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Normal"/>
        <w:ind w:firstLine="720"/>
        <w:jc w:val="both"/>
        <w:rPr>
          <w:bCs/>
          <w:szCs w:val="24"/>
          <w:lang w:val="en-US"/>
        </w:rPr>
      </w:pPr>
      <w:r>
        <w:rPr>
          <w:bCs/>
          <w:szCs w:val="24"/>
          <w:lang w:val="en-US"/>
        </w:rPr>
      </w:r>
    </w:p>
    <w:p>
      <w:pPr>
        <w:pStyle w:val="Normal"/>
        <w:ind w:firstLine="720"/>
        <w:jc w:val="both"/>
        <w:rPr>
          <w:bCs/>
          <w:lang w:val="en-US"/>
        </w:rPr>
      </w:pPr>
      <w:r>
        <w:rPr>
          <w:bCs/>
          <w:lang w:val="en-US"/>
        </w:rPr>
      </w:r>
    </w:p>
    <w:p>
      <w:pPr>
        <w:pStyle w:val="Normal"/>
        <w:jc w:val="both"/>
        <w:rPr>
          <w:b/>
          <w:b/>
          <w:bCs/>
        </w:rPr>
      </w:pPr>
      <w:r>
        <w:rPr>
          <w:b/>
          <w:bCs/>
        </w:rPr>
        <w:t>Δελτίο Τύπου</w:t>
      </w:r>
    </w:p>
    <w:p>
      <w:pPr>
        <w:pStyle w:val="Normal"/>
        <w:jc w:val="both"/>
        <w:rPr>
          <w:bCs/>
        </w:rPr>
      </w:pPr>
      <w:r>
        <w:rPr>
          <w:bCs/>
        </w:rPr>
        <w:t>Αθήνα, 13 Νοεμβρίου 2006</w:t>
      </w:r>
    </w:p>
    <w:p>
      <w:pPr>
        <w:pStyle w:val="Normal"/>
        <w:jc w:val="both"/>
        <w:rPr>
          <w:b/>
          <w:b/>
          <w:bCs/>
        </w:rPr>
      </w:pPr>
      <w:r>
        <w:rPr>
          <w:b/>
          <w:bCs/>
        </w:rPr>
      </w:r>
    </w:p>
    <w:p>
      <w:pPr>
        <w:pStyle w:val="Normal"/>
        <w:ind w:firstLine="720"/>
        <w:jc w:val="both"/>
        <w:rPr>
          <w:b/>
          <w:b/>
          <w:bCs/>
        </w:rPr>
      </w:pPr>
      <w:r>
        <w:rPr>
          <w:b/>
          <w:bCs/>
        </w:rPr>
      </w:r>
    </w:p>
    <w:p>
      <w:pPr>
        <w:pStyle w:val="Normal"/>
        <w:ind w:firstLine="720"/>
        <w:jc w:val="both"/>
        <w:rPr/>
      </w:pPr>
      <w:r>
        <w:rPr>
          <w:bCs/>
        </w:rPr>
        <w:t>Ο υπουργός Ανάπτυξης</w:t>
      </w:r>
      <w:r>
        <w:rPr>
          <w:b/>
        </w:rPr>
        <w:t xml:space="preserve"> Δημήτρης Σιούφας</w:t>
      </w:r>
      <w:r>
        <w:rPr/>
        <w:t>,</w:t>
      </w:r>
      <w:r>
        <w:rPr>
          <w:b/>
        </w:rPr>
        <w:t xml:space="preserve"> </w:t>
      </w:r>
      <w:r>
        <w:rPr>
          <w:bCs/>
        </w:rPr>
        <w:t>οι υφυπουργοί Ανά</w:t>
      </w:r>
      <w:r>
        <w:rPr/>
        <w:t xml:space="preserve">πτυξης </w:t>
      </w:r>
      <w:r>
        <w:rPr>
          <w:b/>
        </w:rPr>
        <w:t xml:space="preserve">Αναστάσιος Νεράντζης </w:t>
      </w:r>
      <w:r>
        <w:rPr/>
        <w:t>και</w:t>
      </w:r>
      <w:r>
        <w:rPr>
          <w:b/>
        </w:rPr>
        <w:t xml:space="preserve"> Γιάννης Παπαθανασίου</w:t>
      </w:r>
      <w:r>
        <w:rPr/>
        <w:t xml:space="preserve"> </w:t>
      </w:r>
      <w:r>
        <w:rPr>
          <w:bCs/>
        </w:rPr>
        <w:t>και ο γενικός γραμματέας Βιομηχανίας</w:t>
      </w:r>
      <w:r>
        <w:rPr>
          <w:b/>
        </w:rPr>
        <w:t xml:space="preserve"> Σπύρος Παπαδόπουλος </w:t>
      </w:r>
      <w:r>
        <w:rPr>
          <w:bCs/>
        </w:rPr>
        <w:t>έδωσαν</w:t>
      </w:r>
      <w:r>
        <w:rPr>
          <w:b/>
        </w:rPr>
        <w:t xml:space="preserve"> </w:t>
      </w:r>
      <w:r>
        <w:rPr>
          <w:bCs/>
        </w:rPr>
        <w:t xml:space="preserve">συνέντευξη Τύπου με θέμα </w:t>
      </w:r>
      <w:r>
        <w:rPr>
          <w:b/>
          <w:bCs/>
          <w:i/>
        </w:rPr>
        <w:t>«</w:t>
      </w:r>
      <w:r>
        <w:rPr>
          <w:b/>
          <w:i/>
        </w:rPr>
        <w:t>4</w:t>
      </w:r>
      <w:r>
        <w:rPr>
          <w:b/>
          <w:i/>
          <w:vertAlign w:val="superscript"/>
        </w:rPr>
        <w:t>η</w:t>
      </w:r>
      <w:r>
        <w:rPr>
          <w:b/>
          <w:i/>
        </w:rPr>
        <w:t xml:space="preserve"> Ελληνική Εβδομάδα Μόδας. Παρόν και μέλλον. Σχεδιαστές-Κλωστοϋφαντουργία-Ένδυση-Υπόδηση».</w:t>
      </w:r>
      <w:r>
        <w:rPr>
          <w:b/>
        </w:rPr>
        <w:t xml:space="preserve"> </w:t>
      </w:r>
    </w:p>
    <w:p>
      <w:pPr>
        <w:pStyle w:val="Normal"/>
        <w:ind w:firstLine="720"/>
        <w:jc w:val="both"/>
        <w:rPr>
          <w:b/>
          <w:b/>
        </w:rPr>
      </w:pPr>
      <w:r>
        <w:rPr/>
        <w:t xml:space="preserve">Στη συνέντευξη Τύπου παρευρίσκονταν: ο πρόεδρος του Διοικητικού Συμβουλίου του ΕΟΜΜΕΧ  </w:t>
      </w:r>
      <w:r>
        <w:rPr>
          <w:b/>
          <w:bCs/>
        </w:rPr>
        <w:t>Γεώργιος Σουφλιάς</w:t>
      </w:r>
      <w:r>
        <w:rPr/>
        <w:t xml:space="preserve">, ο διευθύνων σύμβουλος του ΕΟΜΜΕΧ δρ. </w:t>
      </w:r>
      <w:r>
        <w:rPr>
          <w:b/>
          <w:bCs/>
        </w:rPr>
        <w:t>Ελευθέριος Σκανδάλης</w:t>
      </w:r>
      <w:r>
        <w:rPr/>
        <w:t xml:space="preserve">, ο πρόεδρος του Διοικητικού Συμβουλίου του ΕΛΚΕΔΕ ΑΕ </w:t>
      </w:r>
      <w:r>
        <w:rPr>
          <w:b/>
          <w:bCs/>
        </w:rPr>
        <w:t>Παναγιώτης Ρεκλείτης</w:t>
      </w:r>
      <w:r>
        <w:rPr/>
        <w:t xml:space="preserve">, ο διευθύνων σύμβουλος του ΕΛΚΕΔΕ </w:t>
      </w:r>
      <w:r>
        <w:rPr>
          <w:b/>
          <w:bCs/>
        </w:rPr>
        <w:t>Θεόδωρος Γιακουμάκης</w:t>
      </w:r>
      <w:r>
        <w:rPr/>
        <w:t xml:space="preserve">, ο πρόεδρος Συνδέσμου Επιχειρήσεων Πλεκτικής – Ετοίμου Ενδύματος Ελλάδος (ΣΕΠΕΕ) </w:t>
      </w:r>
      <w:r>
        <w:rPr>
          <w:b/>
          <w:bCs/>
        </w:rPr>
        <w:t>Τηλέμαχος</w:t>
      </w:r>
      <w:r>
        <w:rPr/>
        <w:t xml:space="preserve"> </w:t>
      </w:r>
      <w:r>
        <w:rPr>
          <w:b/>
          <w:bCs/>
        </w:rPr>
        <w:t>Κιτσικόπουλος,</w:t>
      </w:r>
      <w:r>
        <w:rPr/>
        <w:t xml:space="preserve"> ο αντιπρόεδρος ΣΕΠΕΕ και πρόεδρος της Διεθνούς Ομοσπονδίας Ένδυσης </w:t>
      </w:r>
      <w:r>
        <w:rPr>
          <w:b/>
          <w:bCs/>
        </w:rPr>
        <w:t>Βασίλης Μασέλος</w:t>
      </w:r>
      <w:r>
        <w:rPr/>
        <w:t xml:space="preserve">, ο γενικός διευθυντής ΣΕΠΕΕ </w:t>
      </w:r>
      <w:r>
        <w:rPr>
          <w:b/>
          <w:bCs/>
        </w:rPr>
        <w:t>Θεόφιλος Ασλανίδης</w:t>
      </w:r>
      <w:r>
        <w:rPr/>
        <w:t xml:space="preserve">, ο πρόεδρος του Συνδέσμου Κατασκευαστών Ετοίμων Ενδυμάτων (ΣΚΕΕ) </w:t>
      </w:r>
      <w:r>
        <w:rPr>
          <w:b/>
          <w:bCs/>
        </w:rPr>
        <w:t>Νίκος Γιαννέτος</w:t>
      </w:r>
      <w:r>
        <w:rPr/>
        <w:t xml:space="preserve">, ο γενικός διευθυντής ΣΚΕΕ  </w:t>
      </w:r>
      <w:r>
        <w:rPr>
          <w:b/>
          <w:bCs/>
        </w:rPr>
        <w:t>Μελέτης Καραμπίνης</w:t>
      </w:r>
      <w:r>
        <w:rPr/>
        <w:t xml:space="preserve">, ο πρόεδρος ΕΛΣΕΒΒΥΕ </w:t>
      </w:r>
      <w:r>
        <w:rPr>
          <w:b/>
          <w:bCs/>
        </w:rPr>
        <w:t>Δημήτρης</w:t>
      </w:r>
      <w:r>
        <w:rPr/>
        <w:t xml:space="preserve"> </w:t>
      </w:r>
      <w:r>
        <w:rPr>
          <w:b/>
          <w:bCs/>
        </w:rPr>
        <w:t>Παληοκώστας,</w:t>
      </w:r>
      <w:r>
        <w:rPr/>
        <w:t xml:space="preserve"> η πρόεδρος Πανελληνίου Συλλόγου Σχεδιαστών Μόδας </w:t>
      </w:r>
      <w:r>
        <w:rPr>
          <w:b/>
          <w:bCs/>
        </w:rPr>
        <w:t>Δάφνη Βαλέντε</w:t>
      </w:r>
      <w:r>
        <w:rPr/>
        <w:t xml:space="preserve">, ο γενικός διευθυντής </w:t>
      </w:r>
      <w:r>
        <w:rPr>
          <w:lang w:val="en-US"/>
        </w:rPr>
        <w:t>Q</w:t>
      </w:r>
      <w:r>
        <w:rPr/>
        <w:t xml:space="preserve"> – </w:t>
      </w:r>
      <w:r>
        <w:rPr>
          <w:lang w:val="en-US"/>
        </w:rPr>
        <w:t>Production</w:t>
      </w:r>
      <w:r>
        <w:rPr/>
        <w:t xml:space="preserve"> – Διοργανωτής </w:t>
      </w:r>
      <w:r>
        <w:rPr>
          <w:lang w:val="en-US"/>
        </w:rPr>
        <w:t>Fashion</w:t>
      </w:r>
      <w:r>
        <w:rPr/>
        <w:t xml:space="preserve"> </w:t>
      </w:r>
      <w:r>
        <w:rPr>
          <w:lang w:val="en-US"/>
        </w:rPr>
        <w:t>Week</w:t>
      </w:r>
      <w:r>
        <w:rPr/>
        <w:t xml:space="preserve"> </w:t>
      </w:r>
      <w:r>
        <w:rPr>
          <w:b/>
          <w:bCs/>
        </w:rPr>
        <w:t>Αντώνης Κιούκας</w:t>
      </w:r>
      <w:r>
        <w:rPr/>
        <w:t>.</w:t>
      </w:r>
    </w:p>
    <w:p>
      <w:pPr>
        <w:pStyle w:val="Heading"/>
        <w:jc w:val="both"/>
        <w:rPr>
          <w:b w:val="false"/>
          <w:b w:val="false"/>
          <w:szCs w:val="24"/>
          <w:lang w:val="en-US"/>
        </w:rPr>
      </w:pPr>
      <w:r>
        <w:rPr>
          <w:b w:val="false"/>
          <w:szCs w:val="24"/>
          <w:lang w:val="en-US"/>
        </w:rPr>
      </w:r>
    </w:p>
    <w:p>
      <w:pPr>
        <w:pStyle w:val="Heading"/>
        <w:jc w:val="both"/>
        <w:rPr>
          <w:szCs w:val="24"/>
          <w:lang w:val="en-US"/>
        </w:rPr>
      </w:pPr>
      <w:r>
        <w:rPr>
          <w:szCs w:val="24"/>
          <w:lang w:val="en-US"/>
        </w:rPr>
      </w:r>
    </w:p>
    <w:p>
      <w:pPr>
        <w:pStyle w:val="Heading"/>
        <w:jc w:val="both"/>
        <w:rPr>
          <w:szCs w:val="24"/>
          <w:lang w:val="en-US"/>
        </w:rPr>
      </w:pPr>
      <w:r>
        <w:rPr>
          <w:szCs w:val="24"/>
          <w:lang w:val="en-US"/>
        </w:rPr>
      </w:r>
    </w:p>
    <w:p>
      <w:pPr>
        <w:pStyle w:val="Heading"/>
        <w:jc w:val="both"/>
        <w:rPr/>
      </w:pPr>
      <w:r>
        <w:rPr>
          <w:szCs w:val="24"/>
        </w:rPr>
        <w:t>Κατά τη συνέντευξη Τύπου ο υπουργός Ανάπτυξης Δημήτρης Σιούφας τόνισε, μεταξύ άλλων, τα εξής:</w:t>
      </w:r>
    </w:p>
    <w:p>
      <w:pPr>
        <w:pStyle w:val="21"/>
        <w:jc w:val="both"/>
        <w:rPr>
          <w:sz w:val="24"/>
        </w:rPr>
      </w:pPr>
      <w:r>
        <w:rPr>
          <w:sz w:val="24"/>
        </w:rPr>
        <w:t>«Όπως κάνουμε κάθε φορά μετά από την πραγματοποίηση ενός μεγάλου γεγονότος, το ίδιο κάναμε και σήμερα για να εξετάσουμε τα αποτελέσματα από τη διοργάνωση της 4</w:t>
      </w:r>
      <w:r>
        <w:rPr>
          <w:sz w:val="24"/>
          <w:vertAlign w:val="superscript"/>
        </w:rPr>
        <w:t>ης</w:t>
      </w:r>
      <w:r>
        <w:rPr>
          <w:sz w:val="24"/>
        </w:rPr>
        <w:t xml:space="preserve"> Ελληνικής Εβδομάδας Μόδας. Σε αυτή τη συνάντηση πήρε μέρος η πρόεδρος των Ελλήνων σχεδιαστών, η κυρία </w:t>
      </w:r>
      <w:r>
        <w:rPr>
          <w:b/>
          <w:sz w:val="24"/>
        </w:rPr>
        <w:t>Βαλέντε</w:t>
      </w:r>
      <w:r>
        <w:rPr>
          <w:sz w:val="24"/>
        </w:rPr>
        <w:t xml:space="preserve"> και οι εκπρόσωποι των κλάδων της βιομηχανίας που συμμετείχαν για πρώτη φορά στην Ελληνική Εβδομάδα Μόδας, από το χώρο της ένδυσης και το χώρο της υπόδησης. Επίσης ήταν με την πολιτική ηγεσία του υπουργείου Ανάπτυξης, ο πρόεδρος και διευθύνων σύμβουλος του ΕΟΜΜΕΧ ο κ. </w:t>
      </w:r>
      <w:r>
        <w:rPr>
          <w:b/>
          <w:sz w:val="24"/>
        </w:rPr>
        <w:t>Σουφλιάς</w:t>
      </w:r>
      <w:r>
        <w:rPr>
          <w:sz w:val="24"/>
        </w:rPr>
        <w:t xml:space="preserve"> και ο κ. </w:t>
      </w:r>
      <w:r>
        <w:rPr>
          <w:b/>
          <w:sz w:val="24"/>
        </w:rPr>
        <w:t>Σκανδάλης</w:t>
      </w:r>
      <w:r>
        <w:rPr>
          <w:sz w:val="24"/>
        </w:rPr>
        <w:t xml:space="preserve"> και ο πρόεδρος και ο διευθύνων σύμβουλος του ΕΛΚΕΔΕ (Κέντρο Τεχνολογίας &amp; Σχεδιασμού Α.Ε.) ο καθηγητής κ. </w:t>
      </w:r>
      <w:r>
        <w:rPr>
          <w:b/>
          <w:sz w:val="24"/>
        </w:rPr>
        <w:t>Ρεκλείτης</w:t>
      </w:r>
      <w:r>
        <w:rPr>
          <w:sz w:val="24"/>
        </w:rPr>
        <w:t xml:space="preserve"> και κ. </w:t>
      </w:r>
      <w:r>
        <w:rPr>
          <w:b/>
          <w:sz w:val="24"/>
        </w:rPr>
        <w:t>Γιακουμάκης</w:t>
      </w:r>
      <w:r>
        <w:rPr>
          <w:sz w:val="24"/>
        </w:rPr>
        <w:t>. Σε συνέχεια της ενημέρωσης και της τοποθέτησης από την πολιτική ηγεσία του υπουργείου οι εκπρόσωποι των κλάδων θα δώσουν το δικό τους στίγμα για το πώς είδαν τα αποτελέσματα της 4</w:t>
      </w:r>
      <w:r>
        <w:rPr>
          <w:sz w:val="24"/>
          <w:vertAlign w:val="superscript"/>
        </w:rPr>
        <w:t>ης</w:t>
      </w:r>
      <w:r>
        <w:rPr>
          <w:sz w:val="24"/>
        </w:rPr>
        <w:t xml:space="preserve"> Ελληνικής Εβδομάδας Μόδας, τον προγραμματισμό τον οποίο κάνουμε για το επόμενο διάστημα γύρω από αυτόν το θεσμό, πλέον, που δημιουργήθηκε, τα περαιτέρω βήματα συνεργασίας των σχεδιαστών μόδας, αλλά και του χώρου παραγωγής, όχι μόνο από την ένδυση και υπόδηση, γιατί πρόθεσή μας είναι να μπούνε και άλλοι κλάδοι στην Ελληνική Εβδομάδα Μόδας, όπως για παράδειγμα το κόσμημα και το ρολόι. Και βέβαια, αποφασίσαμε μια στενότερη συνεργασία του υπουργείου Ανάπτυξης και των κλάδων, των φορέων του υπουργείου με τον Οργανισμό Προώθησης Εξαγωγών που ανήκει στο υπουργείο Οικονομίας και Οικονομικών και βεβαίως με την οικονομική διπλωματία από το υπουργείο Εξωτερικών για να δούμε πως μπορούμε να κάνουμε πιο έντονη την εξωστρέφεια των ελληνικών επιχειρήσεων και την παρουσία τους στις εκθέσεις που οργανώνονται στο εξωτερικό. </w:t>
      </w:r>
    </w:p>
    <w:p>
      <w:pPr>
        <w:pStyle w:val="21"/>
        <w:jc w:val="both"/>
        <w:rPr/>
      </w:pPr>
      <w:r>
        <w:rPr>
          <w:sz w:val="24"/>
        </w:rPr>
        <w:t>Η 4</w:t>
      </w:r>
      <w:r>
        <w:rPr>
          <w:sz w:val="24"/>
          <w:vertAlign w:val="superscript"/>
        </w:rPr>
        <w:t>η</w:t>
      </w:r>
      <w:r>
        <w:rPr>
          <w:sz w:val="24"/>
        </w:rPr>
        <w:t xml:space="preserve"> Ελληνική Εβδομάδα Μόδας στηρίχθηκε από το υπουργείο Ανάπτυξης </w:t>
      </w:r>
      <w:r>
        <w:rPr>
          <w:bCs/>
          <w:sz w:val="24"/>
        </w:rPr>
        <w:t>και το Δήμο Αθηναίων και πραγματοποιήθηκε στο Ζάππειο Μέγαρο από 19 έως 23 του περασμένου Οκτωβρίου. Ήδη, οι εκδηλώσεις αυτές καθιερώνονται ως θεσμός στον παγκόσμιο χάρτη της μόδας, με μεγάλη συμμετοχή κόσμου στις επιδείξεις των Ελλήνων σχεδιαστών και παραγωγών μόδας.</w:t>
      </w:r>
    </w:p>
    <w:p>
      <w:pPr>
        <w:pStyle w:val="21"/>
        <w:jc w:val="both"/>
        <w:rPr>
          <w:bCs/>
          <w:sz w:val="24"/>
        </w:rPr>
      </w:pPr>
      <w:r>
        <w:rPr>
          <w:bCs/>
          <w:sz w:val="24"/>
        </w:rPr>
      </w:r>
    </w:p>
    <w:p>
      <w:pPr>
        <w:pStyle w:val="TextBody"/>
        <w:rPr/>
      </w:pPr>
      <w:r>
        <w:rPr/>
        <w:t xml:space="preserve">Με πρωτοβουλία του υπουργείου Ανάπτυξης, του ΕΟΜΜΕΧ και του ΕΛΚΕΔΕ, έγιναν συντονισμένες ενέργειες, τόσο για </w:t>
      </w:r>
      <w:r>
        <w:rPr>
          <w:b/>
          <w:bCs/>
        </w:rPr>
        <w:t xml:space="preserve">τη σύνδεση της ελληνικής μόδας με την παραγωγή, όσο και για την οργανωμένη παρουσία της ελληνικής δραστηριότητας στο χώρο της μόδας και της παραγωγής στο εσωτερικό και το εξωτερικό. </w:t>
      </w:r>
      <w:r>
        <w:rPr/>
        <w:t xml:space="preserve">Συνεργαστήκαμε και συνεργαζόμαστε στενά στην κατεύθυνση αυτή με τον Πανελλήνιο Σύλλογο Σχεδιαστών Μόδας, που ξεκίνησε την υλοποίηση του θεσμού, αλλά και με τους Συνδέσμους των κατασκευαστών ένδυσης και υπόδησης. </w:t>
      </w:r>
    </w:p>
    <w:p>
      <w:pPr>
        <w:pStyle w:val="TextBody"/>
        <w:numPr>
          <w:ilvl w:val="0"/>
          <w:numId w:val="3"/>
        </w:numPr>
        <w:ind w:left="360" w:right="-393" w:hanging="360"/>
        <w:rPr/>
      </w:pPr>
      <w:r>
        <w:rPr/>
        <w:t xml:space="preserve">Το Σύνδεσμο Κατασκευαστών Ετοίμων Ενδυμάτων (ΣΚΕΕ), </w:t>
      </w:r>
    </w:p>
    <w:p>
      <w:pPr>
        <w:pStyle w:val="TextBody"/>
        <w:numPr>
          <w:ilvl w:val="0"/>
          <w:numId w:val="3"/>
        </w:numPr>
        <w:rPr/>
      </w:pPr>
      <w:r>
        <w:rPr/>
        <w:t xml:space="preserve">το Σύνδεσμο Επιχειρήσεων Πλεκτικής - Ετοίμου Ενδύματος Ελλάδος (ΣΕΠΕΕ), </w:t>
      </w:r>
    </w:p>
    <w:p>
      <w:pPr>
        <w:pStyle w:val="TextBody"/>
        <w:numPr>
          <w:ilvl w:val="0"/>
          <w:numId w:val="3"/>
        </w:numPr>
        <w:rPr/>
      </w:pPr>
      <w:r>
        <w:rPr/>
        <w:t xml:space="preserve">το ΕΛΣΕΒΒΥΕ. </w:t>
      </w:r>
    </w:p>
    <w:p>
      <w:pPr>
        <w:pStyle w:val="21"/>
        <w:jc w:val="both"/>
        <w:rPr>
          <w:b/>
          <w:b/>
          <w:bCs/>
          <w:sz w:val="24"/>
        </w:rPr>
      </w:pPr>
      <w:r>
        <w:rPr>
          <w:b/>
          <w:bCs/>
          <w:sz w:val="24"/>
        </w:rPr>
      </w:r>
    </w:p>
    <w:p>
      <w:pPr>
        <w:pStyle w:val="21"/>
        <w:jc w:val="both"/>
        <w:rPr/>
      </w:pPr>
      <w:r>
        <w:rPr>
          <w:sz w:val="24"/>
        </w:rPr>
        <w:t>Η 4</w:t>
      </w:r>
      <w:r>
        <w:rPr>
          <w:sz w:val="24"/>
          <w:vertAlign w:val="superscript"/>
        </w:rPr>
        <w:t>η</w:t>
      </w:r>
      <w:r>
        <w:rPr>
          <w:sz w:val="24"/>
        </w:rPr>
        <w:t xml:space="preserve"> (η εφετινή δηλαδή) Ελληνική Εβδομάδα Μόδας, πραγματοποιήθηκε </w:t>
      </w:r>
      <w:r>
        <w:rPr>
          <w:b/>
          <w:bCs/>
          <w:sz w:val="24"/>
        </w:rPr>
        <w:t>με τη συμμετοχή και της παραγωγής, της βιομηχανίας</w:t>
      </w:r>
      <w:r>
        <w:rPr>
          <w:sz w:val="24"/>
        </w:rPr>
        <w:t xml:space="preserve">, η οποία συμπλήρωσε ιδανικά την παρουσία των Ελλήνων, αλλά και ξένων σχεδιαστών μόδας. Την παρακολούθησαν πάνω από </w:t>
      </w:r>
      <w:r>
        <w:rPr>
          <w:b/>
          <w:sz w:val="24"/>
        </w:rPr>
        <w:t>40.000</w:t>
      </w:r>
      <w:r>
        <w:rPr>
          <w:sz w:val="24"/>
        </w:rPr>
        <w:t xml:space="preserve"> επισκέπτες, καθώς επίσης και </w:t>
      </w:r>
      <w:r>
        <w:rPr>
          <w:b/>
          <w:sz w:val="24"/>
        </w:rPr>
        <w:t>δημοσιογράφοι μόδας</w:t>
      </w:r>
      <w:r>
        <w:rPr>
          <w:sz w:val="24"/>
        </w:rPr>
        <w:t xml:space="preserve"> και βέβαια </w:t>
      </w:r>
      <w:r>
        <w:rPr>
          <w:b/>
          <w:sz w:val="24"/>
        </w:rPr>
        <w:t>αγοραστές από την Ελλάδα και το εξωτερικό.</w:t>
      </w:r>
      <w:r>
        <w:rPr/>
        <w:t xml:space="preserve"> </w:t>
      </w:r>
      <w:r>
        <w:rPr>
          <w:sz w:val="24"/>
        </w:rPr>
        <w:t>Η μεγάλη συμμετοχή του κόσμου επιβεβαιώνει τον επιτυχημένο χαρακτήρα της εκδήλωσης και επιτρέπει ακόμα μεγαλύτερη αισιοδοξία για μελλοντική αναβάθμισή της.</w:t>
      </w:r>
    </w:p>
    <w:p>
      <w:pPr>
        <w:pStyle w:val="21"/>
        <w:jc w:val="both"/>
        <w:rPr>
          <w:sz w:val="24"/>
        </w:rPr>
      </w:pPr>
      <w:r>
        <w:rPr>
          <w:sz w:val="24"/>
        </w:rPr>
      </w:r>
    </w:p>
    <w:p>
      <w:pPr>
        <w:pStyle w:val="Normal"/>
        <w:jc w:val="both"/>
        <w:rPr/>
      </w:pPr>
      <w:r>
        <w:rPr/>
        <w:t>Η διοργάνωση της 5</w:t>
      </w:r>
      <w:r>
        <w:rPr>
          <w:vertAlign w:val="superscript"/>
        </w:rPr>
        <w:t>ης</w:t>
      </w:r>
      <w:r>
        <w:rPr/>
        <w:t xml:space="preserve"> εβδομάδας αποτελεί, για μας, μια νέα πρόκληση που είμαι βέβαιος ότι θα την κερδίσουμε. Η πολιτική ηγεσία του υπουργείου Ανάπτυξης στηρίζει τις προσπάθειες του κλάδου με μέτρα και πρωτοβουλίες που ήδη έχει προωθήσει, και συνεχίζει να προωθεί. Υπενθυμίζω ενδεικτικά τα εξής: </w:t>
      </w:r>
    </w:p>
    <w:p>
      <w:pPr>
        <w:pStyle w:val="Normal"/>
        <w:tabs>
          <w:tab w:val="clear" w:pos="720"/>
          <w:tab w:val="left" w:pos="741" w:leader="none"/>
        </w:tabs>
        <w:spacing w:before="0" w:after="80"/>
        <w:ind w:left="743" w:hanging="743"/>
        <w:jc w:val="both"/>
        <w:rPr>
          <w:b/>
          <w:b/>
        </w:rPr>
      </w:pPr>
      <w:r>
        <w:rPr>
          <w:b/>
        </w:rPr>
        <w:t>1</w:t>
      </w:r>
      <w:r>
        <w:rPr>
          <w:b/>
          <w:vertAlign w:val="superscript"/>
        </w:rPr>
        <w:t>ον</w:t>
      </w:r>
      <w:r>
        <w:rPr>
          <w:b/>
        </w:rPr>
        <w:t xml:space="preserve"> </w:t>
        <w:tab/>
      </w:r>
      <w:r>
        <w:rPr/>
        <w:t xml:space="preserve">Οι κλάδοι κλωστοϋφαντουργίας, ένδυσης, υπόδησης &amp; δερματίνων ειδών (ΚΕΥ) </w:t>
      </w:r>
      <w:r>
        <w:rPr>
          <w:b/>
          <w:bCs/>
        </w:rPr>
        <w:t>ενισχύθηκαν για πρώτη φορά από το εξειδικευμένο Μέτρο 2.7.5 του Επιχειρησιακού Προγράμματος «Ανταγωνιστικότητα» (ΕΠΑΝ), το οποίο είναι προϋπολογισμού 42 εκατ. ευρώ.</w:t>
      </w:r>
      <w:r>
        <w:rPr/>
        <w:t xml:space="preserve"> Σκοπός του προγράμματος είναι η στήριξη των ελληνικών μεταποιητικών επιχειρήσεων, για την αύξηση της εξωστρέφειας και της ανταγωνιστικότητάς τους. Ήδη, το πρόγραμμα αυτό αξιοποιήθηκε από τις επιχειρήσεις των κλάδων, όπως αυτό αποδεικνύεται από την κατάθεση περίπου </w:t>
      </w:r>
      <w:r>
        <w:rPr>
          <w:b/>
          <w:bCs/>
        </w:rPr>
        <w:t>400</w:t>
      </w:r>
      <w:r>
        <w:rPr/>
        <w:t xml:space="preserve"> </w:t>
      </w:r>
      <w:r>
        <w:rPr>
          <w:b/>
          <w:bCs/>
        </w:rPr>
        <w:t>επιχειρηματικών σχεδίων</w:t>
      </w:r>
      <w:r>
        <w:rPr>
          <w:b/>
        </w:rPr>
        <w:t>.</w:t>
      </w:r>
    </w:p>
    <w:p>
      <w:pPr>
        <w:pStyle w:val="Normal"/>
        <w:tabs>
          <w:tab w:val="clear" w:pos="720"/>
          <w:tab w:val="left" w:pos="741" w:leader="none"/>
        </w:tabs>
        <w:spacing w:before="0" w:after="80"/>
        <w:ind w:left="743" w:hanging="743"/>
        <w:jc w:val="both"/>
        <w:rPr/>
      </w:pPr>
      <w:r>
        <w:rPr>
          <w:rFonts w:eastAsia="Arial"/>
        </w:rPr>
        <w:t xml:space="preserve"> </w:t>
      </w:r>
      <w:r>
        <w:rPr>
          <w:b/>
        </w:rPr>
        <w:t>2</w:t>
      </w:r>
      <w:r>
        <w:rPr>
          <w:b/>
          <w:vertAlign w:val="superscript"/>
        </w:rPr>
        <w:t>ον</w:t>
      </w:r>
      <w:r>
        <w:rPr>
          <w:b/>
        </w:rPr>
        <w:t xml:space="preserve"> </w:t>
        <w:tab/>
      </w:r>
      <w:r>
        <w:rPr/>
        <w:t xml:space="preserve">Το υπουργείο Ανάπτυξης πρόκειται να εξετάσει τις δυνατότητες </w:t>
      </w:r>
      <w:r>
        <w:rPr>
          <w:b/>
          <w:bCs/>
        </w:rPr>
        <w:t>ένταξης ανάλογων προγραμμάτων και δράσεων στο πλαίσιο του ΕΣΠΑ 2007-2013, αλλά και άλλων προγραμμάτων και άλλων δράσεων, όχι μόνο για τους συγκεκριμένους κλάδους με τους οποίους έχουμε σήμερα τη συνάντηση αυτή, αλλά γενικότερα για όλους τους κλάδους στην μεταποίηση και τις υπηρεσίες</w:t>
      </w:r>
      <w:r>
        <w:rPr>
          <w:b/>
        </w:rPr>
        <w:t>.</w:t>
      </w:r>
      <w:r>
        <w:rPr/>
        <w:t xml:space="preserve"> </w:t>
      </w:r>
      <w:r>
        <w:rPr>
          <w:b/>
          <w:bCs/>
        </w:rPr>
        <w:t>Σημειώνω ότι η Ελληνική Εβδομάδα Μόδας χρειάζεται μία σταθερή και θεσμοθετημένη στήριξη</w:t>
      </w:r>
      <w:r>
        <w:rPr>
          <w:b/>
        </w:rPr>
        <w:t>,</w:t>
      </w:r>
      <w:r>
        <w:rPr/>
        <w:t xml:space="preserve"> η οποία θα μπορούσε να αποτελέσει αυτοτελή δράση στην επόμενη προγραμματική περίοδο, με δημιουργία συγκεκριμένης δομής και αυτό ακριβώς επεξεργάζονται οι υπηρεσίες της γενικής γραμματείας Βιομηχανίας. Για το σκοπό αυτό πρόκειται να έχουμε σχετικές διαβουλεύσεις με τον ΕΟΜΜΕΧ με το ΕΛΚΕΔΕ και όλους τους εμπλεκόμενους φορείς. Οι προοπτικές είναι καλές και μπορούμε να πετύχουμε σημαντικά βήματα στην κατεύθυνση ενίσχυσης και μεγέθυνσης του κλάδου σε νέες αγορές. </w:t>
      </w:r>
    </w:p>
    <w:p>
      <w:pPr>
        <w:pStyle w:val="Normal"/>
        <w:tabs>
          <w:tab w:val="left" w:pos="720" w:leader="none"/>
        </w:tabs>
        <w:spacing w:before="0" w:after="80"/>
        <w:ind w:left="743" w:hanging="743"/>
        <w:jc w:val="both"/>
        <w:rPr>
          <w:b/>
          <w:b/>
          <w:bCs/>
        </w:rPr>
      </w:pPr>
      <w:r>
        <w:rPr>
          <w:b/>
        </w:rPr>
        <w:t>3</w:t>
      </w:r>
      <w:r>
        <w:rPr>
          <w:b/>
          <w:vertAlign w:val="superscript"/>
        </w:rPr>
        <w:t>ον</w:t>
      </w:r>
      <w:r>
        <w:rPr>
          <w:b/>
        </w:rPr>
        <w:t xml:space="preserve"> </w:t>
        <w:tab/>
      </w:r>
      <w:r>
        <w:rPr/>
        <w:t xml:space="preserve">Στηρίζουμε τις επιχειρήσεις του κλάδου, έτσι </w:t>
      </w:r>
      <w:r>
        <w:rPr>
          <w:b/>
          <w:bCs/>
        </w:rPr>
        <w:t>ώστε να έχουν πρόσβαση στη χρηματοδότηση των δράσεών τους,</w:t>
      </w:r>
      <w:r>
        <w:rPr/>
        <w:t xml:space="preserve"> σε ότι αφορά τη διεθνή ανάπτυξη και την πληροφόρησή τους, σχετικά με τις νέες επενδυτικές ευκαιρίες στις νέες αγορές. </w:t>
      </w:r>
      <w:r>
        <w:rPr>
          <w:b/>
          <w:bCs/>
        </w:rPr>
        <w:t xml:space="preserve">Σχεδιάζουμε τη στρατηγική μας σε συνεργασία με τον ΕΟΜΜΕΧ και το ΕΛΚΕΔΕ. </w:t>
      </w:r>
    </w:p>
    <w:p>
      <w:pPr>
        <w:pStyle w:val="Normal"/>
        <w:tabs>
          <w:tab w:val="left" w:pos="720" w:leader="none"/>
        </w:tabs>
        <w:ind w:left="741" w:hanging="741"/>
        <w:jc w:val="both"/>
        <w:rPr/>
      </w:pPr>
      <w:r>
        <w:rPr>
          <w:b/>
        </w:rPr>
        <w:t>4</w:t>
      </w:r>
      <w:r>
        <w:rPr>
          <w:b/>
          <w:vertAlign w:val="superscript"/>
        </w:rPr>
        <w:t>ον</w:t>
      </w:r>
      <w:r>
        <w:rPr>
          <w:b/>
        </w:rPr>
        <w:t xml:space="preserve"> </w:t>
        <w:tab/>
      </w:r>
      <w:r>
        <w:rPr/>
        <w:t xml:space="preserve">Στις άμεσες προτεραιότητές μας εντάσσεται </w:t>
      </w:r>
      <w:r>
        <w:rPr>
          <w:b/>
          <w:bCs/>
        </w:rPr>
        <w:t>η δημιουργία του Ελληνικού Μουσείου Μόδας. Είναι μια ιδέα που έχουν οι κλάδοι και ιδιαίτερα ο Σύνδεσμος των Ελλήνων Σχεδιαστών Μόδας.</w:t>
      </w:r>
      <w:r>
        <w:rPr/>
        <w:t xml:space="preserve"> Στόχος του η διασύνδεση της ελληνικής δημιουργίας και παραγωγής με τις διεθνείς τάσεις του χώρου, σύμφωνα με τα δεδομένα του διεθνοποιημένου επιχειρηματικού περιβάλλοντος. Είναι ένα πάρα πολύ μεγάλο σχέδιο, χρειάζεται πάρα πολύ μεγάλη προσοχή και πολλή δουλειά για να μπορέσουμε να στήσουμε ένα ελληνικό Μουσείο Μόδας.</w:t>
      </w:r>
    </w:p>
    <w:p>
      <w:pPr>
        <w:pStyle w:val="Normal"/>
        <w:jc w:val="both"/>
        <w:rPr/>
      </w:pPr>
      <w:r>
        <w:rPr/>
      </w:r>
    </w:p>
    <w:p>
      <w:pPr>
        <w:pStyle w:val="Normal"/>
        <w:jc w:val="both"/>
        <w:rPr/>
      </w:pPr>
      <w:r>
        <w:rPr/>
        <w:t xml:space="preserve">Η παγκοσμιότητα της οικονομίας επιταχύνεται με τη χρήση νέων τεχνολογιών, τη απελευθέρωση του εμπορίου, ενώ παράλληλα εντείνεται ο ανταγωνισμός με την είσοδο νέων μεγάλων χωρών και συνεπώς πρέπει και εμείς να προετοιμαστούμε έγκαιρα και δυναμικά προς αυτή την κατεύθυνση. Τα δεδομένα αυτά δημιουργούν νέες προκλήσεις για τις εταιρείες του κλάδου της μόδας που από τη φύση του είναι έντονα ανταγωνιστικός και απαιτεί πολύ υψηλές ποιοτικές προδιαγραφές σε όλα τα επίπεδα και τις διαδικασίες. </w:t>
      </w:r>
      <w:r>
        <w:rPr>
          <w:b/>
          <w:bCs/>
        </w:rPr>
        <w:t>Στρατηγικός στόχος μας είναι να διοχετευθεί το δημιουργικό δυναμικό που υπάρχει στις ελληνικές εταιρείες μόδας στις κατευθύνσεις εκείνες που οδηγούν στην ταχύτατη ανάπτυξή τους</w:t>
      </w:r>
      <w:r>
        <w:rPr>
          <w:b/>
        </w:rPr>
        <w:t xml:space="preserve">. </w:t>
      </w:r>
      <w:r>
        <w:rPr/>
        <w:t xml:space="preserve">Εργαζόμαστε με συγκροτημένο Σχέδιο για τη βελτίωση του επιχειρηματικού περιβάλλοντος, την ενίσχυση της ανταγωνιστικότητας, την ενδυνάμωση της εξωστρέφειας. Δίνουμε ιδιαίτερη έμφαση στην </w:t>
      </w:r>
      <w:r>
        <w:rPr>
          <w:b/>
        </w:rPr>
        <w:t xml:space="preserve">καινοτομία. </w:t>
      </w:r>
      <w:r>
        <w:rPr/>
        <w:t xml:space="preserve">Και πάνω απ’ όλα στην </w:t>
      </w:r>
      <w:r>
        <w:rPr>
          <w:b/>
        </w:rPr>
        <w:t>ποιότητα.</w:t>
      </w:r>
      <w:r>
        <w:rPr/>
        <w:t xml:space="preserve"> Διότι </w:t>
      </w:r>
      <w:r>
        <w:rPr>
          <w:b/>
        </w:rPr>
        <w:t>καινοτομία και ποιότητα</w:t>
      </w:r>
      <w:r>
        <w:rPr/>
        <w:t xml:space="preserve"> σημαίνουν μεγαλύτερη ανταγωνιστικότητα. Και μεγαλύτερη </w:t>
      </w:r>
      <w:r>
        <w:rPr>
          <w:b/>
        </w:rPr>
        <w:t xml:space="preserve">ανταγωνιστικότητα σημαίνει ανάπτυξη, σημαίνει πρόοδο. </w:t>
      </w:r>
      <w:r>
        <w:rPr/>
        <w:t xml:space="preserve">Η Ελλάδα αποδεικνύει σήμερα ότι μπορεί να παράγει νέα προϊόντα. Γι’ αυτό κηρύξαμε τα επόμενα χρόνια, αρχίζοντας από το 2007, έτη καινοτομίας. Η Ελλάδα αποδεικνύει ότι μπορεί να επιτύχει μια επανάσταση ποιότητας. Άλλωστε από το 2005 κηρύσσοντας όλα τα επόμενα χρόνια έως το 2010 ως έτη Ανταγωνιστικότητας, κεντρική στόχευση είναι ποιότητα παντού. Γιατί με αυτόν τον τρόπο πιστεύουμε ότι μπορούμε να αντιστρέψουμε στους κλάδους τη δυναμική προς πιο επιθετικές πολιτικές και από καλύτερη θέση στα θέματα του ανταγωνισμού και τη διείσδυσή τους στις ξένες αγορές, είτε μεγαλώνοντας τα μερίδια που έχουμε, είτε μπαίνοντας σε αγορές που δεν τις έχουμε αγγίξει καθόλου μέχρι σήμερα. Η Ελλάδα (και αυτή είναι η στρατηγική του υπουργείου Ανάπτυξης) επενδύει στην </w:t>
      </w:r>
      <w:r>
        <w:rPr>
          <w:b/>
        </w:rPr>
        <w:t>καινοτομία</w:t>
      </w:r>
      <w:r>
        <w:rPr/>
        <w:t xml:space="preserve"> και την </w:t>
      </w:r>
      <w:r>
        <w:rPr>
          <w:b/>
        </w:rPr>
        <w:t>ποιότητα,</w:t>
      </w:r>
      <w:r>
        <w:rPr/>
        <w:t xml:space="preserve"> στην </w:t>
      </w:r>
      <w:r>
        <w:rPr>
          <w:b/>
        </w:rPr>
        <w:t>ανταγωνιστικότητα</w:t>
      </w:r>
      <w:r>
        <w:rPr/>
        <w:t xml:space="preserve"> και την </w:t>
      </w:r>
      <w:r>
        <w:rPr>
          <w:b/>
        </w:rPr>
        <w:t>εξωστρέφεια.</w:t>
      </w:r>
      <w:r>
        <w:rPr/>
        <w:t xml:space="preserve"> Διότι η </w:t>
      </w:r>
      <w:r>
        <w:rPr>
          <w:b/>
        </w:rPr>
        <w:t>ανταγωνιστικότητα συμβαδίζει με το δυναμισμό.</w:t>
      </w:r>
      <w:r>
        <w:rPr/>
        <w:t xml:space="preserve"> </w:t>
      </w:r>
      <w:r>
        <w:rPr>
          <w:b/>
        </w:rPr>
        <w:t xml:space="preserve">Είναι ώθηση αισιοδοξίας. Είναι δύναμη προόδου. </w:t>
      </w:r>
      <w:r>
        <w:rPr/>
        <w:t>Αυτό είναι για την πολιτική ηγεσία του υπουργείου Ανάπτυξης το κεντρικό συμπέρασμα από την εξαιρετικά πετυχημένη διοργάνωση της 4</w:t>
      </w:r>
      <w:r>
        <w:rPr>
          <w:vertAlign w:val="superscript"/>
        </w:rPr>
        <w:t>ης</w:t>
      </w:r>
      <w:r>
        <w:rPr/>
        <w:t xml:space="preserve"> Ελληνικής Εβδομάδας Μόδας. Και θέλω με αυτή την ευκαιρία να συγχαρώ τους Έλληνες σχεδιαστές που είχαν την ιδέα και την πρωτοβουλία και ξεκίνησαν αυτόν το θεσμό και επίσης να συγχαρώ τους κλάδους που συμμετείχαν για πρώτη φορά, με την πεποίθηση ότι οι επόμενες εκθέσεις το Μάρτιο και τον Οκτώβριο του 2007 και τα επόμενα χρόνια να έχουν καλύτερο σχεδιασμό, μεγαλύτερη επιτυχία, καλύτερη προετοιμασία και πολύ μεγαλύτερη συμμετοχή.»</w:t>
      </w:r>
    </w:p>
    <w:p>
      <w:pPr>
        <w:pStyle w:val="Normal"/>
        <w:jc w:val="both"/>
        <w:rPr/>
      </w:pPr>
      <w:r>
        <w:rPr/>
      </w:r>
    </w:p>
    <w:p>
      <w:pPr>
        <w:pStyle w:val="Normal"/>
        <w:jc w:val="both"/>
        <w:rPr>
          <w:b/>
          <w:b/>
          <w:bCs/>
        </w:rPr>
      </w:pPr>
      <w:r>
        <w:rPr>
          <w:b/>
          <w:bCs/>
        </w:rPr>
        <w:t>Ο υφυπουργός Ανάπτυξης Τάσσος Νεράντζης τόνισε:</w:t>
      </w:r>
    </w:p>
    <w:p>
      <w:pPr>
        <w:pStyle w:val="Normal"/>
        <w:jc w:val="both"/>
        <w:rPr/>
      </w:pPr>
      <w:r>
        <w:rPr/>
        <w:t>«Η μόδα αποτελεί ως γνωστόν συρμό. Χρέος της κάθε Πολιτείας είναι να την προστατεύσει από το διασυρμό της. Αυτό πράττουμε εδώ στο υπουργείο Ανάπτυξης. Φροντίζουμε για το δημιουργικό κομμάτι της μόδας, φροντίζουμε για το αισθητικό κομμάτι της μόδας, φροντίζουμε για την προβολή της μόδας. Η έκθεση ήταν πράγματι πετυχημένη. Αυτό το αποδεικνύει η πυκνή προσέλευση κοινού. Η αθρόα προσέλευση ανθρώπων που ενδιαφέρονται για να αγοράσουν. Το αποδεικνύουν τα δικά σας ευμενή σχόλια και το πιστοποιεί ο Τύπος με την έκταση της προβολής, την οποία έδωσε στην έκθεση αυτή. Εκείνο που θέλω να τονίσω είναι ότι ο χώρος της μόδας λειτουργεί πια ως ένας παραγωγικός φορέας οικονομικής ανάπτυξης. Η καλύτερη και οργανωμένη προβολή του, η διαφήμισή του, η προώθησή του τόσο στο εσωτερικό, όσο και στο εξωτερικό είναι μέλημά μας, είναι αγώνας μας και αγωνία μας, κοινά σε εσάς, σε εμάς αλλά και σε όλη τη χώρα. Εδώ θα ήθελα να επισημάνω επίσης, ότι δίνουμε ιδιαίτερη έμφαση και σημασία στην προστασία των πνευματικών δικαιωμάτων και την καταπολέμηση διακίνησης αντιγράφων, στη χώρα αλλά και έξω. Από εδώ και πέρα ο πήχης τοποθετείται ακόμη υψηλότερα. Χαίρομαι που όλοι διαπιστώνετε ότι η Πολιτεία, η Νέα Διακυβέρνηση έσκυψε με μεγάλη αγάπη και μεγάλη στοργή επάνω στη μόδα, επάνω στον θεσμό, επάνω στην έκθεση. Ο πήχης είναι ψηλότερα λοιπόν και το σύνθημά μας είναι ακόμη πιο καλά, ακόμη πιο οργανωμένα, ακόμη πιο σπουδαία ώθηση σε αυτό που λέγεται μόδα και αποτελεί ένα κορυφαίο στοιχείο που μπορεί να οδηγήσει ακόμη πιο ψηλά, και την οικονομία και τις επιχειρήσεις.»</w:t>
      </w:r>
    </w:p>
    <w:p>
      <w:pPr>
        <w:pStyle w:val="Normal"/>
        <w:jc w:val="both"/>
        <w:rPr>
          <w:rFonts w:ascii="Times New Roman" w:hAnsi="Times New Roman" w:cs="Times New Roman"/>
          <w:lang w:val="en-US"/>
        </w:rPr>
      </w:pPr>
      <w:r>
        <w:rPr>
          <w:rFonts w:cs="Times New Roman" w:ascii="Times New Roman" w:hAnsi="Times New Roman"/>
        </w:rPr>
        <w:t> </w:t>
      </w:r>
    </w:p>
    <w:p>
      <w:pPr>
        <w:pStyle w:val="Normal"/>
        <w:jc w:val="both"/>
        <w:rPr/>
      </w:pPr>
      <w:r>
        <w:rPr>
          <w:b/>
        </w:rPr>
        <w:t>Ο υφυπουργός Ανάπτυξης Γιάννης Παπαθανασίου τόνισε:</w:t>
      </w:r>
    </w:p>
    <w:p>
      <w:pPr>
        <w:pStyle w:val="Normal"/>
        <w:jc w:val="both"/>
        <w:rPr/>
      </w:pPr>
      <w:r>
        <w:rPr/>
        <w:t xml:space="preserve">«Θα ήθελα απλώς να προσθέσω ότι κάτω από τη λέξη μόδα κρύβεται μια πολύ μεγάλη επιχειρηματική δραστηριότητα σε πάρα πολλούς κλάδους, ιδιαίτερα σημαντικούς για τη χώρα και κρύβεται επίσης το επώνυμο προϊόν, το οποίο ήταν πάντοτε στόχος του υπουργείου, διότι η χώρα μας ασφαλώς μπορεί να διακριθεί στο επώνυμο ποιοτικό προϊόν. Αυτό είναι και το σύνθημα των ετών Ανταγωνιστικότητας, </w:t>
      </w:r>
      <w:r>
        <w:rPr>
          <w:b/>
        </w:rPr>
        <w:t xml:space="preserve">ποιότητα παντού. </w:t>
      </w:r>
      <w:r>
        <w:rPr/>
        <w:t>Στο χώρο της μόδας που περιλαμβάνει όλα αυτά, όλους αυτούς τους κλάδους που είναι εξαιρετικά δυναμικοί και σημαντικοί για την ελληνική οικονομία. Το επώνυμο προϊόν έχει μεγάλη προοπτική και η έκθεση μόδας, που χάρη στις προσπάθειες όσων συμμετέχουν και όσων την οργανώνουν έχει καθιερωθεί, νομίζω ότι μπορεί να συμβάλει αποφασιστικά στην περαιτέρω ενίσχυση των κλάδων αυτών.»</w:t>
      </w:r>
    </w:p>
    <w:p>
      <w:pPr>
        <w:pStyle w:val="Normal"/>
        <w:jc w:val="both"/>
        <w:rPr/>
      </w:pPr>
      <w:r>
        <w:rPr/>
      </w:r>
    </w:p>
    <w:p>
      <w:pPr>
        <w:pStyle w:val="Normal"/>
        <w:jc w:val="both"/>
        <w:rPr>
          <w:b/>
          <w:b/>
        </w:rPr>
      </w:pPr>
      <w:r>
        <w:rPr>
          <w:b/>
        </w:rPr>
        <w:t>Ο γενικός γραμματέας Βιομηχανίας Σπύρος Παπαδόπουλος τόνισε:</w:t>
      </w:r>
    </w:p>
    <w:p>
      <w:pPr>
        <w:pStyle w:val="Normal"/>
        <w:jc w:val="both"/>
        <w:rPr/>
      </w:pPr>
      <w:r>
        <w:rPr/>
        <w:t>«Εγώ θα ήθελα μετά από όσα είπαν οι υπουργοί να σας κάνω μια ειδική ενημέρωση για την εξέλιξη του ειδικού προγράμματος που εφαρμόζουμε στο υπουργείο Ανάπτυξης για τη στήριξη των κλάδων ένδυσης, υπόδησης και δέρματος. Το πρόγραμμα αυτό το είχαμε εξαγγείλει το Σεπτέμβριο. Πρέπει να σας πω ότι δεχτήκαμε συγκεκριμένα 384 αιτήσεις, Αριθμός που προσέγγισε τον στόχο μας, με απαιτούμενη δημόσια δαπάνη 28 εκατομμύρια ευρώ, έναντι 23 εκατομμυρίων ευρώ που ήταν ο αρχικός προϋπολογισμός. Ήδη έχει αρχίσει η εξέταση των αιτήσεων αυτών. Παρασκευή, Σάββατο και Κυριακή εξετάστηκαν 250 προτάσεις, απομένουν 134, οι οποίες μέσα στην εβδομάδα αυτή θα αξιολογηθούν έτσι ώστε ο χρονικός προγραμματισμός από το πρόγραμμα αυτό να ολοκληρωθεί μέσα στο Δεκέμβριο, όπως σχεδιάστηκε.»</w:t>
      </w:r>
    </w:p>
    <w:p>
      <w:pPr>
        <w:pStyle w:val="Normal"/>
        <w:jc w:val="both"/>
        <w:rPr/>
      </w:pPr>
      <w:r>
        <w:rPr/>
      </w:r>
    </w:p>
    <w:p>
      <w:pPr>
        <w:pStyle w:val="Normal"/>
        <w:jc w:val="both"/>
        <w:rPr/>
      </w:pPr>
      <w:r>
        <w:rPr>
          <w:b/>
        </w:rPr>
        <w:t xml:space="preserve">Η πρόεδρος Πανελληνίου Συλλόγου Σχεδιαστών Μόδας </w:t>
      </w:r>
      <w:r>
        <w:rPr>
          <w:b/>
          <w:bCs/>
        </w:rPr>
        <w:t>Δάφνη Βαλέντε τόνισε:</w:t>
      </w:r>
    </w:p>
    <w:p>
      <w:pPr>
        <w:pStyle w:val="Normal"/>
        <w:jc w:val="both"/>
        <w:rPr>
          <w:bCs/>
        </w:rPr>
      </w:pPr>
      <w:r>
        <w:rPr>
          <w:bCs/>
        </w:rPr>
        <w:t>«Καταρχήν, θα ήθελα να ευχαριστήσω την πολιτική ηγεσία του υπουργείου Ανάπτυξης για τη στήριξη της Ελληνικής Εβδομάδας Μόδας, και ακόμα περισσότερο με τη δέσμευση για στήριξη των επόμενων. Κάθε φορά που ξεκινάμε μια καινούρια Εβδομάδα Μόδας είναι σαν να δίνουμε εξετάσεις, έχουμε απίστευτη αγωνία για το αποτέλεσμα. Είμαστε στην ευχάριστη θέση να σας πούμε ότι και η 4</w:t>
      </w:r>
      <w:r>
        <w:rPr>
          <w:bCs/>
          <w:vertAlign w:val="superscript"/>
        </w:rPr>
        <w:t>η</w:t>
      </w:r>
      <w:r>
        <w:rPr>
          <w:bCs/>
        </w:rPr>
        <w:t xml:space="preserve"> Ελληνική Εβδομάδα Μόδας κατά γενική ομολογία πέτυχε το στόχο της. Έχουμε ξεκινήσει εδώ και δύο σεζόν και φέρνουμε μια ομάδα ξένων αγοραστών και δημοσιογράφων, οι οποίοι έφυγαν από την Ελλάδα με τις καλύτερες εντυπώσεις. Παρουσιάζεται ένα ενδιαφέρον στο εξωτερικό ότι κάτι συμβαίνει στην ελληνική μόδα και ελπίζουμε να συνεχίσουμε σε αυτή την κατεύθυνση. Βεβαίως η είσοδος της βιομηχανίας στον τομέα της μόδας έδωσε μια νέα πνοή και ελπίζουμε να υπάρξουν συνεργασίες μεταξύ των κατασκευαστών ενδύματος και των σχεδιαστών, γιατί αυτός είναι ο στόχος και το σημαντικότερο ενδιαφέρον από πλευράς των σχεδιαστών.»</w:t>
      </w:r>
    </w:p>
    <w:p>
      <w:pPr>
        <w:pStyle w:val="Normal"/>
        <w:jc w:val="both"/>
        <w:rPr>
          <w:bCs/>
        </w:rPr>
      </w:pPr>
      <w:r>
        <w:rPr>
          <w:bCs/>
        </w:rPr>
      </w:r>
    </w:p>
    <w:p>
      <w:pPr>
        <w:pStyle w:val="Normal"/>
        <w:jc w:val="both"/>
        <w:rPr>
          <w:bCs/>
        </w:rPr>
      </w:pPr>
      <w:r>
        <w:rPr>
          <w:bCs/>
        </w:rPr>
      </w:r>
    </w:p>
    <w:p>
      <w:pPr>
        <w:pStyle w:val="Normal"/>
        <w:jc w:val="both"/>
        <w:rPr>
          <w:b/>
          <w:b/>
          <w:bCs/>
        </w:rPr>
      </w:pPr>
      <w:r>
        <w:rPr>
          <w:b/>
        </w:rPr>
        <w:t xml:space="preserve">Ο πρόεδρος Συνδέσμου Επιχειρήσεων Πλεκτικής – Ετοίμου Ενδύματος Ελλάδος (ΣΕΠΕΕ) </w:t>
      </w:r>
      <w:r>
        <w:rPr>
          <w:b/>
          <w:bCs/>
        </w:rPr>
        <w:t>Τηλέμαχος</w:t>
      </w:r>
      <w:r>
        <w:rPr>
          <w:b/>
        </w:rPr>
        <w:t xml:space="preserve"> </w:t>
      </w:r>
      <w:r>
        <w:rPr>
          <w:b/>
          <w:bCs/>
        </w:rPr>
        <w:t>Κιτσικόπουλος τόνισε:</w:t>
      </w:r>
    </w:p>
    <w:p>
      <w:pPr>
        <w:pStyle w:val="Normal"/>
        <w:jc w:val="both"/>
        <w:rPr>
          <w:bCs/>
        </w:rPr>
      </w:pPr>
      <w:r>
        <w:rPr>
          <w:bCs/>
        </w:rPr>
        <w:t>«Θέλω να επιβεβαιώσω ότι πρώτη φορά υπουργείο και κυβέρνηση ασχολούνται με τον κλάδο μας, ο οποίος κάνει εξαγωγές 2 δισεκατομμυρίων ευρώ και απασχολεί 80.000 εργαζόμενους. Θεωρώ ότι αυτό πρέπει να συνεχιστεί και ελπίζω να υλοποιηθούν και όλα τα υπόλοιπα, τα οποία συμφωνήσαμε.»</w:t>
      </w:r>
    </w:p>
    <w:p>
      <w:pPr>
        <w:pStyle w:val="Normal"/>
        <w:jc w:val="both"/>
        <w:rPr>
          <w:bCs/>
        </w:rPr>
      </w:pPr>
      <w:r>
        <w:rPr>
          <w:bCs/>
        </w:rPr>
      </w:r>
    </w:p>
    <w:p>
      <w:pPr>
        <w:pStyle w:val="Normal"/>
        <w:jc w:val="both"/>
        <w:rPr>
          <w:bCs/>
        </w:rPr>
      </w:pPr>
      <w:r>
        <w:rPr>
          <w:bCs/>
        </w:rPr>
      </w:r>
    </w:p>
    <w:p>
      <w:pPr>
        <w:pStyle w:val="Normal"/>
        <w:jc w:val="both"/>
        <w:rPr/>
      </w:pPr>
      <w:r>
        <w:rPr>
          <w:b/>
        </w:rPr>
        <w:t xml:space="preserve">Ο πρόεδρος ΕΛΣΕΒΒΥΕ </w:t>
      </w:r>
      <w:r>
        <w:rPr>
          <w:b/>
          <w:bCs/>
        </w:rPr>
        <w:t>Δημήτρης</w:t>
      </w:r>
      <w:r>
        <w:rPr>
          <w:b/>
        </w:rPr>
        <w:t xml:space="preserve"> </w:t>
      </w:r>
      <w:r>
        <w:rPr>
          <w:b/>
          <w:bCs/>
        </w:rPr>
        <w:t>Παληοκώστας τόνισε:</w:t>
      </w:r>
    </w:p>
    <w:p>
      <w:pPr>
        <w:pStyle w:val="Normal"/>
        <w:jc w:val="both"/>
        <w:rPr>
          <w:bCs/>
        </w:rPr>
      </w:pPr>
      <w:r>
        <w:rPr>
          <w:bCs/>
        </w:rPr>
        <w:t>«Ευτυχώς το υπουργείο δεν διαθέτει μόνο ραφινάτο λόγο αλλά και αποφασιστικές πράξεις και ενέργειες. Ο κλάδος υπόδησης των οποίο εκπροσωπώ δηλώνει πραγματικά ευτυχής γιατί ποτέ δεν είχαμε τόσο αμέριστη συμπαράσταση όσο έχουμε σήμερα. Είτε λέγεται δια του προγράμματος ΚΕΥΔ, είτε με την εκδήλωση στο Ζάππειο, είτε με την αναβάθμιση του ΕΛΚΕΔΕ, είτε με την έκθεσή μας. Ο κλάδος μας τα τελευταία χρόνια στηρίζεται στην ποιότητα, σε όλα τα επίπεδα, γιατί πιστεύουμε ότι παρότι η ποιότητα έχει κόστος, ο Ευρωπαίος και ο Έλληνας καταναλωτής δεν αρνείται το κόστος, γιατί ξέρει ότι αν αρνηθεί το κόστος και την ποιότητα των προϊόντων και των υπηρεσιών θα αρνηθεί την ποιότητα της ζωής του και του κοινωνικού του επιπέδου. Και στο Ζάππειο προσπαθήσαμε να δέσουμε την ποιότητα της έμπνευσης και της παραγωγής με την αποτελεσματικότητα που έχει ως βιομηχανικό εμπόρευμα πλέον το προϊόν της μόδας. Ήδη εμείς ως παραγωγοί μόδας έχουμε ήδη αναπτύξει συνεργασίες με τους κατασκευαστές, μπήκαν ήδη τα ονόματα των σχεδιαστών σε πολλά προϊόντα του παπουτσιού, πέρα από την εκδήλωση που κάναμε αυτόνομα ως κλάδος υπόδησης. Ελπίζουμε στη συνέχεια της στήριξης αυτής και ελπίζουμε στην υποστήριξη του κλάδου γιατί αυτός είναι και ο σκοπός αυτής της εκδήλωσης. Να βγει προς τα έξω η ποιότητα και η έμπνευση των Ελλήνων παραγωγών προς το καταναλωτικό κοινό, ελληνικό και ξένο.»</w:t>
      </w:r>
    </w:p>
    <w:p>
      <w:pPr>
        <w:pStyle w:val="Normal"/>
        <w:jc w:val="both"/>
        <w:rPr>
          <w:bCs/>
        </w:rPr>
      </w:pPr>
      <w:r>
        <w:rPr>
          <w:bCs/>
        </w:rPr>
      </w:r>
    </w:p>
    <w:p>
      <w:pPr>
        <w:pStyle w:val="Normal"/>
        <w:jc w:val="both"/>
        <w:rPr>
          <w:bCs/>
        </w:rPr>
      </w:pPr>
      <w:r>
        <w:rPr>
          <w:bCs/>
        </w:rPr>
      </w:r>
    </w:p>
    <w:p>
      <w:pPr>
        <w:pStyle w:val="Normal"/>
        <w:jc w:val="both"/>
        <w:rPr/>
      </w:pPr>
      <w:r>
        <w:rPr>
          <w:b/>
        </w:rPr>
        <w:t xml:space="preserve">Ο πρόεδρος του Συνδέσμου Κατασκευαστών Ετοίμων Ενδυμάτων (ΣΚΕΕ) </w:t>
      </w:r>
      <w:r>
        <w:rPr>
          <w:b/>
          <w:bCs/>
        </w:rPr>
        <w:t>Νίκος Γιαννέτος</w:t>
      </w:r>
    </w:p>
    <w:p>
      <w:pPr>
        <w:pStyle w:val="Normal"/>
        <w:jc w:val="both"/>
        <w:rPr/>
      </w:pPr>
      <w:r>
        <w:rPr>
          <w:bCs/>
        </w:rPr>
        <w:t>«Είναι ίσως μια ευτυχής συγκυρία από τις λίγες που μας συμβαίνει σαν χώρα, μεγάλοι κλάδοι σε συνεργασία στην ίδια κατεύθυνση και βηματισμό και με το υπουργείο Ανάπτυξης να φτιάξουν τις υποδομές της εξωστρέφειας. Είναι πράγματι μια σημαντική, συμβολική παρουσία, η παρουσία της μόδας, όπου μεγάλοι κλάδοι οι οποίοι εξακολουθούν να είναι μεγάλοι παρότι στην αλλαγή που έχει υπάρξει στον τρόπο παραγωγής, μαζί με τους Έλληνες σχεδιαστές να προωθούν μια αντίληψη στην κοινωνία, μια αντίληψη στον κόσμο ολόκληρο, ότι η χώρα μας δεν είναι μόνο για να παράγει τουριστικά προϊόντα, αλλά παράγει και σημαντικά προϊόντα με προδιαγραφές, με σχέδιο. Και βεβαίως αυτό έχει τεράστια σημασία για την ελληνική οικονομία, την ελληνική κοινωνία. Πιστεύουμε ότι η καθιέρωση αυτού του θεσμού, με την υποστήριξη του υπουργείου Ανάπτυξης, θα δώσει πράγματι ακόμα περισσότερες δυνατότητες και αυτό θα το δούμε πάρα πολύ σύντομα.»</w:t>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7">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4">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4z0">
    <w:name w:val="WW8Num4z0"/>
    <w:qFormat/>
    <w:rPr>
      <w:rFonts w:ascii="Symbol" w:hAnsi="Symbol" w:cs="Symbol"/>
      <w:sz w:val="24"/>
    </w:rPr>
  </w:style>
  <w:style w:type="character" w:styleId="WW8Num4z1">
    <w:name w:val="WW8Num4z1"/>
    <w:qFormat/>
    <w:rPr>
      <w:rFonts w:ascii="Courier New" w:hAnsi="Courier New"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7z0">
    <w:name w:val="WW8Num7z0"/>
    <w:qFormat/>
    <w:rPr>
      <w:rFonts w:ascii="Symbol" w:hAnsi="Symbol" w:cs="Times New Roman"/>
      <w:b/>
      <w:i w:val="false"/>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Arial"/>
      <w:sz w:val="24"/>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4"/>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23:18:00Z</dcterms:created>
  <dc:creator>BayiokosB</dc:creator>
  <dc:description/>
  <cp:keywords/>
  <dc:language>en-US</dc:language>
  <cp:lastModifiedBy>Press1</cp:lastModifiedBy>
  <cp:lastPrinted>2006-11-13T15:13:00Z</cp:lastPrinted>
  <dcterms:modified xsi:type="dcterms:W3CDTF">2006-11-13T23:18:00Z</dcterms:modified>
  <cp:revision>2</cp:revision>
  <dc:subject/>
  <dc:title> </dc:title>
</cp:coreProperties>
</file>