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6 Νοεμβρίου 2006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570"/>
        <w:jc w:val="both"/>
        <w:rPr/>
      </w:pPr>
      <w:r>
        <w:rPr>
          <w:b/>
          <w:bCs/>
        </w:rPr>
        <w:t>Ο υπουργός Ανάπτυξης Δημήτρης Σιούφας, ο υφυπουργός Ανάπτυξης Τάσος Νεράντζης και ο γενικός γραμματέας του υπουργείου Ανάπτυξης Νίκος Στεφάνου εγκαινίασαν σήμερα τη Μονάδα 5, Συνδυασμένου Κύκλου, ισχύος 385</w:t>
      </w:r>
      <w:r>
        <w:rPr>
          <w:b/>
          <w:bCs/>
          <w:lang w:val="en-US"/>
        </w:rPr>
        <w:t>MW</w:t>
      </w:r>
      <w:r>
        <w:rPr>
          <w:b/>
          <w:bCs/>
        </w:rPr>
        <w:t xml:space="preserve">, στο Ενεργειακό Κέντρο Ηλεκτροπαραγωγής Λαυρίου της Δημόσιας Επιχείρησης Ηλεκτρισμού Α.Ε.  </w:t>
      </w:r>
    </w:p>
    <w:p>
      <w:pPr>
        <w:pStyle w:val="Normal"/>
        <w:spacing w:lineRule="auto" w:line="360"/>
        <w:rPr>
          <w:b/>
          <w:b/>
          <w:bCs/>
        </w:rPr>
      </w:pPr>
      <w:r>
        <w:rPr>
          <w:b/>
          <w:bCs/>
        </w:rPr>
      </w:r>
    </w:p>
    <w:p>
      <w:pPr>
        <w:pStyle w:val="Normal"/>
        <w:spacing w:lineRule="auto" w:line="360"/>
        <w:rPr>
          <w:b/>
          <w:b/>
        </w:rPr>
      </w:pPr>
      <w:r>
        <w:rPr>
          <w:b/>
        </w:rPr>
        <w:t xml:space="preserve">Παραθέτουμε σημεία ομιλίας του υπουργού Ανάπτυξης: </w:t>
      </w:r>
    </w:p>
    <w:p>
      <w:pPr>
        <w:pStyle w:val="Normal"/>
        <w:jc w:val="both"/>
        <w:rPr>
          <w:b/>
          <w:b/>
        </w:rPr>
      </w:pPr>
      <w:r>
        <w:rPr>
          <w:b/>
        </w:rPr>
      </w:r>
    </w:p>
    <w:p>
      <w:pPr>
        <w:pStyle w:val="Normal"/>
        <w:jc w:val="both"/>
        <w:rPr/>
      </w:pPr>
      <w:r>
        <w:rPr/>
        <w:t xml:space="preserve">«Εγκαινιάζουμε σήμερα, μαζί με το συνάδελφο υφυπουργό Ανάπτυξης </w:t>
      </w:r>
      <w:r>
        <w:rPr>
          <w:b/>
          <w:bCs/>
        </w:rPr>
        <w:t>Τάσο Νεράντζη</w:t>
      </w:r>
      <w:r>
        <w:rPr/>
        <w:t xml:space="preserve"> και το γενικό γραμματέα του υπουργείου Ανάπτυξης </w:t>
      </w:r>
      <w:r>
        <w:rPr>
          <w:b/>
          <w:bCs/>
        </w:rPr>
        <w:t xml:space="preserve">Νίκο Στεφάνου, </w:t>
      </w:r>
      <w:r>
        <w:rPr/>
        <w:t xml:space="preserve">  την 5</w:t>
      </w:r>
      <w:r>
        <w:rPr>
          <w:vertAlign w:val="superscript"/>
        </w:rPr>
        <w:t>η</w:t>
      </w:r>
      <w:r>
        <w:rPr/>
        <w:t xml:space="preserve"> μονάδα του Ατμοηλεκτρικού Σταθμού Λαυρίου, ισχύος 385 </w:t>
      </w:r>
      <w:r>
        <w:rPr>
          <w:lang w:val="en-US"/>
        </w:rPr>
        <w:t>MW</w:t>
      </w:r>
      <w:r>
        <w:rPr/>
        <w:t>, στο μεγαλύτερο ενεργειακό κέντρο της χώρας στο Νότιο Σύστημα.  Πρόκειται για μια υπερσύγχρονη μονάδα τελευταίας τεχνολογίας. Μια μονάδα που ενισχύει καθοριστικά το σύστημα παραγωγής ηλεκτρικής ενέργειας και συμβάλλει αποφασιστικά στον επαρκή και ομαλό εφοδιασμό με ηλεκτρισμό των επιχειρήσεων και των νοικοκυριών.</w:t>
      </w:r>
    </w:p>
    <w:p>
      <w:pPr>
        <w:pStyle w:val="Normal"/>
        <w:jc w:val="both"/>
        <w:rPr/>
      </w:pPr>
      <w:r>
        <w:rPr/>
      </w:r>
    </w:p>
    <w:p>
      <w:pPr>
        <w:pStyle w:val="Normal"/>
        <w:jc w:val="both"/>
        <w:rPr/>
      </w:pPr>
      <w:r>
        <w:rPr/>
        <w:t>Η μεγάλη σημασία της 5</w:t>
      </w:r>
      <w:r>
        <w:rPr>
          <w:vertAlign w:val="superscript"/>
        </w:rPr>
        <w:t>ης</w:t>
      </w:r>
      <w:r>
        <w:rPr/>
        <w:t xml:space="preserve"> μονάδας του Λαυρίου αποδείχτηκε περίτρανα εφέτος το καλοκαίρι, όταν οι αιχμές των φορτίων πλησίαζαν τα 10000 </w:t>
      </w:r>
      <w:r>
        <w:rPr>
          <w:lang w:val="en-US"/>
        </w:rPr>
        <w:t>MW</w:t>
      </w:r>
      <w:r>
        <w:rPr/>
        <w:t>, τα υψηλότερα επίπεδα κατανάλωσης που καταγράφηκαν στη Χώρα μας.</w:t>
      </w:r>
    </w:p>
    <w:p>
      <w:pPr>
        <w:pStyle w:val="Normal"/>
        <w:jc w:val="both"/>
        <w:rPr/>
      </w:pPr>
      <w:r>
        <w:rPr/>
      </w:r>
    </w:p>
    <w:p>
      <w:pPr>
        <w:pStyle w:val="Normal"/>
        <w:jc w:val="both"/>
        <w:rPr/>
      </w:pPr>
      <w:r>
        <w:rPr/>
        <w:t xml:space="preserve">Αντιμετωπίσαμε τα υψηλά φορτία με επιτυχία. Όλοι οι φορείς που εμπλέκονται σε αυτή τη διαδικασία. Η ΔΕΗ, η ΡΑΕ, ο ΔΕΣΜΗΕ και τα στελέχη του υπουργείου Ανάπτυξης. Και αυτό χάρη στην ενίσχυση του συστήματος παραγωγής ηλεκτρικής ενέργειας με τη νέα μονάδα, όπως φυσικά και με τα άλλα σημαντικά έργα και μέτρα που προωθήθηκαν για την ευστάθεια του συστήματος παραγωγής, μεταφοράς και διανομής ηλεκτρικής ενέργειας, </w:t>
      </w:r>
    </w:p>
    <w:p>
      <w:pPr>
        <w:pStyle w:val="Normal"/>
        <w:jc w:val="both"/>
        <w:rPr/>
      </w:pPr>
      <w:r>
        <w:rPr/>
      </w:r>
    </w:p>
    <w:p>
      <w:pPr>
        <w:pStyle w:val="Normal"/>
        <w:jc w:val="both"/>
        <w:rPr/>
      </w:pPr>
      <w:r>
        <w:rPr/>
      </w:r>
    </w:p>
    <w:p>
      <w:pPr>
        <w:pStyle w:val="Normal"/>
        <w:jc w:val="both"/>
        <w:rPr/>
      </w:pPr>
      <w:r>
        <w:rPr/>
        <w:t xml:space="preserve">Σεβασμιότατε, κυρίες και κύριοι, η μονάδα που εγκαινιάζουμε σήμερα, με τις ευλογίες σας, τις ευλογίες της Εκκλησίας, ανήκει σε όλους μας. Και η παρουσία και της προηγούμενης πολιτικής ηγεσίας του υπουργείου Ανάπτυξης, και όχι μόνο με τη σημερινή αφορμή, δείχνει τη συνέχεια των έργων, των καλών έργων που έρχονται από την προηγούμενη κυβέρνηση και, βεβαίως, το χτίσιμο της πολιτικής και των μέτρων που περιλαμβάνει το Κυβερνητικό Πρόγραμμα που ενέκρινε ο ελληνικός λαός στις 7 Μαρτίου του 2004. Αλλά η συνέχεια, και η αναγνώριση αυτής της συνέχειας, είναι οφειλόμενη, και αυτό αναδεικνύει και την ποιότητα της δημοκρατίας, αλλά και το επίπεδο της πολιτικής και τον τρόπο με τον οποίο εμείς πιστεύουμε ότι η πολιτική οφείλει να λειτουργεί. </w:t>
      </w:r>
    </w:p>
    <w:p>
      <w:pPr>
        <w:pStyle w:val="Normal"/>
        <w:jc w:val="both"/>
        <w:rPr/>
      </w:pPr>
      <w:r>
        <w:rPr/>
      </w:r>
    </w:p>
    <w:p>
      <w:pPr>
        <w:pStyle w:val="Normal"/>
        <w:jc w:val="both"/>
        <w:rPr/>
      </w:pPr>
      <w:r>
        <w:rPr/>
        <w:t xml:space="preserve">Η ανάθεση της κατασκευής της έγινε το 2003 και η έναρξη των εργασιών τους πρώτους μήνες του 2004. Κατασκευάστηκε έγκαιρα και σύμφωνα με τον προγραμματισμό χάρη στη σκληρή εργασία δύο διοικήσεων, της προηγούμενης διοίκησης της ΔΕΗ, αλλά και εκείνης που ακολούθησε το Μάρτιο του 2004 και της σημερινής. Εργάστηκαν εκατοντάδες ανώτατα και ανώτερα στελέχη και εκατοντάδες εργαζόμενοι της εταιρείας, που πίστεψαν στην αξία του έργου και συνέβαλαν με όλες τους τις δυνάμεις στην έναρξη και την ολοκλήρωση της κατασκευής του και σήμερα στη λειτουργία του. Και εμείς συμμετέχουμε σήμερα με χαρά στα εγκαίνιά του. </w:t>
      </w:r>
    </w:p>
    <w:p>
      <w:pPr>
        <w:pStyle w:val="Normal"/>
        <w:jc w:val="both"/>
        <w:rPr/>
      </w:pPr>
      <w:r>
        <w:rPr/>
      </w:r>
    </w:p>
    <w:p>
      <w:pPr>
        <w:pStyle w:val="Normal"/>
        <w:jc w:val="both"/>
        <w:rPr/>
      </w:pPr>
      <w:r>
        <w:rPr/>
        <w:t>Γι’ αυτό και εκ μέρους της κυβέρνησης και της πολιτικής ηγεσίας του Υπουργείου Ανάπτυξης, τους ευχαριστώ όλους θερμά. Αλλά  και τους συγχαίρω δημόσια.</w:t>
      </w:r>
    </w:p>
    <w:p>
      <w:pPr>
        <w:pStyle w:val="Normal"/>
        <w:jc w:val="both"/>
        <w:rPr/>
      </w:pPr>
      <w:r>
        <w:rPr/>
      </w:r>
    </w:p>
    <w:p>
      <w:pPr>
        <w:pStyle w:val="Normal"/>
        <w:jc w:val="both"/>
        <w:rPr/>
      </w:pPr>
      <w:r>
        <w:rPr/>
        <w:t>Επίσης, συγχαίρω την κατασκευάστρια εταιρεία.  Συγχαίρω, επίσης, τη διοίκηση, τη συνδικαλιστική εκπροσώπηση της ΔΕΗ, τους ίδιους τους εργαζόμενους, που κατασκεύασαν αυτή την σύγχρονη μονάδα υψηλών προδιαγραφών μέσα στους προβλεπόμενους χρόνους. Απέδειξαν, άλλη μια φορά, ότι και οι ελληνικές βιομηχανίες που επενδύουν στην τεχνογνωσία και στην εξειδίκευση μπορούν να υλοποιούν, με αξιοπιστία, τέτοιου μεγέθους έργα.</w:t>
      </w:r>
    </w:p>
    <w:p>
      <w:pPr>
        <w:pStyle w:val="Normal"/>
        <w:jc w:val="both"/>
        <w:rPr/>
      </w:pPr>
      <w:r>
        <w:rPr/>
      </w:r>
    </w:p>
    <w:p>
      <w:pPr>
        <w:pStyle w:val="Normal"/>
        <w:jc w:val="both"/>
        <w:rPr/>
      </w:pPr>
      <w:r>
        <w:rPr/>
        <w:t xml:space="preserve">Θα μου επιτρέψετε να κάνω μία ειδική αναφορά στην πολιτική και υπηρεσιακή ηγεσία του υπουργείου Περιβάλλοντος, Χωροταξίας και Δημοσίων Έργων, στη Νομαρχιακή και την Τοπική Αυτοδιοίκηση, Λαυρεωτικής και Κερατέας, στη ΡΑΕ, στο ΔΕΣΜΗΕ, στη ΔΕΠΑ, άλλα και στα στελέχη του υπουργείου Ανάπτυξης. Σε όλους όσοι από τις αρχές του 2004 μέχρι σήμερα, κατανοώντας την ανάγκη της τήρησης του αυστηρού χρονοδιαγράμματος κατασκευής της μονάδας, συνέδραμαν, όταν και όπου χρειάστηκε, τη διοίκηση της ΔΕΗ για την ολοκλήρωση της κατασκευής και την έναρξη της λειτουργίας της μονάδας. Γιατί με την ίδια ακριβώς αφοσίωση και τον ίδιο χρονικό προγραμματισμό τελείωσε και η μονάδα των ΕΛΛ.ΠΕ, στη Θεσσαλονίκη. Το ίδιο και η μονάδα του Ήρωνα στη Βοιωτία. </w:t>
      </w:r>
    </w:p>
    <w:p>
      <w:pPr>
        <w:pStyle w:val="Normal"/>
        <w:jc w:val="both"/>
        <w:rPr/>
      </w:pPr>
      <w:r>
        <w:rPr/>
      </w:r>
    </w:p>
    <w:p>
      <w:pPr>
        <w:pStyle w:val="Normal"/>
        <w:jc w:val="both"/>
        <w:rPr/>
      </w:pPr>
      <w:r>
        <w:rPr/>
        <w:t xml:space="preserve">Θα μου επιτρέψετε να κλείσω με δύο παρατηρήσεις: Η πρώτη αφορά τη ΔΕΗ Α.Ε.. Κάπου είδα σήμερα, εδώ, στο «Δημόσια Επιχείρηση Ηλεκτρισμού» να προστίθεται το «Δυναμική Επιχείρηση Ηλεκτρισμού». Αυτό είναι αρκετά ευφυές. Και για τώρα, αλλά και για το μέλλον. Η  μεγαλύτερη ελληνική βιομηχανική επιχείρηση, η ΔΕΗ,  έχει συμβάλει, στα τελευταία 56 χρόνια, όσο καμία άλλη δημόσια επιχείρηση στον εκσυγχρονισμό, την ανάπτυξη και την περιφερειακή ανάπτυξη και της χώρας, και της  οικονομίας μας, στη βελτίωση του βιοτικού επιπέδου του λαού μας. Δεν είναι υπερβολή να υποστηρίξουμε ότι η ΔΕΗ υπάρχει σε κάθε σημεία της Χώρας μας.  Από τον Έβρο έως την Κρήτη. Από τις αστικές περιοχές έως και το πιο απομακρυσμένο σημείο της νησιωτικής και ορεινής Ελλάδας. </w:t>
      </w:r>
    </w:p>
    <w:p>
      <w:pPr>
        <w:pStyle w:val="Normal"/>
        <w:jc w:val="both"/>
        <w:rPr/>
      </w:pPr>
      <w:r>
        <w:rPr/>
      </w:r>
    </w:p>
    <w:p>
      <w:pPr>
        <w:pStyle w:val="Normal"/>
        <w:jc w:val="both"/>
        <w:rPr/>
      </w:pPr>
      <w:r>
        <w:rPr/>
        <w:t xml:space="preserve">Στόχος όλων μας, της κυβέρνησης, των μετόχων, της διοίκησης, των στελεχών και όλων των εργαζόμενων είναι μια ισχυρή ΔΕΗ, πρωταγωνίστρια στο εγχώριο σύστημα ηλεκτρικής ενέργειας, αλλά και με δυναμική παρουσία στο νέο τοπίο που διαμορφώνεται στην ευρύτερη γεωγραφική περιοχή μας μετά την ίδρυση και την έναρξη της λειτουργίας της Ενεργειακής Κοινότητας των Χωρών της Νοτιοανατολικής Ευρώπης. Της πρώτης περιφερειακής αγοράς ενέργειας που δημιουργείται και στην Ευρώπη, αλλά και στην περιοχή μας. </w:t>
      </w:r>
    </w:p>
    <w:p>
      <w:pPr>
        <w:pStyle w:val="Normal"/>
        <w:jc w:val="both"/>
        <w:rPr/>
      </w:pPr>
      <w:r>
        <w:rPr/>
      </w:r>
    </w:p>
    <w:p>
      <w:pPr>
        <w:pStyle w:val="Normal"/>
        <w:jc w:val="both"/>
        <w:rPr/>
      </w:pPr>
      <w:r>
        <w:rPr/>
        <w:t>Έχω πολλές φορές τονίσει και θα το επαναλάβω και σήμερα: Η απελευθέρωση της αγοράς ηλεκτρικής ενέργειας θα έχει για όλους μόνο θετικά αποτελέσματα. Για τους ιδιώτες επενδυτές που αποκτούν ένα ακόμη πεδίο ανάπτυξης επιχειρηματικών πρωτοβουλιών. Για τους καταναλωτές, βιομηχανικούς, εμπορικούς και οικιακούς, που θα έχουν το δικαίωμα της ελεύθερης επιλογής προμηθευτή. Για την ίδια τη ΔΕΗ και τους εργαζομένους της, που θα έχουν ακόμη περισσότερα κίνητρα για αύξηση της παραγωγικότητας, της ανταγωνιστικότητας, αλλά και νέα πεδία εξωστρέφειας και δημιουργίας.</w:t>
      </w:r>
    </w:p>
    <w:p>
      <w:pPr>
        <w:pStyle w:val="Normal"/>
        <w:jc w:val="both"/>
        <w:rPr/>
      </w:pPr>
      <w:r>
        <w:rPr/>
      </w:r>
    </w:p>
    <w:p>
      <w:pPr>
        <w:pStyle w:val="Normal"/>
        <w:jc w:val="both"/>
        <w:rPr/>
      </w:pPr>
      <w:r>
        <w:rPr/>
        <w:t>Η δεύτερη παρατήρηση αφορά την ανάγκη να θυμόμαστε όλοι ότι δεν πρέπει να σπαταλάμε την ηλεκτρική ενέργεια. Εάν κάποτε ο δείκτης κατανάλωσης ηλεκτρικής ενέργειας αναδείκνυε το επίπεδο της ευημερίας σε μια χώρα, σήμερα η κατάσταση έχει αντιστραφεί. Και είναι η προώθηση πολιτικών εξοικονόμησης ενέργειας και τα αποτελέσματά τους που αναδεικνύουν το επίπεδο ανάπτυξης και της ανταγωνιστικότητας μιας οικονομίας.</w:t>
      </w:r>
    </w:p>
    <w:p>
      <w:pPr>
        <w:pStyle w:val="Normal"/>
        <w:jc w:val="both"/>
        <w:rPr/>
      </w:pPr>
      <w:r>
        <w:rPr/>
      </w:r>
    </w:p>
    <w:p>
      <w:pPr>
        <w:pStyle w:val="Normal"/>
        <w:jc w:val="both"/>
        <w:rPr/>
      </w:pPr>
      <w:r>
        <w:rPr/>
        <w:t>Η κυβέρνηση, με συγκεκριμένα μέτρα και πρωτοβουλίες, προωθεί τις πολιτικές εξοικονόμησης ενέργειας. Πήραμε μέτρα, ξεκινώντας πρώτα από το Δημόσιο Τομέα. Ενθαρρύνουμε και παρέχουμε κίνητρα και στις επιχειρήσεις και στους πολίτες, στην κατεύθυνση αυτή. Γιατί οι ενεργειακοί πόροι δεν είναι, ούτε ανεξάντλητοι, ούτε απεριόριστοι. Είναι πόροι που οι σημερινές γενιές έχουν δανειστεί από τις επόμενες.</w:t>
      </w:r>
    </w:p>
    <w:p>
      <w:pPr>
        <w:pStyle w:val="Normal"/>
        <w:jc w:val="both"/>
        <w:rPr/>
      </w:pPr>
      <w:r>
        <w:rPr/>
      </w:r>
    </w:p>
    <w:p>
      <w:pPr>
        <w:pStyle w:val="Normal"/>
        <w:jc w:val="both"/>
        <w:rPr/>
      </w:pPr>
      <w:r>
        <w:rPr/>
        <w:t xml:space="preserve">Τελειώνοντας, θα ευχηθώ στη διοίκηση και στα στελέχη της ΔΕΗ Α.Ε., στους εργαζόμενους, τη ΓΕΝΟΠ-ΔΕΗ, τις συνδικαλιστικές τους οργανώσεις,  η νέα μονάδα να είναι καλορίζικη και στους ίδιους να συνεχίσουν να εργάζονται με σχέδιο και όραμα, στηρίζοντας τις μεγάλες αναπτυξιακές προοπτικές της εταιρείας, </w:t>
      </w:r>
    </w:p>
    <w:p>
      <w:pPr>
        <w:pStyle w:val="Normal"/>
        <w:jc w:val="both"/>
        <w:rPr/>
      </w:pPr>
      <w:r>
        <w:rPr/>
        <w:t xml:space="preserve">σε όφελος της εθνικής οικονομίας και της κοινωνίας μας. Και πάλι συγχαρητήρια. Να είναι καλότυχη και καλορίζικη και αυτή η μονάδα και οι επόμενες που σχεδιάζει η ΔΕΗ, και εδώ και στην ευρύτερη περιοχή της γειτονιάς μας, για να είναι, πράγματι, πρωταγωνιστής και πρωταθλήτρια στο χώρο του Ηλεκτρισμού και των Ανανεώσιμων Πηγών Ενέργει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6:00Z</dcterms:created>
  <dc:creator>BayiokosB</dc:creator>
  <dc:description/>
  <dc:language>en-US</dc:language>
  <cp:lastModifiedBy>press</cp:lastModifiedBy>
  <cp:lastPrinted>2006-08-03T19:35:00Z</cp:lastPrinted>
  <dcterms:modified xsi:type="dcterms:W3CDTF">2006-11-16T13:32:00Z</dcterms:modified>
  <cp:revision>14</cp:revision>
  <dc:subject/>
  <dc:title> </dc:title>
</cp:coreProperties>
</file>