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rPr>
      </w:pPr>
      <w:r>
        <w:rPr>
          <w:szCs w:val="24"/>
        </w:rPr>
      </w:r>
    </w:p>
    <w:p>
      <w:pPr>
        <w:pStyle w:val="Heading"/>
        <w:jc w:val="both"/>
        <w:rPr>
          <w:szCs w:val="24"/>
        </w:rPr>
      </w:pPr>
      <w:r>
        <w:rPr>
          <w:szCs w:val="24"/>
        </w:rPr>
        <w:t>Δελτίο Τύπου</w:t>
      </w:r>
    </w:p>
    <w:p>
      <w:pPr>
        <w:pStyle w:val="Heading"/>
        <w:jc w:val="both"/>
        <w:rPr>
          <w:b w:val="false"/>
          <w:b w:val="false"/>
          <w:szCs w:val="24"/>
        </w:rPr>
      </w:pPr>
      <w:r>
        <w:rPr>
          <w:b w:val="false"/>
          <w:szCs w:val="24"/>
        </w:rPr>
        <w:t>Αθήνα, 17Νοεμβρίου 2006</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Normal"/>
        <w:rPr>
          <w:b/>
          <w:b/>
          <w:sz w:val="20"/>
          <w:szCs w:val="24"/>
        </w:rPr>
      </w:pPr>
      <w:r>
        <w:rPr>
          <w:b/>
          <w:sz w:val="20"/>
          <w:szCs w:val="24"/>
        </w:rPr>
      </w:r>
    </w:p>
    <w:p>
      <w:pPr>
        <w:pStyle w:val="Normal"/>
        <w:jc w:val="both"/>
        <w:rPr>
          <w:b/>
          <w:b/>
        </w:rPr>
      </w:pPr>
      <w:r>
        <w:rPr>
          <w:b/>
        </w:rPr>
        <w:t>Ο υπουργός Ανάπτυξης Δημήτρη Σιούφας συνοδευμένος από το γενικό γραμματέα του υπουργείου Ανάπτυξης Νίκο Στεφάνου, υπηρεσιακούς παράγοντες του υπουργείου Ανάπτυξης, το διευθύνοντα σύμβουλο της ΔΕΗ Δημήτρη Μανιατάκη, τον πρόεδρο των ΕΛΠΕ Ευθύμιο Χριστοδούλου και τον πρόεδρο του ΔΕΣΜΗΕ Ευάγγελο Λεκατσά επισκέφθηκε την πΓΔΜ. Κατά την επίσκεψή του στις εγκαταστάσεις των διυλιστηρίων</w:t>
      </w:r>
      <w:r>
        <w:rPr/>
        <w:t xml:space="preserve"> </w:t>
      </w:r>
      <w:r>
        <w:rPr>
          <w:b/>
        </w:rPr>
        <w:t xml:space="preserve">της ΟΚΤΑ στα Σκόπια, ο υπουργός Ανάπτυξης ενημερώθηκε από τη διοίκηση των ΕΛΠΕ και της ΟΚΤΑ για τη λειτουργία και την πορεία του διυλιστηρίου καθώς και για τα σχέδια περαιτέρω ανάπτυξής τους. </w:t>
      </w:r>
    </w:p>
    <w:p>
      <w:pPr>
        <w:pStyle w:val="Normal"/>
        <w:jc w:val="both"/>
        <w:rPr>
          <w:b/>
          <w:b/>
        </w:rPr>
      </w:pPr>
      <w:r>
        <w:rPr>
          <w:b/>
        </w:rPr>
      </w:r>
    </w:p>
    <w:p>
      <w:pPr>
        <w:pStyle w:val="Normal"/>
        <w:jc w:val="both"/>
        <w:rPr>
          <w:b/>
          <w:b/>
        </w:rPr>
      </w:pPr>
      <w:r>
        <w:rPr>
          <w:b/>
        </w:rPr>
        <w:t>Ο υπουργός Ανάπτυξης Δημήτρης Σιούφας μετά το τέλος της επίσκεψης τόνισε τα εξής:</w:t>
      </w:r>
    </w:p>
    <w:p>
      <w:pPr>
        <w:pStyle w:val="Normal"/>
        <w:jc w:val="both"/>
        <w:rPr/>
      </w:pPr>
      <w:r>
        <w:rPr/>
        <w:t xml:space="preserve">«Είμαστε στις εγκαταστάσεις της ΟΚΤΑ του διυλιστηρίου αυτής της χώρας, η οποία είναι και η μεγαλύτερη ελληνική επένδυση από τον Όμιλο των Ελληνικών Πετρελαίων στη χώρα. Θεωρήσαμε σκόπιμο και εγώ ο ίδιος και ο γενικός γραμματέας του υπουργείου, </w:t>
      </w:r>
      <w:r>
        <w:rPr>
          <w:b/>
        </w:rPr>
        <w:t>Νίκος Στεφάνου</w:t>
      </w:r>
      <w:r>
        <w:rPr/>
        <w:t xml:space="preserve"> και οι συνεργάτες μας, να έχουμε αυτή τη συνάντηση εδώ στις εγκαταστάσεις της ΟΚΤΑ με τον πρόεδρο των Ελληνικών Πετρελαίων τον κ. </w:t>
      </w:r>
      <w:r>
        <w:rPr>
          <w:b/>
        </w:rPr>
        <w:t>Χριστοδούλου</w:t>
      </w:r>
      <w:r>
        <w:rPr/>
        <w:t xml:space="preserve">, αλλά και με τον πρόεδρο της ΟΚΤΑ τον κ. </w:t>
      </w:r>
      <w:r>
        <w:rPr>
          <w:b/>
        </w:rPr>
        <w:t>Μυριάνθη</w:t>
      </w:r>
      <w:r>
        <w:rPr/>
        <w:t xml:space="preserve"> και τους συνεργάτες τους, προκειμένου να ενημερωθούμε γι' αυτή τη σημαντική δραστηριότητα που έχει πολύ μεγάλη σημασία για την οικονομία της χώρας, η οποία απασχολεί σχεδόν χίλιους εργαζόμενους. </w:t>
      </w:r>
    </w:p>
    <w:p>
      <w:pPr>
        <w:pStyle w:val="Normal"/>
        <w:jc w:val="both"/>
        <w:rPr/>
      </w:pPr>
      <w:r>
        <w:rPr/>
        <w:t xml:space="preserve">Όπως σας είπα είναι η μεγαλύτερη ελληνική επένδυση εδώ και ακούσαμε τα σχέδια τα οποία έχει η επιχείρηση για το μέλλον, όσον αφορά στη χώρα αλλά και στην ευρύτερη περιοχή, τα οποία είναι εξαιρετικά σημαντικά. Θέλω να σταθώ ιδιαίτερα στη συνάντηση που είχαμε με τον πρόεδρο των εργαζομένων της ΟΚΤΑ, όπου διαπίστωσα το κλίμα της στενής συνεργασίας που υπάρχει με τη διοίκηση για καλά αποτελέσματα της επιχείρησης και για τη στήριξη από τους εργαζόμενους των σχεδίων της για το μέλλον. Θέλω με την ίδια ευκαιρία να σημειώσω ότι επιθυμία της Ελλάδος είναι οι οικονομικές σχέσεις με την πΓΔΜ να αναπτυχθούν ακόμη περισσότερο, όχι μόνο στον ενεργειακό τομέα αλλά σε όλους τους τομείς. Υπάρχουν τέτοια περιθώρια και για λόγους κοινής οικονομικής ανάπτυξης αλλά και καλής γειτονίας. </w:t>
      </w:r>
    </w:p>
    <w:p>
      <w:pPr>
        <w:pStyle w:val="Normal"/>
        <w:jc w:val="both"/>
        <w:rPr/>
      </w:pPr>
      <w:r>
        <w:rPr/>
        <w:t>Θέλω να σημειώσω ότι στην Ελλάδα και στην πΓΔΜ υπάρχει ο αγωγός μεταφοράς πετρελαίου από τη Θεσσαλονίκη εδώ στα Σκόπια μήκους 250 χιλιομέτρων που είναι ένας από τους διαβαλκανικούς αγωγούς, ίσως ο μοναδικός που έγινε τα τελευταία 40 χρόνια, μήκους 250 χιλιομέτρων που συνδέει την ΟΚΤΑ με το λιμάνι της Θεσσαλονίκης για τον εφοδιασμό με αργό πετρέλαιο. Αυτό είναι ένα ακόμη στοιχείο για τις δυνατότητες που υπάρχουν σε ολόκληρη την περιοχή για περαιτέρω ανάπτυξη. Θέλω να ευχηθώ τα καλύτερα στην επιχείρηση και στους εργαζόμενους για το καλό της οικονομίας και της κοινωνίας στην ΠΓΔΜ, και βεβαίως για καλύτερες και μεγαλύτερες ελληνικές επενδύσεις και οικονομική συνεργασία με την ΠΓΔΜ.»</w:t>
      </w:r>
    </w:p>
    <w:p>
      <w:pPr>
        <w:pStyle w:val="Normal"/>
        <w:jc w:val="both"/>
        <w:rPr>
          <w:b/>
          <w:b/>
        </w:rPr>
      </w:pPr>
      <w:r>
        <w:rPr>
          <w:b/>
        </w:rPr>
      </w:r>
    </w:p>
    <w:p>
      <w:pPr>
        <w:pStyle w:val="Normal"/>
        <w:jc w:val="both"/>
        <w:rPr>
          <w:b/>
          <w:b/>
        </w:rPr>
      </w:pPr>
      <w:r>
        <w:rPr>
          <w:b/>
        </w:rPr>
      </w:r>
    </w:p>
    <w:p>
      <w:pPr>
        <w:pStyle w:val="Normal"/>
        <w:jc w:val="both"/>
        <w:rPr>
          <w:b/>
          <w:b/>
        </w:rPr>
      </w:pPr>
      <w:r>
        <w:rPr>
          <w:b/>
        </w:rPr>
        <w:t>Στη συνέχεια ο πρόεδρος των ΕΛ.ΠΕ. Ευθύμιος Χριστοδούλου δήλωσε τα εξής:</w:t>
      </w:r>
    </w:p>
    <w:p>
      <w:pPr>
        <w:pStyle w:val="Normal"/>
        <w:jc w:val="both"/>
        <w:rPr/>
      </w:pPr>
      <w:r>
        <w:rPr/>
        <w:t>«Αντιμετωπίζουμε την κατάσταση εδώ σαν ένα τμήμα του ευρυτέρου δικτύου των ΕΛ.ΠΕ. Συμπληρώνει πολλούς τομείς στους οποίους έχουμε δραστηριότητα αναπτυξιακή και έτσι έχουμε μία σχέση αλληλοενισχύσεως, η οποία προϋποθέτει ότι οι επενδύσεις που γίνονται εδώ θα έχουν επιπτώσεις και στην γενικότερη δραστηριότητα του Ομίλου, αλλά και ο Όμιλος με ότι κάνει ενισχύει τη δραστηριότητα της εταιρείας εδώ. Απ' ότι βλέπω οι εξελίξεις στο πλαίσιο μίας αναπτυσσόμενης διαβαλκανικής οικονομίας για αυτή τη μονάδα θα είναι πολύ καλές στο ευρύ μέλλον. Θέλω επίσης να τονίσω αυτό το οποίο είπε ο υπουργός, και τον συγχαίρω για τον τρόπο αντιμετωπίσεως, ότι οι σχέσεις με τους εργαζομένους εδώ είναι άριστες, δηλαδή αντιλαμβάνονται τις προσπάθειες οι οποίες γίνονται από την εταιρεία να αναπτυχθεί και να δώσει περισσότερη δουλειά και αντιδρούν με έναν πολύ εποικοδομητικό και σωστό τρόπο.»</w:t>
      </w:r>
    </w:p>
    <w:p>
      <w:pPr>
        <w:pStyle w:val="Normal"/>
        <w:jc w:val="both"/>
        <w:rPr/>
      </w:pPr>
      <w:r>
        <w:rPr/>
      </w:r>
    </w:p>
    <w:p>
      <w:pPr>
        <w:pStyle w:val="Normal"/>
        <w:jc w:val="both"/>
        <w:rPr/>
      </w:pPr>
      <w:r>
        <w:rPr/>
      </w:r>
    </w:p>
    <w:p>
      <w:pPr>
        <w:pStyle w:val="Normal"/>
        <w:numPr>
          <w:ilvl w:val="0"/>
          <w:numId w:val="3"/>
        </w:numPr>
        <w:jc w:val="both"/>
        <w:rPr/>
      </w:pPr>
      <w:r>
        <w:rPr/>
        <w:t xml:space="preserve">Μετά την επίσκεψη στο διυλιστήριο ο υπουργός Ανάπτυξης, </w:t>
      </w:r>
      <w:r>
        <w:rPr>
          <w:b/>
        </w:rPr>
        <w:t>Δημήτρης Σιούφας</w:t>
      </w:r>
      <w:r>
        <w:rPr/>
        <w:t xml:space="preserve"> και ο γενικός γραμματέας του υπουργείου Ανάπτυξης, </w:t>
      </w:r>
      <w:r>
        <w:rPr>
          <w:b/>
        </w:rPr>
        <w:t>Νίκος Στεφάνου</w:t>
      </w:r>
      <w:r>
        <w:rPr/>
        <w:t xml:space="preserve">, συναντήθηκαν με περισσότερους από 50 εκπροσώπους των ελληνικών επιχειρήσεων που δραστηριοποιούνται στην πΓΔΜ, συνάντηση η οποία έγινε στο γραφείο του συνδέσμου της Ελλάδας στα Σκόπια. </w:t>
      </w:r>
    </w:p>
    <w:p>
      <w:pPr>
        <w:pStyle w:val="Heading"/>
        <w:jc w:val="both"/>
        <w:rPr>
          <w:b w:val="false"/>
          <w:b w:val="false"/>
          <w:szCs w:val="24"/>
        </w:rPr>
      </w:pPr>
      <w:r>
        <w:rPr>
          <w:b w:val="false"/>
          <w:szCs w:val="24"/>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Times New Roman"/>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Arial"/>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25:00Z</dcterms:created>
  <dc:creator>BayiokosB</dc:creator>
  <dc:description/>
  <cp:keywords/>
  <dc:language>en-US</dc:language>
  <cp:lastModifiedBy>Press1</cp:lastModifiedBy>
  <cp:lastPrinted>2006-11-17T10:21:00Z</cp:lastPrinted>
  <dcterms:modified xsi:type="dcterms:W3CDTF">2006-11-17T18:30:00Z</dcterms:modified>
  <cp:revision>3</cp:revision>
  <dc:subject/>
  <dc:title> </dc:title>
</cp:coreProperties>
</file>