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0 Νοεμβρίου 2006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pBdr>
          <w:top w:val="single" w:sz="4" w:space="1" w:color="000000"/>
        </w:pBdr>
        <w:outlineLvl w:val="0"/>
        <w:rPr>
          <w:sz w:val="18"/>
          <w:szCs w:val="18"/>
        </w:rPr>
      </w:pPr>
      <w:r>
        <w:rPr>
          <w:sz w:val="18"/>
          <w:szCs w:val="18"/>
        </w:rPr>
      </w:r>
    </w:p>
    <w:p>
      <w:pPr>
        <w:pStyle w:val="Heading"/>
        <w:rPr/>
      </w:pPr>
      <w:r>
        <w:rPr/>
        <w:t>ΣΗΜΕΙΑ ΑΠΑΝΤΗΣΗΣ ΣΤΗΝ ΕΠΕΡΩΤΗΣΗ ΤΟΥ ΠΑΣΟΚ</w:t>
      </w:r>
    </w:p>
    <w:p>
      <w:pPr>
        <w:pStyle w:val="Normal"/>
        <w:jc w:val="center"/>
        <w:rPr>
          <w:b/>
          <w:b/>
          <w:bCs/>
        </w:rPr>
      </w:pPr>
      <w:r>
        <w:rPr>
          <w:b/>
          <w:bCs/>
        </w:rPr>
        <w:t>ΤΟΥ ΥΠΟΥΡΓΟΥ ΑΝΑΠΤΥΞΗΣ ΔΗΜΗΤΡΗ ΣΙΟΥΦΑ</w:t>
      </w:r>
    </w:p>
    <w:p>
      <w:pPr>
        <w:pStyle w:val="Normal"/>
        <w:jc w:val="center"/>
        <w:rPr>
          <w:b/>
          <w:b/>
          <w:bCs/>
        </w:rPr>
      </w:pPr>
      <w:r>
        <w:rPr>
          <w:b/>
          <w:bCs/>
        </w:rPr>
        <w:t>ΚΑΙ ΤΟΥ ΥΦΥΠΟΥΡΓΟΥ ΑΝΑΠΤΥΞΗΣ ΓΙΑΝΝΗ ΠΑΠΑΘΑΝΑΣΙΟΥ</w:t>
      </w:r>
    </w:p>
    <w:p>
      <w:pPr>
        <w:pStyle w:val="Normal"/>
        <w:pBdr>
          <w:bottom w:val="single" w:sz="4" w:space="1" w:color="000000"/>
        </w:pBdr>
        <w:jc w:val="center"/>
        <w:rPr>
          <w:rFonts w:eastAsia="Arial"/>
          <w:b/>
          <w:b/>
          <w:bCs/>
          <w:sz w:val="18"/>
          <w:szCs w:val="18"/>
        </w:rPr>
      </w:pPr>
      <w:r>
        <w:rPr>
          <w:rFonts w:eastAsia="Arial"/>
          <w:b/>
          <w:bCs/>
          <w:sz w:val="18"/>
          <w:szCs w:val="18"/>
        </w:rPr>
        <w:t xml:space="preserve">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t xml:space="preserve">Αντίκρουση με στοιχεία και επιχειρήματα </w:t>
      </w:r>
    </w:p>
    <w:p>
      <w:pPr>
        <w:pStyle w:val="Normal"/>
        <w:jc w:val="center"/>
        <w:rPr>
          <w:b/>
          <w:b/>
          <w:bCs/>
        </w:rPr>
      </w:pPr>
      <w:r>
        <w:rPr>
          <w:b/>
          <w:bCs/>
        </w:rPr>
        <w:t>όλων των σημείων της επερώτησης</w:t>
      </w:r>
    </w:p>
    <w:p>
      <w:pPr>
        <w:pStyle w:val="Normal"/>
        <w:rPr>
          <w:b/>
          <w:b/>
          <w:bCs/>
        </w:rPr>
      </w:pPr>
      <w:r>
        <w:rPr>
          <w:b/>
          <w:bCs/>
        </w:rPr>
      </w:r>
    </w:p>
    <w:p>
      <w:pPr>
        <w:pStyle w:val="Normal"/>
        <w:rPr/>
      </w:pPr>
      <w:r>
        <w:rPr/>
      </w:r>
    </w:p>
    <w:p>
      <w:pPr>
        <w:pStyle w:val="Normal"/>
        <w:jc w:val="both"/>
        <w:rPr/>
      </w:pPr>
      <w:r>
        <w:rPr/>
        <w:t xml:space="preserve">Η επίκαιρη επερώτηση 20 συναδέλφων του ΠΑΣΟΚ μοιάζει με πυρτοτέχνημα. Σχεδόν όλες οι δήθεν διαπιστώσεις, που παρατίθενται στο κείμενο της επερώτησης, παραποιούν και στρεβλώνουν την πραγματικότητα. Και αυτό δεν το λέω εγών. Το καταδεικνύουν τα επίσημα στοιχεία. Τα στοιχεία της Ευρωπαϊκής Επιτροπής, της  </w:t>
      </w:r>
      <w:r>
        <w:rPr>
          <w:lang w:val="en-US"/>
        </w:rPr>
        <w:t>Eurostat</w:t>
      </w:r>
      <w:r>
        <w:rPr/>
        <w:t>, της Εθνικής Στατιστικής Υπηρεσίας της Ελλάδος (ΕΣΥΕ) και της Τράπεζας της Ελλάδος. Η κυβέρνηση και ειδικότερα το υπουργείο Ανάπτυξης, παρακολουθεί από κοντά όλα τα προβλήματα. Αποδεικνύει έμπρακτη έγνοια, για τον καταναλωτή, για το δανειολήπτη, για τα νοικοκυριά. Ειδικότερα:</w:t>
      </w:r>
    </w:p>
    <w:p>
      <w:pPr>
        <w:pStyle w:val="Normal"/>
        <w:jc w:val="both"/>
        <w:rPr>
          <w:sz w:val="20"/>
        </w:rPr>
      </w:pPr>
      <w:r>
        <w:rPr>
          <w:sz w:val="20"/>
        </w:rPr>
      </w:r>
    </w:p>
    <w:p>
      <w:pPr>
        <w:pStyle w:val="Normal"/>
        <w:numPr>
          <w:ilvl w:val="0"/>
          <w:numId w:val="3"/>
        </w:numPr>
        <w:tabs>
          <w:tab w:val="clear" w:pos="720"/>
          <w:tab w:val="left" w:pos="570" w:leader="none"/>
        </w:tabs>
        <w:ind w:left="570" w:hanging="570"/>
        <w:jc w:val="both"/>
        <w:rPr/>
      </w:pPr>
      <w:r>
        <w:rPr>
          <w:b/>
          <w:bCs/>
        </w:rPr>
        <w:t xml:space="preserve">Σε ό,τι αφορά τις πρακτικές των τραπεζών: </w:t>
      </w:r>
      <w:r>
        <w:rPr/>
        <w:t xml:space="preserve">Όλα αυτά που επισημαίνονται κυριαρχούσαν επί των κυβερνήσεων του ΠΑΣΟΚ. Και τότε ούτε γινόταν τίποτε ούτε επισημαίνονταν όλα αυτά, από τους επερωτώντες. Αντίθετα, στην περίοδο της Νέας Διακυβέρνησης όλα αυτά θέματα επισημάνθηκαν και αντιμετωπίζονται. Θυμίζω ότι με επιστολή μου στις 9 Οκτωβρίου 2006 προς το διοικητή της Τράπεζας της Ελλάδος κ. </w:t>
      </w:r>
      <w:r>
        <w:rPr>
          <w:b/>
          <w:bCs/>
        </w:rPr>
        <w:t xml:space="preserve">Νίκο Γκαργκάνα </w:t>
      </w:r>
      <w:r>
        <w:rPr/>
        <w:t>(καταθέτω στα Πρακτικά με αριθμό</w:t>
      </w:r>
      <w:r>
        <w:rPr>
          <w:b/>
          <w:bCs/>
        </w:rPr>
        <w:t xml:space="preserve"> </w:t>
      </w:r>
      <w:r>
        <w:rPr>
          <w:b/>
          <w:bCs/>
          <w:sz w:val="32"/>
        </w:rPr>
        <w:t>1</w:t>
      </w:r>
      <w:r>
        <w:rPr>
          <w:b/>
          <w:bCs/>
        </w:rPr>
        <w:t>)</w:t>
      </w:r>
      <w:r>
        <w:rPr/>
        <w:t>, έθεσα υπόψη του τα δύο αυτά ζητήματα: δηλαδή το ζήτημα των υψηλών χρεώσεων στις πιστωτικές κάρτες και το ζήτημα της ύπαρξης περιορισμών στην αγορά χρηματοπιστωτικών υπηρεσιών των κρατών – μελών. Ζήτησα μάλιστα να εξεταστούν τα δύο αυτά ζητήματα, στο πλαίσιο των αρμοδιοτήτων που έχει για την εποπτεία της εύρυθμης λειτουργίας του εγχώριου χρηματοπιστωτικού συστήματος.</w:t>
      </w:r>
    </w:p>
    <w:p>
      <w:pPr>
        <w:pStyle w:val="Normal"/>
        <w:ind w:left="570" w:hanging="0"/>
        <w:jc w:val="both"/>
        <w:rPr/>
      </w:pPr>
      <w:r>
        <w:rPr/>
        <w:t xml:space="preserve">Για τα δύο αυτά ζητημάτα, ο κ. Γκαργκάνας σε επιστολή που μου έστειλε (στις 26 Οκτωβρίου 2006) (την καταθέτω στα Πρακτικά με αριθμό </w:t>
      </w:r>
      <w:r>
        <w:rPr>
          <w:b/>
          <w:bCs/>
          <w:sz w:val="32"/>
        </w:rPr>
        <w:t>2</w:t>
      </w:r>
      <w:r>
        <w:rPr/>
        <w:t>) επισημαίνει τα εξής:</w:t>
      </w:r>
    </w:p>
    <w:p>
      <w:pPr>
        <w:pStyle w:val="Normal"/>
        <w:tabs>
          <w:tab w:val="clear" w:pos="720"/>
          <w:tab w:val="left" w:pos="1083" w:leader="none"/>
        </w:tabs>
        <w:ind w:left="1083" w:hanging="513"/>
        <w:jc w:val="both"/>
        <w:rPr/>
      </w:pPr>
      <w:r>
        <w:rPr/>
        <w:t>«1.</w:t>
        <w:tab/>
        <w:t>Το ζήτημα των υψηλών χρεώσεων στις πιστωτικές κάρτες οφείλεται εν πολλοίς, καθόσον αφορά την Ελλάδα, σε σειρά εγγενών παραγόντων, όπως ιδίως το υψηλότερο ασφάλιστρο κινδύνου λόγω του υψηλότερου ποσοστού των δανείων σε καθυστέρηση επί του συνόλου των δανείων, το υψηλότερο κόστος λειτουργίας των τραπεζών, καθώς και δανεισμού τους στη διατραπεζική αγορά, αλλά και στο ανεπαρκές, ακόμη, επίπεδο του υφιστάμενου στον τραπεζικό τομέα ανταγωνισμού, η διερεύνηση των τυχόν αθέμιτων αιτίων του οποίου ανήκει στην αρμόδια Αρχή (Επιτροπή Ανταγωνισμού). Θεωρώ σκόπιμο –πρόσθεσε ο κ. Γκαργκάνας- να υπομνήσω, εν σχέσει προς το όλο ως άνω ζήτημα, ότι η Τράπεζα της Ελλάδος δεν έχει, κατά το ισχύον δίκαιο, αρμοδιότητα παρέμβασης. Η προτεινόμενη, στη γνωστή διάταξη σχεδίου νόμου, δυνατότητα να θέτει κανόνες (και να ελέγχει την εφαρμογή τους) που αφορούν, μεταξύ άλλων, «τις μεθόδους υπολογισμού των επιτοκίων, τα κριτήρια προσδιορισμού των συναλλαγών επί των οποίων εισπράττονται προμήθειες ή έξοδα, καθώς και τους όρους άσκησης των συναφών δικαιωμάτων των συναλλασσομένων», αποσκοπεί ακριβώς στην άρση του εν λόγω νομοθετικού κενού.</w:t>
      </w:r>
    </w:p>
    <w:p>
      <w:pPr>
        <w:pStyle w:val="Normal"/>
        <w:tabs>
          <w:tab w:val="clear" w:pos="720"/>
          <w:tab w:val="left" w:pos="1083" w:leader="none"/>
        </w:tabs>
        <w:ind w:left="1083" w:hanging="513"/>
        <w:jc w:val="both"/>
        <w:rPr/>
      </w:pPr>
      <w:r>
        <w:rPr/>
        <w:t>2.</w:t>
        <w:tab/>
        <w:t>Σε αντίθεση με τις αναφερθείσες για την Ευρώπη περιπτώσεις παρεμπόδισης του ανοικτού ανταγωνισμού στον τραπεζικό τομέα, η Τράπεζα της Ελλάδος ενθαρρύνει και προωθεί, μέσω της κανονιστικής της αρμοδιότητας, την εγκαθίδρυση ενός ανταγωνιστικού περιβάλλοντος και εφαρμόζει πολιτική ενίσχυσης του ανταγωνισμού. Στο πλαίσιο αυτό η Τράπεζα της Ελλάδος έχει κατ’ επανάληψη προβεί, με εφαρμογή αποκλειστικά εποπτικών κριτηρίων, στην έγκριση της εξαγοράς από ξένες ελληνικών τραπεζών, προερχομένων από κράτη - μέλη ή τρίτες χώρες, καθώς και στην έγκριση ίδρυσης νέων τραπεζών. Σημειώνω, επίσης, ότι με εισήγηση της Τράπεζας της Ελλάδος, ανελήφθη νομοθετική πρωτοβουλία, ώστε να επιτραπεί νομοθετικά (Νόμος 2937/2001) η παροχή πιστώσεων και από άλλες εταιρείες, πέραν των τραπεζών. Γενικότερα, η Τράπεζα της Ελλάδος εφαρμόζει πολιτική κατάργησης των διοικητικών περιορισμών στην παροχή του συνόλου των χρηματοπιστωτικών υπηρεσιών, όπως φανερώνει η εισήγησή της για τη διενέργεια δραστηριοτήτων χρηματοδοτικής μίσθωσης από τις τράπεζες, αλλά και συναλλαγών των συνεταιριστικών τραπεζών με μη μέλη, η οποία ήδη κατέληξε στο Νόμο 3483/2006».</w:t>
      </w:r>
    </w:p>
    <w:p>
      <w:pPr>
        <w:pStyle w:val="Normal"/>
        <w:ind w:left="1080" w:hanging="0"/>
        <w:jc w:val="both"/>
        <w:rPr/>
      </w:pPr>
      <w:r>
        <w:rPr/>
      </w:r>
    </w:p>
    <w:p>
      <w:pPr>
        <w:pStyle w:val="Normal"/>
        <w:ind w:left="570" w:hanging="0"/>
        <w:jc w:val="both"/>
        <w:rPr/>
      </w:pPr>
      <w:r>
        <w:rPr/>
        <w:t>Από όλα αυτά προκύπτει ότι δεν είναι η σημερινή κυβέρνηση που «ανέχθηκε και υπέθαλψε τις απαράδεκτες πρακτικές των τραπεζών απέναντι στον καταναλωτή», όπως τώρα τις αποκαλούν οι κύριοι συνάδελφοι του ΠΑΣΟΚ.</w:t>
      </w:r>
    </w:p>
    <w:p>
      <w:pPr>
        <w:pStyle w:val="Normal"/>
        <w:ind w:left="570" w:hanging="0"/>
        <w:jc w:val="both"/>
        <w:rPr/>
      </w:pPr>
      <w:r>
        <w:rPr/>
        <w:t xml:space="preserve">Επιμένετε βέβαια, κύριοι συνάδελφοι, να αμφισβητείτε στοιχεία, διαπιστώσεις και συμπεράσματα της Τράπεζας της Ελλάδος, της αρμόδιας επιτρόπου της Ευρωπαϊκής Ένωσης και της </w:t>
      </w:r>
      <w:r>
        <w:rPr>
          <w:lang w:val="en-US"/>
        </w:rPr>
        <w:t>Eurostat</w:t>
      </w:r>
      <w:r>
        <w:rPr/>
        <w:t>. Επιμένετε να επικαλείσθε δικούς σας υπολογισμούς, δικές σας εκτιμήσεις και στοιχεία της Νέας Στατιστικής Υπηρεσίας της Χαριλάου Τρικούπη;</w:t>
      </w:r>
    </w:p>
    <w:p>
      <w:pPr>
        <w:pStyle w:val="Normal"/>
        <w:ind w:left="570" w:hanging="0"/>
        <w:jc w:val="both"/>
        <w:rPr/>
      </w:pPr>
      <w:r>
        <w:rPr/>
      </w:r>
    </w:p>
    <w:p>
      <w:pPr>
        <w:pStyle w:val="Normal"/>
        <w:ind w:left="570" w:hanging="0"/>
        <w:jc w:val="both"/>
        <w:rPr/>
      </w:pPr>
      <w:r>
        <w:rPr/>
        <w:t>Σας θυμίζω, λοιπόν, κάποια αποσπάσματα από την πρόσφατη (ενδιάμεση) Έκθεση της Τράπεζας της Ελλάδος για τη Νομισματική Πολιτική (Οκτώβριος 2006):</w:t>
      </w:r>
    </w:p>
    <w:p>
      <w:pPr>
        <w:pStyle w:val="Normal"/>
        <w:numPr>
          <w:ilvl w:val="1"/>
          <w:numId w:val="5"/>
        </w:numPr>
        <w:tabs>
          <w:tab w:val="clear" w:pos="720"/>
          <w:tab w:val="left" w:pos="1140" w:leader="none"/>
        </w:tabs>
        <w:ind w:left="1140" w:hanging="570"/>
        <w:jc w:val="both"/>
        <w:rPr/>
      </w:pPr>
      <w:r>
        <w:rPr/>
        <w:t>Στη σελίδα 67 λέει… «Η μείωση των θετικών διαφορών των επιτοκίων μεταξύ της Ελλάδος και της ζώνης του ευρώ μπορεί να αποδοθεί στον εντεινόμενο ανταγωνισμό μεταξύ των τραπεζών στην Ελλάδα, ιδιαίτερα στη στεγαστική πίστη, αλλά και στον αυξανόμενο βαθμό ολοκλήρωσης των χρηματοπιστωτικών αγορών της ζώνης του ευρώ...».</w:t>
      </w:r>
    </w:p>
    <w:p>
      <w:pPr>
        <w:pStyle w:val="Normal"/>
        <w:numPr>
          <w:ilvl w:val="1"/>
          <w:numId w:val="5"/>
        </w:numPr>
        <w:tabs>
          <w:tab w:val="clear" w:pos="720"/>
          <w:tab w:val="left" w:pos="1140" w:leader="none"/>
        </w:tabs>
        <w:ind w:left="1140" w:hanging="570"/>
        <w:jc w:val="both"/>
        <w:rPr/>
      </w:pPr>
      <w:r>
        <w:rPr/>
        <w:t>Στη σελίδα 68 η ίδια έκθεση αναφέρει… «Όσον αφορά τις επιμέρους κατηγορίες δανείων, η μεγαλύτερη σύγκλιση επιτοκίων μεταξύ της Ελλάδος και ζώνης του ευρώ έχει επιτευχθεί στην κατηγορία των στεγαστικών δανείων, όπου η διαφορά επιτοκίων τείνει ουσιαστικά να εξαλειφθεί. Σε μεγάλο βαθμό εξάλλου έχουν συγκλίνει και τα επιτόκια των επιχειρηματικών δανείων, ιδιαίτερα στην κατηγορία των δανείων, άνω του ενός εκατ. ευρώ. Στα καταναλωτικά δάνεια, η σύγκλιση επιτοκίων σημειώθηκε στην κατηγορία των δανείων με επιτόκιο κυμαινόμενο ή σταθερό έως ένα έτος...».</w:t>
      </w:r>
    </w:p>
    <w:p>
      <w:pPr>
        <w:pStyle w:val="Normal"/>
        <w:numPr>
          <w:ilvl w:val="1"/>
          <w:numId w:val="5"/>
        </w:numPr>
        <w:tabs>
          <w:tab w:val="clear" w:pos="720"/>
          <w:tab w:val="left" w:pos="1140" w:leader="none"/>
        </w:tabs>
        <w:ind w:left="1140" w:hanging="570"/>
        <w:jc w:val="both"/>
        <w:rPr/>
      </w:pPr>
      <w:r>
        <w:rPr/>
        <w:t>Στην ίδια σελίδα η Έκθεση της Τράπεζας της Ελλάδας προσθέτει: «Για ορισμένες κατηγορίες δανείων οι διαφορές επιτοκίων είναι ακόμα σχετικά μεγάλες, γεγονός που κατά κύριο λόγο συνδέεται με παράγοντες όπως: το υψηλότερο λειτουργικό κόστος των ελληνικών τραπεζών, ο λιγότερο έντονος ανταγωνισμός στην Ελλάδα σε σχέση με τη ζώνη του ευρώ, ο μικρότερος βαθμός ωρίμανσης ορισμένων αγορών δανείων στην Ελλάδα (σε σύγκριση με τις αντίστοιχες στη ζώνη του ευρώ), το υψηλότερο κόστος δανεισμού των ελληνικών τραπεζών στη διατραπεζική αγορά, κυρίως λόγω μεγέθους, καθώς και το υψηλότερο σε σχέση με τη ζώνη του ευρώ ποσοστό των καθυστερήσεων επί του συνολικού ποσού των καθυστερήσεων επί του συνολικού ποσού των δανείων, με αποτέλεσμα να είναι αντίστοιχα υψηλότερο το ασφάλιστρο κινδύνου που ενσωματώνεται στα επιτόκια των δανείων...» (σελίδα 68).</w:t>
      </w:r>
    </w:p>
    <w:p>
      <w:pPr>
        <w:pStyle w:val="Normal"/>
        <w:numPr>
          <w:ilvl w:val="1"/>
          <w:numId w:val="5"/>
        </w:numPr>
        <w:tabs>
          <w:tab w:val="clear" w:pos="720"/>
          <w:tab w:val="left" w:pos="1140" w:leader="none"/>
        </w:tabs>
        <w:ind w:left="1140" w:hanging="570"/>
        <w:jc w:val="both"/>
        <w:rPr/>
      </w:pPr>
      <w:r>
        <w:rPr>
          <w:b/>
          <w:bCs/>
        </w:rPr>
        <w:t xml:space="preserve">«Προκύπτει, επομένως,» </w:t>
      </w:r>
      <w:r>
        <w:rPr>
          <w:bCs/>
        </w:rPr>
        <w:t>λέει στη σελίδα 70, ή ίδια έκθεση</w:t>
      </w:r>
      <w:r>
        <w:rPr>
          <w:b/>
          <w:bCs/>
        </w:rPr>
        <w:t xml:space="preserve"> «ότι συνεχίζεται στην περίοδο αυτή η σύγκλιση των ελληνικών επιτοκίων προς τα αντίστοιχα της ζώνης του ευρώ και περιορίζεται σταδιακά η μεταξύ τους</w:t>
      </w:r>
      <w:r>
        <w:rPr/>
        <w:t xml:space="preserve"> </w:t>
      </w:r>
      <w:r>
        <w:rPr>
          <w:b/>
          <w:bCs/>
        </w:rPr>
        <w:t>διαφορά...».</w:t>
      </w:r>
      <w:r>
        <w:rPr/>
        <w:t xml:space="preserve"> Πράγματι, από στοιχεία του Πίνακα </w:t>
      </w:r>
      <w:r>
        <w:rPr>
          <w:lang w:val="en-US"/>
        </w:rPr>
        <w:t>III</w:t>
      </w:r>
      <w:r>
        <w:rPr/>
        <w:t>.5</w:t>
      </w:r>
      <w:r>
        <w:rPr>
          <w:lang w:val="en-US"/>
        </w:rPr>
        <w:t>A</w:t>
      </w:r>
      <w:r>
        <w:rPr/>
        <w:t xml:space="preserve"> και στον οποίο παρουσιάζεται η εξέλιξη των επιτοκίων νέων τραπεζικών δανείων στη ζώνη του ευρώ και στην Ελλάδα από το Δεκέμβριο του 2005 έως τον Ιούλιο του 2006, προκύπτει ότι η διαφορά στα μεν στεγαστικά δάνεια είχε διαμορφωθεί τον Ιούλιο σε 0,17 της εκατοστιαίας μονάδας (έναντι 0,37 της εκατοστιαίας μονάδας το Δεκέμβριο του 2005) , στα δε καταναλωτικά σε 0,51 της εκατοστιαίας μονάδας (έναντι 1,02 εκατοστιαίες μονάδες το Δεκέμβριο του 2005). </w:t>
      </w:r>
      <w:r>
        <w:rPr>
          <w:b/>
          <w:bCs/>
        </w:rPr>
        <w:t xml:space="preserve">Υπάρχει συνεπώς σαφής βελτίωση στη σύγκλιση, η οποία στα στεγαστικά δάνεια είναι σημαντική. </w:t>
      </w:r>
    </w:p>
    <w:p>
      <w:pPr>
        <w:pStyle w:val="Normal"/>
        <w:ind w:left="570" w:hanging="0"/>
        <w:jc w:val="both"/>
        <w:rPr/>
      </w:pPr>
      <w:r>
        <w:rPr/>
        <w:t xml:space="preserve">Τα ίδια περίπου επισημαίνει και η αρμόδια επίτροπος της Ευρωπαϊκής Ένωσης κυρία </w:t>
      </w:r>
      <w:r>
        <w:rPr>
          <w:b/>
          <w:bCs/>
          <w:lang w:val="en-US"/>
        </w:rPr>
        <w:t>Neelie</w:t>
      </w:r>
      <w:r>
        <w:rPr>
          <w:b/>
          <w:bCs/>
        </w:rPr>
        <w:t xml:space="preserve"> </w:t>
      </w:r>
      <w:r>
        <w:rPr>
          <w:b/>
          <w:bCs/>
          <w:lang w:val="en-US"/>
        </w:rPr>
        <w:t>Kroes</w:t>
      </w:r>
      <w:r>
        <w:rPr>
          <w:b/>
          <w:bCs/>
        </w:rPr>
        <w:t xml:space="preserve">, </w:t>
      </w:r>
      <w:r>
        <w:rPr/>
        <w:t xml:space="preserve">στην απάντησή της (την καταθέτω στα Πρακτικά με αριθμό </w:t>
      </w:r>
      <w:r>
        <w:rPr>
          <w:b/>
          <w:bCs/>
          <w:sz w:val="32"/>
        </w:rPr>
        <w:t>3</w:t>
      </w:r>
      <w:r>
        <w:rPr/>
        <w:t xml:space="preserve">) στον ευρωβουλευτή της Νέας Δημοκρατίας κ. </w:t>
      </w:r>
      <w:r>
        <w:rPr>
          <w:b/>
          <w:bCs/>
        </w:rPr>
        <w:t xml:space="preserve">Κωστή Χατζηδάκη </w:t>
      </w:r>
      <w:r>
        <w:rPr/>
        <w:t>(26 Οκτωβρίου 2006) και προς τον ευρωβουλευτή του ΠΑΣΟΚ</w:t>
      </w:r>
      <w:r>
        <w:rPr>
          <w:b/>
          <w:bCs/>
        </w:rPr>
        <w:t xml:space="preserve"> Νίκο Σιφουνάκη, </w:t>
      </w:r>
      <w:r>
        <w:rPr/>
        <w:t xml:space="preserve">στις 16 Νοεμβρίου 2006 (την καταθέτω στα Πρακτικά με αριθμό </w:t>
      </w:r>
      <w:r>
        <w:rPr>
          <w:b/>
          <w:bCs/>
          <w:sz w:val="32"/>
        </w:rPr>
        <w:t>4</w:t>
      </w:r>
      <w:r>
        <w:rPr/>
        <w:t>)</w:t>
      </w:r>
      <w:r>
        <w:rPr>
          <w:b/>
          <w:bCs/>
        </w:rPr>
        <w:t>.</w:t>
      </w:r>
      <w:r>
        <w:rPr/>
        <w:t xml:space="preserve"> </w:t>
      </w:r>
    </w:p>
    <w:p>
      <w:pPr>
        <w:pStyle w:val="Normal"/>
        <w:numPr>
          <w:ilvl w:val="1"/>
          <w:numId w:val="5"/>
        </w:numPr>
        <w:tabs>
          <w:tab w:val="clear" w:pos="720"/>
          <w:tab w:val="left" w:pos="1140" w:leader="none"/>
        </w:tabs>
        <w:ind w:left="1140" w:hanging="570"/>
        <w:jc w:val="both"/>
        <w:rPr>
          <w:b/>
          <w:b/>
          <w:bCs/>
        </w:rPr>
      </w:pPr>
      <w:r>
        <w:rPr/>
        <w:t xml:space="preserve">Στην απάντησή της στην ερώτηση του κ. Χατζηδάκη η κυρία Κρούζ επιβεβαιώνει ότι οι τράπεζες στην Ελλάδα έχουν από τα υψηλότερα περιθώρια διαμεσολάβησης στη ζώνη του ευρώ (διαφορά μεταξύ επιτοκίων και καταθέσεων). Ωστόσο, υποστηρίζει ότι η </w:t>
      </w:r>
      <w:r>
        <w:rPr>
          <w:b/>
          <w:bCs/>
        </w:rPr>
        <w:t>ύπαρξη σημαντικών διαφορών μεταξύ επιτοκίων καταθέσεων και δανείων δεν αποτελεί επαρκή απόδειξη για σύσταση καρτέλ.</w:t>
      </w:r>
      <w:r>
        <w:rPr/>
        <w:t xml:space="preserve"> Μάλιστα, όπως επισημαίνεται στο σχετικό δελτίο Τύπου (Στρασβούργο, 26 Οκτωβρίου 2006), η ύπαρξη αυτής της ψαλίδας μπορεί να οφείλεται στο ρυθμιστικό πλαίσιο και την ανταγωνιστικότητα του τραπεζικού τομέα, στη δομή των ίδιων των τραπεζών και σε άλλα διαρθρωτικά προβλήματα της αγοράς τραπεζικών υπηρεσιών στη χώρα μας. Στην ενδιάμεση έκθεση μάλιστα της Ευρωπαϊκής Επιτροπής για το τραπεζικό σύστημα αναφέρεται επίσης ότι τα ίδια χαρακτηριστικά παρουσιάζουν και τα τραπεζικά συστήματα στην Πορτογαλία, την Ιταλία και την Ιρλανδία. Επίσης, στην απάντηση προς τον κ. Σηφουνάκη η κυρία Κρούζ τονίζει, μεταξύ των άλλων, ότι «όσον αφορά στο ζήτημα της μεγάλης διαφοράς μεταξύ των επιτοκίων καταθέσεων και επιτοκίων δανεισμού, η Ευρωπαϊκή Επιτροπή επισημαίνει ότι τα προκαταρκτικά αποτελέσματα της έρευνας επιβεβαιώνουν ότι οι τράπεζες στην Ελλάδα έχουν υψηλότερα περιθώρια διαμεσολάβησης στην ευρωζώνη». Και συνεχίζει: «</w:t>
      </w:r>
      <w:r>
        <w:rPr>
          <w:b/>
          <w:bCs/>
        </w:rPr>
        <w:t xml:space="preserve">Ωστόσο, τα υψηλά περιθώρια διαμεσολάβησης δεν αποτελούν από μόνα τους επαρκή ένδειξη αθέμιτης σύμπραξης στην ελληνική τραπεζική αγορά, καθώς ένα σύνολο στοιχείων μπορεί να εξηγήσει την εν λόγω κατάσταση, συμπεριλαμβανομένων καθοριστικών παραγόντων που αφορούν τον οικονομικό κύκλο και τη ζήτηση, θεσμικών παραγόντων, όπως η ρύθμιση και η φορολόγηση, ο βαθμός ενοποίησης της αγοράς και ο ανταγωνισμός στο σχετικό τραπεζικό τομέα». </w:t>
      </w:r>
    </w:p>
    <w:p>
      <w:pPr>
        <w:pStyle w:val="Normal"/>
        <w:ind w:left="1140" w:hanging="0"/>
        <w:jc w:val="both"/>
        <w:rPr/>
      </w:pPr>
      <w:r>
        <w:rPr/>
        <w:t>Ακόμη, και ο επίτροπος κ</w:t>
      </w:r>
      <w:r>
        <w:rPr>
          <w:b/>
          <w:bCs/>
        </w:rPr>
        <w:t xml:space="preserve">. Αλμούνια </w:t>
      </w:r>
      <w:r>
        <w:rPr/>
        <w:t>σε απάντησή του προς τον (την καταθέτω με αριθμό</w:t>
      </w:r>
      <w:r>
        <w:rPr>
          <w:b/>
          <w:bCs/>
        </w:rPr>
        <w:t xml:space="preserve"> </w:t>
      </w:r>
      <w:r>
        <w:rPr>
          <w:b/>
          <w:bCs/>
          <w:sz w:val="32"/>
        </w:rPr>
        <w:t>5</w:t>
      </w:r>
      <w:r>
        <w:rPr>
          <w:b/>
          <w:bCs/>
        </w:rPr>
        <w:t xml:space="preserve">) </w:t>
      </w:r>
      <w:r>
        <w:rPr/>
        <w:t xml:space="preserve">ευρωβουλευτή της Νέας Δημοκρατίας καθηγητή </w:t>
      </w:r>
      <w:r>
        <w:rPr>
          <w:b/>
          <w:bCs/>
        </w:rPr>
        <w:t xml:space="preserve">Γιώργο Παπαστάμκο </w:t>
      </w:r>
      <w:r>
        <w:rPr/>
        <w:t>απαριθμεί τους τέσσερις λόγους στους οποίους αποδίδει τις αποκλίσεις μεταξύ των επιτοκίων δανεισμού Ελλάδος και ευρωζώνης (στατιστικός σχεδιασμός, κανονιστικοί και δημοσιονομικοί παράγοντες, παράγοντες διαρθρωτικού χαρακτήρα και κυκλικοί παράγοντες) και επισημαίνει…</w:t>
      </w:r>
    </w:p>
    <w:p>
      <w:pPr>
        <w:pStyle w:val="Normal"/>
        <w:numPr>
          <w:ilvl w:val="2"/>
          <w:numId w:val="5"/>
        </w:numPr>
        <w:tabs>
          <w:tab w:val="clear" w:pos="720"/>
          <w:tab w:val="left" w:pos="1653" w:leader="none"/>
        </w:tabs>
        <w:ind w:left="1653" w:hanging="513"/>
        <w:jc w:val="both"/>
        <w:rPr>
          <w:b/>
          <w:b/>
          <w:bCs/>
        </w:rPr>
      </w:pPr>
      <w:r>
        <w:rPr>
          <w:b/>
          <w:bCs/>
        </w:rPr>
        <w:t xml:space="preserve">«ότι μετά τα μέσα του 2005 παρατηρείται σύγκλιση προς τα κάτω των επιτοκίων καταναλωτικών δανείων» </w:t>
      </w:r>
    </w:p>
    <w:p>
      <w:pPr>
        <w:pStyle w:val="Normal"/>
        <w:numPr>
          <w:ilvl w:val="2"/>
          <w:numId w:val="5"/>
        </w:numPr>
        <w:tabs>
          <w:tab w:val="clear" w:pos="720"/>
          <w:tab w:val="left" w:pos="1653" w:leader="none"/>
        </w:tabs>
        <w:ind w:left="1653" w:hanging="513"/>
        <w:jc w:val="both"/>
        <w:rPr>
          <w:b/>
          <w:b/>
          <w:bCs/>
        </w:rPr>
      </w:pPr>
      <w:r>
        <w:rPr>
          <w:b/>
          <w:bCs/>
        </w:rPr>
        <w:t>και ότι «μεγαλύτερη είναι η σύγκλιση των επιτοκίων στεγαστικών δανείων».</w:t>
      </w:r>
    </w:p>
    <w:p>
      <w:pPr>
        <w:pStyle w:val="Normal"/>
        <w:ind w:left="1140" w:hanging="0"/>
        <w:jc w:val="both"/>
        <w:rPr/>
      </w:pPr>
      <w:r>
        <w:rPr/>
        <w:t>Τι σημαίνουν όλα αυτά; Σημαίνουν ότι όλα όσα αναφέρονται στην επερώτησή σας ως εκτιμήσεις ή διαπιστώσεις ή υπολογισμοί σας «γυρίζουν» εναντίον σας, εναντίον των κυβερνήσεων του ΠΑΣΟΚ, για τους εξής λόγους:</w:t>
      </w:r>
    </w:p>
    <w:p>
      <w:pPr>
        <w:pStyle w:val="Normal"/>
        <w:numPr>
          <w:ilvl w:val="1"/>
          <w:numId w:val="5"/>
        </w:numPr>
        <w:tabs>
          <w:tab w:val="clear" w:pos="720"/>
          <w:tab w:val="left" w:pos="1140" w:leader="none"/>
        </w:tabs>
        <w:ind w:left="1140" w:hanging="570"/>
        <w:jc w:val="both"/>
        <w:rPr/>
      </w:pPr>
      <w:r>
        <w:rPr>
          <w:b/>
          <w:bCs/>
        </w:rPr>
        <w:t>Πρώτον</w:t>
      </w:r>
      <w:r>
        <w:rPr>
          <w:b/>
        </w:rPr>
        <w:t>.</w:t>
      </w:r>
      <w:r>
        <w:rPr/>
        <w:t xml:space="preserve"> Διότι όλα αυτά τα προβλήματα δεν δημιουργήθηκαν αιφνιδίως κατά τα δυόμισι τελευταία χρόνια. Αντιθέτως, στα χρόνια αυτά η Νέα Διακυβέρνηση προώθησε πρωτοβουλίες και νομοθετικά μέτρα για την αντιμετώπισή τους. Και επειδή η ερώτηση του κ. Χατζηδάκη προς την Ευρωπαϊκή Επιτροπή στηρίχθηκε στη διαπίστωση της παραπάνω ενδιάμεσης έκθεσης ότι η διαφορά μεταξύ των επιτοκίων καταθέσεων και χορηγήσεων στην Ελλάδα είναι μεγάλη, υπογραμμίζω ότι, σύμφωνα με στοιχεία της Τράπεζας της Ελλάδος (ενδιάμεση έκθεση για τη Νομισματική Πολιτική, Οκτώβριος 2006, σελίδα 71, την καταθέτω στα Πρακτικά με αριθμό </w:t>
      </w:r>
      <w:r>
        <w:rPr>
          <w:b/>
          <w:bCs/>
          <w:sz w:val="32"/>
        </w:rPr>
        <w:t>6</w:t>
      </w:r>
      <w:r>
        <w:rPr/>
        <w:t xml:space="preserve">), </w:t>
      </w:r>
      <w:r>
        <w:rPr>
          <w:b/>
          <w:bCs/>
        </w:rPr>
        <w:t>η διαφορά αυτή συρρικνώθηκε τα τελευταία δυόμισι χρόνια. Από 8,09 εκατοστιαίες μονάδες που ήταν το Δεκέμβριο του 1998, συρρικνώθηκε στις 4,47 εκατοστιαίες μονάδες το Δεκέμβριο του 2005 και στις 4,58 εκατοστιαίες μονάδες τον Ιούλιο του 2006. Δηλαδή, συνεχώς, η διαφορά αυτή συρρικνώνεται μετά το Δεκέμβριο του 2003!</w:t>
      </w:r>
    </w:p>
    <w:p>
      <w:pPr>
        <w:pStyle w:val="Normal"/>
        <w:numPr>
          <w:ilvl w:val="1"/>
          <w:numId w:val="5"/>
        </w:numPr>
        <w:tabs>
          <w:tab w:val="clear" w:pos="720"/>
          <w:tab w:val="left" w:pos="1140" w:leader="none"/>
        </w:tabs>
        <w:ind w:left="1140" w:hanging="570"/>
        <w:jc w:val="both"/>
        <w:rPr/>
      </w:pPr>
      <w:r>
        <w:rPr>
          <w:b/>
          <w:bCs/>
        </w:rPr>
        <w:t>Δεύτερον,</w:t>
      </w:r>
      <w:r>
        <w:rPr/>
        <w:t xml:space="preserve"> ο ανταγωνισμός στην Ελλάδα όχι μόνο δεν «ελλείπει παντελώς», όπως ισχυρίζονται οι κύριοι συνάδελφοι του ΠΑΣΟΚ, αλλά βαίνει ολοένα εντεινόμενος, με θετικά αποτελέσματα στους δανειολήπτες από τη σύγκλιση των επιτοκίων.</w:t>
      </w:r>
    </w:p>
    <w:p>
      <w:pPr>
        <w:pStyle w:val="Normal"/>
        <w:numPr>
          <w:ilvl w:val="1"/>
          <w:numId w:val="5"/>
        </w:numPr>
        <w:tabs>
          <w:tab w:val="clear" w:pos="720"/>
          <w:tab w:val="left" w:pos="1140" w:leader="none"/>
        </w:tabs>
        <w:ind w:left="1140" w:hanging="570"/>
        <w:jc w:val="both"/>
        <w:rPr/>
      </w:pPr>
      <w:r>
        <w:rPr>
          <w:b/>
          <w:bCs/>
        </w:rPr>
        <w:t>Τρίτον</w:t>
      </w:r>
      <w:r>
        <w:rPr>
          <w:b/>
        </w:rPr>
        <w:t>, «</w:t>
      </w:r>
      <w:r>
        <w:rPr>
          <w:b/>
          <w:bCs/>
        </w:rPr>
        <w:t>η διαφορά μεταξύ των ελληνικών και των αντίστοιχων στη ζώνη του ευρώ τείνει ουσιαστικά να εξαλειφθεί»,</w:t>
      </w:r>
      <w:r>
        <w:rPr/>
        <w:t xml:space="preserve"> όπως τονίζει η Τράπεζα της Ελλάδος (καταθέτω στα Πρακτικά το σχετικό πίνακα της Τράπεζας της Ελλάδος με αριθμό </w:t>
      </w:r>
      <w:r>
        <w:rPr>
          <w:b/>
          <w:bCs/>
          <w:sz w:val="32"/>
        </w:rPr>
        <w:t>7</w:t>
      </w:r>
      <w:r>
        <w:rPr/>
        <w:t>).</w:t>
      </w:r>
    </w:p>
    <w:p>
      <w:pPr>
        <w:pStyle w:val="Normal"/>
        <w:numPr>
          <w:ilvl w:val="1"/>
          <w:numId w:val="5"/>
        </w:numPr>
        <w:tabs>
          <w:tab w:val="clear" w:pos="720"/>
          <w:tab w:val="left" w:pos="1140" w:leader="none"/>
        </w:tabs>
        <w:ind w:left="1140" w:hanging="570"/>
        <w:jc w:val="both"/>
        <w:rPr/>
      </w:pPr>
      <w:r>
        <w:rPr>
          <w:b/>
          <w:bCs/>
        </w:rPr>
        <w:t>Τέταρτον,</w:t>
      </w:r>
      <w:r>
        <w:rPr/>
        <w:t xml:space="preserve"> παραδόξως, ενώ στην επερώτησή σας επικεντρώνετε το «ενδιαφέρον» σας και την «αγωνία» σας στην «υπερεκμετάλλευση» από τις τράπεζες των δανειοληπτών, δεν υπάρχει ούτε μια λέξη έγνοιας για τους καταθέτες, που είναι όλοι σχεδόν οι Έλληνες και που κατά την περίοδο διακυβέρνησης της χώρας από το ΠΑΣΟΚ είδαν τα επιτόκια καταθέσεών να συρρικνώνονται. Αντίθετα, </w:t>
      </w:r>
      <w:r>
        <w:rPr>
          <w:b/>
          <w:bCs/>
        </w:rPr>
        <w:t>σήμερα, η σύγκλιση των ελληνικών επιτοκίων προς τα αντίστοιχα της ζώνης του ευρώ δεν γίνεται σε βάρος των καταναλωτών. Αρκεί να αναφερθεί μόνο τούτο: ότι τον περασμένο Αύγουστο, το μέσο επιτόκιο καταθέσεων είχε φτάσει στο 1,62%, ενώ το Δεκέμβριο του 2003 ήταν σημαντικά χαμηλότερο</w:t>
      </w:r>
      <w:r>
        <w:rPr/>
        <w:t xml:space="preserve"> (1,15%).</w:t>
      </w:r>
    </w:p>
    <w:p>
      <w:pPr>
        <w:pStyle w:val="Normal"/>
        <w:ind w:left="510" w:hanging="0"/>
        <w:jc w:val="both"/>
        <w:rPr/>
      </w:pPr>
      <w:r>
        <w:rPr/>
        <w:t xml:space="preserve">Παρά τις ευνοϊκές εξελίξεις και βελτιώσεις που σημειώθηκαν στην αγορά δανείων και καταθέσεων κατά τα τελευταία δυόμισι χρόνια, παρακολουθούμε συνεχώς και αδιαλείπτως τα προβλήματα στην ελληνική τραπεζική αγορά και αναλαμβάνουμε πρωτοβουλίες για την αντιμετώπισή τους. Αναφέρω χαρακτηριστικά ότι, στις αρχές Οκτωβρίου 2006, ύστερα από πρόσκλησή μας, επισκέφθηκε τη χώρα μας και είχε συναντήσεις με την πολιτική ηγεσία του υπουργείου Ανάπτυξης, αλλά και με τα μέλη του Εθνικού Συμβουλίου της Επιτροπής Ανταγωνισμού η κυρία </w:t>
      </w:r>
      <w:r>
        <w:rPr>
          <w:lang w:val="en-US"/>
        </w:rPr>
        <w:t>Neelie</w:t>
      </w:r>
      <w:r>
        <w:rPr/>
        <w:t xml:space="preserve"> </w:t>
      </w:r>
      <w:r>
        <w:rPr>
          <w:lang w:val="en-US"/>
        </w:rPr>
        <w:t>Kroes</w:t>
      </w:r>
      <w:r>
        <w:rPr/>
        <w:t xml:space="preserve">. Κατά τις συναντήσεις αυτές η κυρία </w:t>
      </w:r>
      <w:r>
        <w:rPr>
          <w:lang w:val="en-US"/>
        </w:rPr>
        <w:t>Kroes</w:t>
      </w:r>
      <w:r>
        <w:rPr/>
        <w:t xml:space="preserve"> έθεσε, ανάμεσα στα άλλα, τα δύο παρακάτω σημαντικά ζητήματα, τα οποία, όπως η ίδια τόνισε, προέκυψαν μετά από προκαταρκτική μελέτη για τις λιανικές τραπεζικές υπηρεσίες στα κράτη – μέλη της Ευρωπαϊκής Ένωσης. Τα ζητήματα αυτά είναι τα εξής:</w:t>
      </w:r>
    </w:p>
    <w:p>
      <w:pPr>
        <w:pStyle w:val="Normal"/>
        <w:ind w:left="510" w:hanging="0"/>
        <w:jc w:val="both"/>
        <w:rPr/>
      </w:pPr>
      <w:r>
        <w:rPr>
          <w:b/>
          <w:bCs/>
        </w:rPr>
        <w:t>Πρώτον</w:t>
      </w:r>
      <w:r>
        <w:rPr/>
        <w:t>, οι υψηλές χρεώσεις, σε πολλές περιπτώσεις, στις πιστωτικές κάρτες και τις διαφορές χρεώσεων μεταξύ των κρατών – μελών που μπορεί να είναι ακόμα και πάνω από το 400% δημιουργώντας υψηλές επιβαρύνσεις για τους Ευρωπαίους καταναλωτές, αλλά και σοβαρά προβλήματα στη λειτουργία του χρηματοπιστωτικού τομέα.</w:t>
      </w:r>
    </w:p>
    <w:p>
      <w:pPr>
        <w:pStyle w:val="Normal"/>
        <w:ind w:left="510" w:hanging="0"/>
        <w:jc w:val="both"/>
        <w:rPr/>
      </w:pPr>
      <w:r>
        <w:rPr>
          <w:b/>
          <w:bCs/>
        </w:rPr>
        <w:t>Δεύτερον,</w:t>
      </w:r>
      <w:r>
        <w:rPr/>
        <w:t xml:space="preserve"> η ύπαρξη περιορισμών στην αγορά χρηματοπιστωτικών υπηρεσιών των κρατών - μελών, οι οποίοι εμποδίζουν την είσοδο άλλων εταιρειών και την ενίσχυση του ανταγωνισμού. Και τα δύο αυτά ζητήματα τέθηκαν υπόψη (όπως ήδη σας είπα) στο διοικητή της Τράπεζας της Ελλάδος. Σας διάβασα, όμως, και την απάντησή του.</w:t>
      </w:r>
    </w:p>
    <w:p>
      <w:pPr>
        <w:pStyle w:val="Normal"/>
        <w:ind w:left="510" w:hanging="0"/>
        <w:jc w:val="both"/>
        <w:rPr/>
      </w:pPr>
      <w:r>
        <w:rPr/>
        <w:t>Σας θυμίζω ακόμη ότι το υπουργείο Ανάπτυξης, όπως προκύπτει και από το Δελτίο Τύπου της 13</w:t>
      </w:r>
      <w:r>
        <w:rPr>
          <w:vertAlign w:val="superscript"/>
        </w:rPr>
        <w:t>ης</w:t>
      </w:r>
      <w:r>
        <w:rPr/>
        <w:t xml:space="preserve"> Οκτωβρίου 2005 (καταθέτω στα Πρακτικά με αριθμό</w:t>
      </w:r>
      <w:r>
        <w:rPr>
          <w:b/>
          <w:bCs/>
        </w:rPr>
        <w:t xml:space="preserve"> </w:t>
      </w:r>
      <w:r>
        <w:rPr>
          <w:b/>
          <w:bCs/>
          <w:sz w:val="32"/>
        </w:rPr>
        <w:t>7</w:t>
      </w:r>
      <w:r>
        <w:rPr>
          <w:b/>
          <w:bCs/>
          <w:sz w:val="32"/>
          <w:vertAlign w:val="superscript"/>
        </w:rPr>
        <w:t>α</w:t>
      </w:r>
      <w:r>
        <w:rPr/>
        <w:t>) επέβαλε σε τέσσερις Τράπεζες για την παράνομη από μέρους τους επιβολή ποινών προεξόφλησης στεγαστικών δανείων που χορήγησαν σε καταναλωτές - πελάτες τους και για την παράνομη χρέωση του καταναλωτή - πελάτη της από μια Πέμπτη τράπεζα για το μηνιαίο ενημερωτικό που έστελε. Το συνολικό πρόστιμο ανερχόταν σε 611.940 ευρώ. Επίσης, σας θυμίζω ότι, όπως προκύπτει και από την ιστοσελίδα της Τράπεζας της Ελλάδος, η Κεντρική Τράπεζα έχει επιβάλει κυρώσεις σε τράπεζες για παραβάσεις κανόνων διαφάνειας. Συγκεκριμένα, το Νοέμβριο 2005 επέβαλε σε εννιά τράπεζες την κύρωση της άτοκης κατάθεσης στην Τράπεζα της Ελλάδος ποσού 10.400.000 ευρώ και τον περασμένο Ιούλιο σε 13 τράπεζες την κύρωση της άτοκης κατάθεσης ποσού 19.785.000 ευρώ.</w:t>
      </w:r>
    </w:p>
    <w:p>
      <w:pPr>
        <w:pStyle w:val="Normal"/>
        <w:ind w:left="570" w:hanging="0"/>
        <w:jc w:val="both"/>
        <w:rPr/>
      </w:pPr>
      <w:r>
        <w:rPr/>
      </w:r>
    </w:p>
    <w:p>
      <w:pPr>
        <w:pStyle w:val="Normal"/>
        <w:ind w:left="570" w:hanging="570"/>
        <w:jc w:val="both"/>
        <w:rPr/>
      </w:pPr>
      <w:r>
        <w:rPr>
          <w:b/>
          <w:bCs/>
        </w:rPr>
        <w:t>2.</w:t>
        <w:tab/>
        <w:t xml:space="preserve">Βιοτικό επίπεδο: </w:t>
      </w:r>
      <w:r>
        <w:rPr/>
        <w:t xml:space="preserve">Ισχυρίζεστε, κύριοι συνάδελφοι του ΠΑΣΟΚ, ότι «τα τελευταία τρία χρόνια το κόστος βασικής διαβίωσης της μέσης ελληνικής οικογένειας αυξήθηκε κατά 26,83%, ενώ στο ίδιο διάστημα το μηνιαίο εισόδημα αυξήθηκε κατά 14,4%. Αλλά, τα μόνα επίσημα στοιχεία για το κόστος διαβίωσης και το εισόδημα των ελληνικών νοικοκυριών είναι οι διαπιστώσεις Ερευνών Οικογενειακών Προϋπολογισμών των ετών 1999 - 2004. Από τα στοιχεία των ερευνών αυτών προκύπτει  ότι την περίοδο 1999 - 2004 το κόστος διαβίωσης αυξήθηκε κατά 29,57% και το μέσο μηνιαίο εισόδημα (από όλες τις πηγές) κατά 27,48%. (καταθέτω στα Πρακτικά το έγγραφο </w:t>
      </w:r>
      <w:r>
        <w:rPr>
          <w:b/>
          <w:bCs/>
          <w:sz w:val="32"/>
        </w:rPr>
        <w:t>8</w:t>
      </w:r>
      <w:r>
        <w:rPr>
          <w:sz w:val="40"/>
        </w:rPr>
        <w:t xml:space="preserve"> </w:t>
      </w:r>
      <w:r>
        <w:rPr/>
        <w:t xml:space="preserve">του Τμήματος Ειδικών Ερευνών Νοικοκυριών της ΕΣΥΕ). Δηλαδή, κατά τα πέντε αυτά χρόνια, από τα οποία τα τέσσερα συμπίπτουν με διακυβέρνηση της χώρας μας από το ΠΑΣΟΚ, η μεταβολή του μέσου μηνιαίου εισοδήματος υπολείπεται του κόστους διαβίωσης. </w:t>
      </w:r>
    </w:p>
    <w:p>
      <w:pPr>
        <w:pStyle w:val="Normal"/>
        <w:ind w:left="570" w:hanging="0"/>
        <w:jc w:val="both"/>
        <w:rPr/>
      </w:pPr>
      <w:r>
        <w:rPr/>
        <w:t xml:space="preserve">Αλλά, και τα επίσημα στοιχεία για τα δύο τελευταία χρόνια καταδεικνύουν την ανακρίβεια των υπολογισμών σας. Από στοιχεία της ΕΣΥΕ (καταθέτω στα Πρακτικά το σχετικό έγγραφο </w:t>
      </w:r>
      <w:r>
        <w:rPr>
          <w:b/>
          <w:bCs/>
          <w:sz w:val="32"/>
        </w:rPr>
        <w:t>9</w:t>
      </w:r>
      <w:r>
        <w:rPr>
          <w:sz w:val="40"/>
        </w:rPr>
        <w:t xml:space="preserve"> </w:t>
      </w:r>
      <w:r>
        <w:rPr/>
        <w:t xml:space="preserve">με δύο σχετικούς πίνακες), </w:t>
      </w:r>
      <w:r>
        <w:rPr>
          <w:b/>
          <w:bCs/>
        </w:rPr>
        <w:t xml:space="preserve">το πραγματικό διαθέσιμο εισόδημα των ελληνικών νοικοκυριών τα δύο τελευταία χρόνια αυξάνεται με μέσο ετήσιο ρυθμό 4,3%, ενώ την περίοδο 1998 – 2003 ο αντίστοιχος ρυθμός δεν ξεπερνούσε το 1,8%. </w:t>
      </w:r>
      <w:r>
        <w:rPr/>
        <w:t>Δηλαδή σημειώνεται μια αύξηση του διαθέσιμου εισοδήματος, η οποία συνεχίζεται και λόγω της συμφωνίας που έγινε για τη Συλλογική Σύμβαση Εργασίας μεταξύ εργοδοτών και εργαζομένων, της διετούς Συμφωνίας για το 2006 και το 2007. Η αύξηση του διαθέσιμου εισοδήματος πρόκειται να συνεχιστεί και να ενισχυθεί και από τα πρώτα βήματα της φορολογικής μεταρρύθμισης, που θα ξεκινήσει το 2007. Οι πραγματικοί μισθοί, οι μισθοί δηλαδή μετά τον πληθωρισμό, αυξήθηκαν κατά 2,8% το 2004 και κατά 2,9% το 2005. Διότι η ανάπτυξη που επιδιώκουμε συνδέεται και με αναδιανομή του εισοδήματος.</w:t>
      </w:r>
    </w:p>
    <w:p>
      <w:pPr>
        <w:pStyle w:val="Normal"/>
        <w:ind w:left="720" w:hanging="0"/>
        <w:jc w:val="both"/>
        <w:rPr/>
      </w:pPr>
      <w:r>
        <w:rPr/>
      </w:r>
    </w:p>
    <w:p>
      <w:pPr>
        <w:pStyle w:val="Normal"/>
        <w:ind w:left="570" w:hanging="0"/>
        <w:jc w:val="both"/>
        <w:rPr/>
      </w:pPr>
      <w:r>
        <w:rPr/>
        <w:t xml:space="preserve">Αλλά και τα στοιχεία της Τράπεζας της Ελλάδος (Ενδιάμεση Έκθεση για τη Νομισματική Πολιτική 2005 – 2006, Οκτώβριος 2006, σελίδα 108, την οποία καταθέτω στα Πρακτικά με αριθμό </w:t>
      </w:r>
      <w:r>
        <w:rPr>
          <w:b/>
          <w:bCs/>
          <w:sz w:val="32"/>
        </w:rPr>
        <w:t>10</w:t>
      </w:r>
      <w:r>
        <w:rPr/>
        <w:t xml:space="preserve">) καταδεικνύουν την ανακρίβεια των υπολογισμών σας. Κατά την περίοδο 2001 – 2003 ο συνολικός πληθωρισμός ανήλθε σε 10,4% και οι συνολικές μέσες ακαθάριστες αποδοχές αυξήθηκαν κατά 16,9%, ενώ την περίοδο 2004 –2006 ο συνολικός πληθωρισμός είναι 9,6% και οι μέσες ακαθάριστες αποδοχές αυξήθηκαν κατά 17,9%. Δηλαδή, κατά την τελευταία τριετία των κυβέρνησης του ΠΑΣΟΚ η (θετική) διαφορά μεταξύ συνολικού πληθωρισμού και μεταβολών των αποδοχών είναι 6,5%, ενώ στην πρώτη τριετία διακυβέρνησης της Νέας Δημοκρατίας είναι 8,3%. </w:t>
      </w:r>
      <w:r>
        <w:rPr>
          <w:b/>
          <w:bCs/>
        </w:rPr>
        <w:t xml:space="preserve">Δηλαδή, στην τριετία διακυβέρνησης από τη Νέα Δημοκρατία ωφελήθηκαν περισσότερο οι Έλληνες εργαζόμενοι από ό,τι κατά την τελευταία τριετία της διακυβέρνησης από το ΠΑΣΟΚ </w:t>
      </w:r>
      <w:r>
        <w:rPr/>
        <w:t xml:space="preserve">(καταθέτω στα Πρακτικά τον Πίνακα με αριθμό </w:t>
      </w:r>
      <w:r>
        <w:rPr>
          <w:b/>
          <w:bCs/>
          <w:sz w:val="32"/>
        </w:rPr>
        <w:t>11</w:t>
      </w:r>
      <w:r>
        <w:rPr/>
        <w:t>).</w:t>
      </w:r>
    </w:p>
    <w:p>
      <w:pPr>
        <w:pStyle w:val="Normal"/>
        <w:ind w:left="720" w:hanging="0"/>
        <w:jc w:val="both"/>
        <w:rPr>
          <w:b/>
          <w:b/>
          <w:bCs/>
          <w:sz w:val="40"/>
        </w:rPr>
      </w:pPr>
      <w:r>
        <w:rPr>
          <w:b/>
          <w:bCs/>
          <w:sz w:val="40"/>
        </w:rPr>
      </w:r>
    </w:p>
    <w:p>
      <w:pPr>
        <w:pStyle w:val="Normal"/>
        <w:numPr>
          <w:ilvl w:val="0"/>
          <w:numId w:val="6"/>
        </w:numPr>
        <w:tabs>
          <w:tab w:val="clear" w:pos="720"/>
          <w:tab w:val="left" w:pos="570" w:leader="none"/>
        </w:tabs>
        <w:ind w:left="570" w:hanging="570"/>
        <w:jc w:val="both"/>
        <w:rPr/>
      </w:pPr>
      <w:r>
        <w:rPr>
          <w:b/>
          <w:bCs/>
        </w:rPr>
        <w:t>Σύγκλιση προς την Ευρωπαϊκή Ένωση</w:t>
      </w:r>
      <w:r>
        <w:rPr>
          <w:b/>
        </w:rPr>
        <w:t>:</w:t>
      </w:r>
      <w:r>
        <w:rPr/>
        <w:t xml:space="preserve"> Ισχυρίζεστε με την επερώτησή σας ότι «τα στοιχεία της </w:t>
      </w:r>
      <w:r>
        <w:rPr>
          <w:lang w:val="en-US"/>
        </w:rPr>
        <w:t>Eurostat</w:t>
      </w:r>
      <w:r>
        <w:rPr/>
        <w:t xml:space="preserve"> για το 2005 αποδεικνύουν ότι η σύγκλιση με την Ευρωπαϊκή Ένωση αφορά μόνο τις ... τιμές και όχι το εισόδημα των Ελλήνων». Ουδέν ανακριβέστερο. Σε όλους σχεδόν τους μήνες του 2005 σημειώθηκε, παρά τις δυσμενείς επιπτώσεις των διεθνών τιμών του πετρελαίου, οι οποίες ήταν σε όλους σχεδόν τους μήνες γύρω και πάνω από μία εκατοστιαία μονάδα (1,35 εκατοστιαίες μονάδες το Σεπτέμβριο 2005) οι διαφορές μεταξύ του ελληνικού πληθωρισμού και του αντίστοιχου στην Ευρωζώνη ήταν σαφώς μικρότερες από τις αντίστοιχες του 2003, όταν μάλιστα στους περισσότερους μήνες η επίπτωση των τιμών των καυσίμων ήταν αρνητική ή γύρω στο μηδέν. Το 2005 η μικρότερη διαφορά μεταξύ του ελληνικού πληθωρισμού και του αντίστοιχου στην Ευρωζώνη ήταν 0,8 της εκατοστιαίας μονάδας (Μάρτιος 2005), ενώ το 2003 η μικρότερη διαφορά ήταν 1,2 εκατοστιαίες μονάδες (Δεκέμβριος 2003). Η διαφορά μάλιστα μεταξύ του ελληνικού δομικού πληθωρισμού και του δομικού πληθωρισμού στη ζώνη του ευρώ ήταν τον Οκτώβριο του 2006, σύμφωνα με τελευταία στοιχεία της </w:t>
      </w:r>
      <w:r>
        <w:rPr>
          <w:lang w:val="en-US"/>
        </w:rPr>
        <w:t>Eurostat</w:t>
      </w:r>
      <w:r>
        <w:rPr/>
        <w:t xml:space="preserve">, 0,8 της εκατοστιαίας μονάδας. </w:t>
      </w:r>
      <w:r>
        <w:rPr>
          <w:b/>
          <w:bCs/>
        </w:rPr>
        <w:t>Είναι η μικρότερη διαφορά κατά την τελευταία τετραετία (1,1 εκατοστιαίες μονάδες τον Οκτώβριο του 2003</w:t>
      </w:r>
      <w:r>
        <w:rPr/>
        <w:t xml:space="preserve">). (καταθέτω στα Πρακτικά τους πίνακες με αριθμούς </w:t>
      </w:r>
      <w:r>
        <w:rPr>
          <w:b/>
          <w:bCs/>
          <w:sz w:val="32"/>
        </w:rPr>
        <w:t>12</w:t>
      </w:r>
      <w:r>
        <w:rPr>
          <w:b/>
          <w:bCs/>
        </w:rPr>
        <w:t xml:space="preserve">, </w:t>
      </w:r>
      <w:r>
        <w:rPr>
          <w:b/>
          <w:bCs/>
          <w:sz w:val="32"/>
        </w:rPr>
        <w:t xml:space="preserve">13 </w:t>
      </w:r>
      <w:r>
        <w:rPr/>
        <w:t xml:space="preserve">και </w:t>
      </w:r>
      <w:r>
        <w:rPr>
          <w:b/>
          <w:bCs/>
          <w:sz w:val="32"/>
        </w:rPr>
        <w:t>14</w:t>
      </w:r>
      <w:r>
        <w:rPr/>
        <w:t>)</w:t>
      </w:r>
      <w:r>
        <w:rPr>
          <w:b/>
          <w:bCs/>
        </w:rPr>
        <w:t>.</w:t>
      </w:r>
      <w:r>
        <w:rPr/>
        <w:t xml:space="preserve"> Και επειδή στην επερώτηση γίνεται επίκληση της </w:t>
      </w:r>
      <w:r>
        <w:rPr>
          <w:lang w:val="en-US"/>
        </w:rPr>
        <w:t>Eurostat</w:t>
      </w:r>
      <w:r>
        <w:rPr/>
        <w:t xml:space="preserve">, σημειώνεται ότι σύμφωνα με τα συγκριτικά στοιχεία της Ευρωπαϊκής Στατιστικής Υπηρεσίας για το ίδιο έτος (δηλαδή το 2005), το επίπεδο τιμών της χώρας μας, έναντι της ΕΕ 25=100, ανήλθε στο 87,8% και έναντι της ΕΕ 15=100 στο 84,7%, που είναι το δεύτερο χαμηλότερο επίπεδο μεταξύ των 15 χωρών της ΕΕ των 15 (καταθέτω στα Πρακτικά το υπ΄ αριθμόν </w:t>
      </w:r>
      <w:r>
        <w:rPr>
          <w:b/>
          <w:bCs/>
          <w:sz w:val="32"/>
        </w:rPr>
        <w:t>15</w:t>
      </w:r>
      <w:r>
        <w:rPr>
          <w:sz w:val="20"/>
        </w:rPr>
        <w:t xml:space="preserve"> </w:t>
      </w:r>
      <w:r>
        <w:rPr/>
        <w:t>έγγραφο). Αλλά και στο εισόδημα σημειώνεται σύγκλιση προς την Ευρωπαϊκή Ένωση. Ο πραγματικός ακαθάριστος μισθός αυξήθηκε το 2005 κατά 2,9%, έναντι στασιμότητας στην Ευρωζώνη, και το πραγματικό ακαθάριστο διαθέσιμο εισόδημα των ελληνικών νοικοκυριών κατά 3,2%, έναντι μόνο 0,7% στην Ευρωζώνη. Οι εξελίξεις αυτές στο εισόδημα είχαν ως αποτέλεσμα σήμερα ο μέσος πραγματικός ακαθάριστος μισθός να ανέρχεται στο 92,9% του μέσου όρου της Ευρωζώνης και το κατά κεφαλήν ακαθάριστο διαθέσιμο εισόδημα των ελληνικών νοικοκυριών στο 85,9% του μέσου όρου της Ευρωζώνης. Επίσης, το 2005, το κατά κεφαλήν ΑΕΠ της Ελλάδος, σε μονάδες σταθερής αγοραστικής δύναμης (ΕΕ15=100), αυξήθηκε στο 77,3% , έναντι 75,5% το 2004. Η πορεία σύγκλισης προς το μέσο όρο της ΕΕ15 ήταν ταχύτερη το 2005, αφού ο δείκτης του κατά κεφαλήν ΑΕΠ ως προς το μέσο όρο της ΕΕ15 αυξήθηκε κατά 2,4%, δηλαδή ταχύτερα κατά 1,2 εκατοστιαίες μονάδες, σε σχέση με τη μέση ετήσια αύξηση, που σημειώθηκε την περίοδο 1994 - 2004. Ως προς το μέσο όρο της Ευρωζώνης, το ΑΕΠ (σε μονάδες σταθερής αγοραστικής δύναμης) ανέρχεται στο 78,8%.</w:t>
      </w:r>
    </w:p>
    <w:p>
      <w:pPr>
        <w:pStyle w:val="Normal"/>
        <w:ind w:left="360" w:hanging="0"/>
        <w:jc w:val="both"/>
        <w:rPr>
          <w:rFonts w:eastAsia="Arial"/>
        </w:rPr>
      </w:pPr>
      <w:r>
        <w:rPr>
          <w:rFonts w:eastAsia="Arial"/>
        </w:rPr>
        <w:t xml:space="preserve"> </w:t>
      </w:r>
    </w:p>
    <w:p>
      <w:pPr>
        <w:pStyle w:val="Normal"/>
        <w:numPr>
          <w:ilvl w:val="0"/>
          <w:numId w:val="6"/>
        </w:numPr>
        <w:tabs>
          <w:tab w:val="clear" w:pos="720"/>
          <w:tab w:val="left" w:pos="513" w:leader="none"/>
        </w:tabs>
        <w:ind w:left="570" w:hanging="570"/>
        <w:jc w:val="both"/>
        <w:rPr/>
      </w:pPr>
      <w:r>
        <w:rPr>
          <w:b/>
          <w:bCs/>
        </w:rPr>
        <w:t>Τιμές αμόλυβδης βενζίνης:</w:t>
      </w:r>
      <w:r>
        <w:rPr/>
        <w:t xml:space="preserve"> Ισχυρίζεστε στην επερώτησή σας ότι «ενώ μεταξύ 14/7 - 22/9/2006 η τιμή της αμόλυβδης βενζίνης διεθνώς μειώθηκε κατά 35,4%, στην Ελλάδα μειώθηκε κατά 15,71%». Για άλλη φορά διαστρεβλώνεται η πραγματικότητα γύρω από τις τιμές της αγοράς πετρελαιοειδών. Επί αυτών επισημαίνουμε, για μια ακόμη φορά, τα ακόλουθα:</w:t>
      </w:r>
    </w:p>
    <w:p>
      <w:pPr>
        <w:pStyle w:val="Normal"/>
        <w:ind w:left="570" w:hanging="0"/>
        <w:jc w:val="both"/>
        <w:rPr/>
      </w:pPr>
      <w:r>
        <w:rPr>
          <w:b/>
          <w:u w:val="single"/>
        </w:rPr>
        <w:t>Πρώτον:</w:t>
      </w:r>
      <w:r>
        <w:rPr/>
        <w:t xml:space="preserve"> Η τελική τιμή των καυσίμων σε όλα τα κράτη μέλη της Ε.Ε. περιλαμβάνει φόρους και δασμούς που αποτελούν ανελαστικό μέγεθος, γεγονός που σημαίνει ότι η μείωση των διεθνών χρηματιστηριακών τιμών δεν μπορεί να συγκρίνεται ευθέως ποσοστιαία με τις τελικές τιμές στον καταναλωτή.</w:t>
      </w:r>
    </w:p>
    <w:p>
      <w:pPr>
        <w:pStyle w:val="Normal"/>
        <w:ind w:left="570" w:hanging="0"/>
        <w:jc w:val="both"/>
        <w:rPr/>
      </w:pPr>
      <w:r>
        <w:rPr>
          <w:b/>
          <w:u w:val="single"/>
        </w:rPr>
        <w:t>Δεύτερον:</w:t>
      </w:r>
      <w:r>
        <w:rPr>
          <w:b/>
        </w:rPr>
        <w:t xml:space="preserve"> Η πραγματική εικόνα είναι μία</w:t>
      </w:r>
      <w:r>
        <w:rPr/>
        <w:t xml:space="preserve">: </w:t>
      </w:r>
      <w:r>
        <w:rPr>
          <w:b/>
        </w:rPr>
        <w:t>Η Ελλάδα το συγκεκριμένο χρονικό διάστημα έχει τη 2</w:t>
      </w:r>
      <w:r>
        <w:rPr>
          <w:b/>
          <w:vertAlign w:val="superscript"/>
        </w:rPr>
        <w:t>η</w:t>
      </w:r>
      <w:r>
        <w:rPr>
          <w:b/>
        </w:rPr>
        <w:t xml:space="preserve"> μεγαλύτερη μείωση τιμών στην Ευρώπη των 15 </w:t>
      </w:r>
      <w:r>
        <w:rPr/>
        <w:t xml:space="preserve">σύμφωνα με τα επίσημα στοιχεία των εβδομαδιαίων τιμών του </w:t>
      </w:r>
      <w:r>
        <w:rPr>
          <w:lang w:val="en-US"/>
        </w:rPr>
        <w:t>European</w:t>
      </w:r>
      <w:r>
        <w:rPr/>
        <w:t xml:space="preserve"> </w:t>
      </w:r>
      <w:r>
        <w:rPr>
          <w:lang w:val="en-US"/>
        </w:rPr>
        <w:t>Oil</w:t>
      </w:r>
      <w:r>
        <w:rPr/>
        <w:t xml:space="preserve"> </w:t>
      </w:r>
      <w:r>
        <w:rPr>
          <w:lang w:val="en-US"/>
        </w:rPr>
        <w:t>Commission</w:t>
      </w:r>
      <w:r>
        <w:rPr/>
        <w:t xml:space="preserve"> </w:t>
      </w:r>
      <w:r>
        <w:rPr>
          <w:lang w:val="en-US"/>
        </w:rPr>
        <w:t>Bulletin</w:t>
      </w:r>
      <w:r>
        <w:rPr/>
        <w:t xml:space="preserve"> για την περίοδο από 17 Ιουλίου - 18 Σεπτεμβρίου 2006 για την οποία υπάρχουν στοιχεία. Συγκεκριμένα η μείωση κατά </w:t>
      </w:r>
      <w:r>
        <w:rPr>
          <w:b/>
        </w:rPr>
        <w:t>13,03%</w:t>
      </w:r>
      <w:r>
        <w:rPr/>
        <w:t xml:space="preserve"> στη χώρα μας υπολείπεται μόνο έναντι της μείωσης που καταγράφηκε στη Σουηδία, ενώ σε όλα τα υπόλοιπα κράτη μέλη οι μειώσεις ήταν </w:t>
      </w:r>
      <w:r>
        <w:rPr>
          <w:b/>
        </w:rPr>
        <w:t>σημαντικά χαμηλότερες</w:t>
      </w:r>
      <w:r>
        <w:rPr/>
        <w:t>.</w:t>
      </w:r>
      <w:r>
        <w:rPr>
          <w:b/>
        </w:rPr>
        <w:t xml:space="preserve"> </w:t>
      </w:r>
      <w:r>
        <w:rPr/>
        <w:t>(βλέπε πίνακας).</w:t>
      </w:r>
    </w:p>
    <w:p>
      <w:pPr>
        <w:pStyle w:val="Normal"/>
        <w:ind w:left="570" w:hanging="0"/>
        <w:jc w:val="both"/>
        <w:rPr/>
      </w:pPr>
      <w:r>
        <w:rPr>
          <w:b/>
          <w:u w:val="single"/>
        </w:rPr>
        <w:t>Τρίτον:</w:t>
      </w:r>
      <w:r>
        <w:rPr/>
        <w:t xml:space="preserve"> Η μέση μείωση των τιμών της αμόλυβδης στην Ευρώπη μέχρι και τις 18/9/06, που αφορά το τελευταίο </w:t>
      </w:r>
      <w:r>
        <w:rPr>
          <w:lang w:val="en-US"/>
        </w:rPr>
        <w:t>Bulletin</w:t>
      </w:r>
      <w:r>
        <w:rPr/>
        <w:t>, είναι στα επίπεδα του</w:t>
      </w:r>
      <w:r>
        <w:rPr>
          <w:b/>
        </w:rPr>
        <w:t xml:space="preserve"> 8,87% αποδεικνύοντας ότι στη χώρα μας οι μειώσεις των διεθνών χρηματιστηριακών τιμών ενσωματώθηκαν με υψηλότερο ρυθμό σε σχέση με όλα σχεδόν τα κράτη μέλη της Ευρώπης </w:t>
      </w:r>
    </w:p>
    <w:p>
      <w:pPr>
        <w:pStyle w:val="Normal"/>
        <w:tabs>
          <w:tab w:val="left" w:pos="720" w:leader="none"/>
        </w:tabs>
        <w:spacing w:before="120" w:after="0"/>
        <w:ind w:left="570" w:hanging="0"/>
        <w:jc w:val="both"/>
        <w:rPr/>
      </w:pPr>
      <w:r>
        <w:rPr>
          <w:b/>
        </w:rPr>
        <w:t xml:space="preserve">Τέλος, ακόμα και στην προ φόρων διαμόρφωση των τιμών στο διάστημα αυτό, η μείωση στην Ελλάδα είναι στο 20% όταν ο μέσος όρος στην Ευρώπη είναι στο 17,5%» </w:t>
      </w:r>
      <w:r>
        <w:rPr>
          <w:bCs/>
        </w:rPr>
        <w:t xml:space="preserve">(καταθέτω τον υπ΄ αριθμόν </w:t>
      </w:r>
      <w:r>
        <w:rPr>
          <w:b/>
          <w:sz w:val="32"/>
        </w:rPr>
        <w:t>16</w:t>
      </w:r>
      <w:r>
        <w:rPr>
          <w:bCs/>
          <w:sz w:val="20"/>
        </w:rPr>
        <w:t xml:space="preserve"> </w:t>
      </w:r>
      <w:r>
        <w:rPr>
          <w:bCs/>
        </w:rPr>
        <w:t>πίνακα).</w:t>
      </w:r>
    </w:p>
    <w:p>
      <w:pPr>
        <w:pStyle w:val="Normal"/>
        <w:spacing w:before="96" w:after="40"/>
        <w:ind w:left="228" w:hanging="0"/>
        <w:jc w:val="both"/>
        <w:rPr>
          <w:bCs/>
          <w:sz w:val="20"/>
          <w:szCs w:val="20"/>
        </w:rPr>
      </w:pPr>
      <w:r>
        <w:rPr>
          <w:bCs/>
          <w:sz w:val="20"/>
          <w:szCs w:val="20"/>
        </w:rPr>
      </w:r>
    </w:p>
    <w:p>
      <w:pPr>
        <w:pStyle w:val="Normal"/>
        <w:numPr>
          <w:ilvl w:val="0"/>
          <w:numId w:val="6"/>
        </w:numPr>
        <w:tabs>
          <w:tab w:val="clear" w:pos="720"/>
          <w:tab w:val="left" w:pos="570" w:leader="none"/>
        </w:tabs>
        <w:ind w:left="570" w:hanging="570"/>
        <w:jc w:val="both"/>
        <w:rPr/>
      </w:pPr>
      <w:r>
        <w:rPr>
          <w:b/>
          <w:bCs/>
        </w:rPr>
        <w:t>Φοροεπιδρομές:</w:t>
      </w:r>
      <w:r>
        <w:rPr/>
        <w:t xml:space="preserve"> Αναφέρονται στην επερώτηση ισχυρισμοί για νέους φόρους. Κρίνετε για μια ακόμη φορά εξ ιδίων τα αλλότρια. Γιατί οι μεγαλύτερες επιδρομές όλων των εποχών, η μεγαλύτερη φορολογική σκληρότητα εκδηλώθηκε επί κυβερνήσεων του ΠΑΣΟΚ, όπως και τα υψηλότερα  φορολογικά ρεκόρ. Τα στοιχεία για τη φορολογική σκληρότητα είναι αποκαλυπτικά (καταθέτω τους υπ΄ αριθμόν </w:t>
      </w:r>
      <w:r>
        <w:rPr>
          <w:b/>
          <w:bCs/>
          <w:sz w:val="32"/>
        </w:rPr>
        <w:t xml:space="preserve">17 </w:t>
      </w:r>
      <w:r>
        <w:rPr>
          <w:b/>
          <w:bCs/>
        </w:rPr>
        <w:t>και</w:t>
      </w:r>
      <w:r>
        <w:rPr>
          <w:b/>
          <w:bCs/>
          <w:sz w:val="40"/>
        </w:rPr>
        <w:t xml:space="preserve"> </w:t>
      </w:r>
      <w:r>
        <w:rPr>
          <w:b/>
          <w:bCs/>
          <w:sz w:val="32"/>
        </w:rPr>
        <w:t>18</w:t>
      </w:r>
      <w:r>
        <w:rPr>
          <w:sz w:val="20"/>
        </w:rPr>
        <w:t xml:space="preserve"> </w:t>
      </w:r>
      <w:r>
        <w:rPr/>
        <w:t>πίνακες)</w:t>
      </w:r>
    </w:p>
    <w:p>
      <w:pPr>
        <w:pStyle w:val="Normal"/>
        <w:ind w:left="570" w:hanging="0"/>
        <w:jc w:val="both"/>
        <w:rPr/>
      </w:pPr>
      <w:r>
        <w:rPr/>
        <w:t xml:space="preserve">Από τα στοιχεία των πινάκων αυτών προκύπτει ότι σε όλα σχεδόν τα χρόνια (με εξαίρεση το 2001 και το 2003) διακυβέρνησης της χώρας από το ΠΑΣΟΚ </w:t>
      </w:r>
      <w:r>
        <w:rPr>
          <w:b/>
          <w:bCs/>
        </w:rPr>
        <w:t>εισπράττονταν φορολογικά έσοδα, με την επιβολή νέων και αύξηση των υπαρχόντων φόρων, που δεν δικαιολογούνταν από την ονομαστική αύξηση</w:t>
      </w:r>
      <w:r>
        <w:rPr/>
        <w:t xml:space="preserve"> </w:t>
      </w:r>
      <w:r>
        <w:rPr>
          <w:b/>
          <w:bCs/>
        </w:rPr>
        <w:t>του ΑΕΠ</w:t>
      </w:r>
      <w:r>
        <w:rPr/>
        <w:t xml:space="preserve">. Διότι σε αυτά τα χρόνια η σχέση μεταξύ μεταβολής των φορολογικών εσόδων και ονομαστικής αύξησης του ΑΕΠ είναι πάνω από μια φορά. </w:t>
      </w:r>
    </w:p>
    <w:p>
      <w:pPr>
        <w:pStyle w:val="Normal"/>
        <w:jc w:val="both"/>
        <w:rPr/>
      </w:pPr>
      <w:r>
        <w:rPr/>
      </w:r>
    </w:p>
    <w:p>
      <w:pPr>
        <w:pStyle w:val="Normal"/>
        <w:numPr>
          <w:ilvl w:val="0"/>
          <w:numId w:val="6"/>
        </w:numPr>
        <w:tabs>
          <w:tab w:val="clear" w:pos="720"/>
          <w:tab w:val="left" w:pos="570" w:leader="none"/>
        </w:tabs>
        <w:ind w:left="570" w:hanging="570"/>
        <w:jc w:val="both"/>
        <w:rPr/>
      </w:pPr>
      <w:r>
        <w:rPr>
          <w:b/>
          <w:bCs/>
        </w:rPr>
        <w:t>Νέα φορολογία</w:t>
      </w:r>
      <w:r>
        <w:rPr/>
        <w:t>: Αναφέρεται στην επερώτηση ότι «οι φόροι στα φθηνά τσιγάρα, τα κινητά, τα καύσιμα ήρθαν να επιβαρύνουν την ήδη αρνητική κατάσταση». Από την τελευταία (ενδιάμεση) Έκθεση της Τράπεζας της Ελλάδος για τη Νομισματική Πολιτική» (Οκτώβριος 2006, σελίδα 101) προκύπτει ότι «η επίπτωση της περυσινής αναπροσαρμογής της έμμεσης φορολογίας ( δηλαδή του ΦΠΑ και των ειδικών φόρων κατανάλωσης ποτών και καπνού) στο μέσο ετήσιο πληθωρισμό του 2005 ήταν της τάξεως του 0,6 της εκατοστιαίας μονάδας». Επίσης, σύμφωνα με την Έκθεση του διοικητή της Τράπεζας της Ελλάδος για το έτος 2005 (σελίδα 175) «σχεδόν αμελητέα – μικρότερη από 0,1 της εκατοστιαίας μονάδες- ήταν η επίδραση στον πληθωρισμό της αύξησης των ειδικών φόρων κατανάλωσης των αλκοολούχων ποτών και ορισμένων τύπων τσιγάρων».</w:t>
      </w:r>
    </w:p>
    <w:p>
      <w:pPr>
        <w:pStyle w:val="Normal"/>
        <w:ind w:left="360" w:hanging="0"/>
        <w:jc w:val="both"/>
        <w:rPr/>
      </w:pPr>
      <w:r>
        <w:rPr/>
      </w:r>
    </w:p>
    <w:p>
      <w:pPr>
        <w:pStyle w:val="Normal"/>
        <w:numPr>
          <w:ilvl w:val="0"/>
          <w:numId w:val="6"/>
        </w:numPr>
        <w:tabs>
          <w:tab w:val="clear" w:pos="720"/>
          <w:tab w:val="left" w:pos="570" w:leader="none"/>
        </w:tabs>
        <w:ind w:left="570" w:hanging="570"/>
        <w:jc w:val="both"/>
        <w:rPr/>
      </w:pPr>
      <w:r>
        <w:rPr>
          <w:b/>
          <w:bCs/>
        </w:rPr>
        <w:t>Τιμολόγια ΔΕΗ</w:t>
      </w:r>
      <w:r>
        <w:rPr/>
        <w:t xml:space="preserve">: Στην ίδια επερώτηση διατυπώνεται ο ισχυρισμός ότι «οι καταναλωτές επιβαρύνονται ακόμη από τις αυξήσεις στα τιμολόγια της ΔΕΗ». Τα στοιχεία όμως της </w:t>
      </w:r>
      <w:r>
        <w:rPr>
          <w:lang w:val="en-US"/>
        </w:rPr>
        <w:t>Eurostat</w:t>
      </w:r>
      <w:r>
        <w:rPr/>
        <w:t xml:space="preserve">, τα οποία δόθηκαν στη δημοσιότητα στις 13 Οκτωβρίου 2006, καταδεικνύουν ότι τον Ιανουάριο 2006 η τιμή του ηλεκτρικού ρεύματος (συμπεριλαμβανομένων όλων των φόρων) για τα ελληνικά νοικοκυριά είναι η χαμηλότερη στην ΕΕ. Είναι στο μισό του μέσου κοινοτικού όρου των 25 χωρών της Ε.Ε.  Συγκεκριμένα, στην Ελλάδα τα νοικοκυριά πληρώνουν 7 ευρώ ανά 100 κιλοβατώρες, ενώ τα νοικοκυριά στην Ε.Ε. πληρώνουν, κατά μέσον όρο, 14 ευρώ ανά 100 κιλοβατώρες. Επίσης, από τα ίδια στοιχεία προκύπτει ότι τον Ιανουάριο του 2006 η τιμή του ηλεκτρικού ρεύματος αυξήθηκε στην Ελλάδα κατά 2%, ενώ στην Ε.Ε. των 25 κατά 4,8% (καταθέτω στα Πρακτικά τα υπ΄ αριθμόν </w:t>
      </w:r>
      <w:r>
        <w:rPr>
          <w:b/>
          <w:bCs/>
          <w:sz w:val="32"/>
        </w:rPr>
        <w:t xml:space="preserve">19 </w:t>
      </w:r>
      <w:r>
        <w:rPr/>
        <w:t xml:space="preserve">και </w:t>
      </w:r>
      <w:r>
        <w:rPr>
          <w:b/>
          <w:bCs/>
          <w:sz w:val="32"/>
        </w:rPr>
        <w:t xml:space="preserve">20 </w:t>
      </w:r>
      <w:r>
        <w:rPr/>
        <w:t xml:space="preserve">στοιχεία). Και να θυμίσω ότι το 2004 τα τιμολόγια της ΔΕΗ για όλους τους καταναλωτές αυξήθηκαν κάτω από τον πληθωρισμό (κατά 2,5%), το 2005 και το 2006 η αύξηση για τις χαμηλές καταναλώσεις (έως 800 </w:t>
      </w:r>
      <w:r>
        <w:rPr>
          <w:lang w:val="en-US"/>
        </w:rPr>
        <w:t>kwh</w:t>
      </w:r>
      <w:r>
        <w:rPr/>
        <w:t xml:space="preserve">) ήταν μηδενική. Παράλληλα δόθηκαν κίνητρα επιστροφής χρημάτων σε όσους κάνουν έστω και μικρή εξοικονόμηση ενέργειας. </w:t>
      </w:r>
      <w:r>
        <w:rPr>
          <w:b/>
          <w:bCs/>
        </w:rPr>
        <w:t>ΝΑ ΠΟΙΑ ΚΥΒΕΡΝΗΣΗ ΑΣΚΕΙ ΑΝΤΙΠΛΗΘΩΡΙΣΤΙΚΗ ΠΟΛΙΤΙΚΗ ΠΡΟΣΤΑΤΕΥΟΝΤΑΣ ΤΟΥΣ ΟΙΚΟΝΟΜΙΚΑ ΑΣΘΕΝΕΣΤΕΡΟΥΣ.</w:t>
      </w:r>
    </w:p>
    <w:p>
      <w:pPr>
        <w:pStyle w:val="Header"/>
        <w:tabs>
          <w:tab w:val="clear" w:pos="4153"/>
          <w:tab w:val="clear" w:pos="8306"/>
        </w:tabs>
        <w:jc w:val="both"/>
        <w:rPr>
          <w:b/>
          <w:b/>
          <w:bCs/>
          <w:lang w:eastAsia="en-US"/>
        </w:rPr>
      </w:pPr>
      <w:r>
        <w:rPr>
          <w:b/>
          <w:bCs/>
          <w:lang w:eastAsia="en-US"/>
        </w:rPr>
      </w:r>
    </w:p>
    <w:p>
      <w:pPr>
        <w:pStyle w:val="Normal"/>
        <w:ind w:left="360" w:hanging="0"/>
        <w:jc w:val="both"/>
        <w:rPr>
          <w:lang w:eastAsia="en-US"/>
        </w:rPr>
      </w:pPr>
      <w:r>
        <w:rPr>
          <w:lang w:eastAsia="en-US"/>
        </w:rPr>
      </w:r>
    </w:p>
    <w:p>
      <w:pPr>
        <w:pStyle w:val="Normal"/>
        <w:numPr>
          <w:ilvl w:val="0"/>
          <w:numId w:val="6"/>
        </w:numPr>
        <w:tabs>
          <w:tab w:val="clear" w:pos="720"/>
          <w:tab w:val="left" w:pos="570" w:leader="none"/>
        </w:tabs>
        <w:ind w:left="570" w:hanging="570"/>
        <w:jc w:val="both"/>
        <w:rPr/>
      </w:pPr>
      <w:r>
        <w:rPr>
          <w:b/>
          <w:bCs/>
        </w:rPr>
        <w:t>Τιμές φαρμάκων</w:t>
      </w:r>
      <w:r>
        <w:rPr/>
        <w:t>: Αναφέρετε στην επερώτησή σας ότι «έρχονται και αυξήσεις στα φάρμακα ευρείας κατανάλωσης». Όποιος βιάζεται (και συνεχώς βιάζεστε) σκοντάφτει (και συνεχώς σκοντάφτετε και διαψεύδεστε. Υπενθυμίζω απλά ότι η φαρμακευτική πολιτική που ακολουθήθηκε από τις κυβερνήσεις του ΠΑΣΟΚ μέχρι το 2004 είχε σαν αποτέλεσμα:</w:t>
      </w:r>
    </w:p>
    <w:p>
      <w:pPr>
        <w:pStyle w:val="Normal"/>
        <w:numPr>
          <w:ilvl w:val="0"/>
          <w:numId w:val="10"/>
        </w:numPr>
        <w:tabs>
          <w:tab w:val="clear" w:pos="720"/>
          <w:tab w:val="left" w:pos="1140" w:leader="none"/>
        </w:tabs>
        <w:ind w:left="1140" w:hanging="570"/>
        <w:jc w:val="both"/>
        <w:rPr/>
      </w:pPr>
      <w:r>
        <w:rPr/>
        <w:t>Την ανεξέλεγκτη αύξηση της φαρμακευτικής δαπάνης, με αποτέλεσμα να επιβαρύνονται υπέρογκα οι ασθενείς, τα Ασφαλιστικά Ταμεία και το κοινωνικό σύνολο.</w:t>
      </w:r>
    </w:p>
    <w:p>
      <w:pPr>
        <w:pStyle w:val="Normal"/>
        <w:numPr>
          <w:ilvl w:val="0"/>
          <w:numId w:val="9"/>
        </w:numPr>
        <w:tabs>
          <w:tab w:val="clear" w:pos="720"/>
          <w:tab w:val="left" w:pos="1140" w:leader="none"/>
        </w:tabs>
        <w:ind w:left="1140" w:hanging="570"/>
        <w:jc w:val="both"/>
        <w:rPr/>
      </w:pPr>
      <w:r>
        <w:rPr/>
        <w:t xml:space="preserve">Την εξάρτηση της ελληνικής αγοράς από τις εισαγωγές. Μέσα σε μια δεκαετία οι όροι της φαρμακευτικής παραγωγής αντιστράφηκαν πλήρως, καθώς το μερίδιο των παραγόμενων φαρμάκων στην Ελλάδα, έπεσε στο 20% της αγοράς από 70% που ήταν πριν από δέκα χρόνια. </w:t>
      </w:r>
    </w:p>
    <w:p>
      <w:pPr>
        <w:pStyle w:val="Normal"/>
        <w:numPr>
          <w:ilvl w:val="0"/>
          <w:numId w:val="9"/>
        </w:numPr>
        <w:tabs>
          <w:tab w:val="clear" w:pos="720"/>
          <w:tab w:val="left" w:pos="1140" w:leader="none"/>
        </w:tabs>
        <w:ind w:left="1140" w:hanging="570"/>
        <w:jc w:val="both"/>
        <w:rPr/>
      </w:pPr>
      <w:r>
        <w:rPr/>
        <w:t xml:space="preserve">Τη μη χορήγηση αυξήσεων για 8 χρόνια, σε δοκιμασμένα, αποτελεσματικά και ασφαλή φάρμακα που είναι καταξιωμένα στην αγορά, απαραίτητα στη θεραπευτική. Αυτό είχε σαν αποτέλεσμα πολλά από αυτά να αποσύρονται και να εισάγονται σε τιμές μέχρι και 1061% ακριβότερες (δηλαδή 11 φορές ακριβότερα) είτε να κυκλοφορούν με άλλο όνομα σε τιμή πολλαπλάσια.  </w:t>
      </w:r>
    </w:p>
    <w:p>
      <w:pPr>
        <w:pStyle w:val="Normal"/>
        <w:numPr>
          <w:ilvl w:val="0"/>
          <w:numId w:val="9"/>
        </w:numPr>
        <w:tabs>
          <w:tab w:val="clear" w:pos="720"/>
          <w:tab w:val="left" w:pos="1140" w:leader="none"/>
        </w:tabs>
        <w:ind w:left="1140" w:hanging="570"/>
        <w:jc w:val="both"/>
        <w:rPr/>
      </w:pPr>
      <w:r>
        <w:rPr/>
        <w:t>Την απώλεια 7.000 θέσεων εργασίας από την ελληνική βιομηχανία. φαρμάκων.</w:t>
      </w:r>
    </w:p>
    <w:p>
      <w:pPr>
        <w:pStyle w:val="Normal"/>
        <w:numPr>
          <w:ilvl w:val="0"/>
          <w:numId w:val="9"/>
        </w:numPr>
        <w:tabs>
          <w:tab w:val="clear" w:pos="720"/>
          <w:tab w:val="left" w:pos="1140" w:leader="none"/>
        </w:tabs>
        <w:ind w:left="1140" w:hanging="570"/>
        <w:jc w:val="both"/>
        <w:rPr/>
      </w:pPr>
      <w:r>
        <w:rPr/>
        <w:t>Την έκδοση απόφασης της Ολομέλειας του Συμβουλίου της Επικρατείας, που έκρινε παράνομη και αντισυνταγματική την σχετική ρύθμιση των κυβερνήσεων ΠΑΣΟΚ για την τιμολόγηση των φαρμάκων.</w:t>
      </w:r>
    </w:p>
    <w:p>
      <w:pPr>
        <w:pStyle w:val="Normal"/>
        <w:numPr>
          <w:ilvl w:val="0"/>
          <w:numId w:val="9"/>
        </w:numPr>
        <w:tabs>
          <w:tab w:val="clear" w:pos="720"/>
          <w:tab w:val="left" w:pos="1140" w:leader="none"/>
        </w:tabs>
        <w:ind w:left="1140" w:hanging="570"/>
        <w:jc w:val="both"/>
        <w:rPr/>
      </w:pPr>
      <w:r>
        <w:rPr/>
        <w:t>Την προσφυγή στη Δικαιοσύνη από το σύνολο των φαρμακευτικών εταιρειών οι οποίες διεκδικούσαν με αγωγές από το Ελληνικό Δημόσιο αποζημιώσεις ύψους αρκετών εκατοντάδων εκατομμυρίων ευρώ.</w:t>
      </w:r>
    </w:p>
    <w:p>
      <w:pPr>
        <w:pStyle w:val="Normal"/>
        <w:jc w:val="both"/>
        <w:rPr/>
      </w:pPr>
      <w:r>
        <w:rPr/>
      </w:r>
    </w:p>
    <w:p>
      <w:pPr>
        <w:pStyle w:val="TextBody"/>
        <w:ind w:left="570" w:hanging="0"/>
        <w:rPr/>
      </w:pPr>
      <w:r>
        <w:rPr/>
        <w:t xml:space="preserve">Η νέα διακυβέρνηση, από την πρώτη ημέρα που ανέλαβε εξήγγειλε τη νέα πολιτική της για τον τρόπο τιμολόγησης των φαρμάκων με στόχο:  </w:t>
      </w:r>
    </w:p>
    <w:p>
      <w:pPr>
        <w:pStyle w:val="TextBody"/>
        <w:ind w:left="1140" w:hanging="570"/>
        <w:rPr/>
      </w:pPr>
      <w:r>
        <w:rPr>
          <w:b/>
          <w:bCs/>
        </w:rPr>
        <w:t>α)</w:t>
      </w:r>
      <w:r>
        <w:rPr/>
        <w:tab/>
        <w:t>Τη διασφάλιση της πρόσβασης όλων των πολιτών σε κάθε απαραίτητο φάρμακο σε όσο το δυνατόν χαμηλότερο κόστος.</w:t>
      </w:r>
    </w:p>
    <w:p>
      <w:pPr>
        <w:pStyle w:val="TextBody"/>
        <w:ind w:left="1140" w:hanging="570"/>
        <w:rPr>
          <w:rFonts w:eastAsia="Arial"/>
        </w:rPr>
      </w:pPr>
      <w:r>
        <w:rPr>
          <w:rFonts w:eastAsia="Arial"/>
        </w:rPr>
        <w:t xml:space="preserve"> </w:t>
      </w:r>
    </w:p>
    <w:p>
      <w:pPr>
        <w:pStyle w:val="TextBody"/>
        <w:ind w:left="1140" w:hanging="570"/>
        <w:rPr/>
      </w:pPr>
      <w:r>
        <w:rPr>
          <w:b/>
          <w:bCs/>
        </w:rPr>
        <w:t>β)</w:t>
      </w:r>
      <w:r>
        <w:rPr/>
        <w:tab/>
        <w:t>Την ενίσχυση της ελληνικής φαρμακοβιομηχανίας, την προσέλκυση νέων επενδύσεων και τη δημιουργία νέων θέσεων εργασίας στη χώρα μας, με τη θεσμοθέτηση ίδιων κανόνων ανταγωνισμού μεταξύ εισαγομένων και εγχωρίως παραγόμενων φαρμάκων.</w:t>
      </w:r>
    </w:p>
    <w:p>
      <w:pPr>
        <w:pStyle w:val="TextBody"/>
        <w:ind w:left="1140" w:hanging="570"/>
        <w:rPr/>
      </w:pPr>
      <w:r>
        <w:rPr>
          <w:b/>
          <w:bCs/>
        </w:rPr>
        <w:t>γ)</w:t>
      </w:r>
      <w:r>
        <w:rPr/>
        <w:tab/>
        <w:t>Τη δημιουργία κλίματος αμοιβαίας εμπιστοσύνης με τους φορείς της αγοράς και την έντιμη και ειλικρινή τοποθέτηση απέναντι στους πολίτες με τη θεσμοθέτηση ενιαίων διάφανων και καθαρών κανόνων χωρίς εξαιρέσεις και διακρίσεις.</w:t>
      </w:r>
    </w:p>
    <w:p>
      <w:pPr>
        <w:pStyle w:val="TextBody"/>
        <w:ind w:left="1140" w:hanging="570"/>
        <w:rPr/>
      </w:pPr>
      <w:r>
        <w:rPr>
          <w:b/>
          <w:bCs/>
        </w:rPr>
        <w:t>δ)</w:t>
      </w:r>
      <w:r>
        <w:rPr/>
        <w:tab/>
        <w:t>Την πλήρη συμμόρφωση της πολιτικής μας, τόσο με τις κοινοτικές οδηγίες, όσο και με τη σχετική απόφαση του Συμβουλίου της Επικρατείας.</w:t>
      </w:r>
    </w:p>
    <w:p>
      <w:pPr>
        <w:pStyle w:val="TextBody"/>
        <w:ind w:left="1140" w:hanging="570"/>
        <w:rPr/>
      </w:pPr>
      <w:r>
        <w:rPr>
          <w:b/>
          <w:bCs/>
        </w:rPr>
        <w:t>ε)</w:t>
      </w:r>
      <w:r>
        <w:rPr/>
        <w:tab/>
        <w:t>Τη μείωση των παράλληλων εξαγωγών, ώστε να εκλείψει το απαράδεκτο φαινόμενο της τεχνητής έλλειψης φαρμάκων από την ελληνική αγορά.</w:t>
      </w:r>
    </w:p>
    <w:p>
      <w:pPr>
        <w:pStyle w:val="Normal"/>
        <w:ind w:left="570" w:hanging="0"/>
        <w:jc w:val="both"/>
        <w:rPr/>
      </w:pPr>
      <w:r>
        <w:rPr/>
        <w:t>Τι κάναμε μέχρι σήμερα:</w:t>
      </w:r>
    </w:p>
    <w:p>
      <w:pPr>
        <w:pStyle w:val="Normal"/>
        <w:ind w:left="360" w:hanging="0"/>
        <w:jc w:val="both"/>
        <w:rPr/>
      </w:pPr>
      <w:r>
        <w:rPr/>
      </w:r>
    </w:p>
    <w:p>
      <w:pPr>
        <w:pStyle w:val="Normal"/>
        <w:numPr>
          <w:ilvl w:val="0"/>
          <w:numId w:val="11"/>
        </w:numPr>
        <w:tabs>
          <w:tab w:val="clear" w:pos="720"/>
          <w:tab w:val="left" w:pos="1140" w:leader="none"/>
        </w:tabs>
        <w:ind w:left="1140" w:hanging="285"/>
        <w:jc w:val="both"/>
        <w:rPr/>
      </w:pPr>
      <w:r>
        <w:rPr/>
        <w:t>Προχωρήσαμε στις (14 Ιουλίου 2004) στην έκδοση του δελτίου τιμών φαρμάκων (4/2004). Οι σχετικές αποφάσεις όμως είχαν ληφθεί από την προηγούμενη κυβέρνηση. Ενώ είχε ολοκληρωθεί όλη η απαιτούμενη υπηρεσιακή διαδικασία και η υπηρεσία εισηγούνταν την έκδοσή του, η προηγούμενη Κυβέρνηση, για προφανείς λόγους ενόψει εκλογών, είχε προχωρήσει στην έκδοση νέου δελτίου τιμών μόνο για τα φάρμακα που μειώνονταν η τιμή τους, ενώ αφαιρέθηκαν τα φάρμακα των οποίων η τιμή αυξανόταν και μεταφέρθηκε η έκδοση του σχετικού δελτίου τιμών στην επόμενη κυβέρνηση.</w:t>
      </w:r>
    </w:p>
    <w:p>
      <w:pPr>
        <w:pStyle w:val="Normal"/>
        <w:numPr>
          <w:ilvl w:val="0"/>
          <w:numId w:val="2"/>
        </w:numPr>
        <w:tabs>
          <w:tab w:val="clear" w:pos="720"/>
          <w:tab w:val="left" w:pos="1140" w:leader="none"/>
        </w:tabs>
        <w:ind w:left="1140" w:hanging="285"/>
        <w:jc w:val="both"/>
        <w:rPr/>
      </w:pPr>
      <w:r>
        <w:rPr/>
        <w:t>Έκτοτε</w:t>
      </w:r>
      <w:r>
        <w:rPr>
          <w:b/>
          <w:bCs/>
        </w:rPr>
        <w:t xml:space="preserve"> (Ιούλιος 2004) </w:t>
      </w:r>
      <w:r>
        <w:rPr/>
        <w:t xml:space="preserve">καμία άλλη αύξηση δε δόθηκε στις τιμές των φαρμάκων. </w:t>
      </w:r>
    </w:p>
    <w:p>
      <w:pPr>
        <w:pStyle w:val="Normal"/>
        <w:numPr>
          <w:ilvl w:val="0"/>
          <w:numId w:val="2"/>
        </w:numPr>
        <w:tabs>
          <w:tab w:val="clear" w:pos="720"/>
          <w:tab w:val="left" w:pos="1140" w:leader="none"/>
        </w:tabs>
        <w:ind w:left="1140" w:hanging="285"/>
        <w:jc w:val="both"/>
        <w:rPr/>
      </w:pPr>
      <w:r>
        <w:rPr/>
        <w:t>Ψηφίσαμε τη νομοθετική ρύθμιση που τροποποίησε τον τρόπο τιμολόγησης των φαρμάκων, ώστε και να θεσμοθετηθούν ενιαίοι κανόνες διάφανοι για όλους χωρίς εξαιρέσεις και διακρίσεις και να είμαστε συμβατοί και με τις αποφάσεις του Συμβουλίου της Επικρατείας.</w:t>
      </w:r>
    </w:p>
    <w:p>
      <w:pPr>
        <w:pStyle w:val="21"/>
        <w:numPr>
          <w:ilvl w:val="0"/>
          <w:numId w:val="2"/>
        </w:numPr>
        <w:tabs>
          <w:tab w:val="clear" w:pos="720"/>
          <w:tab w:val="left" w:pos="1140" w:leader="none"/>
        </w:tabs>
        <w:ind w:left="1140" w:hanging="285"/>
        <w:jc w:val="both"/>
        <w:rPr>
          <w:sz w:val="24"/>
        </w:rPr>
      </w:pPr>
      <w:r>
        <w:rPr>
          <w:sz w:val="24"/>
        </w:rPr>
        <w:t>Εκδώσαμε τη σχετική Αγορανομική Διάταξη (Α.Δ. 6 Αρ. Πρ. Α3/3525 12/12/2005) που προβλεπόταν από τη νέα νομοθετική ρύθμιση, ώστε να εφαρμοσθεί ο νόμος.</w:t>
      </w:r>
    </w:p>
    <w:p>
      <w:pPr>
        <w:pStyle w:val="21"/>
        <w:numPr>
          <w:ilvl w:val="0"/>
          <w:numId w:val="2"/>
        </w:numPr>
        <w:tabs>
          <w:tab w:val="clear" w:pos="720"/>
          <w:tab w:val="left" w:pos="1140" w:leader="none"/>
        </w:tabs>
        <w:ind w:left="1140" w:hanging="285"/>
        <w:jc w:val="both"/>
        <w:rPr/>
      </w:pPr>
      <w:r>
        <w:rPr>
          <w:sz w:val="24"/>
        </w:rPr>
        <w:t>Προχωρήσαμε με το νέο Δελτίο Τιμών Φαρμάκων (στις 8 Νοεμβρίου 2006) στην προσαρμογή των τιμών των νέων φαρμάκων</w:t>
      </w:r>
      <w:r>
        <w:rPr>
          <w:b/>
          <w:sz w:val="24"/>
        </w:rPr>
        <w:t xml:space="preserve"> </w:t>
      </w:r>
      <w:r>
        <w:rPr>
          <w:sz w:val="24"/>
        </w:rPr>
        <w:t>με βάση το μέσο όρο των τριών φθηνότερων χωρών της Ευρωπαϊκής Ένωσης των 25.</w:t>
      </w:r>
    </w:p>
    <w:p>
      <w:pPr>
        <w:pStyle w:val="21"/>
        <w:numPr>
          <w:ilvl w:val="0"/>
          <w:numId w:val="2"/>
        </w:numPr>
        <w:tabs>
          <w:tab w:val="clear" w:pos="720"/>
          <w:tab w:val="left" w:pos="1140" w:leader="none"/>
        </w:tabs>
        <w:ind w:left="1140" w:hanging="285"/>
        <w:jc w:val="both"/>
        <w:rPr>
          <w:sz w:val="24"/>
        </w:rPr>
      </w:pPr>
      <w:r>
        <w:rPr>
          <w:sz w:val="24"/>
        </w:rPr>
        <w:t xml:space="preserve">Προχωρήσαμε (με το ίδιο Δελτίο Τιμών) στη μείωση των τιμών των πρωτοτύπων φαρμάκων κατά 20% μετά τη λήξη της ισχύος των διπλωμάτων ευρεσιτεχνίας τους, έτσι ώστε </w:t>
      </w:r>
      <w:r>
        <w:rPr>
          <w:b/>
          <w:sz w:val="24"/>
        </w:rPr>
        <w:t xml:space="preserve">η Ελλάδα να πάψει να είναι η μοναδική χώρα που δεν μειώνονται οι τιμές των φαρμάκων όταν λήγει η πατέντα τους. Αυτό γίνεται προς όφελος των ασθενών, προς όφελος των ασφαλιστικών ταμείων και του κοινωνικού συνόλου. </w:t>
      </w:r>
    </w:p>
    <w:p>
      <w:pPr>
        <w:pStyle w:val="21"/>
        <w:numPr>
          <w:ilvl w:val="0"/>
          <w:numId w:val="2"/>
        </w:numPr>
        <w:tabs>
          <w:tab w:val="clear" w:pos="720"/>
          <w:tab w:val="left" w:pos="1140" w:leader="none"/>
        </w:tabs>
        <w:ind w:left="1140" w:hanging="285"/>
        <w:jc w:val="both"/>
        <w:rPr>
          <w:sz w:val="24"/>
        </w:rPr>
      </w:pPr>
      <w:r>
        <w:rPr>
          <w:sz w:val="24"/>
        </w:rPr>
        <w:t xml:space="preserve">Προχωρήσαμε στην καθιέρωση της εκ των υστέρων παροχής έκπτωσης 4% από τις φαρμακευτικές εταιρίες στα ασφαλιστικά ταμεία. Έτσι ώστε </w:t>
      </w:r>
      <w:r>
        <w:rPr>
          <w:b/>
          <w:sz w:val="24"/>
        </w:rPr>
        <w:t>τα ασφαλιστικά ταμεία να αποκτήσουν επιτέλους τα στοιχειώδη οφέλη, τα οποία δικαιούται να έχει κάθε δημόσια ή ιδιωτική επιχείρηση από τους μεγάλους προμηθευτές της.</w:t>
      </w:r>
    </w:p>
    <w:p>
      <w:pPr>
        <w:pStyle w:val="21"/>
        <w:numPr>
          <w:ilvl w:val="0"/>
          <w:numId w:val="2"/>
        </w:numPr>
        <w:tabs>
          <w:tab w:val="clear" w:pos="720"/>
          <w:tab w:val="left" w:pos="1140" w:leader="none"/>
        </w:tabs>
        <w:ind w:left="1140" w:hanging="285"/>
        <w:jc w:val="both"/>
        <w:rPr>
          <w:sz w:val="24"/>
        </w:rPr>
      </w:pPr>
      <w:r>
        <w:rPr>
          <w:sz w:val="24"/>
        </w:rPr>
        <w:t xml:space="preserve">Προχωρήσαμε στην αλλαγή του απαράδεκτου καθεστώτος τιμολόγησης που ίσχυε σε βάρος των φαρμάκων που παράγονται στη χώρα μας, θεσπίζοντας ίσους όρους ανταγωνισμού για τα εγχώρια και εισαγόμενα προϊόντα. Έτσι </w:t>
      </w:r>
      <w:r>
        <w:rPr>
          <w:b/>
          <w:sz w:val="24"/>
        </w:rPr>
        <w:t>η ελληνική φαρμακευτική βιομηχανία μπορεί πλέον να ανακάμψει και να δημιουργήσει και πάλι νέες θέσεις εργασίας.</w:t>
      </w:r>
    </w:p>
    <w:p>
      <w:pPr>
        <w:pStyle w:val="21"/>
        <w:numPr>
          <w:ilvl w:val="0"/>
          <w:numId w:val="2"/>
        </w:numPr>
        <w:tabs>
          <w:tab w:val="clear" w:pos="720"/>
          <w:tab w:val="left" w:pos="1140" w:leader="none"/>
        </w:tabs>
        <w:ind w:left="1140" w:hanging="285"/>
        <w:jc w:val="both"/>
        <w:rPr>
          <w:sz w:val="24"/>
        </w:rPr>
      </w:pPr>
      <w:r>
        <w:rPr>
          <w:sz w:val="24"/>
        </w:rPr>
        <w:t>Προχωρήσαμε με το νέο Δελτίο Τιμών Φαρμάκων στη χορήγηση λογικών αναπροσαρμογών σε φάρμακα των οποίων, για μικροπολιτικούς λόγους, οι τιμές τους ήταν καθηλωμένες για χρόνια, με αποτέλεσμα να αποσύρονται από την αγορά τα συγκεκριμένα φάρμακα και να επανέρχονται, είτε με νέα ονομασία, είτε σε νέα συσκευασία, είτε με εισαγωγές μέσω Ι.Φ.Ε.Τ. και να πωλούνται τελικά πολύ ακριβότερα έως και 1060% (έως  και 11 φορές ακριβότερα). Έτσι θα σταματήσουν</w:t>
      </w:r>
      <w:r>
        <w:rPr>
          <w:b/>
          <w:sz w:val="24"/>
        </w:rPr>
        <w:t xml:space="preserve"> πλέον</w:t>
      </w:r>
      <w:r>
        <w:rPr>
          <w:sz w:val="24"/>
        </w:rPr>
        <w:t xml:space="preserve"> </w:t>
      </w:r>
      <w:r>
        <w:rPr>
          <w:b/>
          <w:sz w:val="24"/>
        </w:rPr>
        <w:t>οι αδιαφανείς μηχανισμοί να φορτώνουν, από την πίσω πόρτα, πρόσθετες δαπάνες στα ασφαλιστικά ταμεία. Οι λογικές αυξήσεις δίνονται για να εμποδιστούν μεγαλύτερες αυξήσεις που δημιουργούν οι ελλείψεις ή η υποκατάσταση.</w:t>
      </w:r>
    </w:p>
    <w:p>
      <w:pPr>
        <w:pStyle w:val="21"/>
        <w:numPr>
          <w:ilvl w:val="0"/>
          <w:numId w:val="2"/>
        </w:numPr>
        <w:tabs>
          <w:tab w:val="clear" w:pos="720"/>
          <w:tab w:val="left" w:pos="1140" w:leader="none"/>
        </w:tabs>
        <w:ind w:left="1140" w:hanging="285"/>
        <w:jc w:val="both"/>
        <w:rPr>
          <w:sz w:val="24"/>
        </w:rPr>
      </w:pPr>
      <w:r>
        <w:rPr>
          <w:sz w:val="24"/>
        </w:rPr>
        <w:t xml:space="preserve">Προχωρήσαμε με ενιαίους και διαφανείς κανόνες, όπως άλλωστε ορίζει και η κείμενη νομοθεσία, σε διάλογο με το σύνολο των φαρμακευτικών εταιρειών. Οι εταιρείες ζητούσαν για τα παλιά φάρμακα, (τις ινσουλίνες και τα παυσίπονα) αυξήσεις τις οποίες αν ικανοποιούσαμε, θα είχαμε μια αύξηση των φαρμακευτικών δαπανών κατά 190.500.000 ευρώ το χρόνο. Δεν ικανοποιήσαμε τις αιτήσεις αυτές. </w:t>
      </w:r>
    </w:p>
    <w:p>
      <w:pPr>
        <w:pStyle w:val="Normal"/>
        <w:jc w:val="both"/>
        <w:rPr>
          <w:sz w:val="22"/>
        </w:rPr>
      </w:pPr>
      <w:r>
        <w:rPr>
          <w:sz w:val="22"/>
        </w:rPr>
      </w:r>
    </w:p>
    <w:p>
      <w:pPr>
        <w:pStyle w:val="Normal"/>
        <w:jc w:val="both"/>
        <w:rPr/>
      </w:pPr>
      <w:r>
        <w:rPr/>
        <w:t xml:space="preserve">Αντίθετα το νέο Δελτίο Τιμών για τα Φάρμακα διασφαλίζει κατ’ αρχήν ένα καθαρό όφελος της τάξεως των </w:t>
      </w:r>
      <w:r>
        <w:rPr>
          <w:b/>
          <w:bCs/>
        </w:rPr>
        <w:t>27.100.000</w:t>
      </w:r>
      <w:r>
        <w:rPr>
          <w:b/>
          <w:bCs/>
          <w:sz w:val="20"/>
        </w:rPr>
        <w:t xml:space="preserve"> </w:t>
      </w:r>
      <w:r>
        <w:rPr/>
        <w:t xml:space="preserve">ευρώ για το κοινωνικό σύνολο και τα ασφαλιστικά ταμεία (όφελος από τις μειώσεις στις τιμές φαρμάκων της τάξεως των </w:t>
      </w:r>
      <w:r>
        <w:rPr>
          <w:b/>
          <w:bCs/>
        </w:rPr>
        <w:t>78.040.000</w:t>
      </w:r>
      <w:r>
        <w:rPr/>
        <w:t xml:space="preserve"> ευρώ μείον το κόστος από τις αυξήσεις τις τιμές φαρμάκων της τάξεως των</w:t>
      </w:r>
      <w:r>
        <w:rPr>
          <w:b/>
          <w:bCs/>
          <w:sz w:val="20"/>
        </w:rPr>
        <w:t xml:space="preserve"> </w:t>
      </w:r>
      <w:r>
        <w:rPr>
          <w:b/>
          <w:bCs/>
        </w:rPr>
        <w:t>50.940.000</w:t>
      </w:r>
      <w:r>
        <w:rPr/>
        <w:t xml:space="preserve"> ευρώ). Επιπλέον, στα οφέλη που προκύπτουν πρέπει να προστεθούν και η επιστροφή του </w:t>
      </w:r>
      <w:r>
        <w:rPr>
          <w:b/>
          <w:bCs/>
        </w:rPr>
        <w:t>4%</w:t>
      </w:r>
      <w:r>
        <w:rPr/>
        <w:t xml:space="preserve"> από τις φαρμακευτικές εταιρείες στα  ασφαλιστικά ταμεία. Η επιστροφή υπερβαίνει τα </w:t>
      </w:r>
      <w:r>
        <w:rPr>
          <w:b/>
          <w:bCs/>
        </w:rPr>
        <w:t>80</w:t>
      </w:r>
      <w:r>
        <w:rPr/>
        <w:t xml:space="preserve"> εκατ. Ευρώ. Επομένως, το καθαρό συνολικό όφελος για τους Έλληνες ασθενείς και τα ασφαλιστικά ταμεία θα υπερβαίνει τα </w:t>
      </w:r>
      <w:r>
        <w:rPr>
          <w:b/>
          <w:bCs/>
        </w:rPr>
        <w:t>107.100.000</w:t>
      </w:r>
      <w:r>
        <w:rPr/>
        <w:t xml:space="preserve"> ευρώ.</w:t>
      </w:r>
    </w:p>
    <w:p>
      <w:pPr>
        <w:pStyle w:val="Normal"/>
        <w:jc w:val="both"/>
        <w:rPr/>
      </w:pPr>
      <w:r>
        <w:rPr/>
      </w:r>
    </w:p>
    <w:p>
      <w:pPr>
        <w:pStyle w:val="Normal"/>
        <w:jc w:val="both"/>
        <w:rPr/>
      </w:pPr>
      <w:r>
        <w:rPr/>
        <w:t>Είναι σημαντικό να τονισθεί, ότι η εφαρμογή, για πρώτη φορά, της νομοθετημένης τιμολογιακής πολιτικής για τα φάρμακα</w:t>
      </w:r>
      <w:r>
        <w:rPr>
          <w:b/>
          <w:bCs/>
        </w:rPr>
        <w:t>, γίνεται με ενιαίους και καθαρούς κανόνες και με πλήρη, συγκριτικά και αξιόπιστα στοιχεία</w:t>
      </w:r>
      <w:r>
        <w:rPr/>
        <w:t xml:space="preserve"> για τις τιμές των φαρμάκων. Δυστυχώς, αυτό που προέκυψε από τη συγκέντρωση και διασταύρωση των τιμών στα υπό εξέταση φάρμακα, είναι ότι σε πολλές περιπτώσεις δόθηκαν στο παρελθόν υψηλότερες τιμές απ’ ό,τι ο νόμος προέβλεπε. Και αυτό, διότι δεν υπήρχαν στοιχεία  στην αρμόδια υπηρεσία του ΥΠ.ΑΝ / Γ.Γ.Ε, αλλά και διότι υπήρχε διακριτική μεταχείριση μεταξύ των φαρμακευτικών εταιρειών.</w:t>
      </w:r>
    </w:p>
    <w:p>
      <w:pPr>
        <w:pStyle w:val="TextBody"/>
        <w:rPr/>
      </w:pPr>
      <w:r>
        <w:rPr/>
      </w:r>
    </w:p>
    <w:p>
      <w:pPr>
        <w:pStyle w:val="TextBody"/>
        <w:rPr/>
      </w:pPr>
      <w:r>
        <w:rPr/>
        <w:t xml:space="preserve">Στο πλαίσιο αυτό με το Νέο Δελτίο Τιμών: </w:t>
      </w:r>
    </w:p>
    <w:p>
      <w:pPr>
        <w:pStyle w:val="Normal"/>
        <w:numPr>
          <w:ilvl w:val="0"/>
          <w:numId w:val="12"/>
        </w:numPr>
        <w:jc w:val="both"/>
        <w:rPr/>
      </w:pPr>
      <w:r>
        <w:rPr/>
        <w:t xml:space="preserve">Σε </w:t>
      </w:r>
      <w:r>
        <w:rPr>
          <w:b/>
          <w:bCs/>
        </w:rPr>
        <w:t>153</w:t>
      </w:r>
      <w:r>
        <w:rPr/>
        <w:t xml:space="preserve"> νέα πρωτότυπα φάρμακα, από τα οποία τα </w:t>
      </w:r>
      <w:r>
        <w:rPr>
          <w:b/>
          <w:bCs/>
        </w:rPr>
        <w:t>46</w:t>
      </w:r>
      <w:r>
        <w:rPr/>
        <w:t xml:space="preserve"> είναι τελείως νέα φάρμακα (</w:t>
      </w:r>
      <w:r>
        <w:rPr>
          <w:b/>
          <w:bCs/>
        </w:rPr>
        <w:t>με νέες δραστικές ουσίες</w:t>
      </w:r>
      <w:r>
        <w:rPr/>
        <w:t xml:space="preserve"> που κυκλοφορούν για πρώτη φορά στην ελληνική αγορά), δίνονται τιμές απόλυτα εναρμονισμένες με το μέσο όρο των τριών χαμηλότερων τιμών σε χώρες της Ε.Ε των 25, όπως ρητά ορίζει ο νόμος. </w:t>
      </w:r>
    </w:p>
    <w:p>
      <w:pPr>
        <w:pStyle w:val="Normal"/>
        <w:numPr>
          <w:ilvl w:val="0"/>
          <w:numId w:val="8"/>
        </w:numPr>
        <w:jc w:val="both"/>
        <w:rPr/>
      </w:pPr>
      <w:r>
        <w:rPr/>
        <w:t xml:space="preserve">Σε </w:t>
      </w:r>
      <w:r>
        <w:rPr>
          <w:b/>
          <w:bCs/>
        </w:rPr>
        <w:t>567</w:t>
      </w:r>
      <w:r>
        <w:rPr/>
        <w:t xml:space="preserve"> νέα αντίγραφα φάρμακα δίνονται τιμές απόλυτα εναρμονισμένες στο 80% (και όχι στο 85 ή στο 90%  όπως υπήρχαν περιπτώσεις στο πρόσφατο παρελθόν) των πρωτοτύπων φαρμάκων όπως ρητά ορίζει ο νόμος. </w:t>
      </w:r>
    </w:p>
    <w:p>
      <w:pPr>
        <w:pStyle w:val="Normal"/>
        <w:numPr>
          <w:ilvl w:val="0"/>
          <w:numId w:val="8"/>
        </w:numPr>
        <w:jc w:val="both"/>
        <w:rPr/>
      </w:pPr>
      <w:r>
        <w:rPr/>
        <w:t xml:space="preserve">Γίνονται </w:t>
      </w:r>
      <w:r>
        <w:rPr>
          <w:b/>
        </w:rPr>
        <w:t>μειώσεις</w:t>
      </w:r>
      <w:r>
        <w:rPr/>
        <w:t xml:space="preserve"> τιμών σε </w:t>
      </w:r>
      <w:r>
        <w:rPr>
          <w:b/>
          <w:bCs/>
        </w:rPr>
        <w:t xml:space="preserve">29 </w:t>
      </w:r>
      <w:r>
        <w:rPr/>
        <w:t xml:space="preserve">αντίγραφα φάρμακα, στα οποία, είχε δοθεί τιμή πάνω από το 80% του πρωτοτύπου, ώστε να είναι απόλυτα συμβατές με το νέο καθεστώς τιμολόγησης. Από τις μειώσεις αυτές προκύπτει όφελος της τάξεως των </w:t>
      </w:r>
      <w:r>
        <w:rPr>
          <w:b/>
          <w:bCs/>
        </w:rPr>
        <w:t>720.000</w:t>
      </w:r>
      <w:r>
        <w:rPr/>
        <w:t>. ευρώ για το κοινωνικό σύνολο και τα ασφαλιστικά ταμεία.</w:t>
      </w:r>
    </w:p>
    <w:p>
      <w:pPr>
        <w:pStyle w:val="Normal"/>
        <w:numPr>
          <w:ilvl w:val="0"/>
          <w:numId w:val="8"/>
        </w:numPr>
        <w:jc w:val="both"/>
        <w:rPr/>
      </w:pPr>
      <w:r>
        <w:rPr/>
        <w:t xml:space="preserve">Σε </w:t>
      </w:r>
      <w:r>
        <w:rPr>
          <w:b/>
          <w:bCs/>
        </w:rPr>
        <w:t>181</w:t>
      </w:r>
      <w:r>
        <w:rPr/>
        <w:t xml:space="preserve"> πρωτότυπα φάρμακα, στα οποία έληξε η ισχύς των διπλωμάτων ευρεσιτεχνίας της δραστικής ουσίας, γίνονται για πρώτη φορά </w:t>
      </w:r>
      <w:r>
        <w:rPr>
          <w:b/>
        </w:rPr>
        <w:t>μειώσεις 20%.</w:t>
      </w:r>
      <w:r>
        <w:rPr/>
        <w:t xml:space="preserve"> Από τις μειώσεις αυτές προκύπτει ένα όφελος της τάξεως των </w:t>
      </w:r>
      <w:r>
        <w:rPr>
          <w:b/>
          <w:bCs/>
        </w:rPr>
        <w:t>77.320.000</w:t>
      </w:r>
      <w:r>
        <w:rPr/>
        <w:t xml:space="preserve"> ευρώ για το κοινωνικό σύνολο και τα ασφαλιστικά ταμεία.</w:t>
      </w:r>
    </w:p>
    <w:p>
      <w:pPr>
        <w:pStyle w:val="Normal"/>
        <w:numPr>
          <w:ilvl w:val="0"/>
          <w:numId w:val="8"/>
        </w:numPr>
        <w:jc w:val="both"/>
        <w:rPr/>
      </w:pPr>
      <w:r>
        <w:rPr/>
        <w:t xml:space="preserve">Δίνονται αυξήσεις τιμών στις ινσουλίνες, οι οποίες, λόγω της πολύ χαμηλότερης τιμής διάθεσης στην ελληνική αγορά, σε σύγκριση με τις χώρες της Ε.Ε., επανεξάγονται, με αποτέλεσμα να μην παραδίδουν πλέον οι φαρμακευτικές εταιρείες του εξωτερικού τις απαιτούμενες ποσότητες για την κάλυψη των αναγκών και να υπάρχουν  ελλείψεις στην ελληνική αγορά. Από τις αυξήσεις αυτές προκύπτει μια επιβάρυνση της τάξεως των </w:t>
      </w:r>
      <w:r>
        <w:rPr>
          <w:b/>
          <w:bCs/>
        </w:rPr>
        <w:t>3.390.000</w:t>
      </w:r>
      <w:r>
        <w:rPr/>
        <w:t xml:space="preserve"> ευρώ για τα ασφαλιστικά ταμεία. </w:t>
      </w:r>
    </w:p>
    <w:p>
      <w:pPr>
        <w:pStyle w:val="Normal"/>
        <w:numPr>
          <w:ilvl w:val="0"/>
          <w:numId w:val="8"/>
        </w:numPr>
        <w:jc w:val="both"/>
        <w:rPr/>
      </w:pPr>
      <w:r>
        <w:rPr/>
        <w:t xml:space="preserve">Σε </w:t>
      </w:r>
      <w:r>
        <w:rPr>
          <w:b/>
          <w:bCs/>
        </w:rPr>
        <w:t>139</w:t>
      </w:r>
      <w:r>
        <w:rPr/>
        <w:t xml:space="preserve"> φάρμακα στα οποία οι τιμές δεν είχαν μεταβληθεί από το 1998  (χρονιά που έγινε η τελευταία ανακοστολόγηση των φαρμάκων) δίνονται αυξήσεις ανάλογα με το ύψος των πωλήσεων (πηγή στοιχείων: Ε.Ο.Φ.) κάθε φαρμάκου. Σε φάρμακα με υψηλές πωλήσεις δόθηκαν χαμηλότερες αυξήσεις και σε φάρμακα με χαμηλές πωλήσεις δόθηκαν υψηλότερες αυξήσεις. Έτσι, για φάρμακα με πολύ μικρές πωλήσεις δόθηκε μέγιστη αύξηση 50%, ενώ για φάρμακα με πολύ μεγάλες πωλήσεις δόθηκε μέγιστη αύξηση 10%. Σε περίπτωση που σε κάποιο φάρμακο οδηγούμασταν σε  χαμηλότερη τιμή,  είτε γιατί το ζητούσε η ίδια η εταιρεία, είτε γιατί προέκυπτε από την εφαρμογή του κανόνα 2+1, τότε προφανώς επελέγη η χαμηλότερη τιμή.</w:t>
      </w:r>
    </w:p>
    <w:p>
      <w:pPr>
        <w:pStyle w:val="Normal"/>
        <w:ind w:left="854" w:hanging="0"/>
        <w:jc w:val="both"/>
        <w:rPr/>
      </w:pPr>
      <w:r>
        <w:rPr/>
        <w:t xml:space="preserve">Από τις αυξήσεις αυτές προκύπτει μια αύξηση της δαπάνης της τάξεως των  </w:t>
      </w:r>
      <w:r>
        <w:rPr>
          <w:b/>
          <w:bCs/>
        </w:rPr>
        <w:t>40.150.000</w:t>
      </w:r>
      <w:r>
        <w:rPr/>
        <w:t xml:space="preserve">  ευρώ. Για το κοινωνικό σύνολο και τα ασφαλιστικά μας ταμεία, ασφαλώς και είναι περισσότερο επωφελές να δίνουμε μια μικρή αύξηση κάθε χρόνο, από το να μη δίνουμε αυξήσεις και στο τέλος να πληρώνουμε το ίδιο φάρμακο με άλλη ονομασία από 200 έως 1060% ακριβότερα. Από τα </w:t>
      </w:r>
      <w:r>
        <w:rPr>
          <w:b/>
          <w:bCs/>
        </w:rPr>
        <w:t>139</w:t>
      </w:r>
      <w:r>
        <w:rPr/>
        <w:t xml:space="preserve"> φάρμακα στα οποία δίνονται οι παραπάνω αυξήσεις, τα </w:t>
      </w:r>
      <w:r>
        <w:rPr>
          <w:b/>
          <w:bCs/>
        </w:rPr>
        <w:t>59</w:t>
      </w:r>
      <w:r>
        <w:rPr/>
        <w:t xml:space="preserve"> είναι εισαγόμενα, τα </w:t>
      </w:r>
      <w:r>
        <w:rPr>
          <w:b/>
          <w:bCs/>
        </w:rPr>
        <w:t>69</w:t>
      </w:r>
      <w:r>
        <w:rPr/>
        <w:t xml:space="preserve"> παραγόμενα στη χώρα μας και τα </w:t>
      </w:r>
      <w:r>
        <w:rPr>
          <w:b/>
          <w:bCs/>
        </w:rPr>
        <w:t>11</w:t>
      </w:r>
      <w:r>
        <w:rPr/>
        <w:t xml:space="preserve"> συσκευαζόμενα στη χώρα μας.</w:t>
      </w:r>
    </w:p>
    <w:p>
      <w:pPr>
        <w:pStyle w:val="Normal"/>
        <w:numPr>
          <w:ilvl w:val="0"/>
          <w:numId w:val="8"/>
        </w:numPr>
        <w:jc w:val="both"/>
        <w:rPr/>
      </w:pPr>
      <w:r>
        <w:rPr/>
        <w:t xml:space="preserve">Στα παυσίπονα, που σύμφωνα με το νόμο πρέπει όλα να έχουν ενιαία τιμή για την ίδια μορφή και περιεκτικότητα, αποφασίσαμε να δώσουμε αύξηση 25% έναντι ποσοστού αυξήσεων 385% που ζητούσαν οι φαρμακευτικές εταιρείες. Η επιπλέον επιβάρυνση που θα προκύψει είναι της τάξεως των </w:t>
      </w:r>
      <w:r>
        <w:rPr>
          <w:b/>
          <w:bCs/>
        </w:rPr>
        <w:t>7.400.000</w:t>
      </w:r>
      <w:r>
        <w:rPr/>
        <w:t xml:space="preserve"> ευρώ, ενώ αν είχαν υιοθετηθεί οι αυξήσεις που προτείνανε οι φαρμακευτικές εταιρείες, θα είχε προκύψει επιβάρυνση της τάξεως των 46.460.000 ευρώ.</w:t>
      </w:r>
    </w:p>
    <w:p>
      <w:pPr>
        <w:pStyle w:val="Normal"/>
        <w:ind w:left="854" w:hanging="0"/>
        <w:jc w:val="both"/>
        <w:rPr/>
      </w:pPr>
      <w:r>
        <w:rPr/>
        <w:t xml:space="preserve">Επισημαίνουμε για μια ακόμα φορά, ότι ο νέος τρόπος τιμολόγησης των φαρμάκων εξασφαλίζει ότι: </w:t>
      </w:r>
    </w:p>
    <w:p>
      <w:pPr>
        <w:pStyle w:val="Normal"/>
        <w:numPr>
          <w:ilvl w:val="0"/>
          <w:numId w:val="7"/>
        </w:numPr>
        <w:tabs>
          <w:tab w:val="clear" w:pos="720"/>
          <w:tab w:val="left" w:pos="1140" w:leader="none"/>
        </w:tabs>
        <w:ind w:left="1140" w:hanging="285"/>
        <w:jc w:val="both"/>
        <w:rPr/>
      </w:pPr>
      <w:r>
        <w:rPr/>
        <w:t xml:space="preserve">Η Ελλάδα εξασφαλίζει στους πολίτες της από τις χαμηλότερες τιμές φαρμάκων στις χώρες της Ευρώπης. </w:t>
      </w:r>
    </w:p>
    <w:p>
      <w:pPr>
        <w:pStyle w:val="Normal"/>
        <w:numPr>
          <w:ilvl w:val="0"/>
          <w:numId w:val="7"/>
        </w:numPr>
        <w:tabs>
          <w:tab w:val="clear" w:pos="720"/>
          <w:tab w:val="left" w:pos="1140" w:leader="none"/>
        </w:tabs>
        <w:ind w:left="1140" w:hanging="285"/>
        <w:jc w:val="both"/>
        <w:rPr/>
      </w:pPr>
      <w:r>
        <w:rPr/>
        <w:t>Το καθαρό όφελος από το νέο Δελτίο Τιμών για το κοινωνικό σύνολο θα είναι της τάξεως των</w:t>
      </w:r>
      <w:r>
        <w:rPr>
          <w:b/>
          <w:bCs/>
        </w:rPr>
        <w:t xml:space="preserve"> 27.200.000</w:t>
      </w:r>
      <w:r>
        <w:rPr>
          <w:b/>
          <w:bCs/>
          <w:sz w:val="20"/>
        </w:rPr>
        <w:t xml:space="preserve"> </w:t>
      </w:r>
      <w:r>
        <w:rPr/>
        <w:t>ευρώ.</w:t>
      </w:r>
      <w:r>
        <w:rPr>
          <w:b/>
          <w:bCs/>
          <w:sz w:val="20"/>
        </w:rPr>
        <w:t xml:space="preserve"> </w:t>
      </w:r>
    </w:p>
    <w:p>
      <w:pPr>
        <w:pStyle w:val="21"/>
        <w:numPr>
          <w:ilvl w:val="0"/>
          <w:numId w:val="7"/>
        </w:numPr>
        <w:tabs>
          <w:tab w:val="clear" w:pos="720"/>
          <w:tab w:val="left" w:pos="1140" w:leader="none"/>
        </w:tabs>
        <w:ind w:left="1140" w:hanging="285"/>
        <w:jc w:val="both"/>
        <w:rPr/>
      </w:pPr>
      <w:r>
        <w:rPr>
          <w:sz w:val="24"/>
        </w:rPr>
        <w:t xml:space="preserve">Θα υπάρχει και επιπλέον όφελος για τα ασφαλιστικά μας ταμεία  της τάξεως  </w:t>
      </w:r>
      <w:r>
        <w:rPr>
          <w:b/>
          <w:bCs/>
          <w:sz w:val="24"/>
        </w:rPr>
        <w:t>80.000.000</w:t>
      </w:r>
      <w:r>
        <w:rPr>
          <w:sz w:val="24"/>
        </w:rPr>
        <w:t xml:space="preserve"> ευρώ από την εφαρμογή της επιπλέον έκπτωσης 4%. Το υπουργείο Απασχόλησης και Κοινωνικής Προστασίας, προχωρά με ταχείς ρυθμούς στη μηχανογράφηση των ασφαλιστικών ταμείων, κάτι που θα επιτρέψει να υπάρχει και το πρόσθετο όφελος του 4% των επιστροφών από τις φαρμακευτικές εταιρίες.  </w:t>
      </w:r>
    </w:p>
    <w:p>
      <w:pPr>
        <w:pStyle w:val="Normal"/>
        <w:ind w:left="720" w:hanging="0"/>
        <w:jc w:val="both"/>
        <w:rPr/>
      </w:pPr>
      <w:r>
        <w:rPr/>
        <w:t xml:space="preserve">Τέλος, με το νέο σύστημα ελέγχου της συνταγογράφησης με το </w:t>
      </w:r>
      <w:r>
        <w:rPr>
          <w:lang w:val="en-US"/>
        </w:rPr>
        <w:t>Barcode</w:t>
      </w:r>
      <w:r>
        <w:rPr/>
        <w:t xml:space="preserve">, το οποίο προωθεί το Υπουργείο Υγείας και Κοινωνικής Αλληλεγγύης και τις διασταυρώσεις στοιχείων ανά γιατρό και ασθενή, αναμένεται να υπάρξει σημαντικό πρόσθετο όφελος για τα ασφαλιστικά ταμεία.  </w:t>
      </w:r>
    </w:p>
    <w:p>
      <w:pPr>
        <w:pStyle w:val="Normal"/>
        <w:ind w:left="360" w:hanging="0"/>
        <w:jc w:val="both"/>
        <w:rPr/>
      </w:pPr>
      <w:r>
        <w:rPr/>
      </w:r>
    </w:p>
    <w:p>
      <w:pPr>
        <w:pStyle w:val="Normal"/>
        <w:numPr>
          <w:ilvl w:val="0"/>
          <w:numId w:val="6"/>
        </w:numPr>
        <w:tabs>
          <w:tab w:val="clear" w:pos="720"/>
          <w:tab w:val="left" w:pos="570" w:leader="none"/>
        </w:tabs>
        <w:ind w:left="570" w:hanging="570"/>
        <w:jc w:val="both"/>
        <w:rPr/>
      </w:pPr>
      <w:r>
        <w:rPr>
          <w:b/>
          <w:bCs/>
        </w:rPr>
        <w:t>Δάνεια προς τα νοικοκυριά</w:t>
      </w:r>
      <w:r>
        <w:rPr/>
        <w:t xml:space="preserve">: Στην ίδια επερώτηση υποστηρίζεται ότι «αδύναμα τα νοικοκυριά να αντεπεξέλθουν στην κατάσταση καταφεύγουν στο δανεισμό και την υπερχρέωση». Μάλιστα αναφέρονται και οι εκτιμήσεις ότι «από τον Δεκέμβριο έως τον Ιούλιο 2006 (στοιχεία της Τράπεζας της Ελλάδος) τα καταναλωτικά δάνεια αυξήθηκαν κατά 98,2%, ενώ τα συνολικά χρέη των νοικοκυριών προς τις τράπεζες αυξήθηκαν κατά 85,58%». Και πάλι διαστρεβλώνεται η πραγματικότητα ή, ακριβέστερα, διαστρεβλώνονται τα στοιχεία της Τράπεζας της Ελλάδος. Γιατί, στην περίοδο Δεκεμβρίου 2003 και Ιουλίου 2006 τα καταναλωτικά δάνεια δεν αυξήθηκαν κατά 98,2%, αλλά κατά 90,2%, ενώ τα συνολικά δάνεια προς τα νοικοκυριά την ίδια περίοδο δεν αυξήθηκαν κατά 85,58%, αλλά κατά 81%. Αν μάλιστα ληφθεί υπόψη η περίοδος διακυβέρνησης της χώρας από τη Νέα Δημοκρατία, τότε στην περίοδο Φεβρουαρίου 2004 και Ιουλίου 2006 (29 μηνών) τα καταναλωτικά δάνεια αυξήθηκαν κατά 81,5% και τα συνολικά προς τα ελληνικά νοικοκυριά κατά 77,3%. Την αντίστοιχη (29 μηνών) περίοδο διακυβέρνησης της χώρας από το ΠΑΣΟΚ, δηλαδή την περίοδο Σεπτεμβρίου 2001 και Φεβρουαρίου 2004 τα καταναλωτικά δάνεια αυξήθηκαν κατά 83,1% και τα συνολικά κατά 91,2%! Από τα συγκριτικά αυτά στοιχεία προκύπτει ότι </w:t>
      </w:r>
      <w:r>
        <w:rPr>
          <w:b/>
          <w:bCs/>
        </w:rPr>
        <w:t>κατά την περίοδο διακυβέρνησης της χώρας από τη Νέα Δημοκρατία σημειώθηκε επιβράδυνση του ρυθμού αύξησης των δανείων προς τα ελληνικά νοικοκυριά.</w:t>
      </w:r>
      <w:r>
        <w:rPr/>
        <w:t xml:space="preserve"> Άλλωστε, όπως προκύπτει από άλλα στοιχεία της Τράπεζας της Ελλάδος το ρεκόρ αύξησης των δανείων προς τα ελληνικά νοικοκυριά σημειώθηκε το 2001 και το 2002 (40,4% και 32,2% αντίστοιχα)! Αλλά, αυτή η έκρηξη του δανεισμού των νοικοκυριών άρχισε κυρίως μετά το 1994, όπως προκύπτει και από πρωτοσέλιδους τίτλους ρεπορτάζ στα οικονομικά ένθετα των εφημερίδων μετά το 1994. Σας διαβάζω, χαρακτηριστικά, σχετικό τίτλο ρεπορτάζ της εφημερίδας «Τα Νέα» (φύλλο 16 Φεβρουαρίου 1995): «Ασφυκτιά η αγορά» σε έξαρση τα «φέσια και τα «κανόνια», ενώ σε σχετικό ρεπορτάζ στο φύλλο της 21 Σεπτεμβρίου 1995 η ίδια εφημερίδα έχει τίτλο: «Καταναλώνουν δε δανεικά: καταναλωτικά δάνεια ύψους 82,3 δις. σε επτά μήνες»». Στη χώρα μας, η αύξηση του δανεισμού των νοικοκυριών έγινε πολύ πιο γρήγορα από άλλες χώρες στην Ευρωπαϊκή Ένωση. Τα σημερινά επίπεδα δανεισμού ως ποσοστό του ΑΕΠ διαμορφώθηκαν μέσα σε λίγα χρόνια, όταν η αντίστοιχη αύξηση σε άλλα κράτη έγινε σε διάρκεια δεκαετιών. Γιατί έγινε αυτό; Γιατί εσείς οι ίδιοι, ειδικά στην περίοδο 1998 – 2002 καλλιεργήσατε ακόμη και με δημόσιες δηλώσεις την «κουλτούρα του δανείζεσθαι χωρίς μέτρο». Ακολούθησαν οι τράπεζες με τα «πάρε και εσύ». Την ίδια ώρα που καλλιεργούσατε τον ψευδαιμονισμό του Έλληνα με τους μύθους του Χρηματιστηρίου, τη δήθεν «ισχυρή οικονομία», του εύκολου πλουτισμού, ήταν λογικό οι Έλληνες καταναλωτές να βομβαρδίζονται με κάθε είδους μηνύματα και να προσφεύγουν στο δανεισμό.</w:t>
      </w:r>
    </w:p>
    <w:p>
      <w:pPr>
        <w:pStyle w:val="Normal"/>
        <w:ind w:left="570" w:hanging="0"/>
        <w:jc w:val="both"/>
        <w:rPr/>
      </w:pPr>
      <w:r>
        <w:rPr/>
        <w:t xml:space="preserve">Που είδατε, συνεπώς, «την ένταση των λογικών της ανάπτυξης με δανεικά», που επισημαίνετε στην επερώτησή σας; Ο ρυθμός αύξησης των δανείων προς τα νοικοκυρά, δηλαδή 40,4% το 2001 είναι ο ίδιος με το ρυθμό αύξησης των ίδιων δανείων, δηλαδή κατά 29,2% τον Ιούλιο του 2006 ή κατά 28,1% το Σεπτέμβριο 2006 (τελευταία στοιχεία); (Καταθέτω στα Πρακτικά τους υπ΄ αριθμόν </w:t>
      </w:r>
      <w:r>
        <w:rPr>
          <w:b/>
          <w:bCs/>
          <w:sz w:val="32"/>
        </w:rPr>
        <w:t xml:space="preserve">21 </w:t>
      </w:r>
      <w:r>
        <w:rPr/>
        <w:t xml:space="preserve">και </w:t>
      </w:r>
      <w:r>
        <w:rPr>
          <w:b/>
          <w:bCs/>
          <w:sz w:val="32"/>
        </w:rPr>
        <w:t xml:space="preserve">22 </w:t>
      </w:r>
      <w:r>
        <w:rPr/>
        <w:t xml:space="preserve">πίνακες που καταρτίσθηκαν με βάση τα στοιχεία της Τράπεζας της Ελλάδος, τα οποία καταθέτω και αυτά με αριθμό </w:t>
      </w:r>
      <w:r>
        <w:rPr>
          <w:b/>
          <w:bCs/>
          <w:sz w:val="36"/>
        </w:rPr>
        <w:t>23</w:t>
      </w:r>
      <w:r>
        <w:rPr/>
        <w:t>).</w:t>
      </w:r>
    </w:p>
    <w:p>
      <w:pPr>
        <w:pStyle w:val="Normal"/>
        <w:jc w:val="both"/>
        <w:rPr/>
      </w:pPr>
      <w:r>
        <w:rPr/>
      </w:r>
    </w:p>
    <w:p>
      <w:pPr>
        <w:pStyle w:val="Normal"/>
        <w:numPr>
          <w:ilvl w:val="0"/>
          <w:numId w:val="6"/>
        </w:numPr>
        <w:tabs>
          <w:tab w:val="clear" w:pos="720"/>
          <w:tab w:val="left" w:pos="570" w:leader="none"/>
        </w:tabs>
        <w:ind w:left="570" w:hanging="570"/>
        <w:jc w:val="both"/>
        <w:rPr/>
      </w:pPr>
      <w:r>
        <w:rPr>
          <w:b/>
          <w:bCs/>
        </w:rPr>
        <w:t>Καταναλωτικό κίνημα</w:t>
      </w:r>
      <w:r>
        <w:rPr/>
        <w:t xml:space="preserve">: Υποστηρίζεται στην επερώτηση ότι η κυβέρνηση «δεν κατέβαλλε ως τώρα καμιά προσπάθεια για την αναβάθμιση του Καταναλωτικού Κινήματος, που αποτελεί και «όπλο» στην προσπάθεια αντιμετώπισης της κερδοσκοπίας» Και πάλι κρίνονται εξ ιδίων τα αλλότρια. Γιατί τέτοιες συμπεριφορές και προσπάθειες για διάσπαση του καταναλωτικού κινήματος και μάλιστα από τον ίδιο τον πρώην πρωθυπουργό κ. </w:t>
      </w:r>
      <w:r>
        <w:rPr>
          <w:b/>
          <w:bCs/>
        </w:rPr>
        <w:t>Κώστα Σημίτη</w:t>
      </w:r>
      <w:r>
        <w:rPr/>
        <w:t xml:space="preserve"> ως υπουργό Εμπορίου, όπως αναφέρει σε σχετικό ρεπορτάζ η εφημερίδα τα «Νέα» (6 Ιουλίου 1995): Παρατίθεται το σχετικό απόσπασμα από το ρεπορτάζ αυτό: «Οι εκπρόσωποι της Ομοσπονδίας Καταναλωτών κατήγγειλαν «παρασκήνιο», όπως χαρακτηριστικά ανέφεραν, στη δημιουργία και τη συγκρότηση του Εθνικού Συμβουλίου Καταναλωτών. Ειδικότερα, επισήμαναν ότι ο υπουργός Εμπορίου κ. Σημίτης φέρει την ευθύνη για όσα συνέβησαν με το νόμο για τους καταναλωτές, αλλά και το Εθνικό Συμβούλιο. Ειδικά για την περίπτωση αυτή καταγγέλθηκε: καταστρατήγηση των αρχών της πλειοψηφίας και της αντιπροσωπευτικότητας και δημιουργία κινήτρων διάσπασης του καταναλωτικού κινήματος» (καταθέτω στα Πρακτικά με αριθμό </w:t>
      </w:r>
      <w:r>
        <w:rPr>
          <w:b/>
          <w:bCs/>
          <w:sz w:val="40"/>
        </w:rPr>
        <w:t>24</w:t>
      </w:r>
      <w:r>
        <w:rPr/>
        <w:t>).</w:t>
      </w:r>
    </w:p>
    <w:p>
      <w:pPr>
        <w:pStyle w:val="Normal"/>
        <w:ind w:left="360" w:hanging="0"/>
        <w:jc w:val="both"/>
        <w:rPr>
          <w:b/>
          <w:b/>
          <w:bCs/>
        </w:rPr>
      </w:pPr>
      <w:r>
        <w:rPr>
          <w:b/>
          <w:bCs/>
        </w:rPr>
      </w:r>
    </w:p>
    <w:p>
      <w:pPr>
        <w:pStyle w:val="Normal"/>
        <w:numPr>
          <w:ilvl w:val="0"/>
          <w:numId w:val="6"/>
        </w:numPr>
        <w:tabs>
          <w:tab w:val="clear" w:pos="720"/>
          <w:tab w:val="left" w:pos="570" w:leader="none"/>
        </w:tabs>
        <w:ind w:left="570" w:hanging="570"/>
        <w:jc w:val="both"/>
        <w:rPr/>
      </w:pPr>
      <w:r>
        <w:rPr>
          <w:b/>
          <w:bCs/>
        </w:rPr>
        <w:t>Επιτροπή Ανταγωνισμού</w:t>
      </w:r>
      <w:r>
        <w:rPr/>
        <w:t xml:space="preserve">: Υπάρχει ακόμη στην επερώτηση ο ισχυρισμός ότι «η κυβέρνηση άφησε ανεξέλεγκτη την αγορά και υποβάθμισε την αποτελεσματικότητα της Επιτροπής Ανταγωνισμού». Συνεχίζετε τις επιθέσεις εναντίον ενός σημαντικού θεσμού, ο οποίος, όπως επισήμανε το προεδρείο της Γενικής Συνομοσπονδίας Επαγγελματιών Βιοτεχνών Εμπόρων Ελλάδος (ΓΣΕΒΕΕ) κατά την πρόσφατη (1 Νοεμβρίου 2006) επίσκεψή της στην Επιτροπή Ανταγωνισμού (καταθέτω στα Πρακτικά με αριθμό </w:t>
      </w:r>
      <w:r>
        <w:rPr>
          <w:b/>
          <w:bCs/>
          <w:sz w:val="40"/>
        </w:rPr>
        <w:t>25</w:t>
      </w:r>
      <w:r>
        <w:rPr/>
        <w:t>) «αποτελεί ασπίδα προστασίας τους από εναρμονισμένες πρακτικές που πρώτα θύματα μπορεί να έχουν τις μικρές επιχειρήσεις και ακολούθως τους καταναλωτές που αποτελούνται, άλλωστε, και από επιχειρηματίες ώς ένα ενιαίο σύνολο». Στην ίδια ανακοίνωση το προεδρείο της ΓΣΕΒΕΕ επισημαίνει όμως (κι αυτό πρέπει να το σημειώσετε καλά) ότι «η σωστή, ορθολογική, με ευθυκρισία και χωρίς προσπάθειες δαιμονοποίησης και ποινικοποίησης του επιχειρείν, λειτουργία της Επιτροπής, είναι το ζητούμενο από τις μικρές επιχειρήσεις». Στη συνέχεια, η ΓΣΕΒΕΕ απαριθμεί  τέσσερις προτάσεις για την  αποτελεσματικότερη λειτουργία της Επιτροπής Ανταγωνισμού, με την επισήμανση ότι «σε αυτήν την κατεύθυνση θα στηρίξουμε κάθε πρωτοβουλία του υπουργείου Ανάπτυξης και είμαστε έτοιμοι να συνεργασθούμε. Οι προτάσεις αυτές είναι: εξορθολογισμός των διαδικασιών περαίωσης των υποθέσεων (υπάρχουν μεγάλες καθυστερήσεις), αντικειμενικοποίηση της διαδικασίας πρόσληψης στελεχών στην επιτροπή, ουσιαστική ανεξαρτησία της Επιτροπής, συνταγματική κατοχύρωση της Επιτροπής Ανταγωνισμού. Αυτά κάναμε, αυτά προωθούμε.</w:t>
      </w:r>
    </w:p>
    <w:p>
      <w:pPr>
        <w:pStyle w:val="Normal"/>
        <w:ind w:left="570" w:hanging="0"/>
        <w:jc w:val="both"/>
        <w:rPr/>
      </w:pPr>
      <w:r>
        <w:rPr/>
        <w:t xml:space="preserve">Η πολιτική ηγεσία του υπουργείου Ανάπτυξης αυτούς τους 30 μήνες έχει ακολουθήσει μια πολιτική σε ό,τι αφορά και την Επιτροπή Ανταγωνισμού, αλλά και τη λειτουργία των αγορών, η οποία περιλαμβάνει τους εξής άξονες: </w:t>
      </w:r>
    </w:p>
    <w:p>
      <w:pPr>
        <w:pStyle w:val="Normal"/>
        <w:jc w:val="both"/>
        <w:rPr/>
      </w:pPr>
      <w:r>
        <w:rPr/>
      </w:r>
    </w:p>
    <w:p>
      <w:pPr>
        <w:pStyle w:val="Normal"/>
        <w:numPr>
          <w:ilvl w:val="0"/>
          <w:numId w:val="4"/>
        </w:numPr>
        <w:tabs>
          <w:tab w:val="clear" w:pos="720"/>
          <w:tab w:val="left" w:pos="1026" w:leader="none"/>
        </w:tabs>
        <w:ind w:left="1026" w:hanging="456"/>
        <w:jc w:val="both"/>
        <w:rPr/>
      </w:pPr>
      <w:r>
        <w:rPr>
          <w:b/>
        </w:rPr>
        <w:t>Πρώτον, την πλήρη ανασυγκρότηση της Επιτροπής, την αναβάθμισή</w:t>
      </w:r>
      <w:r>
        <w:rPr/>
        <w:t xml:space="preserve"> </w:t>
      </w:r>
      <w:r>
        <w:rPr>
          <w:b/>
        </w:rPr>
        <w:t>της</w:t>
      </w:r>
      <w:r>
        <w:rPr/>
        <w:t>, τη στήριξή της για να επιτελεί την αποστολή και το έργο της με τον πλέον απόλυτο τρόπο. Και η πρωτοβουλία μας αυτή για το νομικό πλαίσιο του δικαίου του ανταγωνισμού στη χώρα μας, με το νόμο 3373/2005, είχε τέσσερις άξονες:</w:t>
      </w:r>
    </w:p>
    <w:p>
      <w:pPr>
        <w:pStyle w:val="Normal"/>
        <w:tabs>
          <w:tab w:val="clear" w:pos="720"/>
          <w:tab w:val="left" w:pos="1539" w:leader="none"/>
        </w:tabs>
        <w:ind w:left="1539" w:hanging="513"/>
        <w:jc w:val="both"/>
        <w:rPr/>
      </w:pPr>
      <w:r>
        <w:rPr/>
        <w:t>►</w:t>
      </w:r>
      <w:r>
        <w:rPr/>
        <w:tab/>
        <w:t>Ενίσχυσε την πλήρη ανεξαρτησία της Επιτροπής στο θεσμικό της ρόλο.</w:t>
      </w:r>
    </w:p>
    <w:p>
      <w:pPr>
        <w:pStyle w:val="Normal"/>
        <w:tabs>
          <w:tab w:val="clear" w:pos="720"/>
          <w:tab w:val="left" w:pos="1539" w:leader="none"/>
        </w:tabs>
        <w:ind w:left="1539" w:hanging="513"/>
        <w:jc w:val="both"/>
        <w:rPr/>
      </w:pPr>
      <w:r>
        <w:rPr/>
        <w:t>►</w:t>
      </w:r>
      <w:r>
        <w:rPr/>
        <w:tab/>
        <w:t>Παραχώρησε αρμοδιότητες και αύξησε τις εξουσίες της Επιτροπής Ανταγωνισμού,</w:t>
      </w:r>
    </w:p>
    <w:p>
      <w:pPr>
        <w:pStyle w:val="Normal"/>
        <w:tabs>
          <w:tab w:val="clear" w:pos="720"/>
          <w:tab w:val="left" w:pos="1539" w:leader="none"/>
        </w:tabs>
        <w:ind w:left="1539" w:hanging="513"/>
        <w:jc w:val="both"/>
        <w:rPr/>
      </w:pPr>
      <w:r>
        <w:rPr/>
        <w:t>►</w:t>
      </w:r>
      <w:r>
        <w:rPr/>
        <w:tab/>
        <w:t>Βελτίωσε την ασφάλεια δικαίου για τις επιχειρήσεις</w:t>
      </w:r>
    </w:p>
    <w:p>
      <w:pPr>
        <w:pStyle w:val="Normal"/>
        <w:tabs>
          <w:tab w:val="clear" w:pos="720"/>
          <w:tab w:val="left" w:pos="1539" w:leader="none"/>
        </w:tabs>
        <w:ind w:left="1539" w:hanging="513"/>
        <w:jc w:val="both"/>
        <w:rPr/>
      </w:pPr>
      <w:r>
        <w:rPr/>
        <w:t>►</w:t>
      </w:r>
      <w:r>
        <w:rPr/>
        <w:tab/>
        <w:t xml:space="preserve">Ενσωμάτωσε στο ελληνικό δίκαιο τις αντίστοιχες διατάξεις του κοινοτικού δικαίου, </w:t>
      </w:r>
    </w:p>
    <w:p>
      <w:pPr>
        <w:pStyle w:val="Normal"/>
        <w:ind w:left="1026" w:hanging="0"/>
        <w:jc w:val="both"/>
        <w:rPr/>
      </w:pPr>
      <w:r>
        <w:rPr/>
        <w:t xml:space="preserve">Αποτέλεσμα είναι η Επίτροπος, η κ. </w:t>
      </w:r>
      <w:r>
        <w:rPr>
          <w:b/>
          <w:bCs/>
        </w:rPr>
        <w:t xml:space="preserve">Κρούζ, </w:t>
      </w:r>
      <w:r>
        <w:rPr/>
        <w:t xml:space="preserve">να στείλει μια εξαιρετικά θερμή επιστολή, όταν έλαβε γνώση του νόμου, όταν πληροφορήθηκε δηλαδή </w:t>
      </w:r>
      <w:r>
        <w:rPr>
          <w:b/>
        </w:rPr>
        <w:t>ότι η Ελλάδα απέκτησε μια σύγχρονη</w:t>
      </w:r>
      <w:r>
        <w:rPr/>
        <w:t xml:space="preserve"> </w:t>
      </w:r>
      <w:r>
        <w:rPr>
          <w:b/>
        </w:rPr>
        <w:t>νομοθεσία για τον ανταγωνισμό</w:t>
      </w:r>
      <w:r>
        <w:rPr/>
        <w:t xml:space="preserve">. Και αυτό περιποιεί τιμή σε όλους μας. Είμαστε υπερήφανοι γιατί δώσαμε στην πατρίδα μας και στις αγορές ένα τέτοιο πλαίσιο για τον ανταγωνισμό. </w:t>
      </w:r>
    </w:p>
    <w:p>
      <w:pPr>
        <w:pStyle w:val="Normal"/>
        <w:ind w:left="1026" w:hanging="0"/>
        <w:jc w:val="both"/>
        <w:rPr/>
      </w:pPr>
      <w:r>
        <w:rPr/>
      </w:r>
    </w:p>
    <w:p>
      <w:pPr>
        <w:pStyle w:val="Normal"/>
        <w:numPr>
          <w:ilvl w:val="0"/>
          <w:numId w:val="4"/>
        </w:numPr>
        <w:tabs>
          <w:tab w:val="clear" w:pos="720"/>
          <w:tab w:val="left" w:pos="1026" w:leader="none"/>
          <w:tab w:val="left" w:pos="1440" w:leader="none"/>
        </w:tabs>
        <w:ind w:left="1026" w:hanging="456"/>
        <w:jc w:val="both"/>
        <w:rPr/>
      </w:pPr>
      <w:r>
        <w:rPr>
          <w:b/>
        </w:rPr>
        <w:t>Ο δεύτερος άξονας της πολιτικής αφορά την ενίσχυση σε στελεχιακό δυναμικό της Επιτροπής.</w:t>
      </w:r>
      <w:r>
        <w:rPr/>
        <w:t xml:space="preserve"> Θέλω να σημειώσω ότι στα 25 χρόνια της κοινοβουλευτικής μου διαδρομής </w:t>
      </w:r>
      <w:r>
        <w:rPr>
          <w:b/>
        </w:rPr>
        <w:t>περίπτωση υποδεικνυομένου από όλες τις κυβερνήσεις προσώπου που συγκεντρώνει την πλειοψηφία όλων των μελών της Επιτροπής Διαφάνειας όπως έγινε στο πρόσωπο του κ. Ζησιμόπουλου δεν ενθυμούμαι άλλη</w:t>
      </w:r>
      <w:r>
        <w:rPr/>
        <w:t xml:space="preserve">. Και αυτό περιποιεί τιμή και στον ίδιο και στη σωστή απόφαση να καθέξει και δεύτερη θητεία ως πρόεδρος της Επιτροπής Ανταγωνισμού. Και βεβαίως με τους κανόνες που έχουμε βάλει, ότι τα μέλη της Επιτροπής δεν μπορούν να βρίσκονται περισσότερο από δύο θητείες, δίδουμε και εδώ ένα παράδειγμα εναρμονισμού με τα συμβαίνοντα σε όλες τις άλλες ευρωπαϊκές χώρες. Ενδυναμώθηκε το προσωπικό των υπηρεσιών της Επιτροπής, με το διορισμό, νέων, ειδικών επιστημόνων και προσβλέπουμε σε περαιτέρω εμπλουτισμό του. Αξίζει εδώ να σημειωθεί ότι, ειδικά όσον αφορά το επιστημονικό προσωπικό, τα τελευταία δυόμισι χρόνια το ποσοστό σχεδόν πενταπλασιάστηκε. Συγκεκριμένα, ο αριθμός των ειδικών επιστημόνων ανερχόταν σε 5 άτομα και τα δυόμισι τελευταία χρόνια έγιναν 28 προσλήψεις δια του ΑΣΕΠ. Καλύφθηκαν, επίσης, οι ανάγκες σε νέους χώρους. </w:t>
      </w:r>
    </w:p>
    <w:p>
      <w:pPr>
        <w:pStyle w:val="Normal"/>
        <w:jc w:val="both"/>
        <w:rPr/>
      </w:pPr>
      <w:r>
        <w:rPr/>
      </w:r>
    </w:p>
    <w:p>
      <w:pPr>
        <w:pStyle w:val="Normal"/>
        <w:numPr>
          <w:ilvl w:val="0"/>
          <w:numId w:val="4"/>
        </w:numPr>
        <w:tabs>
          <w:tab w:val="clear" w:pos="720"/>
          <w:tab w:val="left" w:pos="1026" w:leader="none"/>
          <w:tab w:val="left" w:pos="1440" w:leader="none"/>
        </w:tabs>
        <w:ind w:left="1026" w:hanging="456"/>
        <w:jc w:val="both"/>
        <w:rPr/>
      </w:pPr>
      <w:r>
        <w:rPr>
          <w:b/>
        </w:rPr>
        <w:t>Ο τρίτος άξονας της πολιτικής μας, είναι η κάλυψη των υλικοτεχνικών αναγκών της Επιτροπής</w:t>
      </w:r>
      <w:r>
        <w:rPr/>
        <w:t xml:space="preserve">, όπως προβλέπεται από το νέο Οργανισμό λειτουργίας της και η εξασφάλιση των οικονομικών και άλλων μέσων, για τη διεκπεραίωση του έργου της. Ειδικότερα, έχει ήδη περάσει από το Συμβούλιο της Επικρατείας και βρίσκεται για υπογραφή στον Πρόεδρο της Δημοκρατίας, το νέο Προεδρικό Διάταγμα για τη νέα οργανωτική δομή της Επιτροπής Ανταγωνισμού. </w:t>
      </w:r>
    </w:p>
    <w:p>
      <w:pPr>
        <w:pStyle w:val="Normal"/>
        <w:jc w:val="both"/>
        <w:rPr/>
      </w:pPr>
      <w:r>
        <w:rPr/>
      </w:r>
    </w:p>
    <w:p>
      <w:pPr>
        <w:pStyle w:val="Normal"/>
        <w:ind w:left="570" w:hanging="0"/>
        <w:jc w:val="both"/>
        <w:rPr/>
      </w:pPr>
      <w:r>
        <w:rPr/>
        <w:t xml:space="preserve">Η πολιτική ανταγωνισμού παρέμενε, για πολλά χρόνια, στην πατρίδα μας στο περιθώριο της οικονομικής ζωής του τόπου. Συμβάδιζε με μία πάγια αντίληψη δυσπιστίας απέναντι στον επιχειρηματικό κόσμο, στις δυνάμεις της αγοράς, στην ιδιωτική πρωτοβουλία. </w:t>
      </w:r>
    </w:p>
    <w:p>
      <w:pPr>
        <w:pStyle w:val="Normal"/>
        <w:jc w:val="both"/>
        <w:rPr/>
      </w:pPr>
      <w:r>
        <w:rPr/>
      </w:r>
    </w:p>
    <w:p>
      <w:pPr>
        <w:pStyle w:val="Normal"/>
        <w:ind w:left="570" w:hanging="0"/>
        <w:jc w:val="both"/>
        <w:rPr/>
      </w:pPr>
      <w:r>
        <w:rPr/>
        <w:t xml:space="preserve">Εντούτοις, η πολιτική ανταγωνισμού είναι κεφαλαιώδους σημασίας... </w:t>
      </w:r>
    </w:p>
    <w:p>
      <w:pPr>
        <w:pStyle w:val="Normal"/>
        <w:numPr>
          <w:ilvl w:val="0"/>
          <w:numId w:val="4"/>
        </w:numPr>
        <w:tabs>
          <w:tab w:val="clear" w:pos="720"/>
          <w:tab w:val="left" w:pos="1026" w:leader="none"/>
          <w:tab w:val="left" w:pos="1440" w:leader="none"/>
        </w:tabs>
        <w:ind w:left="1026" w:hanging="456"/>
        <w:jc w:val="both"/>
        <w:rPr/>
      </w:pPr>
      <w:r>
        <w:rPr/>
        <w:t xml:space="preserve">για την εύρυθμη λειτουργία της αγοράς, </w:t>
      </w:r>
    </w:p>
    <w:p>
      <w:pPr>
        <w:pStyle w:val="Normal"/>
        <w:numPr>
          <w:ilvl w:val="0"/>
          <w:numId w:val="4"/>
        </w:numPr>
        <w:tabs>
          <w:tab w:val="clear" w:pos="720"/>
          <w:tab w:val="left" w:pos="1026" w:leader="none"/>
          <w:tab w:val="left" w:pos="1440" w:leader="none"/>
        </w:tabs>
        <w:ind w:left="1026" w:hanging="456"/>
        <w:jc w:val="both"/>
        <w:rPr/>
      </w:pPr>
      <w:r>
        <w:rPr/>
        <w:t xml:space="preserve">για την εδραίωση κλίματος επιχειρηματικής εμπιστοσύνης, </w:t>
      </w:r>
    </w:p>
    <w:p>
      <w:pPr>
        <w:pStyle w:val="Normal"/>
        <w:numPr>
          <w:ilvl w:val="0"/>
          <w:numId w:val="4"/>
        </w:numPr>
        <w:tabs>
          <w:tab w:val="clear" w:pos="720"/>
          <w:tab w:val="left" w:pos="1026" w:leader="none"/>
          <w:tab w:val="left" w:pos="1440" w:leader="none"/>
        </w:tabs>
        <w:ind w:left="1026" w:hanging="456"/>
        <w:jc w:val="both"/>
        <w:rPr/>
      </w:pPr>
      <w:r>
        <w:rPr/>
        <w:t xml:space="preserve">για την εισαγωγή νέων εταιριών, ιδεών και καινοτομιών στην ελληνική οικονομική ζωή. </w:t>
      </w:r>
    </w:p>
    <w:p>
      <w:pPr>
        <w:pStyle w:val="Normal"/>
        <w:numPr>
          <w:ilvl w:val="0"/>
          <w:numId w:val="4"/>
        </w:numPr>
        <w:tabs>
          <w:tab w:val="clear" w:pos="720"/>
          <w:tab w:val="left" w:pos="1026" w:leader="none"/>
          <w:tab w:val="left" w:pos="1440" w:leader="none"/>
        </w:tabs>
        <w:ind w:left="1026" w:hanging="456"/>
        <w:jc w:val="both"/>
        <w:rPr/>
      </w:pPr>
      <w:r>
        <w:rPr/>
        <w:t xml:space="preserve">για την πρόοδο και τον εκσυγχρονισμό της οικονομικής μας ζωής, καθώς και </w:t>
      </w:r>
    </w:p>
    <w:p>
      <w:pPr>
        <w:pStyle w:val="Normal"/>
        <w:numPr>
          <w:ilvl w:val="0"/>
          <w:numId w:val="4"/>
        </w:numPr>
        <w:tabs>
          <w:tab w:val="clear" w:pos="720"/>
          <w:tab w:val="left" w:pos="1026" w:leader="none"/>
          <w:tab w:val="left" w:pos="1440" w:leader="none"/>
        </w:tabs>
        <w:ind w:left="1026" w:hanging="456"/>
        <w:jc w:val="both"/>
        <w:rPr/>
      </w:pPr>
      <w:r>
        <w:rPr/>
        <w:t xml:space="preserve">για την προστασία των συμφερόντων του Έλληνα καταναλωτή. </w:t>
      </w:r>
    </w:p>
    <w:p>
      <w:pPr>
        <w:pStyle w:val="Normal"/>
        <w:ind w:left="570" w:hanging="0"/>
        <w:jc w:val="both"/>
        <w:rPr/>
      </w:pPr>
      <w:r>
        <w:rPr/>
        <w:t xml:space="preserve">Μια σωστή πολιτική ανταγωνισμού προστατεύει το μικρό επιχειρηματία και του διασφαλίζει μια θέση στην αγορά, επιβραβεύει την καινοτομία από όλες τις επιχειρήσεις – μικρές και μεγάλες – πειθαρχεί τη μεγάλη επιχείρηση και συνεπώς, την κάνει πιο αποτελεσματική και παραγωγική, επιβλέπει την τήρηση των κανόνων του παιχνιδιού από όλους τους παίκτες, ανεξάρτητα από το οικονομικό μέγεθος και την οποιαδήποτε δύναμη τους.   </w:t>
      </w:r>
    </w:p>
    <w:p>
      <w:pPr>
        <w:pStyle w:val="Normal"/>
        <w:jc w:val="both"/>
        <w:rPr/>
      </w:pPr>
      <w:r>
        <w:rPr/>
      </w:r>
    </w:p>
    <w:p>
      <w:pPr>
        <w:pStyle w:val="Normal"/>
        <w:ind w:left="570" w:hanging="0"/>
        <w:jc w:val="both"/>
        <w:rPr/>
      </w:pPr>
      <w:r>
        <w:rPr/>
        <w:t>Εμείς πιστεύουμε στη δύναμη της αγοράς και στην απελευθέρωση της οικονομικής ζωής της Χώρας από το μακροχρόνιο μαρασμό των προστατευμένων, από το κράτος, ολιγοπωλίων. Άλλωστε, η απελευθέρωση της οικονομίας πάει χέρι - χέρι με τον έλεγχο του ανταγωνισμού, σε όλες τις ανεπτυγμένες οικονομίες και κοινωνίες του σύγχρονου κόσμου.</w:t>
      </w:r>
    </w:p>
    <w:p>
      <w:pPr>
        <w:pStyle w:val="Normal"/>
        <w:jc w:val="both"/>
        <w:rPr/>
      </w:pPr>
      <w:r>
        <w:rPr/>
      </w:r>
    </w:p>
    <w:p>
      <w:pPr>
        <w:pStyle w:val="Normal"/>
        <w:ind w:left="570" w:hanging="0"/>
        <w:jc w:val="both"/>
        <w:rPr/>
      </w:pPr>
      <w:r>
        <w:rPr>
          <w:rFonts w:eastAsia="Arial"/>
        </w:rPr>
        <w:t xml:space="preserve"> </w:t>
      </w:r>
      <w:r>
        <w:rPr/>
        <w:t>Η Επιτροπή Ανταγωνισμού με τη δουλειά την οποία έχει κάνει, κάνει και θα κάνει έχει περάσει το μήνυμα ότι η ελεύθερη αγορά δεν είναι ασύδοτη. Οι νόμοι εφαρμόζονται χωρίς διακρίσεις προς κάθε κατεύθυνση. Και συμφωνούμε με τη σημερινή διοίκηση της ΓΣΕΒΕΕ ότι ο στόχος της Επιτροπής Ανταγωνισμού δεν είναι να επιβάλει πρόστιμα</w:t>
      </w:r>
      <w:r>
        <w:rPr>
          <w:b/>
        </w:rPr>
        <w:t>. Θα πρέπει η παρουσία της να λειτουργεί προληπτικά και να αποτρέπει πρακτικές που οδηγούν σε πρόστιμα</w:t>
      </w:r>
      <w:r>
        <w:rPr/>
        <w:t xml:space="preserve">. Αυτό το μήνυμα έχει περάσει με τη μέχρι τώρα στάση και αυτή θα είναι και η επιτυχία της Επιτροπής. Όχι πόσα πρόστιμα βάζει, αλλά το πόσο σοβαρά τη λαμβάνει υπόψη της η αγορά προκειμένου να μη χρειαστεί να βάλει πρόστιμα. </w:t>
      </w:r>
    </w:p>
    <w:p>
      <w:pPr>
        <w:pStyle w:val="Normal"/>
        <w:ind w:left="570" w:hanging="0"/>
        <w:jc w:val="both"/>
        <w:rPr>
          <w:bCs/>
        </w:rPr>
      </w:pPr>
      <w:r>
        <w:rPr>
          <w:bCs/>
        </w:rPr>
        <w:t>Υπογραμμίζω δύο ακόμα σημεία:</w:t>
      </w:r>
    </w:p>
    <w:p>
      <w:pPr>
        <w:pStyle w:val="Normal"/>
        <w:ind w:left="570" w:hanging="0"/>
        <w:jc w:val="both"/>
        <w:rPr/>
      </w:pPr>
      <w:r>
        <w:rPr>
          <w:b/>
        </w:rPr>
        <w:t>Πρώτον</w:t>
      </w:r>
      <w:r>
        <w:rPr/>
        <w:t>, η ανεξαρτησία της Επιτροπής Ανταγωνισμού κατοχυρώθηκε από το νόμο που ισχύει από τον Αύγουστο του 2005.</w:t>
      </w:r>
    </w:p>
    <w:p>
      <w:pPr>
        <w:pStyle w:val="Normal"/>
        <w:ind w:left="570" w:hanging="0"/>
        <w:jc w:val="both"/>
        <w:rPr/>
      </w:pPr>
      <w:r>
        <w:rPr>
          <w:b/>
        </w:rPr>
        <w:t>Δεύτερον</w:t>
      </w:r>
      <w:r>
        <w:rPr/>
        <w:t>, η Επιτροπή Ανταγωνισμού και ο ρόλος της είναι καθοριστικής σημασίας για την ομαλή λειτουργία των αγορών με κανόνες. Η Επιτροπή Ανταγωνισμού παρακολουθεί την τήρηση των κανόνων στο χώρο του ανταγωνισμού. Και ανταγωνισμός με κανόνες σημαίνει ομαλή λειτουργία της αγοράς, σημαίνει δυνατότητα στις επιχειρήσεις, μικρές ή μεγάλες, να λειτουργούν και να πετυχαίνουν μέσα στις αγορές, αλλά και τήρηση αυτών των κανόνων και βεβαίως για εκείνους που παραβιάζουν αυτούς τους κανόνες να έχουν τις συνέπειες.</w:t>
      </w:r>
    </w:p>
    <w:p>
      <w:pPr>
        <w:pStyle w:val="Normal"/>
        <w:ind w:left="570" w:hanging="0"/>
        <w:jc w:val="both"/>
        <w:rPr/>
      </w:pPr>
      <w:r>
        <w:rPr/>
        <w:t>Είμαστε με την πεποίθηση, ότι όπως μέχρι σήμερα η Επιτροπή Ανταγωνισμού επιτέλεσε σημαντικό έργο και την ανέδειξε σε μια κορυφαία Ανεξάρτητη Αρχή, σε πείσμα όλων εκείνων που την πυροβολούν συνεχώς και την υποβαθμίζουν. Έτσι μόνο εξασφαλίζεται ο πολίτης-καταναλωτής και οι επιχειρήσεις μικρές και μεγάλες ότι λειτουργούν μέσα σε ένα οργανωμένο πλαίσιο λειτουργίας των αγορών με κανόνες.</w:t>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bullet"/>
      <w:lvlText w:val=""/>
      <w:lvlJc w:val="left"/>
      <w:pPr>
        <w:tabs>
          <w:tab w:val="num" w:pos="921"/>
        </w:tabs>
        <w:ind w:left="921"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4"/>
        </w:tabs>
        <w:ind w:left="854"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Times New Roman"/>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color w:val="000000"/>
    </w:rPr>
  </w:style>
  <w:style w:type="character" w:styleId="WW8Num32z0">
    <w:name w:val="WW8Num32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Arial Unicode MS"/>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37:00Z</dcterms:created>
  <dc:creator>BayiokosB</dc:creator>
  <dc:description/>
  <cp:keywords/>
  <dc:language>en-US</dc:language>
  <cp:lastModifiedBy>Grafyp</cp:lastModifiedBy>
  <cp:lastPrinted>2006-11-20T18:37:00Z</cp:lastPrinted>
  <dcterms:modified xsi:type="dcterms:W3CDTF">2006-11-20T17:32:00Z</dcterms:modified>
  <cp:revision>12</cp:revision>
  <dc:subject/>
  <dc:title> </dc:title>
</cp:coreProperties>
</file>