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rPr>
      </w:pPr>
      <w:r>
        <w:rPr>
          <w:szCs w:val="24"/>
        </w:rPr>
      </w:r>
    </w:p>
    <w:p>
      <w:pPr>
        <w:pStyle w:val="Heading"/>
        <w:jc w:val="both"/>
        <w:rPr>
          <w:szCs w:val="24"/>
        </w:rPr>
      </w:pPr>
      <w:r>
        <w:rPr>
          <w:szCs w:val="24"/>
        </w:rPr>
        <w:t>Δελτίο Τύπου</w:t>
      </w:r>
    </w:p>
    <w:p>
      <w:pPr>
        <w:pStyle w:val="Heading"/>
        <w:jc w:val="both"/>
        <w:rPr>
          <w:b w:val="false"/>
          <w:b w:val="false"/>
          <w:szCs w:val="24"/>
        </w:rPr>
      </w:pPr>
      <w:r>
        <w:rPr>
          <w:b w:val="false"/>
          <w:szCs w:val="24"/>
        </w:rPr>
        <w:t>Αθήνα, 20 Νοεμβρίου 2006</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Normal"/>
        <w:jc w:val="both"/>
        <w:rPr>
          <w:b/>
          <w:b/>
        </w:rPr>
      </w:pPr>
      <w:r>
        <w:rPr>
          <w:b/>
        </w:rPr>
        <w:t xml:space="preserve">Ο υπουργός Ανάπτυξης Δημήτρης Σιούφας απηύθυνε χαιρετισμό στα εγκαίνια έκθεσης για την προβολή του ελληνικού κοσμήματοςπου διοργανώνει το Ελληνικό Κέντρο Αργυροχρυσοχοΐας στην αίθουσα εκδηλώσεων του Μετρό Συντάγματος.  </w:t>
      </w:r>
    </w:p>
    <w:p>
      <w:pPr>
        <w:pStyle w:val="Normal"/>
        <w:jc w:val="both"/>
        <w:rPr>
          <w:b/>
          <w:b/>
        </w:rPr>
      </w:pPr>
      <w:r>
        <w:rPr>
          <w:b/>
        </w:rPr>
      </w:r>
    </w:p>
    <w:p>
      <w:pPr>
        <w:pStyle w:val="Normal"/>
        <w:jc w:val="both"/>
        <w:rPr>
          <w:b/>
          <w:b/>
        </w:rPr>
      </w:pPr>
      <w:r>
        <w:rPr>
          <w:b/>
        </w:rPr>
        <w:t>Ακολουθούν σημεία του χαιρετισμού του υπουργού Ανάπτυξης Δημήτρη Σιούφα:</w:t>
      </w:r>
    </w:p>
    <w:p>
      <w:pPr>
        <w:pStyle w:val="Normal"/>
        <w:jc w:val="both"/>
        <w:rPr>
          <w:b/>
          <w:b/>
        </w:rPr>
      </w:pPr>
      <w:r>
        <w:rPr>
          <w:b/>
        </w:rPr>
      </w:r>
    </w:p>
    <w:p>
      <w:pPr>
        <w:pStyle w:val="Heading"/>
        <w:jc w:val="both"/>
        <w:rPr>
          <w:b w:val="false"/>
          <w:b w:val="false"/>
          <w:szCs w:val="24"/>
        </w:rPr>
      </w:pPr>
      <w:r>
        <w:rPr>
          <w:b w:val="false"/>
          <w:szCs w:val="24"/>
        </w:rPr>
        <w:t xml:space="preserve">«Είναι μια ξεχωριστή η σημερινή ημέρα για τους εξής λόγους. Πρώτα από όλα, γιατί ένας σημαντικός και με μεγάλες προοπτικές κλάδος, ο κλάδος της αργυροχρυσοχοΐας έχει αυτή την εκδήλωση στο κέντρο της Αθήνας, με πρωτοβουλία του Ελληνικού Κέντρου Αργυροχρυσοχοΐας. Και συγχαίρω τον πρόεδρο, τον κ. </w:t>
      </w:r>
      <w:r>
        <w:rPr>
          <w:szCs w:val="24"/>
        </w:rPr>
        <w:t>Ντουβή</w:t>
      </w:r>
      <w:r>
        <w:rPr>
          <w:b w:val="false"/>
          <w:szCs w:val="24"/>
        </w:rPr>
        <w:t xml:space="preserve"> και το διευθύντοντα σύμβουλο, τον κ. </w:t>
      </w:r>
      <w:r>
        <w:rPr>
          <w:szCs w:val="24"/>
        </w:rPr>
        <w:t>Μακρή</w:t>
      </w:r>
      <w:r>
        <w:rPr>
          <w:b w:val="false"/>
          <w:szCs w:val="24"/>
        </w:rPr>
        <w:t xml:space="preserve"> που είχαν αυτή την ιδέα να οργανώσουν για πρώτη φορά μια τέτοια εκδήλωση, με την πεποίθηση ότι θα είναι η πρώτη από τις πολλές που θα ακολουθήσουν. Συγχαρητήρια αξίζουν και στον ΕΟΜΜΕΧ, υπό την ευθύνη του οποίου λειτουργεί το ΕΛΚΑ. Επίσης, αισθάνομαι εξαιρετική τιμή για την παρουσία του γραμματέα της Κοινοβουλευτικής Ομάδας της Νέας Δημοκρατίας, του </w:t>
      </w:r>
      <w:r>
        <w:rPr>
          <w:szCs w:val="24"/>
        </w:rPr>
        <w:t>Απόστολου Σταύρου</w:t>
      </w:r>
      <w:r>
        <w:rPr>
          <w:b w:val="false"/>
          <w:szCs w:val="24"/>
        </w:rPr>
        <w:t xml:space="preserve">, αλλά και των μελών του διοικητικού συμβουλίου του ΕΛΚΑ που αποτελείται κυρίως από εκπροσώπους του χώρου. Να αναφερθώ και να αποδώσω, επίσης, και στις προηγούμενες διοικήσεις που έκτισαν αυτόν τον φορέα, τα αναλογούντα εύσημα, αλλά και για την καλή και δημιουργική συνέχεια που έχει με τη νέα διοίκηση ο φορέας.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Τα στοιχεία για τον κλάδο τα ακούσατε. Το κόσμημα είναι ταυτισμένο με τον ελληνικό πολιτισμό. Τα 5.000 χρόνια ιστορίας του είναι ενδεικτικά για να αναδείξουν την τέχνη και το μεράκι, αλλά και την επιβίωση και τις προοπτικές που έχει αυτός ο κλάδος δια μέσου των αιώνων. Και εκτιμώ ότι με ένα ρωμαλέο πρόγραμμα μπορεί να έχει ακόμη μεγαλύτερες προοπτικές για το μέλλον. Το ότι υπάρχουν 2.300 επιχειρήσεις που ασχολούνται με την αργυροχρυσοχοΐα, 7.500 επιχειρήσεις πώλησης των κοσμημάτων αργυροχρυσοχοΐας, 40.000 άμεσα και έμμεσα εργαζόμενοι δείχνει τον δυναμισμό του κλάδου και τις προοπτικές του. Μια χώρα την οποία επισκέπτονται 15 εκατομμύρια τουρίστες και είναι εν δυνάμει πελάτες αυτού του κλάδου, πρέπει να ανταποκρινόμαστε με τρία στοιχεία, και για τον Έλληνα πελάτη-καταναλωτή, αλλά και για τον ξένο επισκέπτη. </w:t>
      </w:r>
    </w:p>
    <w:p>
      <w:pPr>
        <w:pStyle w:val="Heading"/>
        <w:jc w:val="both"/>
        <w:rPr>
          <w:b w:val="false"/>
          <w:b w:val="false"/>
          <w:szCs w:val="24"/>
        </w:rPr>
      </w:pPr>
      <w:r>
        <w:rPr>
          <w:b w:val="false"/>
          <w:szCs w:val="24"/>
        </w:rPr>
      </w:r>
    </w:p>
    <w:p>
      <w:pPr>
        <w:pStyle w:val="Heading"/>
        <w:jc w:val="both"/>
        <w:rPr>
          <w:b w:val="false"/>
          <w:b w:val="false"/>
          <w:szCs w:val="24"/>
        </w:rPr>
      </w:pPr>
      <w:r>
        <w:rPr>
          <w:szCs w:val="24"/>
        </w:rPr>
        <w:t>Πρώτον, με ποιότητα στο κόσμημα</w:t>
      </w:r>
      <w:r>
        <w:rPr>
          <w:b w:val="false"/>
          <w:szCs w:val="24"/>
        </w:rPr>
        <w:t xml:space="preserve">. </w:t>
      </w:r>
      <w:r>
        <w:rPr>
          <w:szCs w:val="24"/>
        </w:rPr>
        <w:t>Δεύτερον, με σχέδιο και με όραμα. Και τρίτον, με σύγχρονες και παλιές τεχνικές και με μεράκι.</w:t>
      </w:r>
      <w:r>
        <w:rPr>
          <w:b w:val="false"/>
          <w:szCs w:val="24"/>
        </w:rPr>
        <w:t xml:space="preserve"> Το κόσμημα, ο τεχνίτης που το δουλεύει, το σχέδιο που μεταφέρει για να το φορέσει η νέα κοπέλα, ο άντρας, το παιδί. Ακόμα και όταν γεννιέται και έρχεται στον κόσμο μια νέα ύπαρξη συνοδεύεται από ένα μικρό δώρο, ένα μικρό αφιέρωμα από τους γονείς, από τους συγγενείς. Όταν βαπτίζεται το ίδιο. Αυτό δείχνει ότι το κόσμημα είναι ταυτισμένο με κάθε εκδήλωση της ζωής μας. Και το αγκαλιάζουμε στο υπουργείου Ανάπτυξης, και θέλω να μεταφέρω και τους χαιρετισμούς του υφυπουργού που εποπτεύει τον τομέα, του </w:t>
      </w:r>
      <w:r>
        <w:rPr>
          <w:szCs w:val="24"/>
        </w:rPr>
        <w:t>Τάσου Νεράντζη</w:t>
      </w:r>
      <w:r>
        <w:rPr>
          <w:b w:val="false"/>
          <w:szCs w:val="24"/>
        </w:rPr>
        <w:t xml:space="preserve"> και του γενικού γραμματέα του υπουργείου στον τομέα της βιομηχανίας, του </w:t>
      </w:r>
      <w:r>
        <w:rPr>
          <w:szCs w:val="24"/>
        </w:rPr>
        <w:t>Σπύρου Παπαδόπουλου</w:t>
      </w:r>
      <w:r>
        <w:rPr>
          <w:b w:val="false"/>
          <w:szCs w:val="24"/>
        </w:rPr>
        <w:t xml:space="preserve">.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Συνοψίζω τις σκέψεις μου σε τρία πράγματα. Ποιότητα, σχέδιο και έμπνευση και τεχνικές. Ο κλάδος όμως έχει τη δυνατότητα να ανοιχτεί και στις αγορές του κόσμου. Γιατί το ελληνικό κόσμημα είναι ταυτισμένο με τον ελληνικό πολιτισμό και η παρουσία του είναι εν δυνάμει εγγύηση σε όλο τον κόσμο. Και εδώ πρέπει να στραφεί και ο κλάδος, και οι υπηρεσίες του ΕΛΚΑ και του ΕΟΜΜΕΧ και του υπουργείου Ανάπτυξης. Είδα με χαρά πριν από λίγο έναν παλιό τεχνίτη του κλάδου που συνεχίζει την οικογενειακή παράδοση που έφεραν οι δικοί του από την Μικρά Ασία. Πρόκειται για τον </w:t>
      </w:r>
      <w:r>
        <w:rPr>
          <w:szCs w:val="24"/>
        </w:rPr>
        <w:t>Αγαπητό Πουλκούρα</w:t>
      </w:r>
      <w:r>
        <w:rPr>
          <w:b w:val="false"/>
          <w:szCs w:val="24"/>
        </w:rPr>
        <w:t xml:space="preserve"> και ήταν και ο γιος του δίπλα, και είδα τι έχει συγκεντρώσει για να αποτελέσουν τη βάση ενός Μουσείου για την ελληνική αργυροχρυσοχοΐα. Ίσως δεν είναι ο μόνος. Να πάρετε την πρωτοβουλία κ. πρόεδρε του ΕΟΜΜΕΧ και πρόεδρε και διευθύνοντα σύμβουλε του ΕΛΚΑ και να δείτε πως αυτή η δουλειά μπορεί να γίνει κτήμα πολλών, γιατί συνεχίζοντας την παράδοση δεκαετιών ο τεχνίτης αυτός και το μεράκι που κουβαλάει μέσα του για το κόσμημα, πρέπει να κάνουμε πολλούς κοινωνούς αυτής της δουλειάς του και της τέχνης του. Αλλά και η έκδοση την οποία ο ίδιος, με δικά του χρήματα έχει εκδόσει, να την αγκαλιάσετε και εσείς και να γίνουν παραλήπτες και μελετητές αυτής της δουλειάς πολλοί περισσότεροι και ιδιαίτερα στους χώρους όπου υπάρχει εκπαίδευση και επιμόρφωση γύρω από το κόσμημα. Θέλω να επωφεληθώ από την παρουσία του προέδρου του Ταμείου Εγγυοδοσίας Μικρών και Πολύ Μικρών Επιχειρήσεων, κ. </w:t>
      </w:r>
      <w:r>
        <w:rPr>
          <w:szCs w:val="24"/>
        </w:rPr>
        <w:t>Αλέπη</w:t>
      </w:r>
      <w:r>
        <w:rPr>
          <w:b w:val="false"/>
          <w:szCs w:val="24"/>
        </w:rPr>
        <w:t xml:space="preserve"> και να σας καλέσω να επεξεργαστείτε τις δράσεις του Επιχειρησιακού Προγράμματος «Ανταγωνιστικότητα» μια ειδική δράση για την ανανέωση του εξοπλισμού των επιχειρήσεων που ασχολούνται με τον κλάδο, καθώς και ανάπτυξης χρηματοδοτικού προγράμματος από το ΤΕΜΠΜΕ. Γιατί αυτό θα δώσει ακόμα περισσότερο οξυγόνο και δυναμισμό για την ανάπτυξη του κλάδου αργυροχρυσοχοΐας. Γνωρίζω, όχι μόνο για τον κλάδο της αργυροχρυσοχοΐα, αλλά και για πολλούς άλλους κλάδους την ανάγκη που έχουμε ως χώρα, εδώ στην πρωτεύουσά μας για την ύπαρξη μεγάλων εκθεσιακών κέντρων, όπου θα προβάλλεται η δουλειά που κάνουν, αλλά και ταυτόχρονα να γίνονται και οι εμπορικές συναλλαγές και με Έλληνες, αλλά και με ξένους οι οποίοι νοιάζονται να πηγαίνουν στις χώρες τους το ελληνικό κόσμημα. </w:t>
      </w:r>
    </w:p>
    <w:p>
      <w:pPr>
        <w:pStyle w:val="Heading"/>
        <w:jc w:val="both"/>
        <w:rPr>
          <w:b w:val="false"/>
          <w:b w:val="false"/>
          <w:szCs w:val="24"/>
        </w:rPr>
      </w:pPr>
      <w:r>
        <w:rPr>
          <w:b w:val="false"/>
          <w:szCs w:val="24"/>
        </w:rPr>
      </w:r>
    </w:p>
    <w:p>
      <w:pPr>
        <w:pStyle w:val="Heading"/>
        <w:jc w:val="both"/>
        <w:rPr/>
      </w:pPr>
      <w:r>
        <w:rPr>
          <w:b w:val="false"/>
          <w:szCs w:val="24"/>
        </w:rPr>
        <w:t xml:space="preserve">Θέλω να συγχαρώ για ακόμη μια φορά τους 150 εκθέτες και ήταν εξαιρετικά λαμπρή η ιδέα σας να εκθέσετε τη δουλειά που κάνετε, χωρίς να έχετε γραμμένα στις προθήκες τα ονόματά σας, για μην γίνουν παρανοήσεις. Και όλοι καμαρώσαμε το μεράκι, της δυνατότητες που έχει η ελληνική αργυροχρυσοχοΐα και οι Έλληνες αργυροχρυσοχόοι. Είδα και τα ονόματα αυτών που συμμετέχουν αναρτημένα σε κάποια από τις πινακίδες που υπάρχουν εδώ. Εύχομαι την επόμενη φορά αντί να είναι 150, να είναι 500. θέλω τέλος να συγχαρώ τους ανθρώπους του ΕΛΚΑ και του ΕΟΜΜΕΧ που δούλεψαν για την εκδήλωση αυτού του πενθημέρου. Πολλά συγχαρητήρια, καλή συνέχεια και πολλές καινούργιες τέτοιες πρωτοβουλίες, όπως και στους εκπροσώπους των κλάδων που βρίσκονται εδώ, και θέλω να σας πω ότι η στήριξη δεν είναι με λόγια από την πλευρά μας, αλλά με έργα. Και έτσι θα συνεχίσουμε».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Times New Roman"/>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Arial"/>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45:00Z</dcterms:created>
  <dc:creator>BayiokosB</dc:creator>
  <dc:description/>
  <cp:keywords/>
  <dc:language>en-US</dc:language>
  <cp:lastModifiedBy>Press1</cp:lastModifiedBy>
  <cp:lastPrinted>2006-11-20T16:45:00Z</cp:lastPrinted>
  <dcterms:modified xsi:type="dcterms:W3CDTF">2006-11-21T00:45:00Z</dcterms:modified>
  <cp:revision>2</cp:revision>
  <dc:subject/>
  <dc:title> </dc:title>
</cp:coreProperties>
</file>