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Heading"/>
        <w:jc w:val="both"/>
        <w:rPr>
          <w:szCs w:val="24"/>
        </w:rPr>
      </w:pPr>
      <w:r>
        <w:rPr>
          <w:szCs w:val="24"/>
        </w:rPr>
        <w:t>Δελτίο Τύπου</w:t>
      </w:r>
    </w:p>
    <w:p>
      <w:pPr>
        <w:pStyle w:val="Heading"/>
        <w:jc w:val="both"/>
        <w:rPr>
          <w:b w:val="false"/>
          <w:b w:val="false"/>
          <w:szCs w:val="24"/>
        </w:rPr>
      </w:pPr>
      <w:r>
        <w:rPr>
          <w:b w:val="false"/>
          <w:szCs w:val="24"/>
        </w:rPr>
        <w:t>Αθήνα, 23 Νοεμβρίου 2006</w:t>
      </w:r>
    </w:p>
    <w:p>
      <w:pPr>
        <w:pStyle w:val="Heading"/>
        <w:jc w:val="both"/>
        <w:rPr>
          <w:b w:val="false"/>
          <w:b w:val="false"/>
          <w:szCs w:val="24"/>
        </w:rPr>
      </w:pPr>
      <w:r>
        <w:rPr>
          <w:b w:val="false"/>
          <w:szCs w:val="24"/>
        </w:rPr>
      </w:r>
    </w:p>
    <w:p>
      <w:pPr>
        <w:pStyle w:val="Normal"/>
        <w:ind w:firstLine="720"/>
        <w:jc w:val="both"/>
        <w:rPr/>
      </w:pPr>
      <w:r>
        <w:rPr/>
        <w:t xml:space="preserve">Ο υπουργός  Ανάπτυξης </w:t>
      </w:r>
      <w:r>
        <w:rPr>
          <w:b/>
        </w:rPr>
        <w:t>Δημήτρης Σιούφας</w:t>
      </w:r>
      <w:r>
        <w:rPr/>
        <w:t xml:space="preserve">, συνοδευόμενος από το γενικό γραμματέα του υπουργείου Ανάπτυξης </w:t>
      </w:r>
      <w:r>
        <w:rPr>
          <w:b/>
        </w:rPr>
        <w:t>Νίκο Στεφάνου</w:t>
      </w:r>
      <w:r>
        <w:rPr/>
        <w:t>,  συμμετείχε στο Συμβούλιο των Υπουργών Ενέργειας των χωρών της Ευρωπαϊκής Ένωσης.</w:t>
      </w:r>
    </w:p>
    <w:p>
      <w:pPr>
        <w:pStyle w:val="Normal"/>
        <w:ind w:firstLine="720"/>
        <w:jc w:val="both"/>
        <w:rPr/>
      </w:pPr>
      <w:r>
        <w:rPr/>
        <w:t>Βασικό θέμα  του Συμβουλίου ήταν η συζήτηση για το Σχέδιο Δράσης που υπέβαλε η Ευρωπαϊκή Επιτροπή για την Ενεργειακή Απόδοση.</w:t>
      </w:r>
    </w:p>
    <w:p>
      <w:pPr>
        <w:pStyle w:val="Normal"/>
        <w:ind w:firstLine="720"/>
        <w:jc w:val="both"/>
        <w:rPr/>
      </w:pPr>
      <w:r>
        <w:rPr/>
        <w:t>Το Σχέδιο Δράσης αποτελεί συνέχεια της «Πράσινης Βίβλου για την Ενεργειακή Απόδοση» που κατέθεσε η Ευρωπαϊκή Επιτροπή  τον Ιούνιο του 2005.</w:t>
      </w:r>
    </w:p>
    <w:p>
      <w:pPr>
        <w:pStyle w:val="Normal"/>
        <w:ind w:firstLine="720"/>
        <w:jc w:val="both"/>
        <w:rPr/>
      </w:pPr>
      <w:r>
        <w:rPr/>
        <w:t>Η Επιτροπή υπέβαλε την ανακοίνωσή της με τίτλο «Σχέδιο Δράσης για την Ενεργειακή Απόδοση: Αξιοποίηση του δυναμικού» στις 20 Οκτωβρίου 2006. Αυτό το Σχέδιο Δράσης εκπονήθηκε ύστερα από την εκτενή δημόσια διαβούλευση που πραγματοποιήθηκε μετά τη δημοσίευση της Πράσινης Βίβλου της Επιτροπής, του 2005, για την Ενεργειακή Απόδοση, και υποβλήθηκε ως απάντηση στο αίτημα που διατύπωσε το Ευρωπαϊκό Συμβούλιο του Μαρτίου του 2006. Ανταποκρινόμενη, η Προεδρία υπέβαλε Σχέδιο Συμπερασμάτων του Συμβουλίου σχετικά με το Σχέδιο Δράσης. Η Επιτροπή των Μόνιμων Αντιπροσώπων (ΕΜΑ) εξέτασε αυτό το Σχέδιο Συμπερασμάτων (επισυνάπτεται το Παράρτημα), το οποίο υποστηρίζεται από όλες τις αντιπροσωπείες, εκτός της δανικής.</w:t>
      </w:r>
    </w:p>
    <w:p>
      <w:pPr>
        <w:pStyle w:val="Normal"/>
        <w:ind w:firstLine="720"/>
        <w:jc w:val="both"/>
        <w:rPr/>
      </w:pPr>
      <w:r>
        <w:rPr/>
        <w:t xml:space="preserve">Το Συμβούλιο των Υπουργών Ενέργειας εξέφρασε την ικανοποίησή του για το φιλόδοξο Σχέδιο δράσης  που κατέθεσε η Ευρωπαϊκή Επιτροπή, σύμφωνα με το οποίο τίθεται ο </w:t>
      </w:r>
      <w:r>
        <w:rPr>
          <w:b/>
        </w:rPr>
        <w:t>στόχος  της εξοικονόμησης ενέργειας κατά 20% μέχρι το 2020 για όλες τις χώρες της Ευρωπαϊκής Ένωσης</w:t>
      </w:r>
      <w:r>
        <w:rPr/>
        <w:t>.</w:t>
      </w:r>
    </w:p>
    <w:p>
      <w:pPr>
        <w:pStyle w:val="Normal"/>
        <w:ind w:firstLine="720"/>
        <w:jc w:val="both"/>
        <w:rPr/>
      </w:pPr>
      <w:r>
        <w:rPr/>
        <w:t xml:space="preserve">Με την επίτευξη του στόχου αυτού  </w:t>
      </w:r>
      <w:r>
        <w:rPr>
          <w:b/>
        </w:rPr>
        <w:t>θα διασφαλισθεί για τα νοικοκυριά και τις επιχειρήσεις ετήσια εξοικονόμηση  της τάξης των 100 δις. ευρώ</w:t>
      </w:r>
      <w:r>
        <w:rPr/>
        <w:t xml:space="preserve">  και </w:t>
      </w:r>
      <w:r>
        <w:rPr>
          <w:b/>
        </w:rPr>
        <w:t>390 εκατομμυρίων τόνων  Ισοδυνάμου Πετρελαίου μειώνοντας  παράλληλα, μέχρι το 2012 τις εκπομπές του  CO2  της Ε.Ε., κατά περισσότερο από το διπλάσιο της τιμής που απαιτείται σύμφωνα με το Πρωτόκολλο του Κιότο</w:t>
      </w:r>
      <w:r>
        <w:rPr/>
        <w:t xml:space="preserve">. </w:t>
      </w:r>
    </w:p>
    <w:p>
      <w:pPr>
        <w:pStyle w:val="Normal"/>
        <w:ind w:firstLine="720"/>
        <w:jc w:val="both"/>
        <w:rPr/>
      </w:pPr>
      <w:r>
        <w:rPr/>
        <w:t xml:space="preserve">Κατά τη διάρκεια του Συμβουλίου των Υπουργών Ενέργειας  ο υπουργός Ανάπτυξης </w:t>
      </w:r>
      <w:r>
        <w:rPr>
          <w:b/>
        </w:rPr>
        <w:t>Δημήτρης Σιούφας</w:t>
      </w:r>
      <w:r>
        <w:rPr/>
        <w:t xml:space="preserve"> έκανε παρεμβάσεις στα θέματα που αφορούν το  «Σχέδιο Δράσης της Επιτροπής για την Ενεργειακή απόδοση» και τις «Διεθνείς σχέσεις Ευρωπαϊκής Ένωσης – Ρωσίας ».</w:t>
      </w:r>
    </w:p>
    <w:p>
      <w:pPr>
        <w:pStyle w:val="Normal"/>
        <w:ind w:firstLine="720"/>
        <w:jc w:val="both"/>
        <w:rPr/>
      </w:pPr>
      <w:r>
        <w:rPr/>
        <w:t>Ο υπουργός Ανάπτυξης επανέλαβε την πρόταση που κατέθεσε  στις 17 Νοεμβρίου 2006 στα Σκόπια  στο Συμβούλιο Υπουργών Ενέργειας  των χωρών  της Ενεργειακής Κοινότητας της ΝΑ Ευρώπης  για την πραγματοποίηση  Διυπουργικής Συνάντησης στην Αθήνα, τον Ιούνιο του 2007, με θέμα «Προώθηση Πολιτικών Εξοικονόμησης και Ενίσχυσης των Επενδύσεων σε ΑΠΕ στις χώρες της ΝΑ Ευρώπης».</w:t>
      </w:r>
    </w:p>
    <w:p>
      <w:pPr>
        <w:pStyle w:val="Normal"/>
        <w:ind w:firstLine="720"/>
        <w:jc w:val="both"/>
        <w:rPr/>
      </w:pPr>
      <w:r>
        <w:rPr/>
        <w:t xml:space="preserve">Ο επίτροπος για την Ενέργεια </w:t>
      </w:r>
      <w:r>
        <w:rPr>
          <w:b/>
        </w:rPr>
        <w:t>Αντρις Πίμπαλγκς</w:t>
      </w:r>
      <w:r>
        <w:rPr/>
        <w:t xml:space="preserve"> τοποθετήθηκε θετικά στην πρόταση του υπουργού Ανάπτυξης.</w:t>
      </w:r>
    </w:p>
    <w:p>
      <w:pPr>
        <w:pStyle w:val="Normal"/>
        <w:ind w:firstLine="720"/>
        <w:jc w:val="both"/>
        <w:rPr/>
      </w:pPr>
      <w:r>
        <w:rPr/>
        <w:t xml:space="preserve">Επισυνάπτονται τα βασικά σημεία των παρεμβάσεων του υπουργού Ανάπτυξης </w:t>
      </w:r>
      <w:r>
        <w:rPr>
          <w:b/>
        </w:rPr>
        <w:t>Δημήτρη Σιούφα</w:t>
      </w:r>
      <w:r>
        <w:rPr/>
        <w:t xml:space="preserve"> και τα Συμπεράσματα του Συμβουλίου σχετικά με το Σχέδιο Δράσης της Επιτροπής για την Ενεργειακή Απόδοση.</w:t>
      </w:r>
    </w:p>
    <w:p>
      <w:pPr>
        <w:pStyle w:val="Normal"/>
        <w:ind w:firstLine="720"/>
        <w:jc w:val="both"/>
        <w:rPr/>
      </w:pPr>
      <w:r>
        <w:rPr/>
      </w:r>
    </w:p>
    <w:p>
      <w:pPr>
        <w:pStyle w:val="Normal"/>
        <w:jc w:val="center"/>
        <w:rPr/>
      </w:pPr>
      <w:r>
        <w:rPr>
          <w:sz w:val="28"/>
          <w:szCs w:val="28"/>
          <w:u w:val="single"/>
        </w:rPr>
        <w:t>ΠΑΡΕΜΒΑΣΗ ΕΛΛΗΝΑ ΥΠΟΥΡΓΟΥ κ. ΣΙΟΥΦΑ ΣΤΟ ΣΥΜΒΟΥΛΙΟ ΥΠΟΥΡΓΩΝ ΕΝΕΡΓΕΙΑΣ - 23.11.06</w:t>
      </w:r>
    </w:p>
    <w:p>
      <w:pPr>
        <w:pStyle w:val="Normal"/>
        <w:jc w:val="center"/>
        <w:rPr/>
      </w:pPr>
      <w:r>
        <w:rPr>
          <w:sz w:val="28"/>
          <w:szCs w:val="28"/>
        </w:rPr>
        <w:t>( Θέμα 3 Ημερήσιας Διάταξης/ Πράσινη Βίβλος για Ενεργειακή Απόδοση )</w:t>
      </w:r>
    </w:p>
    <w:p>
      <w:pPr>
        <w:pStyle w:val="Normal"/>
        <w:rPr>
          <w:sz w:val="28"/>
          <w:szCs w:val="28"/>
        </w:rPr>
      </w:pPr>
      <w:r>
        <w:rPr>
          <w:sz w:val="28"/>
          <w:szCs w:val="28"/>
        </w:rPr>
      </w:r>
    </w:p>
    <w:p>
      <w:pPr>
        <w:pStyle w:val="Normal"/>
        <w:jc w:val="both"/>
        <w:rPr/>
      </w:pPr>
      <w:r>
        <w:rPr/>
        <w:t>Κύριε Πρόεδρε,</w:t>
      </w:r>
    </w:p>
    <w:p>
      <w:pPr>
        <w:pStyle w:val="Normal"/>
        <w:jc w:val="both"/>
        <w:rPr/>
      </w:pPr>
      <w:r>
        <w:rPr/>
        <w:t>Κύριοι Συνάδελφοι,</w:t>
      </w:r>
    </w:p>
    <w:p>
      <w:pPr>
        <w:pStyle w:val="Normal"/>
        <w:jc w:val="both"/>
        <w:rPr/>
      </w:pPr>
      <w:r>
        <w:rPr/>
      </w:r>
    </w:p>
    <w:p>
      <w:pPr>
        <w:pStyle w:val="Normal"/>
        <w:ind w:firstLine="720"/>
        <w:jc w:val="both"/>
        <w:rPr/>
      </w:pPr>
      <w:r>
        <w:rPr/>
        <w:t>Όταν τον Ιούνιο του 2005 η Ευρωπαϊκή Επιτροπή δια του Επιτρόπου Πίμπαλγκς υπέβαλε την «Πράσινη Βίβλο για την Ενεργειακή Απόδοση» η χώρα μας ήταν η πρώτη που τοποθετήθηκε θετικά σ’ αυτή τη σημαντική πρωτοβουλία.</w:t>
      </w:r>
    </w:p>
    <w:p>
      <w:pPr>
        <w:pStyle w:val="Normal"/>
        <w:ind w:firstLine="720"/>
        <w:jc w:val="both"/>
        <w:rPr/>
      </w:pPr>
      <w:r>
        <w:rPr/>
        <w:t>Σήμερα, δηλώνουμε ότι συμφωνούμε και υποστηρίζουμε το προτεινόμενο σχέδιο δράσης.</w:t>
      </w:r>
    </w:p>
    <w:p>
      <w:pPr>
        <w:pStyle w:val="Normal"/>
        <w:jc w:val="both"/>
        <w:rPr/>
      </w:pPr>
      <w:r>
        <w:rPr/>
      </w:r>
    </w:p>
    <w:p>
      <w:pPr>
        <w:pStyle w:val="Normal"/>
        <w:jc w:val="both"/>
        <w:rPr/>
      </w:pPr>
      <w:r>
        <w:rPr/>
        <w:t>Η στάση μας υπαγορεύεται από την προσήλωσή μας σε 3 βασικούς στόχους:</w:t>
      </w:r>
    </w:p>
    <w:p>
      <w:pPr>
        <w:pStyle w:val="Normal"/>
        <w:jc w:val="both"/>
        <w:rPr>
          <w:b/>
          <w:b/>
        </w:rPr>
      </w:pPr>
      <w:r>
        <w:rPr>
          <w:b/>
        </w:rPr>
      </w:r>
    </w:p>
    <w:p>
      <w:pPr>
        <w:pStyle w:val="Normal"/>
        <w:jc w:val="both"/>
        <w:rPr/>
      </w:pPr>
      <w:r>
        <w:rPr>
          <w:b/>
        </w:rPr>
        <w:t>Πρώτον:</w:t>
      </w:r>
      <w:r>
        <w:rPr/>
        <w:t xml:space="preserve"> στην αναστροφή των τάσεων των προηγούμενων δεκαετιών και τη μείωση της ενεργειακής εξάρτησης της Ευρώπης από εισαγόμενους  ενεργειακούς πόρους.</w:t>
      </w:r>
    </w:p>
    <w:p>
      <w:pPr>
        <w:pStyle w:val="Normal"/>
        <w:jc w:val="both"/>
        <w:rPr/>
      </w:pPr>
      <w:r>
        <w:rPr>
          <w:b/>
        </w:rPr>
        <w:t xml:space="preserve">Δεύτερον: </w:t>
      </w:r>
      <w:r>
        <w:rPr/>
        <w:t>Τον περιορισμό του ενεργειακού κόστους ως ποσοστό στο σύνολο του κόστους παραγωγής που θα οδηγήσει στην ενίσχυση της  ανταγωνιστικότητας των μεταποιητικών κλάδων της ευρωπαϊκής οικονομίας.</w:t>
      </w:r>
    </w:p>
    <w:p>
      <w:pPr>
        <w:pStyle w:val="Normal"/>
        <w:jc w:val="both"/>
        <w:rPr/>
      </w:pPr>
      <w:r>
        <w:rPr>
          <w:b/>
        </w:rPr>
        <w:t xml:space="preserve">Τρίτον: </w:t>
      </w:r>
      <w:r>
        <w:rPr/>
        <w:t>Την αύξηση της αγοραστικής δύναμης των νοικοκυριών που διαβρώνεται σε περιόδους αύξησης του κόστους της ενέργειας.</w:t>
      </w:r>
    </w:p>
    <w:p>
      <w:pPr>
        <w:pStyle w:val="Normal"/>
        <w:ind w:firstLine="720"/>
        <w:jc w:val="both"/>
        <w:rPr/>
      </w:pPr>
      <w:r>
        <w:rPr/>
      </w:r>
    </w:p>
    <w:p>
      <w:pPr>
        <w:pStyle w:val="Normal"/>
        <w:ind w:firstLine="720"/>
        <w:jc w:val="both"/>
        <w:rPr/>
      </w:pPr>
      <w:r>
        <w:rPr/>
        <w:t>Στη χώρα μας, η εξοικονόμηση ενέργειας αποτελεί πυλώνα μιάς συγκροτημένης ενεργειακής πολιτικής.</w:t>
      </w:r>
    </w:p>
    <w:p>
      <w:pPr>
        <w:pStyle w:val="Normal"/>
        <w:ind w:firstLine="720"/>
        <w:jc w:val="both"/>
        <w:rPr/>
      </w:pPr>
      <w:r>
        <w:rPr/>
        <w:t xml:space="preserve">Έχουμε κηρύξει όλα τα έτη 2005-2010 ως περίοδο εξοικονόμησης ενέργειας και προωθούμε συγκεκριμένες δράσεις στην κατεύθυνση αυτή. </w:t>
      </w:r>
    </w:p>
    <w:p>
      <w:pPr>
        <w:pStyle w:val="Normal"/>
        <w:ind w:firstLine="720"/>
        <w:jc w:val="both"/>
        <w:rPr/>
      </w:pPr>
      <w:r>
        <w:rPr/>
      </w:r>
    </w:p>
    <w:p>
      <w:pPr>
        <w:pStyle w:val="Normal"/>
        <w:ind w:firstLine="720"/>
        <w:jc w:val="both"/>
        <w:rPr/>
      </w:pPr>
      <w:r>
        <w:rPr/>
        <w:t>Ενδεικτικά αναφέρω ορισμένες από τις πρωτοβουλίες που πήραμε στους τελευταίους 22 μήνες.</w:t>
      </w:r>
    </w:p>
    <w:p>
      <w:pPr>
        <w:pStyle w:val="Normal"/>
        <w:jc w:val="both"/>
        <w:rPr/>
      </w:pPr>
      <w:r>
        <w:rPr/>
      </w:r>
    </w:p>
    <w:p>
      <w:pPr>
        <w:pStyle w:val="Normal"/>
        <w:jc w:val="both"/>
        <w:rPr/>
      </w:pPr>
      <w:r>
        <w:rPr>
          <w:b/>
        </w:rPr>
        <w:t xml:space="preserve">Πρώτον: </w:t>
      </w:r>
      <w:r>
        <w:rPr/>
        <w:t>Μία μεγάλη κυλιόμενη και παρατεταμένη εκστρατεία ενημέρωσης του κοινού με σκοπό τη μεταβολή της καταναλωτικής συμπεριφοράς για καλύτερη χρήση του αυτοκινήτου και περιορισμό της ενεργειακής σπατάλης στις οικείες, τα γραφεία και τις επιχειρήσεις.</w:t>
      </w:r>
    </w:p>
    <w:p>
      <w:pPr>
        <w:pStyle w:val="Normal"/>
        <w:jc w:val="both"/>
        <w:rPr/>
      </w:pPr>
      <w:r>
        <w:rPr>
          <w:b/>
        </w:rPr>
        <w:t xml:space="preserve">Δεύτερον: </w:t>
      </w:r>
      <w:r>
        <w:rPr/>
        <w:t>Τη χρηματοδοτική στήριξη εκατοντάδων ιδιωτικών ενεργειακών επενδύσεων που αποσκοπούν στην εξοικονόμηση ενέργειας και τη μείωση του κόστους ενέργειας.</w:t>
      </w:r>
    </w:p>
    <w:p>
      <w:pPr>
        <w:pStyle w:val="Normal"/>
        <w:jc w:val="both"/>
        <w:rPr/>
      </w:pPr>
      <w:r>
        <w:rPr>
          <w:b/>
        </w:rPr>
        <w:t xml:space="preserve">Τρίτον: </w:t>
      </w:r>
      <w:r>
        <w:rPr/>
        <w:t>Την ενίσχυση του συστήματος μεταφοράς ηλεκτρικής ενέργειας για τον περιορισμό της αέργου ισχύος και τον περιορισμό των απωλειών ενέργειας στη διαδικασία της μεταφοράς  της από τα σημεία παραγωγής στα μεγάλα κέντρα κατανάλωσης.</w:t>
      </w:r>
    </w:p>
    <w:p>
      <w:pPr>
        <w:pStyle w:val="Normal"/>
        <w:jc w:val="both"/>
        <w:rPr/>
      </w:pPr>
      <w:r>
        <w:rPr>
          <w:b/>
        </w:rPr>
        <w:t xml:space="preserve">Τέταρτον: </w:t>
      </w:r>
      <w:r>
        <w:rPr/>
        <w:t>Τα νέο πλαίσιο οικονομικών κινήτρων που σε συνδυασμό με τη μείωση της γραφειοκρατίας για την αδειοδότηση των επενδύσεων σε ΑΠΕ θα συμβάλει στην ικανοποίηση  του στόχου μας να αυξήσουμε στην περίοδο 2004-2010 την εγκατεστημένη ισχύ συστημάτων ΑΠΕ κατά 600%.</w:t>
      </w:r>
    </w:p>
    <w:p>
      <w:pPr>
        <w:pStyle w:val="Normal"/>
        <w:jc w:val="both"/>
        <w:rPr/>
      </w:pPr>
      <w:r>
        <w:rPr/>
      </w:r>
    </w:p>
    <w:p>
      <w:pPr>
        <w:pStyle w:val="Normal"/>
        <w:jc w:val="both"/>
        <w:rPr/>
      </w:pPr>
      <w:r>
        <w:rPr/>
        <w:t>Κλείνοντας, επισημαίνω ότι στηρίζουμε</w:t>
      </w:r>
    </w:p>
    <w:p>
      <w:pPr>
        <w:pStyle w:val="Normal"/>
        <w:jc w:val="both"/>
        <w:rPr/>
      </w:pPr>
      <w:r>
        <w:rPr/>
      </w:r>
    </w:p>
    <w:p>
      <w:pPr>
        <w:pStyle w:val="Normal"/>
        <w:jc w:val="both"/>
        <w:rPr/>
      </w:pPr>
      <w:r>
        <w:rPr/>
        <w:t>*Την περαιτέρω ανάπτυξης των ΑΠΕ νέας τεχνολογίας χαμηλότερου επενδυτικού κόστους.</w:t>
      </w:r>
    </w:p>
    <w:p>
      <w:pPr>
        <w:pStyle w:val="Normal"/>
        <w:jc w:val="both"/>
        <w:rPr/>
      </w:pPr>
      <w:r>
        <w:rPr/>
      </w:r>
    </w:p>
    <w:p>
      <w:pPr>
        <w:pStyle w:val="Normal"/>
        <w:jc w:val="both"/>
        <w:rPr/>
      </w:pPr>
      <w:r>
        <w:rPr/>
        <w:t>*Την παραγωγή ηλεκτρικής ενέργειας από υδροηλεκτρικούς σταθμούς.</w:t>
      </w:r>
    </w:p>
    <w:p>
      <w:pPr>
        <w:pStyle w:val="Normal"/>
        <w:jc w:val="both"/>
        <w:rPr/>
      </w:pPr>
      <w:r>
        <w:rPr/>
      </w:r>
    </w:p>
    <w:p>
      <w:pPr>
        <w:pStyle w:val="Normal"/>
        <w:jc w:val="both"/>
        <w:rPr/>
      </w:pPr>
      <w:r>
        <w:rPr/>
        <w:t>*Τη θέσπιση ενδεικτικών στόχων για τη μακροπρόθεσμη χρήση ΑΠΕ.</w:t>
      </w:r>
    </w:p>
    <w:p>
      <w:pPr>
        <w:pStyle w:val="Normal"/>
        <w:jc w:val="both"/>
        <w:rPr/>
      </w:pPr>
      <w:r>
        <w:rPr/>
      </w:r>
    </w:p>
    <w:p>
      <w:pPr>
        <w:pStyle w:val="Normal"/>
        <w:jc w:val="both"/>
        <w:rPr/>
      </w:pPr>
      <w:r>
        <w:rPr/>
        <w:t>Τέλος, χαιρετίζουμε την προχθεσινή συμφωνία για το πρόγραμμα  ΙTER, σταθμό για την ερευνητική τεχνολογική και επιστημονική κοινότητα της Ευρωπαϊκής ‘Ένωσης.</w:t>
      </w:r>
    </w:p>
    <w:p>
      <w:pPr>
        <w:pStyle w:val="Normal"/>
        <w:jc w:val="both"/>
        <w:rPr/>
      </w:pPr>
      <w:r>
        <w:rPr/>
      </w:r>
    </w:p>
    <w:p>
      <w:pPr>
        <w:pStyle w:val="Normal"/>
        <w:jc w:val="both"/>
        <w:rPr/>
      </w:pPr>
      <w:r>
        <w:rPr/>
      </w:r>
    </w:p>
    <w:p>
      <w:pPr>
        <w:pStyle w:val="Normal"/>
        <w:jc w:val="center"/>
        <w:rPr>
          <w:sz w:val="28"/>
          <w:szCs w:val="28"/>
          <w:u w:val="single"/>
        </w:rPr>
      </w:pPr>
      <w:r>
        <w:rPr>
          <w:sz w:val="28"/>
          <w:szCs w:val="28"/>
          <w:u w:val="single"/>
        </w:rPr>
        <w:t>ΠΑΡΕΜΒΑΣΗ ΕΛΛΗΝΑ ΥΠΟΥΡΓΟΥ κ. ΣΙΟΥΦΑ ΣΤΟ ΣΥΜΒΟΥΛΙΟ ΥΠΟΥΡΓΩΝ ΕΝΕΡΓΕΙΑΣ - 23.11.06</w:t>
      </w:r>
    </w:p>
    <w:p>
      <w:pPr>
        <w:pStyle w:val="Normal"/>
        <w:jc w:val="center"/>
        <w:rPr>
          <w:sz w:val="28"/>
          <w:szCs w:val="28"/>
        </w:rPr>
      </w:pPr>
      <w:r>
        <w:rPr>
          <w:sz w:val="28"/>
          <w:szCs w:val="28"/>
        </w:rPr>
        <w:t>(Θέμα 4 Ημερήσιας Διάταξης / Διεθνείς σχέσεις ΕΕ-ΡΩΣΙΑ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r>
      <w:r>
        <w:rPr/>
        <w:t>Αναγνωρίζουμε τις κατά καιρούς διαφορετικές προσεγγίσεις που διατυπώνονται κατά καιρούς μεταξύ Ευρωπαϊκής Ένωσης και Ρωσίας.</w:t>
      </w:r>
    </w:p>
    <w:p>
      <w:pPr>
        <w:pStyle w:val="Normal"/>
        <w:jc w:val="both"/>
        <w:rPr/>
      </w:pPr>
      <w:r>
        <w:rPr/>
      </w:r>
    </w:p>
    <w:p>
      <w:pPr>
        <w:pStyle w:val="Normal"/>
        <w:jc w:val="both"/>
        <w:rPr/>
      </w:pPr>
      <w:r>
        <w:rPr/>
        <w:tab/>
        <w:t>Ωστόσο, οι διαφοροποιήσεις δεν θα πρέπει να αποτελέσουν ανασχετικό εμπόδιο για την ενίσχυση του διαλόγου.</w:t>
      </w:r>
    </w:p>
    <w:p>
      <w:pPr>
        <w:pStyle w:val="Normal"/>
        <w:jc w:val="both"/>
        <w:rPr/>
      </w:pPr>
      <w:r>
        <w:rPr/>
      </w:r>
    </w:p>
    <w:p>
      <w:pPr>
        <w:pStyle w:val="Normal"/>
        <w:jc w:val="both"/>
        <w:rPr/>
      </w:pPr>
      <w:r>
        <w:rPr/>
        <w:tab/>
        <w:t>Γι’ αυτό πιστεύουμε και υποστηρίζουμε ότι θα πρέπει να συνεχιστεί η εργασία των τεσσάρων ομάδων που έχουν συσταθεί για το εμπόριο, τις επενδύσεις ενεργειακής απόδοσης και υποδομές).</w:t>
      </w:r>
    </w:p>
    <w:p>
      <w:pPr>
        <w:pStyle w:val="Normal"/>
        <w:jc w:val="both"/>
        <w:rPr/>
      </w:pPr>
      <w:r>
        <w:rPr/>
      </w:r>
    </w:p>
    <w:p>
      <w:pPr>
        <w:pStyle w:val="Normal"/>
        <w:jc w:val="both"/>
        <w:rPr/>
      </w:pPr>
      <w:r>
        <w:rPr/>
        <w:tab/>
        <w:t>Με τη Ρωσία περισσότερα μας ενώνουν και λιγότερα μας χωρίζουν.</w:t>
      </w:r>
    </w:p>
    <w:p>
      <w:pPr>
        <w:pStyle w:val="Normal"/>
        <w:jc w:val="both"/>
        <w:rPr/>
      </w:pPr>
      <w:r>
        <w:rPr/>
      </w:r>
    </w:p>
    <w:p>
      <w:pPr>
        <w:pStyle w:val="Normal"/>
        <w:jc w:val="both"/>
        <w:rPr/>
      </w:pPr>
      <w:r>
        <w:rPr/>
        <w:tab/>
        <w:t>Η χώρα μας υποστηρίζει έμπρακτα τη θέση της Ευρωπαϊκής Επιτροπής για τη διαφοροποίηση των πηγών προμήθειας ενεργειακών πόρων για την ασφάλεια του εφοδιασμού. Η Ευρώπη χρειάζεται τη Ρωσία αλλά και η Ρωσία χρειάζεται την Ευρώπη όπως συχνά επισημαίνω  στους Ρώσους συναδέλφους, με τους οποίους συναντώμαι για διμερή ζητήματα.</w:t>
      </w:r>
    </w:p>
    <w:p>
      <w:pPr>
        <w:pStyle w:val="Normal"/>
        <w:jc w:val="both"/>
        <w:rPr/>
      </w:pPr>
      <w:r>
        <w:rPr/>
      </w:r>
    </w:p>
    <w:p>
      <w:pPr>
        <w:pStyle w:val="Normal"/>
        <w:jc w:val="both"/>
        <w:rPr/>
      </w:pPr>
      <w:r>
        <w:rPr/>
        <w:tab/>
        <w:t>Ωστόσο, ο στόχος αυτός εξυπηρετείται  κυρίως με την διαμόρφωση σχέσης κατανόησης και συνεργασίας με την Ρωσία.</w:t>
      </w:r>
    </w:p>
    <w:p>
      <w:pPr>
        <w:pStyle w:val="Normal"/>
        <w:jc w:val="both"/>
        <w:rPr/>
      </w:pPr>
      <w:r>
        <w:rPr/>
      </w:r>
    </w:p>
    <w:p>
      <w:pPr>
        <w:pStyle w:val="Normal"/>
        <w:jc w:val="both"/>
        <w:rPr/>
      </w:pPr>
      <w:r>
        <w:rPr/>
        <w:tab/>
        <w:t>Η Ελλάδα, όντως και πολλές ακόμη χώρες της Ευρωπαϊκής ΄Ενωσης διατηρεί στενούς οικονομικούς, εμπορικούς και ενεργειακούς δεσμούς με τη Ρωσία.</w:t>
      </w:r>
    </w:p>
    <w:p>
      <w:pPr>
        <w:pStyle w:val="Normal"/>
        <w:jc w:val="both"/>
        <w:rPr/>
      </w:pPr>
      <w:r>
        <w:rPr/>
      </w:r>
    </w:p>
    <w:p>
      <w:pPr>
        <w:pStyle w:val="Normal"/>
        <w:jc w:val="both"/>
        <w:rPr/>
      </w:pPr>
      <w:r>
        <w:rPr/>
        <w:tab/>
        <w:t>Το 2005, το 83% της εγχώριας κατανάλωσης φυσικού αερίου προήλθε από τη Ρωσία, μέσω του Διαβαλκανικού Συστήματος Μεταφοράς Φυσικού Αερίου. Επιπρόσθετα, περίπου το 30% των ετήσιων αναγκών μας σε πετρέλαιο καλύπτεται με εισαγωγές από τη Ρωσία.</w:t>
      </w:r>
    </w:p>
    <w:p>
      <w:pPr>
        <w:pStyle w:val="Normal"/>
        <w:jc w:val="both"/>
        <w:rPr/>
      </w:pPr>
      <w:r>
        <w:rPr/>
      </w:r>
    </w:p>
    <w:p>
      <w:pPr>
        <w:pStyle w:val="Normal"/>
        <w:jc w:val="both"/>
        <w:rPr/>
      </w:pPr>
      <w:r>
        <w:rPr/>
        <w:tab/>
        <w:t xml:space="preserve">Παράλληλα, η χώρα μας σε συνεργασία με τις κυβερνήσεις της Ρωσικής Ομοσπονδίας και της Βουλγαρίας προωθεί ένα πολύ σημαντικό έργο για τον εφοδιασμό με πετρέλαιο των διεθνών αγορών, της Μεσογείου και της Ευρώπης. </w:t>
      </w:r>
    </w:p>
    <w:p>
      <w:pPr>
        <w:pStyle w:val="Normal"/>
        <w:jc w:val="both"/>
        <w:rPr/>
      </w:pPr>
      <w:r>
        <w:rPr/>
      </w:r>
    </w:p>
    <w:p>
      <w:pPr>
        <w:pStyle w:val="Normal"/>
        <w:jc w:val="both"/>
        <w:rPr/>
      </w:pPr>
      <w:r>
        <w:rPr/>
        <w:tab/>
        <w:t>Αναφέρομαι στη κατασκευή του πετρελαιαγωγού Μπουργκάς-Αλεξανδρούπολη, μέσω του οποίου θα αποσυμφωρηθούν τα Στενά του Βοσπόρου, τα οποία σήμερα αποτελούν το μοναδικό δίαυλο μεταφοράς ολοένα και αυξανόμενων ποσοτήτων πετρελαίου της Μαύρης Θάλασσας στις Δυτικές Αγορές.</w:t>
      </w:r>
    </w:p>
    <w:p>
      <w:pPr>
        <w:pStyle w:val="Normal"/>
        <w:jc w:val="both"/>
        <w:rPr/>
      </w:pPr>
      <w:r>
        <w:rPr/>
      </w:r>
    </w:p>
    <w:p>
      <w:pPr>
        <w:pStyle w:val="Normal"/>
        <w:jc w:val="both"/>
        <w:rPr/>
      </w:pPr>
      <w:r>
        <w:rPr/>
      </w:r>
    </w:p>
    <w:p>
      <w:pPr>
        <w:pStyle w:val="Normal"/>
        <w:ind w:left="1134" w:hanging="1134"/>
        <w:jc w:val="center"/>
        <w:rPr>
          <w:b/>
          <w:b/>
          <w:sz w:val="32"/>
          <w:szCs w:val="32"/>
          <w:u w:val="single"/>
        </w:rPr>
      </w:pPr>
      <w:r>
        <w:rPr>
          <w:b/>
          <w:sz w:val="32"/>
          <w:szCs w:val="32"/>
          <w:u w:val="single"/>
        </w:rPr>
        <w:t>ΠΑΡΑΡΤΗΜΑ</w:t>
      </w:r>
    </w:p>
    <w:p>
      <w:pPr>
        <w:pStyle w:val="Normal"/>
        <w:ind w:left="1134" w:hanging="1134"/>
        <w:jc w:val="right"/>
        <w:rPr>
          <w:b/>
          <w:b/>
          <w:sz w:val="32"/>
          <w:szCs w:val="32"/>
          <w:u w:val="single"/>
        </w:rPr>
      </w:pPr>
      <w:r>
        <w:rPr>
          <w:b/>
          <w:sz w:val="32"/>
          <w:szCs w:val="32"/>
          <w:u w:val="single"/>
        </w:rPr>
      </w:r>
    </w:p>
    <w:p>
      <w:pPr>
        <w:pStyle w:val="Normal"/>
        <w:ind w:left="1134" w:hanging="1134"/>
        <w:jc w:val="center"/>
        <w:rPr/>
      </w:pPr>
      <w:r>
        <w:rPr>
          <w:b/>
          <w:i/>
          <w:sz w:val="28"/>
          <w:szCs w:val="28"/>
          <w:u w:val="single"/>
        </w:rPr>
        <w:t>Συμπεράσματα του Συμβουλίου</w:t>
      </w:r>
    </w:p>
    <w:p>
      <w:pPr>
        <w:pStyle w:val="Normal"/>
        <w:ind w:left="1134" w:hanging="1134"/>
        <w:jc w:val="center"/>
        <w:rPr>
          <w:b/>
          <w:b/>
          <w:i/>
          <w:i/>
          <w:sz w:val="28"/>
          <w:szCs w:val="28"/>
        </w:rPr>
      </w:pPr>
      <w:r>
        <w:rPr>
          <w:b/>
          <w:i/>
          <w:sz w:val="28"/>
          <w:szCs w:val="28"/>
          <w:u w:val="single"/>
        </w:rPr>
        <w:t>σχετικά με το Σχέδιο Δράσης της Επιτροπής για την ενεργειακή απόδοση</w:t>
      </w:r>
      <w:r>
        <w:rPr>
          <w:rStyle w:val="FootnoteCharacters"/>
          <w:rStyle w:val="FootnoteAnchor"/>
          <w:b/>
          <w:i/>
          <w:sz w:val="28"/>
          <w:szCs w:val="28"/>
        </w:rPr>
        <w:footnoteReference w:id="2"/>
      </w:r>
    </w:p>
    <w:p>
      <w:pPr>
        <w:pStyle w:val="Normal"/>
        <w:ind w:left="1134" w:hanging="1134"/>
        <w:rPr>
          <w:b/>
          <w:b/>
          <w:i/>
          <w:i/>
          <w:sz w:val="28"/>
          <w:szCs w:val="28"/>
        </w:rPr>
      </w:pPr>
      <w:r>
        <w:rPr>
          <w:b/>
          <w:i/>
          <w:sz w:val="28"/>
          <w:szCs w:val="28"/>
        </w:rPr>
      </w:r>
    </w:p>
    <w:p>
      <w:pPr>
        <w:pStyle w:val="Normal"/>
        <w:jc w:val="both"/>
        <w:rPr/>
      </w:pPr>
      <w:r>
        <w:rPr/>
        <w:t>Το Συμβούλιο εκφράζει την ικανοποίησή του για τη συνολική προσέγγιση του φιλόδοξου σχεδίου δράσης της Επιτροπής για την ενεργειακή απόδοση, την οποία και υποστηρίζει. Το Συμβούλιο συμφωνεί ότι η ενεργειακή απόδοση και η εξοικονόμηση ενέργειας συνιστούν ακρογωνιαίο λίθο της Ενεργειακής Πολιτικής της Ευρώπης. Η ενεργειακή απόδοση και η εξοικονόμηση ενέργειας συμβάλλουν από κοινού στην επίτευξη των τριών κύριων στόχων της κοινοτικής ενεργειακής πολιτικής, ήτοι της ασφάλειας του ενεργειακού εφοδιασμού, της ανταγωνιστικότητας και της αειφόρου ανάπτυξης, συμπεριλαμβανομένων των αλλαγών του κλίματος.</w:t>
      </w:r>
    </w:p>
    <w:p>
      <w:pPr>
        <w:pStyle w:val="Normal"/>
        <w:jc w:val="both"/>
        <w:rPr/>
      </w:pPr>
      <w:r>
        <w:rPr/>
      </w:r>
    </w:p>
    <w:p>
      <w:pPr>
        <w:pStyle w:val="Normal"/>
        <w:jc w:val="both"/>
        <w:rPr/>
      </w:pPr>
      <w:r>
        <w:rPr/>
        <w:t>Συνεπώς, το Συμβούλιο επιβεβαιώνει τη δέσμευσή του να συνεργαστεί με την Ευρωπαϊκή Επιτροπή και το Ευρωπαϊκό Κοινοβούλιο, καθώς και με τη βιομηχανία και τους πολίτες της Κοινότητας, σε μια κοινή προσπάθεια επίτευξης της κοινοτικής δυνατότητας εξοικονόμησης ενέργειας κατά 20% μέχρι το 2020, την οποία η Επιτροπή θεωρεί και τεχνικώς και οικονομικώς εφικτή. Η πραγματοποίηση της εξοικονόμησης αυτής θα μπορούσε, μέχρι το 2020, να οδηγήσει σε ετήσια εξοικονόμηση 100 δισ. ευρώ</w:t>
      </w:r>
      <w:r>
        <w:rPr>
          <w:rStyle w:val="FootnoteCharacters"/>
          <w:rStyle w:val="FootnoteAnchor"/>
        </w:rPr>
        <w:footnoteReference w:id="3"/>
      </w:r>
      <w:r>
        <w:rPr/>
        <w:t xml:space="preserve"> και 390 εκατομμ. ΤΙΠ</w:t>
      </w:r>
      <w:r>
        <w:rPr>
          <w:rStyle w:val="FootnoteCharacters"/>
          <w:rStyle w:val="FootnoteAnchor"/>
        </w:rPr>
        <w:footnoteReference w:id="4"/>
      </w:r>
      <w:r>
        <w:rPr/>
        <w:t>, μειώνοντας παράλληλα, μέχρι το 2012, τις εκπομπές CO</w:t>
      </w:r>
      <w:r>
        <w:rPr>
          <w:vertAlign w:val="subscript"/>
        </w:rPr>
        <w:t>2</w:t>
      </w:r>
      <w:r>
        <w:rPr/>
        <w:t xml:space="preserve"> της ΕΕ κατά περισσότερο από το διπλάσιο της τιμής που απαιτείται σύμφωνα με το Πρωτόκολλο του Κυότο.</w:t>
      </w:r>
    </w:p>
    <w:p>
      <w:pPr>
        <w:pStyle w:val="Normal"/>
        <w:jc w:val="both"/>
        <w:rPr/>
      </w:pPr>
      <w:r>
        <w:rPr/>
      </w:r>
    </w:p>
    <w:p>
      <w:pPr>
        <w:pStyle w:val="Normal"/>
        <w:jc w:val="both"/>
        <w:rPr/>
      </w:pPr>
      <w:r>
        <w:rPr/>
        <w:t>Ανεξάρτητα από τη θέση του όσον αφορά επιμέρους δράσεις που προτείνονται στο σχέδιο δράσης, το Συμβούλιο παροτρύνει την Επιτροπή να προχωρήσει ταχέως στην εφαρμογή του, σύμφωνα με το φιλόδοξο χρονοδιάγραμμά του και λαμβάνοντας δεόντως υπόψη τα παρόντα συμπεράσματα του Συμβουλίου.</w:t>
      </w:r>
    </w:p>
    <w:p>
      <w:pPr>
        <w:pStyle w:val="Normal"/>
        <w:jc w:val="both"/>
        <w:rPr/>
      </w:pPr>
      <w:r>
        <w:rPr/>
      </w:r>
    </w:p>
    <w:p>
      <w:pPr>
        <w:pStyle w:val="Normal"/>
        <w:jc w:val="both"/>
        <w:rPr>
          <w:rFonts w:ascii="Times New Roman" w:hAnsi="Times New Roman" w:cs="Times New Roman"/>
          <w:sz w:val="28"/>
          <w:szCs w:val="28"/>
        </w:rPr>
      </w:pPr>
      <w:r>
        <w:rPr>
          <w:b/>
        </w:rPr>
        <w:t>Ι.</w:t>
        <w:tab/>
      </w:r>
      <w:r>
        <w:rPr>
          <w:rFonts w:cs="Times New Roman" w:ascii="Times New Roman" w:hAnsi="Times New Roman"/>
          <w:b/>
          <w:smallCaps/>
          <w:sz w:val="28"/>
          <w:szCs w:val="28"/>
        </w:rPr>
        <w:t>γενικα</w:t>
      </w:r>
    </w:p>
    <w:p>
      <w:pPr>
        <w:pStyle w:val="Normal"/>
        <w:jc w:val="both"/>
        <w:rPr>
          <w:b/>
          <w:b/>
          <w:i/>
          <w:i/>
        </w:rPr>
      </w:pPr>
      <w:r>
        <w:rPr>
          <w:b/>
          <w:i/>
        </w:rPr>
        <w:t>Τιμές βάσης στα κράτη μέλη σε εθνικό ή περιφερειακό επίπεδο, υλοποιούμενες δράσεις ενεργειακής απόδοσης</w:t>
      </w:r>
    </w:p>
    <w:p>
      <w:pPr>
        <w:pStyle w:val="Normal"/>
        <w:jc w:val="both"/>
        <w:rPr/>
      </w:pPr>
      <w:r>
        <w:rPr/>
        <w:t>Πολλά κράτη μέλη έχουν ήδη θεσπίσει Εθνικά Σχέδια Δράσης Ενεργειακής Απόδοσης, με ειδική προς τούτο εθνική αρχή ή φορέα. Σύμφωνα με την οδηγία για την ενεργειακή απόδοση κατά την τελική χρήση, όλα τα κράτη μέλη υποχρεούνται να το πράξουν. Θα είναι σκόπιμος ο ουσιαστικός συντονισμός μεταξύ αυτών των εθνικών σχεδίων δράσης και των κοινοτικών δράσεων. Θα πρέπει, ωστόσο, να σημειωθεί ότι οι δυνατότητες για περαιτέρω εξοικονόμηση ενέργειας ποικίλουν από το ένα κράτος μέλος στο άλλο, όπως άλλωστε και οι διατιθέμενοι πόροι και οι αναλαμβανόμενες δράσεις.</w:t>
      </w:r>
    </w:p>
    <w:p>
      <w:pPr>
        <w:pStyle w:val="Normal"/>
        <w:jc w:val="both"/>
        <w:rPr/>
      </w:pPr>
      <w:r>
        <w:rPr/>
      </w:r>
    </w:p>
    <w:p>
      <w:pPr>
        <w:pStyle w:val="Normal"/>
        <w:jc w:val="both"/>
        <w:rPr>
          <w:b/>
          <w:b/>
          <w:i/>
          <w:i/>
        </w:rPr>
      </w:pPr>
      <w:r>
        <w:rPr>
          <w:b/>
          <w:i/>
        </w:rPr>
        <w:t>Αξιοποίηση του πλήρους δυναμικού των υφιστάμενων νομικών πράξεων της ΕΕ</w:t>
      </w:r>
    </w:p>
    <w:p>
      <w:pPr>
        <w:pStyle w:val="Normal"/>
        <w:jc w:val="both"/>
        <w:rPr/>
      </w:pPr>
      <w:r>
        <w:rPr/>
        <w:t>Η βέλτιστη εφαρμογή και επιβολή της ισχύουσας νομοθεσίας για την ενεργειακή απόδοση</w:t>
      </w:r>
      <w:r>
        <w:rPr>
          <w:rStyle w:val="FootnoteCharacters"/>
          <w:rStyle w:val="FootnoteAnchor"/>
        </w:rPr>
        <w:footnoteReference w:id="5"/>
      </w:r>
      <w:r>
        <w:rPr/>
        <w:t xml:space="preserve"> έχει ουσιαστική σημασία και, σε στενή συνεργασία μεταξύ όλων των ενδιαφερομένων, θα εξασφαλίσει ένα ουσιαστικό μέρος της εξοικονόμησης ενέργειας που μπορεί να επιτύχει η Κοινότητα βραχυπρόθεσμα ή μεσοπρόθεσμα. Οι απαιτήσεις για την υποβολή εκθέσεων δυνάμει των διαφόρων νομοθετικών πράξεων καθώς και για την υποβολή εκθέσεων στην Eurostat θα πρέπει να εξορθολογιστούν και να απλουστευθούν, μεταξύ άλλων με τη χρήση των Εθνικών Σχεδίων Δράσης Ενεργειακής Απόδοσης της οδηγίας για την ενεργειακή απόδοση κατά την τελική χρήση για άλλες υποχρεώσεις υποβολής εκθέσεων.</w:t>
      </w:r>
    </w:p>
    <w:p>
      <w:pPr>
        <w:pStyle w:val="Normal"/>
        <w:jc w:val="both"/>
        <w:rPr/>
      </w:pPr>
      <w:r>
        <w:rPr/>
      </w:r>
    </w:p>
    <w:p>
      <w:pPr>
        <w:pStyle w:val="Normal"/>
        <w:jc w:val="both"/>
        <w:rPr/>
      </w:pPr>
      <w:r>
        <w:rPr/>
        <w:t>Για να εφαρμοστούν με επιτυχία οι συστάσεις του σχεδίου δράσης της Επιτροπής απαιτείται επίσης συνεχής και ενισχυμένη εστίαση στην Ε&amp;Α για την ενεργειακή απόδοση στο πλαίσιο του Έβδομου Προγράμματος-Πλαισίου Έρευνας και Ανάπτυξης (2007-2013), στη συνάρτηση τόσο της ενεργειακής συνιστώσας του Προγράμματος-Πλαισίου για την Ανταγωνιστικότητα και την Καινοτομία (CIP) όσο και ολόκληρου του CIP.</w:t>
      </w:r>
    </w:p>
    <w:p>
      <w:pPr>
        <w:pStyle w:val="Normal"/>
        <w:jc w:val="both"/>
        <w:rPr/>
      </w:pPr>
      <w:r>
        <w:rPr/>
      </w:r>
    </w:p>
    <w:p>
      <w:pPr>
        <w:pStyle w:val="Normal"/>
        <w:jc w:val="both"/>
        <w:rPr>
          <w:b/>
          <w:b/>
          <w:i/>
          <w:i/>
        </w:rPr>
      </w:pPr>
      <w:r>
        <w:rPr>
          <w:b/>
          <w:i/>
        </w:rPr>
        <w:t>Κριτήρια για την ανάληψη δράσης σε επίπεδο ΕΕ</w:t>
      </w:r>
    </w:p>
    <w:p>
      <w:pPr>
        <w:pStyle w:val="Normal"/>
        <w:jc w:val="both"/>
        <w:rPr/>
      </w:pPr>
      <w:r>
        <w:rPr/>
        <w:t>Κάθε πρόταση για νέα νομοθετική πράξη ή για προσαρμογή ισχύουσας νομοθετικής πράξης πρέπει να υποβάλλεται σε υψηλής ποιότητας εκτίμηση αντικτύπου προκειμένου να αξιολογούνται, κατά ισόρροπο τρόπο, οι κοινωνικές, περιβαλλοντικές και οικονομικές διαστάσεις της αειφόρου ανάπτυξης, λαμβανομένων υπόψη, αφενός μεν, της εξωτερικής διάστασης της αειφόρου ανάπτυξης, αφετέρου δε, του κόστους της αδράνειας, και σύμφωνα με τις αρχές της χρηστής διακυβέρνησης και της βελτίωσης της νομοθεσίας. Αυτή η πλήρης εκτίμηση αντικτύπου θα πρέπει να παράσχει σαφή εικόνα των δυνατοτήτων για οικονομικώς αποδοτική εξοικονόμηση ενέργειας, καθώς και εκτίμηση της σχέσης με τους γενικούς στόχους της ενωσιακής πολιτικής, ιδίως όσον αφορά την ενέργεια, την ανταγωνιστικότητα, την αειφόρο ανάπτυξη και τους οικονομικούς και κοινωνικούς στόχους. Εξάλλου, θα πρέπει να γίνεται σεβαστή η αρχή της επικουρικότητας, και να εξετάζεται, ανάλογα με την περίπτωση, το ενδεχόμενο εθελοντικών συμφωνιών με τη βιομηχανία.</w:t>
      </w:r>
      <w:r>
        <w:br w:type="page"/>
      </w:r>
    </w:p>
    <w:p>
      <w:pPr>
        <w:pStyle w:val="Normal"/>
        <w:jc w:val="both"/>
        <w:rPr/>
      </w:pPr>
      <w:r>
        <w:rPr/>
        <w:t>Το Συμβούλιο παροτρύνει την Επιτροπή να συνεργάζεται στενά με τα κράτη μέλη και άλλους ενδιαφερομένους όταν εκπονεί και εφαρμόζει νέα μέτρα καθώς και όταν παρακολουθεί και αναλύει τα επιτευχθέντα αποτελέσματα και όταν εξετάζει την ανάγκη για ενδεχόμενες βελτιώσεις. Η τελική επιλογή μεταξύ διαφόρων δυνητικών νομοθετικών πράξεων θα πρέπει να βασίζεται σε διεξοδική σύγκριση της αποτελεσματικότητάς τους, του εκτιμώμενου κόστους για τις κυβερνήσεις και τους φορείς της αγοράς, και της συμβατότητας της πράξης με τα υφιστάμενα νομικά και επιχειρηματικά πλαίσια. Στη συνέχεια, η παρακολούθηση και η υποβολή εκθέσεων θα πρέπει να γίνονται αποτελεσματικά, χωρίς την επιβολή ενωσιακών γραφειοκρατικών απαιτήσεων για την υποβολή εκθέσεων.</w:t>
      </w:r>
    </w:p>
    <w:p>
      <w:pPr>
        <w:pStyle w:val="Normal"/>
        <w:jc w:val="both"/>
        <w:rPr/>
      </w:pPr>
      <w:r>
        <w:rPr/>
      </w:r>
    </w:p>
    <w:p>
      <w:pPr>
        <w:pStyle w:val="Normal"/>
        <w:jc w:val="both"/>
        <w:rPr>
          <w:b/>
          <w:b/>
          <w:i/>
          <w:i/>
        </w:rPr>
      </w:pPr>
      <w:r>
        <w:rPr>
          <w:b/>
          <w:i/>
        </w:rPr>
        <w:t>Κύρια εμπόδια και προκλήσεις</w:t>
      </w:r>
    </w:p>
    <w:p>
      <w:pPr>
        <w:pStyle w:val="Normal"/>
        <w:jc w:val="both"/>
        <w:rPr/>
      </w:pPr>
      <w:r>
        <w:rPr/>
        <w:t>Θα πρέπει να αποδοθεί μεγαλύτερη προσοχή και να καταβληθούν εντονότερες προσπάθειες για την υλοποίηση των αποτελεσμάτων της Ε&amp;Α σε ενεργειακώς αποδοτικά προϊόντα και υπηρεσίες της αγοράς και για την επίδειξη αυτών των προϊόντων και υπηρεσιών. Η νομοθεσία που αποθαρρύνει την προαγωγή της ενεργειακής απόδοσης θα πρέπει να επανεξεταστεί και να τροποποιηθεί καταλλήλως. Κατά τη διεξαγόμενη επανεξέταση των κοινοτικών κατευθυντήριων γραμμών σχετικά με τις κρατικές ενισχύσεις για την περιβαλλοντική προστασία θα πρέπει να ληφθούν περισσότερο υπόψη μελήματα ενεργειακής απόδοσης, η δε επανεξέταση αυτή θα πρέπει να ολοκληρωθεί το συντομότερο δυνατόν. Εξάλλου, θα πρέπει να βελτιωθούν περαιτέρω η ευαισθητοποίηση, η κινητοποίηση και η συμπεριφορά των δημόσιων αρχών, των καταναλωτών και της βιομηχανίας όσον αφορά την υψηλότερη ενεργειακή απόδοση. Λόγω της ανάγκης να εξασφαλιστούν επαρκείς πόροι από όλους όσοι συμμετέχουν στην εκπόνηση και την εφαρμογή των προτάσεων του σχεδίου δράσης, η Επιτροπή θα πρέπει να εξασφαλίσει ότι διατίθενται επαρκείς πόροι σύμφωνα με τους εφαρμοστέους κανόνες περί προϋπολογισμού και στο πλαίσιο του συνολικού προϋπολογισμού της.</w:t>
      </w:r>
    </w:p>
    <w:p>
      <w:pPr>
        <w:pStyle w:val="Normal"/>
        <w:jc w:val="both"/>
        <w:rPr/>
      </w:pPr>
      <w:r>
        <w:rPr/>
      </w:r>
    </w:p>
    <w:p>
      <w:pPr>
        <w:pStyle w:val="Normal"/>
        <w:jc w:val="both"/>
        <w:rPr>
          <w:b/>
          <w:b/>
          <w:i/>
          <w:i/>
        </w:rPr>
      </w:pPr>
      <w:r>
        <w:rPr>
          <w:b/>
        </w:rPr>
        <w:t>ΙΙ.</w:t>
        <w:tab/>
      </w:r>
      <w:r>
        <w:rPr>
          <w:b/>
          <w:i/>
          <w:smallCaps/>
        </w:rPr>
        <w:t>δρασεισ</w:t>
      </w:r>
      <w:r>
        <w:rPr>
          <w:rFonts w:cs="Times New Roman" w:ascii="Times New Roman" w:hAnsi="Times New Roman"/>
          <w:b/>
          <w:i/>
          <w:smallCaps/>
        </w:rPr>
        <w:t xml:space="preserve"> </w:t>
      </w:r>
      <w:r>
        <w:rPr>
          <w:rFonts w:cs="Times New Roman Bold;Times New Roman" w:ascii="Times New Roman Bold;Times New Roman" w:hAnsi="Times New Roman Bold;Times New Roman"/>
          <w:b/>
          <w:i/>
          <w:smallCaps/>
        </w:rPr>
        <w:t xml:space="preserve"> </w:t>
      </w:r>
      <w:r>
        <w:rPr>
          <w:b/>
          <w:i/>
          <w:smallCaps/>
        </w:rPr>
        <w:t>στο πλαισιο των εξι πυλωνων του σχεδιου δρασησ για την ενεργειακη αποδοση</w:t>
      </w:r>
    </w:p>
    <w:p>
      <w:pPr>
        <w:pStyle w:val="Normal"/>
        <w:jc w:val="both"/>
        <w:rPr>
          <w:b/>
          <w:b/>
          <w:i/>
          <w:i/>
        </w:rPr>
      </w:pPr>
      <w:r>
        <w:rPr>
          <w:b/>
          <w:i/>
        </w:rPr>
        <w:t>Δυναμικές απαιτήσεις ενεργειακών επιδόσεων για ενεργοβόρα προϊόντα, κτίρια και ενεργειακές υπηρεσίες</w:t>
      </w:r>
    </w:p>
    <w:p>
      <w:pPr>
        <w:pStyle w:val="Normal"/>
        <w:jc w:val="both"/>
        <w:rPr/>
      </w:pPr>
      <w:r>
        <w:rPr/>
        <w:t>Το Συμβούλιο συμφωνεί ότι η δυναμική και τακτική επικαιροποίηση των ετικετών των συσκευών και του εξοπλισμού, οι στοιχειώδεις απαιτήσεις επιδόσεων και η μειωμένη κατανάλωση ενέργειας στη φάση αναμονής αποτελούν τομέα προτεραιότητας ο οποίος μπορεί να τονώσει τη διείσδυση των πλέον αποδοτικών από άποψη ενέργειας προϊόντων στην αγορά και να απομακρύνει τα λιγότερο αποδοτικά. Το Συμβούλιο καλεί την Επιτροπή να λάβει υπόψη της την πείρα από την συνεχιζόμενη εφαρμογή της οδηγίας περί κτιρίων πριν διευρύνει το πεδίο εφαρμογής της ή περιλάβει στοιχειώδεις απαιτήσεις επιδόσεων για νεόδμητα ή ανακαινισμένα κτίρια.</w:t>
      </w:r>
    </w:p>
    <w:p>
      <w:pPr>
        <w:pStyle w:val="Normal"/>
        <w:jc w:val="both"/>
        <w:rPr/>
      </w:pPr>
      <w:r>
        <w:rPr/>
      </w:r>
    </w:p>
    <w:p>
      <w:pPr>
        <w:pStyle w:val="Normal"/>
        <w:jc w:val="both"/>
        <w:rPr>
          <w:b/>
          <w:b/>
          <w:i/>
          <w:i/>
        </w:rPr>
      </w:pPr>
      <w:r>
        <w:rPr>
          <w:b/>
          <w:i/>
        </w:rPr>
        <w:t>Βελτίωση της ενεργειακής μετατροπής</w:t>
      </w:r>
    </w:p>
    <w:p>
      <w:pPr>
        <w:pStyle w:val="Normal"/>
        <w:jc w:val="both"/>
        <w:rPr/>
      </w:pPr>
      <w:r>
        <w:rPr/>
        <w:t>Λόγω των σημαντικών διαφορών που υπάρχουν μεταξύ των κρατών μελών όσον αφορά την απόδοση των δικτύων παραγωγής, μεταφοράς και διανομής ενέργειας, απαιτείται διαφοροποιημένη αλλά και εστιασμένη προσέγγιση, με σαφώς στοχοθετημένες δράσεις όταν απαιτείται. Χρειάζεται στενή συνεργασία μεταξύ όλων των ενδιαφερομένων για τον εντοπισμό και την εξάλειψη των παραγόντων που εμποδίζουν τη βελτίωση της ενεργειακής απόδοσης στον τομέα αυτόν, μεταξύ άλλων μέσω της καινοτομίας και της τεχνολογίας.</w:t>
      </w:r>
    </w:p>
    <w:p>
      <w:pPr>
        <w:pStyle w:val="Normal"/>
        <w:jc w:val="both"/>
        <w:rPr/>
      </w:pPr>
      <w:r>
        <w:rPr/>
        <w:t>Κατά τις προσεχείς δεκαετίες, θα χρειαστεί να αντικατασταθούν οι παλαιές εγκαταστάσεις παραγωγής ηλεκτρικής ενέργειας και θερμότητας με νέες. Συνεπώς, το Συμβούλιο τονίζει ότι είναι σκόπιμο να εξασφαλιστεί ότι, για την κατασκευή νέων εγκαταστάσεων, θα χρησιμοποιείται η πλέον αποδοτική από άποψη ενέργειας τεχνολογία, συμπεριλαμβανομένων των υψηλών αποδόσεων συστημάτων για συμπαραγωγή ηλεκτρικής ενέργειας και θερμότητας, για τηλεθέρμανση και τηλεψύξη και για ανάκτηση της απολυόμενης θερμότητας, λαμβανομένων υπόψη ζητημάτων που σχετίζονται με την οικονομική αποδοτικότητα, την ασφάλεια εφοδιασμού και το περιβάλλον.</w:t>
      </w:r>
    </w:p>
    <w:p>
      <w:pPr>
        <w:pStyle w:val="Normal"/>
        <w:jc w:val="both"/>
        <w:rPr/>
      </w:pPr>
      <w:r>
        <w:rPr/>
      </w:r>
    </w:p>
    <w:p>
      <w:pPr>
        <w:pStyle w:val="Normal"/>
        <w:jc w:val="both"/>
        <w:rPr>
          <w:b/>
          <w:b/>
          <w:i/>
          <w:i/>
        </w:rPr>
      </w:pPr>
      <w:r>
        <w:rPr>
          <w:b/>
          <w:i/>
        </w:rPr>
        <w:t>Πρόοδοι στον τομέα των μεταφορών</w:t>
      </w:r>
    </w:p>
    <w:p>
      <w:pPr>
        <w:pStyle w:val="Normal"/>
        <w:jc w:val="both"/>
        <w:rPr/>
      </w:pPr>
      <w:r>
        <w:rPr/>
        <w:t>Οι μεταφορές εν γένει - συμπεριλαμβανομένων των συγκοινωνιών, των επαγγελματικών και των ιδιωτικών μεταφορών - προσφέρουν τεράστιες δυνατότητες για μεγαλύτερη ενεργειακή απόδοση, υπάρχει δε αντίστοιχο ευρύ φάσμα δυνητικών μέτρων για την επίτευξη των δυνατοτήτων αυτών μέσω ολοκληρωμένης προσέγγισης. Συνεπώς, το Συμβούλιο παροτρύνει την Επιτροπή και τα κράτη μέλη να εξασφαλίσουν τη συνεχή βελτίωση της ενεργειακής απόδοσης των οχημάτων, σε συνδυασμό με πολιτικές για καλύτερη συμπεριφορά των οδηγών, μέτρα υποδομής, αστικές συγκοινωνίες και πολυτροπικές μεταφορές, μεταξύ άλλων με τη χρήση συστημάτων κυκλοφορίας και ταξιδιού πραγματικού χρόνου για όλους τους τρόπους μεταφορών και, ανάλογα με την περίπτωση και εφόσον είναι εφικτό, με τη χρήση μέτρων για τη μείωση της ανάγκης μεταφοράς. Εν προκειμένω, θα πρέπει να αξιοποιηθούν οι δυνατότητες συνέργιας μεταξύ των σχετικών κοινοτικών στρατηγικών και των προγραμμάτων Ε&amp;Α.</w:t>
      </w:r>
    </w:p>
    <w:p>
      <w:pPr>
        <w:pStyle w:val="Normal"/>
        <w:jc w:val="both"/>
        <w:rPr/>
      </w:pPr>
      <w:r>
        <w:rPr/>
        <w:t>Εξάλλου, το Συμβούλιο παροτρύνει την Επιτροπή να εξετάσει, πέραν των μέτρων που προτείνει, και άλλα μέτρα με ανάλογο αντίκτυπο στην ενεργειακή απόδοση (όπως, π.χ., υποχρεωτικούς μετρητές κατανάλωσης στα αυτοκίνητα, βελτιώσεις της αεροδυναμικής, εθελοντικές συσκευές περιορισμού της ταχύτητας συνδεδεμένες με το Galileo, κλπ.). Το Συμβούλιο προσβλέπει στην αναμενόμενη ανακοίνωση της Επιτροπής για μια αναθεωρημένη μακροπρόθεσμη στρατηγική για τη μείωση των εκπομπών CO</w:t>
      </w:r>
      <w:r>
        <w:rPr>
          <w:vertAlign w:val="subscript"/>
        </w:rPr>
        <w:t>2</w:t>
      </w:r>
      <w:r>
        <w:rPr/>
        <w:t xml:space="preserve"> από τα αυτοκίνητα, δεδομένου ότι το Συμβούλιο κρίνει πως η περαιτέρω μείωση των εκπομπών έχει καίρια σημασία.</w:t>
      </w:r>
    </w:p>
    <w:p>
      <w:pPr>
        <w:pStyle w:val="Normal"/>
        <w:jc w:val="both"/>
        <w:rPr/>
      </w:pPr>
      <w:r>
        <w:rPr/>
      </w:r>
    </w:p>
    <w:p>
      <w:pPr>
        <w:pStyle w:val="Normal"/>
        <w:jc w:val="both"/>
        <w:rPr>
          <w:b/>
          <w:b/>
          <w:i/>
          <w:i/>
        </w:rPr>
      </w:pPr>
      <w:r>
        <w:rPr>
          <w:b/>
          <w:i/>
        </w:rPr>
        <w:t>Χρηματοδότηση της ενεργειακής απόδοσης, οικονομικά κίνητρα και τιμολόγηση της ενέργειας</w:t>
      </w:r>
    </w:p>
    <w:p>
      <w:pPr>
        <w:pStyle w:val="Normal"/>
        <w:jc w:val="both"/>
        <w:rPr/>
      </w:pPr>
      <w:r>
        <w:rPr/>
        <w:t>Για να περιοριστούν οι παράγοντες που εμποδίζουν τις επενδύσεις για την ενεργειακή απόδοση, χρειάζονται νέες και καινοτόμες προσεγγίσεις στις οποίες συμπεριλαμβάνονται οι συμπράξεις μεταξύ του δημόσιου και του ιδιωτικού τομέα. Όλες οι επενδύσεις για την ενεργειακή απόδοση, οι οποίες είναι σαφώς αποδοτικές από οικονομική άποψη βραχυπρόθεσμα, μεσοπρόθεσμα ή μακροπρόθεσμα, θα πρέπει να ενθαρρυνθούν και να διευκολυνθούν περαιτέρω.</w:t>
      </w:r>
    </w:p>
    <w:p>
      <w:pPr>
        <w:pStyle w:val="Normal"/>
        <w:jc w:val="both"/>
        <w:rPr/>
      </w:pPr>
      <w:r>
        <w:rPr/>
      </w:r>
    </w:p>
    <w:p>
      <w:pPr>
        <w:pStyle w:val="Normal"/>
        <w:jc w:val="both"/>
        <w:rPr/>
      </w:pPr>
      <w:r>
        <w:rPr/>
        <w:t>Τα χρηματοπιστωτικά ιδρύματα, οι επιχειρήσεις, συμπεριλαμβανομένων των ΜΜΕ, και ο δημόσιος τομέας χρειάζονται κατευθύνσεις και συμβουλές, τόσο κατά τη φάση επένδυσης όσο και κατά τη φάση εφαρμογής των έργων ενεργειακής απόδοσης. Τα Διαρθρωτικά Ταμεία και το Ταμείο Συνοχής είναι ουσιαστικές πηγές χρηματοδότησης για επενδύσεις για την ενεργειακή απόδοση.</w:t>
      </w:r>
    </w:p>
    <w:p>
      <w:pPr>
        <w:pStyle w:val="Normal"/>
        <w:jc w:val="both"/>
        <w:rPr/>
      </w:pPr>
      <w:r>
        <w:rPr/>
      </w:r>
    </w:p>
    <w:p>
      <w:pPr>
        <w:pStyle w:val="Normal"/>
        <w:jc w:val="both"/>
        <w:rPr>
          <w:b/>
          <w:b/>
          <w:i/>
          <w:i/>
        </w:rPr>
      </w:pPr>
      <w:r>
        <w:rPr>
          <w:b/>
          <w:i/>
        </w:rPr>
        <w:t>Αλλαγή της ενεργειακής συμπεριφοράς</w:t>
      </w:r>
    </w:p>
    <w:p>
      <w:pPr>
        <w:pStyle w:val="Normal"/>
        <w:jc w:val="both"/>
        <w:rPr/>
      </w:pPr>
      <w:r>
        <w:rPr/>
        <w:t>Θα πρέπει να ληφθούν προσαρμοσμένα μέτρα και δράσεις σε εθνικό ή τοπικό επίπεδο για να παροτρυνθούν οι χρήστες ενέργειας να μειώσουν την ενεργειακή τους κατανάλωση, ιδίως με την «ενεργοποίηση» του καταναλωτή ενέργειας μέσω ανάδρασης κατά τη χρήση - π.χ. μέσω της χρήσης «έξυπνων» μετρητών - και με ενημέρωση για τον τρόπο μείωσης της κατανάλωσης. Τα σχέδια και τα δίκτυα της ΕΕ θα μπορούσαν να παρέχουν πληροφορίες για αυτά τα μέτρα και δράσεις. Παράλληλα, θα πρέπει να τονωθεί και να βελτιστοποιηθεί η ανταλλαγή βέλτιστων πρακτικών και εμπειριών μεταξύ αρχών, επιχειρήσεων και άλλων παραγόντων της κοινωνίας· εξάλλου, οι βέλτιστες πρακτικές θα πρέπει να διαδίδονται στις δημόσιες αρχές, τους καταναλωτές και τη βιομηχανία. Ο δημόσιος τομέας θα πρέπει να διαδραματίζει υποδειγματικό ρόλο, οι δε τοπικές και περιφερειακές υπηρεσίες μπορούν να συμβάλουν σημαντικά στο στόχο αυτόν. Θα πρέπει να διευκολυνθεί και να προαχθεί ο ρόλος τον οποίον μπορούν να διαδραματίσουν η εκπαίδευση, η κατάρτιση, οι εταιρίες ενεργειακών υπηρεσιών, τα στελέχη διαχείρισης ενέργειας και οι ενεργειακοί έλεγχοι.</w:t>
      </w:r>
    </w:p>
    <w:p>
      <w:pPr>
        <w:pStyle w:val="Normal"/>
        <w:jc w:val="both"/>
        <w:rPr/>
      </w:pPr>
      <w:r>
        <w:rPr/>
      </w:r>
    </w:p>
    <w:p>
      <w:pPr>
        <w:pStyle w:val="Normal"/>
        <w:jc w:val="both"/>
        <w:rPr>
          <w:b/>
          <w:b/>
          <w:i/>
          <w:i/>
        </w:rPr>
      </w:pPr>
      <w:r>
        <w:rPr>
          <w:b/>
          <w:i/>
        </w:rPr>
        <w:t>Διεθνείς συμπράξεις</w:t>
      </w:r>
    </w:p>
    <w:p>
      <w:pPr>
        <w:pStyle w:val="Normal"/>
        <w:jc w:val="both"/>
        <w:rPr/>
      </w:pPr>
      <w:r>
        <w:rPr/>
        <w:t>Σε παγκόσμιο επίπεδο, θα πρέπει να αναπτυχθούν και να εφαρμοστούν στοιχειώδεις απαιτήσεις επιδόσεων ενεργειακής απόδοσης για τα ενεργοβόρα προϊόντα και τα προϊόντα που επηρεάζουν τη χρήση ενέργειας, πρότυπα προϊόντων, συμφωνίες για μεθόδους μέτρησης, συστήματα επισήμανσης, κατευθυντήριες γραμμές για τις δημόσιες προμήθειες ενεργοβόρου εξοπλισμού και προγράμματα ενεργειακών ελέγχων. Όποτε αυτό είναι δυνατό, τα μέτρα αυτά θα πρέπει να λαμβάνονται κατά τρόπο που να συμβιβάζεται με τις εργασίες της Επιτροπής για δυναμικές απαιτήσεις ενεργειακών επιδόσεων για τα ενεργοβόρα προϊόντα, τα κτίρια και τις ενεργειακές υπηρεσίες. Για να επιτευχθεί ο στόχος αυτός, η Ευρωπαϊκή Ένωση θα πρέπει να συνεργαστεί πρωτόβουλα με βασικούς ενδιαφερομένους, όπως ο ΔΟΕ, το G8 (Διάλογος Γκλενίγκλες), ο ΠΟΕ, οι φορείς του ΟΗΕ και ενδιαφερόμενες τρίτες χώρες, προκειμένου να συναφθεί Διεθνής Συμφωνία-Πλαίσιο για την Ενεργειακή Απόδοση. Εν προκειμένω, το Συμβούλιο σημειώνει τη συμβολή της Επιτροπής, δηλαδή την πρόσφατη ανακοίνωσή της για το Παγκόσμιο Ταμείο Ενεργειακής Απόδοσης και Ανανεώσιμων Πηγών Ενέργειας</w:t>
      </w:r>
      <w:r>
        <w:rPr>
          <w:rStyle w:val="FootnoteCharacters"/>
          <w:rStyle w:val="FootnoteAnchor"/>
        </w:rPr>
        <w:footnoteReference w:id="6"/>
      </w:r>
      <w:r>
        <w:rPr/>
        <w:t>.</w:t>
      </w:r>
    </w:p>
    <w:p>
      <w:pPr>
        <w:pStyle w:val="Normal"/>
        <w:jc w:val="both"/>
        <w:rPr/>
      </w:pPr>
      <w:r>
        <w:rPr/>
      </w:r>
    </w:p>
    <w:p>
      <w:pPr>
        <w:pStyle w:val="Normal"/>
        <w:jc w:val="both"/>
        <w:rPr/>
      </w:pPr>
      <w:r>
        <w:rPr/>
        <w:t>Όσον αφορά το θεματολόγιο της Λισσαβώνας, το Συμβούλιο σημειώνει ότι υπάρχουν σημαντικές δυνατότητες συνέργιας μεταξύ, αφενός, του ενωσιακού στόχου για την παγκόσμια προαγωγή της ενεργειακής απόδοσης, και αφετέρου, των μεγαλύτερων ευκαιριών για τις ανταγωνιστικές επιχειρήσεις της ΕΕ στην παγκόσμια αγορά ενεργειακώς αποδοτικών προϊόντων και υπηρεσιών.</w:t>
      </w:r>
    </w:p>
    <w:p>
      <w:pPr>
        <w:pStyle w:val="Normal"/>
        <w:jc w:val="both"/>
        <w:rPr/>
      </w:pPr>
      <w:r>
        <w:rPr/>
      </w:r>
    </w:p>
    <w:p>
      <w:pPr>
        <w:pStyle w:val="Normal"/>
        <w:jc w:val="both"/>
        <w:rPr>
          <w:b/>
          <w:b/>
        </w:rPr>
      </w:pPr>
      <w:r>
        <w:rPr>
          <w:b/>
        </w:rPr>
        <w:t>ΙΙΙ.</w:t>
        <w:tab/>
      </w:r>
      <w:r>
        <w:rPr>
          <w:b/>
          <w:smallCaps/>
        </w:rPr>
        <w:t>Προτεραιοτητεσ</w:t>
      </w:r>
    </w:p>
    <w:p>
      <w:pPr>
        <w:pStyle w:val="Normal"/>
        <w:jc w:val="both"/>
        <w:rPr>
          <w:b/>
          <w:b/>
        </w:rPr>
      </w:pPr>
      <w:r>
        <w:rPr>
          <w:b/>
        </w:rPr>
      </w:r>
    </w:p>
    <w:p>
      <w:pPr>
        <w:pStyle w:val="Normal"/>
        <w:jc w:val="both"/>
        <w:rPr/>
      </w:pPr>
      <w:r>
        <w:rPr/>
        <w:t>Μεταξύ των πολλών αξιόλογων προτάσεων του σχεδίου δράσης της Επιτροπής, το Συμβούλιο επισημαίνει τις εξής πέντε δράσεις οι οποίες κρίνεται ότι έχουν καίρια σημασία για την Επιτροπή και τα κράτη μέλη κατά την εξαετή περίοδο εφαρμογής του σχεδίου δράσης:</w:t>
      </w:r>
    </w:p>
    <w:p>
      <w:pPr>
        <w:pStyle w:val="Normal"/>
        <w:jc w:val="both"/>
        <w:rPr/>
      </w:pPr>
      <w:r>
        <w:rPr/>
      </w:r>
    </w:p>
    <w:p>
      <w:pPr>
        <w:pStyle w:val="Normal"/>
        <w:ind w:left="567" w:hanging="567"/>
        <w:jc w:val="both"/>
        <w:rPr/>
      </w:pPr>
      <w:r>
        <w:rPr/>
        <w:t>-</w:t>
        <w:tab/>
        <w:t>Αξιοποίηση του τεράστιου δυναμικού ενεργειακής απόδοσης στον τομέα των μεταφορών, μέσω ολοκληρωμένης προσέγγισης και διαφόρων μέτρων στα οποία περιλαμβάνονται οι εθελοντικές συμφωνίες και, εφόσον απαιτείται, η νομοθεσία, μεταξύ άλλων με ταχεία και συνεχή οικονομικώς αποδοτική βελτίωση της οικονομίας καυσίμων στα οχήματα σε συνεργασία με την αυτοκινητοβιομηχανία και τη βιομηχανία καυσίμων.</w:t>
      </w:r>
    </w:p>
    <w:p>
      <w:pPr>
        <w:pStyle w:val="Normal"/>
        <w:jc w:val="both"/>
        <w:rPr/>
      </w:pPr>
      <w:r>
        <w:rPr/>
      </w:r>
    </w:p>
    <w:p>
      <w:pPr>
        <w:pStyle w:val="Normal"/>
        <w:ind w:left="567" w:hanging="567"/>
        <w:jc w:val="both"/>
        <w:rPr/>
      </w:pPr>
      <w:r>
        <w:rPr/>
        <w:t>-</w:t>
        <w:tab/>
        <w:t>Δυναμική και τακτική βελτίωση και διεύρυνση του πεδίου των στοιχειωδών απαιτήσεων απόδοσης για τον ενεργοβόρο εξοπλισμό, συμπεριλαμβανομένης της μείωσης της κατανάλωσης ενέργειας στη φάση αναμονής. Εν προκειμένω, θα πρέπει να αξιοποιηθεί πλήρως η οδηγία οικολογικού σχεδιασμού, και να ενισχυθεί η διεθνής συνεργασία για τις απαιτήσεις ενεργειακών επιδόσεων.</w:t>
      </w:r>
    </w:p>
    <w:p>
      <w:pPr>
        <w:pStyle w:val="Normal"/>
        <w:ind w:left="567" w:hanging="567"/>
        <w:jc w:val="both"/>
        <w:rPr/>
      </w:pPr>
      <w:r>
        <w:rPr/>
      </w:r>
    </w:p>
    <w:p>
      <w:pPr>
        <w:pStyle w:val="Normal"/>
        <w:ind w:left="567" w:hanging="567"/>
        <w:jc w:val="both"/>
        <w:rPr/>
      </w:pPr>
      <w:r>
        <w:rPr/>
        <w:t>-</w:t>
        <w:tab/>
        <w:t>Βελτίωση της ενεργειακής απόδοσης και της συμπεριφοράς όλων των καταναλωτών ενέργειας με στόχο την εξοικονόμηση ενέργειας, μεταξύ άλλων με την επίδειξη των πλεονεκτημάτων της διαθέσιμης ενεργειακά αποδοτικής τεχνολογίας και συμπεριφοράς και, π.χ., με την αναθεώρηση, τη διεύρυνση του πεδίου εφαρμογής και την τακτική αναβάθμιση της οδηγίας-πλαισίου 92/75/ΕOΚ για την επισήμανση και των σχετικών εκτελεστικών οδηγιών.</w:t>
      </w:r>
    </w:p>
    <w:p>
      <w:pPr>
        <w:pStyle w:val="Normal"/>
        <w:ind w:left="567" w:hanging="567"/>
        <w:jc w:val="both"/>
        <w:rPr/>
      </w:pPr>
      <w:r>
        <w:rPr/>
      </w:r>
    </w:p>
    <w:p>
      <w:pPr>
        <w:pStyle w:val="Normal"/>
        <w:ind w:left="567" w:hanging="567"/>
        <w:jc w:val="both"/>
        <w:rPr/>
      </w:pPr>
      <w:r>
        <w:rPr/>
        <w:t>-</w:t>
        <w:tab/>
        <w:t>Χρήση ευρωπαϊκών, εθνικών και περιφερειακών μέσων, όπως το Έβδομο Πρόγραμμα-Πλαίσιο Έρευνας και Ανάπτυξης, με στόχο τη μεγιστοποίηση της συμβολής της Ε&amp;Α, της καινοτομίας και της τεχνολογίας στην ενεργειακή απόδοση.</w:t>
      </w:r>
    </w:p>
    <w:p>
      <w:pPr>
        <w:pStyle w:val="Normal"/>
        <w:ind w:left="567" w:hanging="567"/>
        <w:jc w:val="both"/>
        <w:rPr/>
      </w:pPr>
      <w:r>
        <w:rPr/>
      </w:r>
    </w:p>
    <w:p>
      <w:pPr>
        <w:pStyle w:val="Normal"/>
        <w:ind w:left="567" w:hanging="567"/>
        <w:jc w:val="both"/>
        <w:rPr/>
      </w:pPr>
      <w:r>
        <w:rPr/>
        <w:t>-</w:t>
        <w:tab/>
        <w:t>Συνέχιση της εφαρμογής της οδηγίας περί κτιρίων και, βάσει της πείρας από την εφαρμογή της, χρήση και ανάπτυξη του πλαισίου που προβλέπει η οδηγία αυτή για την περαιτέρω εξοικονόμηση ενέργειας στα κτίρια.</w:t>
      </w:r>
    </w:p>
    <w:p>
      <w:pPr>
        <w:pStyle w:val="Normal"/>
        <w:ind w:left="567" w:hanging="567"/>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ind w:firstLine="720"/>
        <w:jc w:val="both"/>
        <w:rPr>
          <w:b/>
          <w:b/>
        </w:rPr>
      </w:pPr>
      <w:r>
        <w:rPr>
          <w:b/>
        </w:rPr>
      </w:r>
    </w:p>
    <w:p>
      <w:pPr>
        <w:pStyle w:val="Heading"/>
        <w:jc w:val="both"/>
        <w:rPr>
          <w:b w:val="false"/>
          <w:b w:val="false"/>
          <w:szCs w:val="24"/>
        </w:rPr>
      </w:pPr>
      <w:r>
        <w:rPr>
          <w:b w:val="false"/>
          <w:szCs w:val="24"/>
        </w:rPr>
      </w:r>
    </w:p>
    <w:sectPr>
      <w:headerReference w:type="default" r:id="rId2"/>
      <w:headerReference w:type="first" r:id="rId3"/>
      <w:footerReference w:type="default" r:id="rId4"/>
      <w:footerReference w:type="first" r:id="rId5"/>
      <w:footnotePr>
        <w:numFmt w:val="decimal"/>
      </w:footnotePr>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10">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14349/06 + ADD 1 + ADD 2 + ADD 3</w:t>
      </w:r>
    </w:p>
  </w:footnote>
  <w:footnote w:id="3">
    <w:p>
      <w:pPr>
        <w:pStyle w:val="Footnote"/>
        <w:rPr/>
      </w:pPr>
      <w:r>
        <w:rPr>
          <w:rStyle w:val="FootnoteCharacters"/>
        </w:rPr>
        <w:footnoteRef/>
      </w:r>
      <w:r>
        <w:rPr/>
        <w:t xml:space="preserve"> </w:t>
      </w:r>
      <w:r>
        <w:rPr/>
        <w:tab/>
        <w:t>υπολογισμός βάσει τιμής 48 δολ. ΗΠΑ/βαρέλι, εκτός φόρων</w:t>
      </w:r>
    </w:p>
  </w:footnote>
  <w:footnote w:id="4">
    <w:p>
      <w:pPr>
        <w:pStyle w:val="Footnote"/>
        <w:rPr/>
      </w:pPr>
      <w:r>
        <w:rPr>
          <w:rStyle w:val="FootnoteCharacters"/>
        </w:rPr>
        <w:footnoteRef/>
      </w:r>
      <w:r>
        <w:rPr/>
        <w:t xml:space="preserve"> </w:t>
      </w:r>
      <w:r>
        <w:rPr/>
        <w:tab/>
        <w:t>τόνοι ισοδύναμου πετρελαίου</w:t>
      </w:r>
    </w:p>
  </w:footnote>
  <w:footnote w:id="5">
    <w:p>
      <w:pPr>
        <w:pStyle w:val="Footnote"/>
        <w:rPr/>
      </w:pPr>
      <w:r>
        <w:rPr>
          <w:rStyle w:val="FootnoteCharacters"/>
        </w:rPr>
        <w:footnoteRef/>
      </w:r>
      <w:r>
        <w:rPr/>
        <w:t xml:space="preserve"> </w:t>
      </w:r>
      <w:r>
        <w:rPr/>
        <w:t>Οδηγία 2006/32/ΕΚ για την ενεργειακή απόδοση κατά την τελική χρήση και τις ενεργειακές υπηρεσίες, οδηγία 2005/32/ΕΚ για τον καθορισμό απαιτήσεων οικολογικού σχεδιασμού όσον αφορά τα προϊόντα που καταναλώνουν ενέργεια, οδηγία 2004/08/ΕΚ για την προώθηση της συμπαραγωγής ενέργειας, οδηγία 2002/91/ΕΚ για την ενεργειακή απόδοση των κτιρίων, και οδηγία 92/75/ΕΟΚ για την επισήμανση.</w:t>
      </w:r>
    </w:p>
  </w:footnote>
  <w:footnote w:id="6">
    <w:p>
      <w:pPr>
        <w:pStyle w:val="Footnote"/>
        <w:rPr/>
      </w:pPr>
      <w:r>
        <w:rPr>
          <w:rStyle w:val="FootnoteCharacters"/>
        </w:rPr>
        <w:footnoteRef/>
      </w:r>
      <w:r>
        <w:rPr/>
        <w:t xml:space="preserve"> </w:t>
      </w:r>
      <w:r>
        <w:rPr/>
        <w:tab/>
        <w:t>13809/06 + ADD 1 + ADD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Arial" w:hAnsi="Arial" w:eastAsia="SimSun;宋体" w:cs="Aria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rFonts w:ascii="Symbol" w:hAnsi="Symbol" w:cs="Times New Roman"/>
      <w:b/>
      <w:i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Arial"/>
      <w:sz w:val="24"/>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i w:val="false"/>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b/>
      <w:i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21:30:00Z</dcterms:created>
  <dc:creator>BayiokosB</dc:creator>
  <dc:description/>
  <cp:keywords/>
  <dc:language>en-US</dc:language>
  <cp:lastModifiedBy>Press1</cp:lastModifiedBy>
  <cp:lastPrinted>2006-11-23T15:00:00Z</cp:lastPrinted>
  <dcterms:modified xsi:type="dcterms:W3CDTF">2006-11-23T23:04:00Z</dcterms:modified>
  <cp:revision>57</cp:revision>
  <dc:subject/>
  <dc:title> </dc:title>
</cp:coreProperties>
</file>