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12"/>
        <w:ind w:firstLine="720"/>
        <w:jc w:val="both"/>
        <w:rPr>
          <w:rFonts w:ascii="Arial" w:hAnsi="Arial" w:cs="Arial"/>
          <w:bCs/>
          <w:lang w:val="en-US"/>
        </w:rPr>
      </w:pPr>
      <w:r>
        <w:rPr>
          <w:rFonts w:cs="Arial" w:ascii="Arial" w:hAnsi="Arial"/>
          <w:bCs/>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lang w:val="en-US"/>
        </w:rPr>
      </w:pPr>
      <w:r>
        <w:rPr>
          <w:rFonts w:cs="Arial" w:ascii="Arial" w:hAnsi="Arial"/>
        </w:rPr>
        <w:t>Αθήνα,  27 Νοεμβρίου 200</w:t>
      </w:r>
      <w:r>
        <w:rPr>
          <w:rFonts w:cs="Arial" w:ascii="Arial" w:hAnsi="Arial"/>
          <w:lang w:val="en-US"/>
        </w:rPr>
        <w:t>6</w:t>
      </w:r>
    </w:p>
    <w:p>
      <w:pPr>
        <w:pStyle w:val="Normal"/>
        <w:tabs>
          <w:tab w:val="clear" w:pos="720"/>
          <w:tab w:val="right" w:pos="8778" w:leader="none"/>
        </w:tabs>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rPr>
        <w:t xml:space="preserve">Ο υπουργός Ανάπτυξης </w:t>
      </w:r>
      <w:r>
        <w:rPr>
          <w:rFonts w:cs="Arial" w:ascii="Arial" w:hAnsi="Arial"/>
          <w:b/>
          <w:bCs/>
        </w:rPr>
        <w:t>Δημήτρης Σιούφας</w:t>
      </w:r>
      <w:r>
        <w:rPr>
          <w:rFonts w:cs="Arial" w:ascii="Arial" w:hAnsi="Arial"/>
        </w:rPr>
        <w:t xml:space="preserve"> έστειλε επιστολή στον πρόεδρο της ΚΕΔΚΕ </w:t>
      </w:r>
      <w:r>
        <w:rPr>
          <w:rFonts w:cs="Arial" w:ascii="Arial" w:hAnsi="Arial"/>
          <w:b/>
          <w:bCs/>
        </w:rPr>
        <w:t>Πάρι Κουκουλόπουλο</w:t>
      </w:r>
      <w:r>
        <w:rPr>
          <w:rFonts w:cs="Arial" w:ascii="Arial" w:hAnsi="Arial"/>
        </w:rPr>
        <w:t xml:space="preserve"> με την οποία επανέρχεται στο θέμα των ανταποδοτικών και άλλων τελών (δημοτικά τέλη, τέλη κατάληψης πεζοδρομίων κ.λπ), την αύξηση των οποίων αποφασίζουν οι δήμοι της χώρας συνήθως αυτήν την περίοδο ή στις αρχές κάθε χρόνο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Στην επιστολή του αυτή ο κ. Σιούφας αναφέρει τα εξής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rPr>
        <w:t>«Στη συνέχεια των από 4 Φεβρουαρίου 2005 και 2 Νοεμβρίου 2005 επιστολών μου επανέρχομαι στο θέμα των ανταποδοτικών και άλλων τελών (δημοτικά τέλη, τέλη κατάληψης πεζοδρομίων κ.λπ.), την αύξηση των οποίων αποφασίζουν οι δήμοι της χώρας συνήθως κατά τις αρχές κάθε χρόνου. Στις δύο αυτές επιστολές:</w:t>
      </w:r>
    </w:p>
    <w:p>
      <w:pPr>
        <w:pStyle w:val="Normal"/>
        <w:widowControl w:val="false"/>
        <w:numPr>
          <w:ilvl w:val="0"/>
          <w:numId w:val="2"/>
        </w:numPr>
        <w:tabs>
          <w:tab w:val="clear" w:pos="720"/>
          <w:tab w:val="left" w:pos="567" w:leader="none"/>
        </w:tabs>
        <w:autoSpaceDE w:val="false"/>
        <w:spacing w:before="0" w:after="120"/>
        <w:ind w:left="567" w:hanging="567"/>
        <w:jc w:val="both"/>
        <w:rPr>
          <w:rFonts w:ascii="Arial" w:hAnsi="Arial" w:cs="Arial"/>
        </w:rPr>
      </w:pPr>
      <w:r>
        <w:rPr>
          <w:rFonts w:cs="Arial" w:ascii="Arial" w:hAnsi="Arial"/>
        </w:rPr>
        <w:t>Υπενθύμιζα σχετικό αίτημα της Εθνικής Συνομοσπονδίας Ελληνικού Εμπορίου να μην είναι το ποσοστό των αυξήσεων ιδιαίτερα υψηλό ή πολλαπλάσιο του πληθωρισμού, καθώς και σχετικές αναφορές και συζητήσεις σε παλαιότερες συναντήσεις και εκδηλώσεις.</w:t>
      </w:r>
    </w:p>
    <w:p>
      <w:pPr>
        <w:pStyle w:val="Normal"/>
        <w:widowControl w:val="false"/>
        <w:numPr>
          <w:ilvl w:val="0"/>
          <w:numId w:val="2"/>
        </w:numPr>
        <w:tabs>
          <w:tab w:val="clear" w:pos="720"/>
          <w:tab w:val="left" w:pos="567" w:leader="none"/>
        </w:tabs>
        <w:autoSpaceDE w:val="false"/>
        <w:spacing w:before="0" w:after="120"/>
        <w:ind w:left="567" w:hanging="567"/>
        <w:jc w:val="both"/>
        <w:rPr>
          <w:rFonts w:ascii="Arial" w:hAnsi="Arial" w:cs="Arial"/>
        </w:rPr>
      </w:pPr>
      <w:r>
        <w:rPr>
          <w:rFonts w:cs="Arial" w:ascii="Arial" w:hAnsi="Arial"/>
        </w:rPr>
        <w:t>Επεσήμανα ότι οι υψηλές αυξήσεις μετακυλίονται στον καταναλωτή μέσω της αύξησης των τιμών και των αγαθών και υπηρεσιών στις οποίες προβαίνουν οι επαγγελματίες.</w:t>
      </w:r>
    </w:p>
    <w:p>
      <w:pPr>
        <w:pStyle w:val="Normal"/>
        <w:widowControl w:val="false"/>
        <w:numPr>
          <w:ilvl w:val="0"/>
          <w:numId w:val="2"/>
        </w:numPr>
        <w:tabs>
          <w:tab w:val="clear" w:pos="720"/>
          <w:tab w:val="left" w:pos="567" w:leader="none"/>
        </w:tabs>
        <w:autoSpaceDE w:val="false"/>
        <w:spacing w:before="0" w:after="120"/>
        <w:ind w:left="567" w:hanging="567"/>
        <w:jc w:val="both"/>
        <w:rPr>
          <w:rFonts w:ascii="Arial" w:hAnsi="Arial" w:cs="Arial"/>
        </w:rPr>
      </w:pPr>
      <w:r>
        <w:rPr>
          <w:rFonts w:cs="Arial" w:ascii="Arial" w:hAnsi="Arial"/>
        </w:rPr>
        <w:t>Υπογράμμιζα ότι οι πολύ μεγάλες αυξήσεις πλήττουν κυρίως τις μικρομεσαίες επιχειρήσεις, την ανταγωνιστικότητά τους, την ανάπτυξη και την εικόνα της χώρας μας ως τουριστικού προορισμού, προκαλούν έκρηξη «ακρίβειας», δυσφορία στους πολίτες και μείωση της αγοραστικής δύναμης του Έλληνα καταναλωτή.</w:t>
      </w:r>
    </w:p>
    <w:p>
      <w:pPr>
        <w:pStyle w:val="Normal"/>
        <w:widowControl w:val="false"/>
        <w:numPr>
          <w:ilvl w:val="0"/>
          <w:numId w:val="2"/>
        </w:numPr>
        <w:tabs>
          <w:tab w:val="clear" w:pos="720"/>
          <w:tab w:val="left" w:pos="567" w:leader="none"/>
        </w:tabs>
        <w:autoSpaceDE w:val="false"/>
        <w:spacing w:before="0" w:after="120"/>
        <w:ind w:left="567" w:hanging="567"/>
        <w:jc w:val="both"/>
        <w:rPr>
          <w:rFonts w:ascii="Arial" w:hAnsi="Arial" w:cs="Arial"/>
        </w:rPr>
      </w:pPr>
      <w:r>
        <w:rPr>
          <w:rFonts w:cs="Arial" w:ascii="Arial" w:hAnsi="Arial"/>
        </w:rPr>
        <w:t>Διατύπωνα τις θέσεις μας για την αύξηση της ανταγωνιστικότητας των επιχειρήσεων και τον εξορθολογισμό των οικονομικών των δήμων, όπως πιλοτική καταγραφή των επιπτώσεων σε κάθε τοπική κοινωνία από τις αυξήσεις των δημοτικών τελών, κατάρτιση από την ΚΕΔΚΕ σχεδίου συμβουλευτικών υπηρεσιών προς τους Δήμους που επιβάλλουν μεγαλύτερες αυξήσεις, ανάπτυξη πρότασης από την ΚΕΔΚΕ για το εκτιμώμενο μέσο ποσοστό αύξησης των τελών τα επόμενα τέσσερα έτη και ανάπτυξη δράσεων από τους Δήμους για την προσέλκυση περισσότερων επισκεπτών.</w:t>
      </w:r>
    </w:p>
    <w:p>
      <w:pPr>
        <w:pStyle w:val="Normal"/>
        <w:widowControl w:val="false"/>
        <w:numPr>
          <w:ilvl w:val="0"/>
          <w:numId w:val="2"/>
        </w:numPr>
        <w:tabs>
          <w:tab w:val="clear" w:pos="720"/>
          <w:tab w:val="left" w:pos="567" w:leader="none"/>
        </w:tabs>
        <w:autoSpaceDE w:val="false"/>
        <w:spacing w:before="0" w:after="120"/>
        <w:ind w:left="567" w:hanging="567"/>
        <w:jc w:val="both"/>
        <w:rPr/>
      </w:pPr>
      <w:r>
        <w:rPr>
          <w:rFonts w:cs="Arial" w:ascii="Arial" w:hAnsi="Arial"/>
        </w:rPr>
        <w:t>Επεσήμανα ότι η είσπραξη των δημοτικών τελών γίνεται μέσω των λογαριασμών της ΔΕΗ Α.Ε. και δημιουργεί πολλές φορές δυσμενείς εντυπώσεις για τη μεγάλη αυτή δημόσια επιχείρηση, εισηγμένη από το 2001 στο ΧΑΑ, εξαιτίας αποφάσεων που δεν είναι δικές της.</w:t>
      </w:r>
    </w:p>
    <w:p>
      <w:pPr>
        <w:pStyle w:val="Normal"/>
        <w:widowControl w:val="false"/>
        <w:numPr>
          <w:ilvl w:val="0"/>
          <w:numId w:val="2"/>
        </w:numPr>
        <w:tabs>
          <w:tab w:val="clear" w:pos="720"/>
          <w:tab w:val="left" w:pos="567" w:leader="none"/>
        </w:tabs>
        <w:autoSpaceDE w:val="false"/>
        <w:ind w:left="567" w:hanging="567"/>
        <w:jc w:val="both"/>
        <w:rPr>
          <w:rFonts w:ascii="Arial" w:hAnsi="Arial" w:cs="Arial"/>
        </w:rPr>
      </w:pPr>
      <w:r>
        <w:rPr>
          <w:rFonts w:cs="Arial" w:ascii="Arial" w:hAnsi="Arial"/>
        </w:rPr>
        <w:t>Υπογράμμιζα ότι η πολιτική ηγεσία του υπουργείου Ανάπτυξης θεωρεί ότι η Τοπική Αυτοδιοίκηση μπορεί και οφείλει να λειτουργεί ως βασικός πυλώνας για την ανάπτυξη και την ευημερία των τοπικών κοινωνιών, αναπτύσσοντας κατάλληλες δράσεις και αποφεύγοντας αποφάσεις που πλήττουν τις βάσεις της τοπικής οικονομίας, και ότι  επιδίωξή μας είναι στενότερη συνεργασία για την προώθηση του κοινού αυτού στόχου.</w:t>
      </w:r>
    </w:p>
    <w:p>
      <w:pPr>
        <w:pStyle w:val="Normal"/>
        <w:widowControl w:val="false"/>
        <w:autoSpaceDE w:val="false"/>
        <w:spacing w:before="0" w:after="120"/>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 xml:space="preserve">Όπως είχα τονίσει και στο Συνέδριο της ΚΕΔΚΕ, οι Δήμοι ωφελούνται από την ενίσχυση και όχι την αποδυνάμωση της επιχειρηματικότητας. Ωφελούνται από την παρουσία επιχειρήσεων στα όριά τους, αφού δημιουργούνται θέσεις εργασίας για τους δημότες τους, λειτουργεί η αγορά και ενισχύεται η τοπική και περιφερειακή ανάπτυξη. </w:t>
      </w:r>
    </w:p>
    <w:p>
      <w:pPr>
        <w:pStyle w:val="Normal"/>
        <w:widowControl w:val="false"/>
        <w:autoSpaceDE w:val="false"/>
        <w:spacing w:lineRule="auto" w:line="360"/>
        <w:ind w:firstLine="567"/>
        <w:jc w:val="both"/>
        <w:rPr>
          <w:rFonts w:ascii="Arial" w:hAnsi="Arial" w:cs="Arial"/>
        </w:rPr>
      </w:pPr>
      <w:r>
        <w:rPr>
          <w:rFonts w:cs="Arial" w:ascii="Arial" w:hAnsi="Arial"/>
        </w:rPr>
      </w:r>
    </w:p>
    <w:p>
      <w:pPr>
        <w:pStyle w:val="Normal"/>
        <w:widowControl w:val="false"/>
        <w:autoSpaceDE w:val="false"/>
        <w:jc w:val="both"/>
        <w:rPr>
          <w:rFonts w:ascii="Arial" w:hAnsi="Arial" w:cs="Arial"/>
          <w:b/>
          <w:b/>
          <w:i/>
          <w:i/>
        </w:rPr>
      </w:pPr>
      <w:r>
        <w:rPr>
          <w:rFonts w:cs="Arial" w:ascii="Arial" w:hAnsi="Arial"/>
          <w:b/>
          <w:i/>
        </w:rPr>
        <w:t>Κύριε Πρόεδρε,</w:t>
      </w:r>
    </w:p>
    <w:p>
      <w:pPr>
        <w:pStyle w:val="Normal"/>
        <w:widowControl w:val="false"/>
        <w:autoSpaceDE w:val="false"/>
        <w:spacing w:lineRule="auto" w:line="360"/>
        <w:ind w:firstLine="567"/>
        <w:jc w:val="both"/>
        <w:rPr>
          <w:rFonts w:ascii="Arial" w:hAnsi="Arial" w:cs="Arial"/>
          <w:b/>
          <w:b/>
          <w:i/>
          <w:i/>
        </w:rPr>
      </w:pPr>
      <w:r>
        <w:rPr>
          <w:rFonts w:cs="Arial" w:ascii="Arial" w:hAnsi="Arial"/>
          <w:b/>
          <w:i/>
        </w:rPr>
      </w:r>
    </w:p>
    <w:p>
      <w:pPr>
        <w:pStyle w:val="Normal"/>
        <w:widowControl w:val="false"/>
        <w:autoSpaceDE w:val="false"/>
        <w:ind w:firstLine="567"/>
        <w:jc w:val="both"/>
        <w:rPr/>
      </w:pPr>
      <w:r>
        <w:rPr>
          <w:rFonts w:cs="Arial" w:ascii="Arial" w:hAnsi="Arial"/>
        </w:rPr>
        <w:t>Επανέρχομαι στην ιδιαίτερη πτυχή του θέματος, η οποία αφορά την είσπραξη των δημοτικών τελών μέσω των λογαριασμών της ΔΕΗ, ύστερα από στοιχεία της διοίκησης της ΔΕΗ Α.Ε. για την εξέλιξη των ποσών που συνεισπράττονται από τους πελάτες της σε ενιαίο λογαριασμό μαζί με την αξία του ρεύματος.</w:t>
      </w:r>
    </w:p>
    <w:p>
      <w:pPr>
        <w:pStyle w:val="Normal"/>
        <w:widowControl w:val="false"/>
        <w:autoSpaceDE w:val="false"/>
        <w:spacing w:before="0" w:after="60"/>
        <w:jc w:val="both"/>
        <w:rPr>
          <w:rFonts w:ascii="Arial" w:hAnsi="Arial" w:cs="Arial"/>
        </w:rPr>
      </w:pPr>
      <w:r>
        <w:rPr>
          <w:rFonts w:cs="Arial" w:ascii="Arial" w:hAnsi="Arial"/>
        </w:rPr>
        <w:t>Συγκεκριμένα:</w:t>
      </w:r>
    </w:p>
    <w:p>
      <w:pPr>
        <w:pStyle w:val="Normal"/>
        <w:widowControl w:val="false"/>
        <w:numPr>
          <w:ilvl w:val="0"/>
          <w:numId w:val="2"/>
        </w:numPr>
        <w:tabs>
          <w:tab w:val="clear" w:pos="720"/>
          <w:tab w:val="left" w:pos="567" w:leader="none"/>
        </w:tabs>
        <w:autoSpaceDE w:val="false"/>
        <w:spacing w:before="0" w:after="120"/>
        <w:ind w:left="567" w:hanging="567"/>
        <w:jc w:val="both"/>
        <w:rPr>
          <w:rFonts w:ascii="Arial" w:hAnsi="Arial" w:cs="Arial"/>
        </w:rPr>
      </w:pPr>
      <w:r>
        <w:rPr>
          <w:rFonts w:cs="Arial" w:ascii="Arial" w:hAnsi="Arial"/>
        </w:rPr>
        <w:t>Στο σύνολο της χώρας τα τέλη αυτά αθροίζονται σε ποσά που φθάνουν το 29% περίπου της αξίας του ρεύματος, αυξάνοντας ανάλογα και το συνολικό λογαριασμό των πελατών. Κατά το 2005 στην αξία του ηλεκτρικού ρεύματος των 3.780 εκατομμυρίων ευρώ προστέθηκαν και εισπράξεις από δημοτικά τέλη υπέρ των ΟΤΑ 1.100 εκατομμύρια ευρώ.</w:t>
      </w:r>
    </w:p>
    <w:p>
      <w:pPr>
        <w:pStyle w:val="Normal"/>
        <w:widowControl w:val="false"/>
        <w:numPr>
          <w:ilvl w:val="0"/>
          <w:numId w:val="2"/>
        </w:numPr>
        <w:tabs>
          <w:tab w:val="clear" w:pos="720"/>
          <w:tab w:val="left" w:pos="567" w:leader="none"/>
        </w:tabs>
        <w:autoSpaceDE w:val="false"/>
        <w:spacing w:before="0" w:after="120"/>
        <w:ind w:left="567" w:hanging="567"/>
        <w:jc w:val="both"/>
        <w:rPr/>
      </w:pPr>
      <w:r>
        <w:rPr>
          <w:rFonts w:cs="Arial" w:ascii="Arial" w:hAnsi="Arial"/>
        </w:rPr>
        <w:t xml:space="preserve">Ακόμη εντονότερη εμφανίζεται η εικόνα της εξέλιξης των ποσών που συνεισπράττονται υπέρ των ΟΤΑ. Τα σχετικά στοιχεία παρουσιάζουν ανοδική πορεία εξαιτίας αυξήσεων που έχουν αποφασισθεί από Δήμους και που, σε πολλές περιπτώσεις, είναι πολλαπλάσιες του πληθωρισμού και, κυρίως, υπερκαλύπτουν την αύξηση τιμολογίων ηλεκτρικού ρεύματος της ΔΕΗ. Το 2005 εισπράχθηκαν μέσω των τιμολογίων της ΔΕΗ Α.Ε. δημοτικά και λοιπά τέλη ποσού 1.115 εκατομμυρίων ευρώ, έναντι 1.057 εκατομμυρίων ευρώ το 2004. Δηλαδή, παρουσίασαν αύξηση κατά 5,5%, όταν το ίδιο έτος η αύξηση των τιμολογίων της ΔΕΗ Α.Ε. ήταν 3,2%. </w:t>
      </w:r>
    </w:p>
    <w:p>
      <w:pPr>
        <w:pStyle w:val="Normal"/>
        <w:widowControl w:val="false"/>
        <w:numPr>
          <w:ilvl w:val="0"/>
          <w:numId w:val="2"/>
        </w:numPr>
        <w:tabs>
          <w:tab w:val="clear" w:pos="720"/>
          <w:tab w:val="left" w:pos="567" w:leader="none"/>
        </w:tabs>
        <w:autoSpaceDE w:val="false"/>
        <w:ind w:left="567" w:hanging="567"/>
        <w:jc w:val="both"/>
        <w:rPr/>
      </w:pPr>
      <w:r>
        <w:rPr>
          <w:rFonts w:cs="Arial" w:ascii="Arial" w:hAnsi="Arial"/>
        </w:rPr>
        <w:t>Κατά τη διάρκεια των τελευταίων 32 μηνών, η πολιτική ηγεσία του Υπουργείου Ανάπτυξης έχει ζητήσει επανειλημμένα από την ΚΕΔΚΕ να συστήσει στους Δήμους της χώρας φιλικότερη στάση απέναντι στις επιχειρήσεις, που δραστηριοποιούνται στα όριά τους, και να επιδείξουν αυτοσυγκράτηση στον καθορισμό των δημοτικών τελών. Είναι αλήθεια ότι μερικοί Δήμου επέδειξαν αυτοσυγκράτηση στον καθορισμό των αυξήσεων των δημοτικών τελών για το 2006. Ωστόσο, από ένα ενδεικτικό πίνακα 49 Δήμων της χώρας μας προκύπτει ότι οι 37, δηλαδή σε ποσοστό 75,5%, καθόρισαν για το 2006 αυξήσεις που είναι πάνω από την αντίστοιχη αύξηση των τιμολογίων της ΔΕΗ Α.Ε. και πάνω από τον πληθωρισμό, φθάνοντας έως και το 35,4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Είναι προφανές ότι στην περίπτωση αυτή που οι Δήμοι έχουν μέσω των λογαριασμών της ΔΕΗ Α.Ε. εισπράξεις τελών δυσανάλογου ύψους σε σχέση με το τίμημα του ηλεκτρικού ρεύματος δημιουργώντας δυσμενείς εντυπώσεις για τη ΔΕΗ Α.Ε. και μειώνοντας το κύρος της στη χώρα και το εξωτερικό. Σ’ αυτές τις περιπτώσεις μεγάλο μέρος του ποσού που εισπράττεται από τη ΔΕΗ Α.Ε.(σε κάποιες περιπτώσεις το μεγαλύτερο μέρος) δεν αφορά την κατανάλωση ενέργειας, αλλά τα ανταποδοτικά τέλη των δήμων που είναι άσχετα με τη δική της δραστηριότητα. Εάν τα τέλη αυτά αυξάνονται πέραν των λογικών ορίων, δημιουργείται σύγχυση στους πολίτες για τα αίτια της αύξηση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Επιπλέον, η πρακτική της επιβολής υπέρογκων αυξήσεων στα δημοτικά τέλη, που εισπράττονται μέσω των λογαριασμών της ΔΕΗ, δημιουργεί, πέραν από τις δυσμενείς εντυπώσεις, ενδεχομένως και παραπλάνηση, όσον αφορά στις τιμές και τους συμβατικούς όρους παροχής ηλεκτρικού ρεύματος. Ακόμη, θέτει τη ΔΕΗ Α.Ε. σε δυσχερή θέση έναντι των μελλοντικών ανταγωνιστών της, καθώς όπως γνωρίζεται η αγορά ηλεκτρικής ενέργειας είναι πλέον απελευθερωμένη.</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Επαναλαμβάνουμε ότι η Τοπική Αυτοδιοίκηση, πυρήνας της δημοκρατικής οργάνωσης της κοινωνίας μας, αποκτά ολοένα και πιο αποφασιστικό ρόλο στην ανάπτυξη και την ευημερία των τοπικών κοινωνιών. Στόχος μας είναι στενότερη συνεργασία για την προώθηση του κοινού αυτού στόχου.</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Επίσης, τονίζουμε για μια ακόμη φορά ότι η ΚΕΔΚΕ, λειτουργώντας θεσμικά και κατανοώντας τη σοβαρότητα του θέματος και την αναγκαιότητα εξεύρεσης λύσης, θα ανταποκριθεί στην πρόσκλησή μας για άμεση έναρξη σχετικού διαλόγου, ώστε να βρούμε μια λύση ικανή να συμβάλει στην ενίσχυση των σχέσεων ΔΕΗ Α.Ε. και ΟΤΑ, στην αντιμετώπιση ορισμένων από τα αίτια που τροφοδοτούν την ακρίβεια, στην ομαλή λειτουργία της αγοράς, στην ενίσχυση της τοπικής ανάπτυξης.</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Άλλωστε έχουμε συστήσει και κοινή Επιτροπή ΚΕΔΚΕ, ΔΕΗ Α.Ε. και Υπουργείου της οποίας προεδρεύει ο Γενικός Γραμματέας του Υπουργείου Ανάπτυξης Νίκος Στεφάνου, ο οποίος και θα συνεργασθεί μαζί σας και για αυτό το θέμα.»</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r>
        <w:br w:type="page"/>
      </w:r>
    </w:p>
    <w:p>
      <w:pPr>
        <w:pStyle w:val="Normal"/>
        <w:widowControl w:val="false"/>
        <w:autoSpaceDE w:val="false"/>
        <w:ind w:firstLine="567"/>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723900</wp:posOffset>
            </wp:positionH>
            <wp:positionV relativeFrom="paragraph">
              <wp:posOffset>72390</wp:posOffset>
            </wp:positionV>
            <wp:extent cx="7124700" cy="918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24700" cy="918273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4"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Τηλ: 210-69.74.732,  210.69.74.73</w:t>
    </w:r>
    <w:r>
      <w:rPr>
        <w:rFonts w:cs="Arial" w:ascii="Arial" w:hAnsi="Arial"/>
        <w:sz w:val="18"/>
        <w:lang w:val="en-US"/>
      </w:rPr>
      <w:t>3</w:t>
    </w:r>
    <w:r>
      <w:rPr>
        <w:rFonts w:cs="Arial" w:ascii="Arial" w:hAnsi="Arial"/>
        <w:sz w:val="18"/>
      </w:rPr>
      <w:t xml:space="preserve">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2"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22">
    <w:name w:val="Στυλ2"/>
    <w:basedOn w:val="Normal"/>
    <w:qFormat/>
    <w:pPr>
      <w:keepNext w:val="true"/>
      <w:spacing w:lineRule="auto" w:line="360"/>
      <w:ind w:firstLine="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58:00Z</dcterms:created>
  <dc:creator>BayiokosB</dc:creator>
  <dc:description/>
  <cp:keywords/>
  <dc:language>en-US</dc:language>
  <cp:lastModifiedBy>Press1</cp:lastModifiedBy>
  <cp:lastPrinted>2006-11-27T10:51:00Z</cp:lastPrinted>
  <dcterms:modified xsi:type="dcterms:W3CDTF">2006-11-27T20:58:00Z</dcterms:modified>
  <cp:revision>2</cp:revision>
  <dc:subject/>
  <dc:title> </dc:title>
</cp:coreProperties>
</file>