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b w:val="false"/>
          <w:b w:val="false"/>
          <w:szCs w:val="24"/>
        </w:rPr>
      </w:pPr>
      <w:r>
        <w:rPr>
          <w:b w:val="false"/>
          <w:szCs w:val="24"/>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29 Νοεμβρίου 2006</w:t>
      </w:r>
    </w:p>
    <w:p>
      <w:pPr>
        <w:pStyle w:val="Heading"/>
        <w:jc w:val="both"/>
        <w:rPr>
          <w:b w:val="false"/>
          <w:b w:val="false"/>
          <w:sz w:val="22"/>
          <w:szCs w:val="24"/>
        </w:rPr>
      </w:pPr>
      <w:r>
        <w:rPr>
          <w:b w:val="false"/>
          <w:sz w:val="22"/>
          <w:szCs w:val="24"/>
        </w:rPr>
      </w:r>
    </w:p>
    <w:p>
      <w:pPr>
        <w:pStyle w:val="Heading"/>
        <w:jc w:val="both"/>
        <w:rPr>
          <w:b w:val="false"/>
          <w:b w:val="false"/>
          <w:szCs w:val="24"/>
        </w:rPr>
      </w:pPr>
      <w:r>
        <w:rPr>
          <w:b w:val="false"/>
          <w:szCs w:val="24"/>
        </w:rPr>
      </w:r>
    </w:p>
    <w:p>
      <w:pPr>
        <w:pStyle w:val="Normal"/>
        <w:ind w:firstLine="720"/>
        <w:jc w:val="both"/>
        <w:rPr/>
      </w:pPr>
      <w:r>
        <w:rPr>
          <w:lang w:val="en-US"/>
        </w:rPr>
        <w:t>O</w:t>
      </w:r>
      <w:r>
        <w:rPr/>
        <w:t xml:space="preserve"> υπουργός Ανάπτυξης </w:t>
      </w:r>
      <w:r>
        <w:rPr>
          <w:b/>
        </w:rPr>
        <w:t>Δημήτρης</w:t>
      </w:r>
      <w:r>
        <w:rPr/>
        <w:t xml:space="preserve"> </w:t>
      </w:r>
      <w:r>
        <w:rPr>
          <w:b/>
        </w:rPr>
        <w:t>Σιούφας,</w:t>
      </w:r>
      <w:r>
        <w:rPr/>
        <w:t xml:space="preserve"> </w:t>
      </w:r>
      <w:r>
        <w:rPr>
          <w:lang w:val="en-US"/>
        </w:rPr>
        <w:t>o</w:t>
      </w:r>
      <w:r>
        <w:rPr/>
        <w:t xml:space="preserve"> εκτελεστικός διευθυντής του Διεθνούς Οργανισμού Ενέργειας(ΔΟΕ) </w:t>
      </w:r>
      <w:r>
        <w:rPr>
          <w:b/>
          <w:lang w:val="en-US"/>
        </w:rPr>
        <w:t>Claude</w:t>
      </w:r>
      <w:r>
        <w:rPr>
          <w:b/>
        </w:rPr>
        <w:t xml:space="preserve"> </w:t>
      </w:r>
      <w:r>
        <w:rPr>
          <w:b/>
          <w:lang w:val="en-US"/>
        </w:rPr>
        <w:t>Mandil</w:t>
      </w:r>
      <w:r>
        <w:rPr/>
        <w:t xml:space="preserve">, οι υφυπουργοί Ανάπτυξης </w:t>
      </w:r>
      <w:r>
        <w:rPr>
          <w:b/>
        </w:rPr>
        <w:t>Γιάννης Παπαθανασίου</w:t>
      </w:r>
      <w:r>
        <w:rPr/>
        <w:t xml:space="preserve"> και </w:t>
      </w:r>
      <w:r>
        <w:rPr>
          <w:b/>
        </w:rPr>
        <w:t>Αναστάσιος</w:t>
      </w:r>
      <w:r>
        <w:rPr/>
        <w:t xml:space="preserve"> </w:t>
      </w:r>
      <w:r>
        <w:rPr>
          <w:b/>
        </w:rPr>
        <w:t>Νεράντζης</w:t>
      </w:r>
      <w:r>
        <w:rPr/>
        <w:t xml:space="preserve">, ο γενικός γραμματέας του υπουργείου Ανάπτυξης </w:t>
      </w:r>
      <w:r>
        <w:rPr>
          <w:b/>
        </w:rPr>
        <w:t>Νίκος Στεφάνου</w:t>
      </w:r>
      <w:r>
        <w:rPr/>
        <w:t xml:space="preserve">, ο γενικός γραμματέας Βιομηχανίας </w:t>
      </w:r>
      <w:r>
        <w:rPr>
          <w:b/>
        </w:rPr>
        <w:t>Σπύρος Παπαδόπουλος</w:t>
      </w:r>
      <w:r>
        <w:rPr/>
        <w:t xml:space="preserve"> και ο ειδικός γραμματέας για την Ανταγωνιστικότητα </w:t>
      </w:r>
      <w:r>
        <w:rPr>
          <w:b/>
        </w:rPr>
        <w:t xml:space="preserve">Σπύρος Ευσταθόπουλος </w:t>
      </w:r>
      <w:r>
        <w:rPr/>
        <w:t xml:space="preserve">παρευρέθηκαν στην παρουσίαση της έκδοσης </w:t>
      </w:r>
      <w:r>
        <w:rPr>
          <w:b/>
          <w:iCs/>
        </w:rPr>
        <w:t>«Οι Ενεργειακές Πολιτικές των χωρών του ΔΟΕ: Ελλάδα 2006</w:t>
      </w:r>
      <w:r>
        <w:rPr>
          <w:b/>
        </w:rPr>
        <w:t>»</w:t>
      </w:r>
      <w:r>
        <w:rPr/>
        <w:t xml:space="preserve"> από τον κ. </w:t>
      </w:r>
      <w:r>
        <w:rPr>
          <w:b/>
          <w:lang w:val="en-US"/>
        </w:rPr>
        <w:t>Mandil</w:t>
      </w:r>
      <w:r>
        <w:rPr>
          <w:b/>
        </w:rPr>
        <w:t xml:space="preserve"> </w:t>
      </w:r>
      <w:r>
        <w:rPr/>
        <w:t xml:space="preserve"> που πραγματοποιήθηκε σήμερα</w:t>
      </w:r>
      <w:r>
        <w:rPr>
          <w:b/>
        </w:rPr>
        <w:t>.</w:t>
      </w:r>
      <w:r>
        <w:rPr/>
        <w:t xml:space="preserve"> Η έκδοση αυτή αποτελεί εις βάθος ανάλυση της ενεργειακής πολιτικής των χωρών-μελών και πραγματοποιείται κάθε τέσσερα χρόνια. </w:t>
      </w:r>
    </w:p>
    <w:p>
      <w:pPr>
        <w:pStyle w:val="Normal"/>
        <w:ind w:firstLine="720"/>
        <w:jc w:val="both"/>
        <w:rPr/>
      </w:pPr>
      <w:r>
        <w:rPr/>
        <w:t xml:space="preserve">Την όλη εκδήλωση προλόγισε ο γενικός γραμματέας του υπουργείου Ανάπτυξης </w:t>
      </w:r>
      <w:r>
        <w:rPr>
          <w:b/>
        </w:rPr>
        <w:t>Νίκος Στεφάνου</w:t>
      </w:r>
      <w:r>
        <w:rPr/>
        <w:t>.</w:t>
      </w:r>
    </w:p>
    <w:p>
      <w:pPr>
        <w:pStyle w:val="Normal"/>
        <w:ind w:firstLine="720"/>
        <w:jc w:val="both"/>
        <w:rPr/>
      </w:pPr>
      <w:r>
        <w:rPr/>
        <w:t xml:space="preserve">Στην παρουσίαση της έκδοσης συμμετείχαν ο γενικός γραμματέας του υπουργείου Οικονομίας και Οικονομικών καθηγητής κ. </w:t>
      </w:r>
      <w:r>
        <w:rPr>
          <w:b/>
        </w:rPr>
        <w:t>Μέργος</w:t>
      </w:r>
      <w:r>
        <w:rPr/>
        <w:t xml:space="preserve">, ο πρέσβης στον ΟΟΣΑ και το ΔΟΕ καθηγητής κ. </w:t>
      </w:r>
      <w:r>
        <w:rPr>
          <w:b/>
        </w:rPr>
        <w:t>Κουράκης</w:t>
      </w:r>
      <w:r>
        <w:rPr/>
        <w:t xml:space="preserve">, ο πρόεδρος της ΡΑΕ καθηγητής κ. </w:t>
      </w:r>
      <w:r>
        <w:rPr>
          <w:b/>
        </w:rPr>
        <w:t>Καραμανής</w:t>
      </w:r>
      <w:r>
        <w:rPr/>
        <w:t xml:space="preserve">, οι διοικήσεις εποπτευόμενων από το υπουργείο Ανάπτυξης οργανισμών και επιχειρήσεων, πολλοί πρέσβεις χωρών μελών του ΔΟΕ, εκπρόσωποι ιδιωτικών ενεργειακών επιχειρήσεων και υπηρεσιακοί παράγοντες του υπουργείου Ανάπτυξης. </w:t>
      </w:r>
    </w:p>
    <w:p>
      <w:pPr>
        <w:pStyle w:val="Normal"/>
        <w:ind w:firstLine="720"/>
        <w:jc w:val="both"/>
        <w:rPr/>
      </w:pPr>
      <w:r>
        <w:rPr/>
        <w:t xml:space="preserve">Μετά το πέρας της Συνέντευξης Τύπου ο υπουργός Ανάπτυξης παρέδωσε στον κ. </w:t>
      </w:r>
      <w:r>
        <w:rPr>
          <w:b/>
        </w:rPr>
        <w:t>Μαντίλ</w:t>
      </w:r>
      <w:r>
        <w:rPr/>
        <w:t xml:space="preserve"> τιμητική πλακέτα «σε αναγνώριση της μέγιστης συνεισφοράς σας στο Διεθνή Οργανισμό Ενέργειας», όπως τόνισε.</w:t>
      </w:r>
    </w:p>
    <w:p>
      <w:pPr>
        <w:pStyle w:val="Normal"/>
        <w:autoSpaceDE w:val="false"/>
        <w:rPr>
          <w:rFonts w:ascii="Georgia" w:hAnsi="Georgia" w:cs="Georgia"/>
        </w:rPr>
      </w:pPr>
      <w:r>
        <w:rPr>
          <w:rFonts w:cs="Georgia" w:ascii="Georgia" w:hAnsi="Georgia"/>
        </w:rPr>
      </w:r>
    </w:p>
    <w:p>
      <w:pPr>
        <w:pStyle w:val="Normal"/>
        <w:autoSpaceDE w:val="false"/>
        <w:jc w:val="both"/>
        <w:rPr/>
      </w:pPr>
      <w:r>
        <w:rPr>
          <w:b/>
        </w:rPr>
        <w:t>Στην ομιλία του στην εκδήλωση αυτή ο υπουργός Ανάπτυξης Δημήτρης Σιούφας τόνισε τα εξής:</w:t>
      </w:r>
    </w:p>
    <w:p>
      <w:pPr>
        <w:pStyle w:val="Normal"/>
        <w:jc w:val="both"/>
        <w:rPr/>
      </w:pPr>
      <w:r>
        <w:rPr/>
        <w:t xml:space="preserve">«Είναι ιδιαίτερη χαρά να φιλοξενούμε στη χώρα μας τον εκτελεστικό διευθυντή του Διεθνούς Οργανισμού Ενέργειας κ. </w:t>
      </w:r>
      <w:r>
        <w:rPr>
          <w:b/>
        </w:rPr>
        <w:t>Κλόντ Μαντίλ,</w:t>
      </w:r>
      <w:r>
        <w:rPr/>
        <w:t xml:space="preserve"> στο πλαίσιο της παρουσίασης της Έκθεσης του Οργανισμού, για την πορεία του τομέα της ενέργειας στην Ελλάδα. Ο κ. Μαντίλ είναι μια εξέχουσα προσωπικότητα της παγκόσμιας ενεργειακής κοινότητας, που πριν αναλάβει επάξια τη θέση αυτή (εδώ και τέσσερα χρόνια) είχε υπηρετήσει σε θέσεις υψηλής ευθύνης, τόσο σε διεθνείς οργανισμούς όσο και στον ιδιωτικό τομέα. Τον καλωσορίζουμε στη μεταολυμπιακή Ελλάδα, του ευχόμαστε ευχάριστη παραμονή και τον ευχαριστούμε που είναι μαζί μας.</w:t>
      </w:r>
    </w:p>
    <w:p>
      <w:pPr>
        <w:pStyle w:val="Normal"/>
        <w:jc w:val="both"/>
        <w:rPr/>
      </w:pPr>
      <w:r>
        <w:rPr/>
      </w:r>
    </w:p>
    <w:p>
      <w:pPr>
        <w:pStyle w:val="Normal"/>
        <w:jc w:val="both"/>
        <w:rPr/>
      </w:pPr>
      <w:r>
        <w:rPr/>
        <w:t>Δεν χρειάζεται να αναφερθώ στη συνεχώς αυξανόμενη σημασία της ενέργειας. Η πρόσφατη πετρελαϊκή κρίση, ο εντεινόμενος διεθνής ανταγωνισμός, η ανάγκη προστασίας του περιβάλλοντος αποτελούν στοιχεία προβληματισμού σ’ ολόκληρο τον Πλανήτη και, βεβαίως, στην Ε.Ε. Αισθάνομαι, ωστόσο, την ανάγκη να υπογραμμίσω τη σπουδαιότητα που αποδίδουμε στην εύρυθμη και αποτελεσματική λειτουργία της Ενεργειακής Κοινότητας των χωρών της Νοτιοανατολικής Ευρώπης, η Συνθήκη για την ίδρυση της οποίας υπογράφηκε στην Αθήνα, τον Οκτώβριο του 2005 και η οποία τέθηκε σε ισχύ τον Ιούλιο του 2006. Προτάσσω, όμως και τις εντατικές προσπάθειες που αναπτύσσουμε για την προώθηση μεγάλων διεθνών αγωγών, πετρελαίου και φυσικού αερίου, καθώς απαντούν σε καίριας σημασίας αιτήματα της διεθνούς κοινότητας.</w:t>
      </w:r>
    </w:p>
    <w:p>
      <w:pPr>
        <w:pStyle w:val="Normal"/>
        <w:jc w:val="both"/>
        <w:rPr/>
      </w:pPr>
      <w:r>
        <w:rPr/>
      </w:r>
    </w:p>
    <w:p>
      <w:pPr>
        <w:pStyle w:val="Normal"/>
        <w:jc w:val="both"/>
        <w:rPr/>
      </w:pPr>
      <w:r>
        <w:rPr/>
        <w:t>Από το Μάρτιο του 2004, η Ελλάδα εφαρμόζει μια ολοκληρωμένη και συγκροτημένη πολιτική στον τομέα της ενέργειας, προωθώντας μια σειρά μεταρρυθμίσεις, παρεμβάσεις και έργα, που μεταβάλλουν το ενεργειακό της ισοζύγιο. Ο τομέας της ενέργειας βρίσκεται τα τελευταία τρία χρόνια στην αιχμή της αναπτυξιακής μας πολιτικής. Έχουν γίνει πολλά, και είναι βέβαιο, ότι στα επόμενα χρόνια και μέχρι το 2010, θα γίνουν ακόμη περισσότερα.</w:t>
      </w:r>
    </w:p>
    <w:p>
      <w:pPr>
        <w:pStyle w:val="Normal"/>
        <w:numPr>
          <w:ilvl w:val="0"/>
          <w:numId w:val="3"/>
        </w:numPr>
        <w:jc w:val="both"/>
        <w:rPr/>
      </w:pPr>
      <w:r>
        <w:rPr/>
        <w:t xml:space="preserve">Δίνουμε έμφαση στην περαιτέρω διείσδυση του φυσικού αερίου και των Ανανεώσιμων Πηγών Ενέργειας. </w:t>
      </w:r>
    </w:p>
    <w:p>
      <w:pPr>
        <w:pStyle w:val="Normal"/>
        <w:numPr>
          <w:ilvl w:val="0"/>
          <w:numId w:val="3"/>
        </w:numPr>
        <w:jc w:val="both"/>
        <w:rPr/>
      </w:pPr>
      <w:r>
        <w:rPr/>
        <w:t xml:space="preserve">Εκσυγχρονίζουμε και ενισχύουμε το Σύστημα Παραγωγής, Μεταφοράς και Διανομής Ηλεκτρικής Ενέργειας. </w:t>
      </w:r>
    </w:p>
    <w:p>
      <w:pPr>
        <w:pStyle w:val="Normal"/>
        <w:numPr>
          <w:ilvl w:val="0"/>
          <w:numId w:val="3"/>
        </w:numPr>
        <w:jc w:val="both"/>
        <w:rPr/>
      </w:pPr>
      <w:r>
        <w:rPr/>
        <w:t xml:space="preserve">Προωθούμε πολιτικές εξοικονόμησης ενέργειας, τόσο στο δημόσιο τομέα, όσο και στις επιχειρήσεις και τα νοικοκυριά. </w:t>
      </w:r>
    </w:p>
    <w:p>
      <w:pPr>
        <w:pStyle w:val="Normal"/>
        <w:numPr>
          <w:ilvl w:val="0"/>
          <w:numId w:val="3"/>
        </w:numPr>
        <w:jc w:val="both"/>
        <w:rPr/>
      </w:pPr>
      <w:r>
        <w:rPr/>
        <w:t xml:space="preserve">Δίνουμε έμφαση στις διεθνείς διασυνδέσεις της χώρας στους τομείς του φυσικού αερίου, του ηλεκτρισμού και του πετρελαίου. </w:t>
      </w:r>
    </w:p>
    <w:p>
      <w:pPr>
        <w:pStyle w:val="Normal"/>
        <w:numPr>
          <w:ilvl w:val="0"/>
          <w:numId w:val="3"/>
        </w:numPr>
        <w:jc w:val="both"/>
        <w:rPr/>
      </w:pPr>
      <w:r>
        <w:rPr/>
        <w:t xml:space="preserve">Συνάπτουμε νέες διακρατικές ενεργειακές συνεργασίες, σύμφωνα με τις πολιτικές και κατευθύνσεις της Ε.Ε. και του Διεθνούς Οργανισμού Ενέργειας. </w:t>
      </w:r>
    </w:p>
    <w:p>
      <w:pPr>
        <w:pStyle w:val="Normal"/>
        <w:jc w:val="both"/>
        <w:rPr/>
      </w:pPr>
      <w:r>
        <w:rPr/>
        <w:t>Εργαζόμαστε με σχέδιο για το 2010 και πέρα.</w:t>
      </w:r>
    </w:p>
    <w:p>
      <w:pPr>
        <w:pStyle w:val="Normal"/>
        <w:jc w:val="both"/>
        <w:rPr/>
      </w:pPr>
      <w:r>
        <w:rPr/>
      </w:r>
    </w:p>
    <w:p>
      <w:pPr>
        <w:pStyle w:val="Normal"/>
        <w:spacing w:lineRule="auto" w:line="360"/>
        <w:jc w:val="both"/>
        <w:rPr/>
      </w:pPr>
      <w:r>
        <w:rPr/>
        <w:t>Ανάμεσα στ’ άλλα στοχεύουμε:</w:t>
      </w:r>
    </w:p>
    <w:p>
      <w:pPr>
        <w:pStyle w:val="Normal"/>
        <w:jc w:val="both"/>
        <w:rPr/>
      </w:pPr>
      <w:r>
        <w:rPr>
          <w:b/>
          <w:u w:val="single"/>
        </w:rPr>
        <w:t>Πρώτον</w:t>
      </w:r>
      <w:r>
        <w:rPr>
          <w:b/>
        </w:rPr>
        <w:t>:</w:t>
      </w:r>
      <w:r>
        <w:rPr/>
        <w:t xml:space="preserve"> Να έχουμε, μέχρι το 2010, στον τομέα του ηλεκτρισμού και του φυσικού αερίου, ώριμες αγορές, με τον ιδιωτικό τομέα να συμμετέχει ενεργά και να αναπτύσσει ισχυρό ρόλο. Να λειτουργεί αρμονικά, δίπλα στα πρώην κρατικά μονοπώλια, τη ΔΕΗ και τη ΔΕΠΑ, που θα πρωταγωνιστούν, όχι μόνο στην εσωτερική αγορά αλλά και στην ευρύτερη περιοχή. Μέχρι το 2010 θα έχει ολοκληρωθεί η κατασκευή τουλάχιστον τριών νέων ιδιωτικών μονάδων ηλεκτροπαραγωγής, με καύσιμο το φυσικό αέριο, ενώ θα βρίσκεται σε πλήρη εξέλιξη η αντικατάσταση πεπαλαιωμένων μονάδων της ΔΕΗ με σύγχρονες, υψηλής απόδοσης, μονάδες. Στοχεύουμε, ταυτόχρονα, στην επέκταση του δικτύου του φυσικού αερίου, όχι μόνο στην Κεντρική και τη Βόρειο Ελλάδα, αλλά και στην Πελοπόννησο και την Κρήτη. </w:t>
      </w:r>
    </w:p>
    <w:p>
      <w:pPr>
        <w:pStyle w:val="Normal"/>
        <w:jc w:val="both"/>
        <w:rPr>
          <w:sz w:val="14"/>
          <w:szCs w:val="14"/>
        </w:rPr>
      </w:pPr>
      <w:r>
        <w:rPr>
          <w:sz w:val="14"/>
          <w:szCs w:val="14"/>
        </w:rPr>
      </w:r>
    </w:p>
    <w:p>
      <w:pPr>
        <w:pStyle w:val="Normal"/>
        <w:jc w:val="both"/>
        <w:rPr/>
      </w:pPr>
      <w:r>
        <w:rPr>
          <w:b/>
          <w:u w:val="single"/>
        </w:rPr>
        <w:t>Δεύτερον</w:t>
      </w:r>
      <w:r>
        <w:rPr>
          <w:b/>
        </w:rPr>
        <w:t>:</w:t>
      </w:r>
      <w:r>
        <w:rPr/>
        <w:t xml:space="preserve"> Να έχουν ολοκληρωθεί οι διεθνείς ενεργειακές διασυνδέσεις, ώστε να είναι απόλυτα διασφαλισμένη η πλήρης κάλυψη των εσωτερικών ενεργειακών αναγκών, αλλά και να ενισχυθεί η διαφοροποίηση των πηγών ενέργειας στην ευρύτερη περιοχή.</w:t>
      </w:r>
    </w:p>
    <w:p>
      <w:pPr>
        <w:pStyle w:val="Normal"/>
        <w:numPr>
          <w:ilvl w:val="0"/>
          <w:numId w:val="3"/>
        </w:numPr>
        <w:jc w:val="both"/>
        <w:rPr/>
      </w:pPr>
      <w:r>
        <w:rPr/>
        <w:t>Επισημαίνω, πρώτ’ απ’ όλα, ότι την ερχόμενη άνοιξη ολοκληρώνεται η κατασκευή του Ελληνο-Τουρκικού αγωγού φυσικού αερίου.</w:t>
      </w:r>
    </w:p>
    <w:p>
      <w:pPr>
        <w:pStyle w:val="Normal"/>
        <w:numPr>
          <w:ilvl w:val="0"/>
          <w:numId w:val="3"/>
        </w:numPr>
        <w:jc w:val="both"/>
        <w:rPr/>
      </w:pPr>
      <w:r>
        <w:rPr/>
        <w:t>Μέσα στο 2007 θα έχει κατασκευαστεί η γραμμή μεταφοράς ηλεκτρικής ενέρειας Φλώρινας - Μπίτολα, και θα έχουν συνδεθεί τα συστήματα ηλεκτρικής ενέργειας Ελλάδας-Τουρκίας.</w:t>
      </w:r>
    </w:p>
    <w:p>
      <w:pPr>
        <w:pStyle w:val="Normal"/>
        <w:numPr>
          <w:ilvl w:val="0"/>
          <w:numId w:val="3"/>
        </w:numPr>
        <w:jc w:val="both"/>
        <w:rPr/>
      </w:pPr>
      <w:r>
        <w:rPr/>
        <w:t xml:space="preserve">Μέσα στο 2008, θα έχει ξεκινήσει η κατασκευή του υποθαλάσσιου Ελληνο-Ιταλικού αγωγού φυσικού αερίου που θα ολοκληρωθεί μέχρι το 2011. </w:t>
      </w:r>
    </w:p>
    <w:p>
      <w:pPr>
        <w:pStyle w:val="Normal"/>
        <w:numPr>
          <w:ilvl w:val="0"/>
          <w:numId w:val="3"/>
        </w:numPr>
        <w:jc w:val="both"/>
        <w:rPr/>
      </w:pPr>
      <w:r>
        <w:rPr/>
        <w:t xml:space="preserve">Το 2010, σύμφωνα με το σχεδιασμό, θα έχει κατασκευαστεί και δεύτερη γραμμή μεταφοράς ηλεκτρισμού που θα συνδέσει τα συστήματα της Ελλάδας με τη Βουλγαρία και της Ελλάδας με την Ιταλία. </w:t>
      </w:r>
    </w:p>
    <w:p>
      <w:pPr>
        <w:pStyle w:val="Normal"/>
        <w:jc w:val="both"/>
        <w:rPr>
          <w:sz w:val="14"/>
          <w:szCs w:val="14"/>
        </w:rPr>
      </w:pPr>
      <w:r>
        <w:rPr>
          <w:sz w:val="14"/>
          <w:szCs w:val="14"/>
        </w:rPr>
      </w:r>
    </w:p>
    <w:p>
      <w:pPr>
        <w:pStyle w:val="Normal"/>
        <w:jc w:val="both"/>
        <w:rPr/>
      </w:pPr>
      <w:r>
        <w:rPr>
          <w:b/>
          <w:u w:val="single"/>
        </w:rPr>
        <w:t>Τρίτον</w:t>
      </w:r>
      <w:r>
        <w:rPr>
          <w:b/>
        </w:rPr>
        <w:t>:</w:t>
      </w:r>
      <w:r>
        <w:rPr/>
        <w:t xml:space="preserve"> Να έχουμε, στο διάστημα αυτό, μια ριζική και ραγδαία μεταβολή του ενεργειακού ισοζυγίου, με τον υπερτετραπλασιασμό σε σχέση με τα σημερινά επίπεδα των συστημάτων Ανανεώσιμων Πηγών Ενέργειας. Και αυτό, με την κατασκευή και τη λειτουργία νέων αιολικών και ηλιακών πάρκων, νέων υδροηλεκτρικών σταθμών μικρής κλίμακας, αλλά και άλλων συστημάτων ΑΠΕ, συνολικής ισχύος 3.000 </w:t>
      </w:r>
      <w:r>
        <w:rPr>
          <w:lang w:val="en-US"/>
        </w:rPr>
        <w:t>MW</w:t>
      </w:r>
      <w:r>
        <w:rPr/>
        <w:t>. Σκοπός μας είναι να πετύχουμε την παραγωγή του 20,1% της ηλεκτρικής ενέργειας, από ΑΠΕ, όπως ήδη έχουμε δεσμευτεί. Σχεδιάζουμε, παράλληλα, συγκεκριμένες δράσεις, έτσι ώστε μέχρι το 2010, το 5,75% του συνόλου των αναγκών σε βενζίνη και ντίζελ κίνησης να καλύπτεται από βιοκαύσιμα. Να ικανοποιήσουμε, δηλαδή, το στόχο που έχουμε θέσει, αλλά και να αποδείξουμε στην πράξη ότι η χώρα μας βρίσκεται στην πρώτη γραμμή της προώθησης των ΑΠΕ, στην Ε.Ε. Όλα αυτά, άλλωστε, έχουν τεράστια οικονομική, κοινωνική και περιβαλλοντική σημασία. Και αυτό θέλω να το υπογραμμίσω. Η προστασία του περιβάλλοντος είναι χρέος, όχι μόνο στις σημερινές, αλλά και στις επόμενες γενιές.</w:t>
      </w:r>
    </w:p>
    <w:p>
      <w:pPr>
        <w:pStyle w:val="Normal"/>
        <w:jc w:val="both"/>
        <w:rPr/>
      </w:pPr>
      <w:r>
        <w:rPr/>
      </w:r>
    </w:p>
    <w:p>
      <w:pPr>
        <w:pStyle w:val="Normal"/>
        <w:jc w:val="both"/>
        <w:rPr/>
      </w:pPr>
      <w:r>
        <w:rPr/>
        <w:t>Προτού δώσω το λόγο στον εκλεκτό καλεσμένο μας, τον κ. Μαντίλ, θέλω να τον ευχαριστήσω, άλλη μια φορά, για την εποικοδομητική συνεργασία που είχαμε όλο αυτό το διάστημα των τελευταίων 32 μηνών. Καλή συνέχεια».</w:t>
      </w:r>
    </w:p>
    <w:p>
      <w:pPr>
        <w:pStyle w:val="Normal"/>
        <w:jc w:val="both"/>
        <w:rPr/>
      </w:pPr>
      <w:r>
        <w:rPr/>
      </w:r>
    </w:p>
    <w:p>
      <w:pPr>
        <w:pStyle w:val="Normal"/>
        <w:jc w:val="both"/>
        <w:rPr>
          <w:b/>
          <w:b/>
        </w:rPr>
      </w:pPr>
      <w:r>
        <w:rPr>
          <w:b/>
        </w:rPr>
        <w:t>Στη δευτερολογία του ο υπουργός Ανάπτυξης Δημήτρης Σιούφας τόνισε τα εξής:</w:t>
      </w:r>
    </w:p>
    <w:p>
      <w:pPr>
        <w:pStyle w:val="Normal"/>
        <w:jc w:val="both"/>
        <w:rPr/>
      </w:pPr>
      <w:r>
        <w:rPr/>
        <w:t xml:space="preserve">«Παρακολουθήσαμε με μεγάλο ενδιαφέρον την παρουσίαση της Έκθεσης από τον κ. Μαντίλ και κρατήσαμε όλοι καλές σημειώσεις. Οι εκθέσεις είναι σημαντικά εργαλεία για την ενεργειακή μας στρατηγική, τις ενεργειακές μας πολιτικές. Τον ευχαριστώ για τα λόγια που είπε για το έργο που έγινε στα τελευταία χρόνια και τον διαβεβαιώνω πως θα συνεχίσουμε με ακόμη πιο εντατικούς ρυθμούς. </w:t>
      </w:r>
    </w:p>
    <w:p>
      <w:pPr>
        <w:pStyle w:val="Normal"/>
        <w:jc w:val="both"/>
        <w:rPr/>
      </w:pPr>
      <w:r>
        <w:rPr/>
        <w:t xml:space="preserve">Θα μου επιτρέψετε να κάνω δύο και μόνο παρατηρήσεις. </w:t>
      </w:r>
    </w:p>
    <w:p>
      <w:pPr>
        <w:pStyle w:val="Normal"/>
        <w:jc w:val="both"/>
        <w:rPr/>
      </w:pPr>
      <w:r>
        <w:rPr/>
        <w:t xml:space="preserve">Η πρώτη έχει να κάνει με την ενίσχυση του Συστήματος Παραγωγής, Μεταφοράς και Διανομής Ηλεκτρικής Ενέργειας που υπήρξε βασική προτεραιότητα της ενεργειακής μας πολιτικής. </w:t>
      </w:r>
    </w:p>
    <w:p>
      <w:pPr>
        <w:pStyle w:val="Normal"/>
        <w:jc w:val="both"/>
        <w:rPr/>
      </w:pPr>
      <w:r>
        <w:rPr/>
        <w:t xml:space="preserve">Είναι αλήθεια, ότι το πρόσφατο </w:t>
      </w:r>
      <w:r>
        <w:rPr>
          <w:lang w:val="en-US"/>
        </w:rPr>
        <w:t>black</w:t>
      </w:r>
      <w:r>
        <w:rPr/>
        <w:t>-</w:t>
      </w:r>
      <w:r>
        <w:rPr>
          <w:lang w:val="en-US"/>
        </w:rPr>
        <w:t>out</w:t>
      </w:r>
      <w:r>
        <w:rPr/>
        <w:t xml:space="preserve"> που έγινε στις αρχές Νοεμβρίου σε πολλές χώρες της Δυτικής Ευρώπης και κράτησε για αρκετές ώρες, έφερε στην επικαιρότητα το μεγάλο ζήτημα της ενίσχυσης των δικτύων και της ομαλής τροφοδοσίας των χωρών της Ε.Ε. σε ηλεκτρική ενέργεια.</w:t>
      </w:r>
    </w:p>
    <w:p>
      <w:pPr>
        <w:pStyle w:val="Normal"/>
        <w:jc w:val="both"/>
        <w:rPr/>
      </w:pPr>
      <w:r>
        <w:rPr/>
        <w:t>Όπως γνωρίζετε, στη χώρα μας αντιμετωπίσαμε και εμείς ένα τέτοιο φαινόμενο, τον Ιούλιο του 2004. Από τότε, έγιναν πολλά στην κατεύθυνση της ενίσχυσης του συστήματος.</w:t>
      </w:r>
    </w:p>
    <w:p>
      <w:pPr>
        <w:pStyle w:val="Normal"/>
        <w:spacing w:before="0" w:after="120"/>
        <w:jc w:val="both"/>
        <w:rPr/>
      </w:pPr>
      <w:r>
        <w:rPr/>
        <w:t>Ενδεικτικά υπενθυμίζω:</w:t>
      </w:r>
    </w:p>
    <w:p>
      <w:pPr>
        <w:pStyle w:val="Normal"/>
        <w:spacing w:before="0" w:after="120"/>
        <w:jc w:val="both"/>
        <w:rPr/>
      </w:pPr>
      <w:r>
        <w:rPr>
          <w:b/>
          <w:u w:val="single"/>
        </w:rPr>
        <w:t>Πρώτον:</w:t>
      </w:r>
      <w:r>
        <w:rPr/>
        <w:t xml:space="preserve"> Ενισχύσαμε το Σύστημα Μεταφοράς και Διανομής Ηλεκτρικής Ενέργειας με την τοποθέτηση πυκνωτών στις γραμμές μεταφοράς, στα κτίρια του δημόσιου και του ευρύτερου δημόσιου τομέα, αλλά και με την εγκατάσταση νέων υποσταθμών υπερυψηλής τάσης, σε διάφορες περιοχές της χώρας. </w:t>
      </w:r>
    </w:p>
    <w:p>
      <w:pPr>
        <w:pStyle w:val="Normal"/>
        <w:spacing w:before="0" w:after="120"/>
        <w:jc w:val="both"/>
        <w:rPr/>
      </w:pPr>
      <w:r>
        <w:rPr>
          <w:b/>
          <w:u w:val="single"/>
        </w:rPr>
        <w:t>Δεύτερον:</w:t>
      </w:r>
      <w:r>
        <w:rPr/>
        <w:t xml:space="preserve"> Από το Μάρτιο του 2004, μέχρι σήμερα, έχουν ενταχθεί στο σύστημα τρείς νέες μονάδες παραγωγής ηλεκτρικής ενέργειας με καύσιμο το φυσικό αέριο, συνολικής ισχύος περίπου 940</w:t>
      </w:r>
      <w:r>
        <w:rPr>
          <w:lang w:val="en-US"/>
        </w:rPr>
        <w:t>MW</w:t>
      </w:r>
      <w:r>
        <w:rPr/>
        <w:t>.</w:t>
      </w:r>
    </w:p>
    <w:p>
      <w:pPr>
        <w:pStyle w:val="Normal"/>
        <w:jc w:val="both"/>
        <w:rPr/>
      </w:pPr>
      <w:r>
        <w:rPr>
          <w:b/>
          <w:u w:val="single"/>
        </w:rPr>
        <w:t>Τρίτον:</w:t>
      </w:r>
      <w:r>
        <w:rPr/>
        <w:t xml:space="preserve"> Για πρώτη φορά, εφαρμόζουμε, τους τελευταίους 18 μήνες, ένα εκτεταμένο Πρόγραμμα Αντιστάθμισης για τη μείωση της αέργου ισχύος, με την τοποθέτηση πυκνωτών σε όλα τα κτίρια του δημοσίου τομέα, τα αποτελέσματα του οποίου φάνηκαν από την πρώτη κιόλας περίοδο εφαρμογής του.</w:t>
      </w:r>
    </w:p>
    <w:p>
      <w:pPr>
        <w:pStyle w:val="Normal"/>
        <w:spacing w:before="0" w:after="120"/>
        <w:jc w:val="both"/>
        <w:rPr/>
      </w:pPr>
      <w:r>
        <w:rPr/>
        <w:t>Αποτέλεσμα όλων των παραπάνω μέτρων αποτελεί το γεγονός ότι τόσο το καλοκαίρι του 2005, αλλά και κατά το 2006 η αιχμή του φορτίου έφθασε σε ιστορικά ρεκόρ, περίπου στα 10.000</w:t>
      </w:r>
      <w:r>
        <w:rPr>
          <w:lang w:val="en-US"/>
        </w:rPr>
        <w:t>MW</w:t>
      </w:r>
      <w:r>
        <w:rPr/>
        <w:t>, χωρίς να υπάρχουν προβλήματα στο Σύστημα.</w:t>
      </w:r>
    </w:p>
    <w:p>
      <w:pPr>
        <w:pStyle w:val="Normal"/>
        <w:jc w:val="both"/>
        <w:rPr/>
      </w:pPr>
      <w:r>
        <w:rPr>
          <w:b/>
          <w:u w:val="single"/>
        </w:rPr>
        <w:t>Τέταρτον:</w:t>
      </w:r>
      <w:r>
        <w:rPr/>
        <w:t xml:space="preserve"> Για πρώτη φορά, υλοποιούμε ένα συγκροτημένο Πρόγραμμα για την εξοικονόμηση ενέργειας στη χώρα μας, έχοντας ανακηρύξει όλα τα επόμενα χρόνια μέχρι και το 2010, «Έτη Εξοικονόμησης Ενέργειας».</w:t>
      </w:r>
    </w:p>
    <w:p>
      <w:pPr>
        <w:pStyle w:val="Normal"/>
        <w:jc w:val="both"/>
        <w:rPr/>
      </w:pPr>
      <w:r>
        <w:rPr/>
        <w:t xml:space="preserve">Παράλληλα, πραγματοποιείται μια εκστρατεία ενημέρωσης του κοινού, γύρω από το μεγάλο ζήτημα της ορθής χρήσης και της εξοικονόμησης της ηλεκτρικής ενέργειας. </w:t>
      </w:r>
    </w:p>
    <w:p>
      <w:pPr>
        <w:pStyle w:val="Normal"/>
        <w:jc w:val="both"/>
        <w:rPr/>
      </w:pPr>
      <w:r>
        <w:rPr/>
        <w:t xml:space="preserve">Στο σημείο αυτό, επισημαίνω ότι η Ελλάδα ήταν η πρώτη χώρα της Ε.Ε. που υιοθέτησε την Πράσινη Βίβλο για την Εξοικονόμηση Ενέργειας, τον Ιούνιο του 2005, αλλά και πρόσφατα, στο Συμβούλιο των Υπουργών Ενέργειας της Ε.Ε., την προηγούμενη εβδομάδα, στις Βρυξέλλες, χαιρετίσαμε το νέο Σχέδιο Δράσης της Ε.Ε. για την ενέργεια. </w:t>
      </w:r>
    </w:p>
    <w:p>
      <w:pPr>
        <w:pStyle w:val="Normal"/>
        <w:jc w:val="both"/>
        <w:rPr/>
      </w:pPr>
      <w:r>
        <w:rPr>
          <w:b/>
          <w:u w:val="single"/>
        </w:rPr>
        <w:t xml:space="preserve">Πέμπτον: </w:t>
      </w:r>
      <w:r>
        <w:rPr/>
        <w:t xml:space="preserve">Την προώθηση των διεθνών διασυνδέσεων στους τομείς του ηλεκτρισμού και του φυσικού αερίου και φυσικά του πετρελαιαγωγού Μπουργκάς – Αλεξανδρούπολη, έργου μεγάλης σημασίας για τις αγορές της Μεσογείου, της Ευρώπης και της βόρειας Αμερικής. </w:t>
      </w:r>
    </w:p>
    <w:p>
      <w:pPr>
        <w:pStyle w:val="Normal"/>
        <w:jc w:val="both"/>
        <w:rPr/>
      </w:pPr>
      <w:r>
        <w:rPr/>
        <w:t>Η δεύτερη παρατήρησή μου έχει να κάνει με την πορεία της απελευθέρωσης των ενεργειακών αγορών. Είναι αλήθεια, ότι αφού ολοκληρώσαμε τις περισσότερες αλλαγές σε νομοθετικό και θεσμικό επίπεδο, οι αγορές πλέον έχουν απελευθερωθεί και οι επιλέγοντες καταναλωτές μπορούν, πλέον να επιλέγουν ελεύθερα τον προμηθευτή τους σε ηλεκτρική ενέργεια και φυσικό αέριο.</w:t>
      </w:r>
    </w:p>
    <w:p>
      <w:pPr>
        <w:pStyle w:val="Normal"/>
        <w:jc w:val="both"/>
        <w:rPr/>
      </w:pPr>
      <w:r>
        <w:rPr/>
        <w:t xml:space="preserve">Ιδιαίτερα, στον τομέα του ηλεκτρισμού είναι πολύ σημαντικό, ότι από τον Ιούλιο του 2007, όλοι οι καταναλωτές, συμπεριλαμβανομένων των νοικοκυριών, θα έχουν το δικαίωμα της επιλογής του προμηθευτή τους. </w:t>
      </w:r>
    </w:p>
    <w:p>
      <w:pPr>
        <w:pStyle w:val="Normal"/>
        <w:jc w:val="both"/>
        <w:rPr/>
      </w:pPr>
      <w:r>
        <w:rPr/>
        <w:t xml:space="preserve">Βεβαίως, οι αλλαγές στην ενέργεια και η νέα πραγματικότητα δεν μπορεί να γίνει αντιληπτή από τη μια στιγμή στην άλλη. Κι αυτό, γιατί η απελευθέρωση των ενεργειακών αγορών, έχει τα δικά της χαρακτηριστικά, απαιτεί μεγάλου μεγέθους επενδύσεις και μεγαλύτερο χρόνο για την ωρίμανσή τους. </w:t>
      </w:r>
    </w:p>
    <w:p>
      <w:pPr>
        <w:pStyle w:val="Normal"/>
        <w:jc w:val="both"/>
        <w:rPr/>
      </w:pPr>
      <w:r>
        <w:rPr/>
        <w:t>Γι’ αυτό και αναφέρθηκα στην πρωτολογία μου, στην προοπτική του 2010.»</w:t>
      </w:r>
    </w:p>
    <w:p>
      <w:pPr>
        <w:pStyle w:val="Normal"/>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Ακολουθούν σημεία της τοποθέτησης του εκτελεστικού διευθυντή του Διεθνούς Οργανισμού Ενέργειας </w:t>
      </w:r>
      <w:r>
        <w:rPr>
          <w:b/>
          <w:lang w:val="en-US"/>
        </w:rPr>
        <w:t>Claude</w:t>
      </w:r>
      <w:r>
        <w:rPr>
          <w:b/>
        </w:rPr>
        <w:t xml:space="preserve"> </w:t>
      </w:r>
      <w:r>
        <w:rPr>
          <w:b/>
          <w:lang w:val="en-US"/>
        </w:rPr>
        <w:t>Mandil</w:t>
      </w:r>
      <w:r>
        <w:rPr>
          <w:b/>
        </w:rPr>
        <w:t xml:space="preserve">  </w:t>
      </w:r>
    </w:p>
    <w:p>
      <w:pPr>
        <w:pStyle w:val="Normal"/>
        <w:jc w:val="both"/>
        <w:rPr>
          <w:rFonts w:eastAsia="MS Mincho;ＭＳ 明朝"/>
        </w:rPr>
      </w:pPr>
      <w:r>
        <w:rPr>
          <w:rFonts w:cs="Georgia" w:ascii="Georgia" w:hAnsi="Georgia"/>
        </w:rPr>
        <w:t>«</w:t>
      </w:r>
      <w:r>
        <w:rPr/>
        <w:t xml:space="preserve">Η Ελλάδα συμμετέχει ενεργά στη δημιουργία νέων και σημαντικών ενεργειακών συνδέσεων στη Νοτιοανατολική Ευρώπη και σε όλη τη Μεσόγειο κι αυτό είναι μια αξιέπαινη εξέλιξη», δήλωσε ο κ. </w:t>
      </w:r>
      <w:r>
        <w:rPr>
          <w:lang w:val="en-US"/>
        </w:rPr>
        <w:t>Claude</w:t>
      </w:r>
      <w:r>
        <w:rPr/>
        <w:t xml:space="preserve"> </w:t>
      </w:r>
      <w:r>
        <w:rPr>
          <w:lang w:val="en-US"/>
        </w:rPr>
        <w:t>Mandil</w:t>
      </w:r>
      <w:r>
        <w:rPr/>
        <w:t>, εκτελεστικός διευθυντής του Διεθνούς Οργανισμού Ενέργειας (</w:t>
      </w:r>
      <w:r>
        <w:rPr>
          <w:lang w:val="en-US"/>
        </w:rPr>
        <w:t>IEA</w:t>
      </w:r>
      <w:r>
        <w:rPr/>
        <w:t xml:space="preserve">), σήμερα στην Αθήνα με την ευκαιρία της κυκλοφορίας της έκδοσης </w:t>
      </w:r>
      <w:r>
        <w:rPr>
          <w:i/>
          <w:lang w:val="en-US"/>
        </w:rPr>
        <w:t>Energy</w:t>
      </w:r>
      <w:r>
        <w:rPr>
          <w:i/>
        </w:rPr>
        <w:t xml:space="preserve"> </w:t>
      </w:r>
      <w:r>
        <w:rPr>
          <w:i/>
          <w:lang w:val="en-US"/>
        </w:rPr>
        <w:t>Policies</w:t>
      </w:r>
      <w:r>
        <w:rPr>
          <w:i/>
        </w:rPr>
        <w:t xml:space="preserve"> </w:t>
      </w:r>
      <w:r>
        <w:rPr>
          <w:i/>
          <w:lang w:val="en-US"/>
        </w:rPr>
        <w:t>of</w:t>
      </w:r>
      <w:r>
        <w:rPr>
          <w:i/>
        </w:rPr>
        <w:t xml:space="preserve"> </w:t>
      </w:r>
      <w:r>
        <w:rPr>
          <w:i/>
          <w:lang w:val="en-US"/>
        </w:rPr>
        <w:t>IEA</w:t>
      </w:r>
      <w:r>
        <w:rPr>
          <w:i/>
        </w:rPr>
        <w:t xml:space="preserve"> </w:t>
      </w:r>
      <w:r>
        <w:rPr>
          <w:i/>
          <w:lang w:val="en-US"/>
        </w:rPr>
        <w:t>Countries</w:t>
      </w:r>
      <w:r>
        <w:rPr>
          <w:i/>
        </w:rPr>
        <w:t xml:space="preserve"> – </w:t>
      </w:r>
      <w:r>
        <w:rPr>
          <w:i/>
          <w:lang w:val="en-US"/>
        </w:rPr>
        <w:t>Greece</w:t>
      </w:r>
      <w:r>
        <w:rPr>
          <w:i/>
        </w:rPr>
        <w:t xml:space="preserve"> 2006 </w:t>
      </w:r>
      <w:r>
        <w:rPr>
          <w:i/>
          <w:lang w:val="en-US"/>
        </w:rPr>
        <w:t>Review</w:t>
      </w:r>
      <w:r>
        <w:rPr/>
        <w:t xml:space="preserve">. «Παράλληλα, η ελληνική κυβέρνηση θα πρέπει να μεριμνήσει ιδιαίτερα για την προώθηση της εισαγωγής του πραγματικού ανταγωνισμού στις εγχώριες αγορές φυσικού αερίου και ηλεκτρικής ενέργειας, προκειμένου να διασφαλίσει τα οφέλη που προκύπτουν από την απελευθέρωση της αγοράς, για λογαριασμό των Ελλήνων καταναλωτών», τόνισε ο κ. </w:t>
      </w:r>
      <w:r>
        <w:rPr>
          <w:lang w:val="en-US"/>
        </w:rPr>
        <w:t>Mandil</w:t>
      </w:r>
      <w:r>
        <w:rPr/>
        <w:t xml:space="preserve"> και πρόσθεσε: «Η δημιουργία πλήρως ανεξάρτητων διαχειριστών συστημάτων και η λήψη αυστηρών μέτρων, προκειμένου να ελαχιστοποιηθεί η αγοραστική ισχύς των κατεστημένων φορέων εκμετάλλευσης, είναι αναγκαία, ώστε να υπάρξει επιτυχές άνοιγμα στις αγορές φυσικού αερίου και ηλεκτρικής ενέργειας της Ελλάδας». Και συνέχισε:</w:t>
      </w:r>
    </w:p>
    <w:p>
      <w:pPr>
        <w:pStyle w:val="Normal"/>
        <w:jc w:val="both"/>
        <w:rPr>
          <w:rFonts w:eastAsia="MS Mincho;ＭＳ 明朝"/>
        </w:rPr>
      </w:pPr>
      <w:r>
        <w:rPr>
          <w:rFonts w:eastAsia="MS Mincho;ＭＳ 明朝"/>
        </w:rPr>
      </w:r>
    </w:p>
    <w:p>
      <w:pPr>
        <w:pStyle w:val="Normal"/>
        <w:jc w:val="both"/>
        <w:rPr/>
      </w:pPr>
      <w:r>
        <w:rPr/>
        <w:t xml:space="preserve">«Βελτιώσεις ενεργειακής υποδομής, όπως νέες γραμμές μεταφοράς, είναι απαραίτητες στην Ελλάδα και αποτελούν μεγάλη πρόκληση για την ελληνική κυβέρνηση, λόγω της ανάγκης να ξεπεράσει την ισχυρή τοπική αντίδραση σε αυτές. Ελλείψει της νέας αυτής υποδομής, σημαντικά έργα, όπως η εισαγωγή των ανανεώσιμων πηγών ενέργειας και η ενίσχυση της σύνδεσης Βόρειας και Κεντρικής Ελλάδας, απειλούνται, με πιθανές συνέπειες στην ασφάλεια τροφοδοσίας της Ελλάδας. Η αυξανόμενη παραγωγή ενέργειας από ανανεώσιμες πηγές θα μπορούσε να διαφοροποιήσει το εθνικό σύστημα ενέργειας και να μειώσει την εξάρτηση από τις εισαγωγές, ενώ η μεγαλύτερη διαθεσιμότητα ισχύος μεταξύ Βόρειας και Νότιας Ελλάδας θα μπορούσε να βελτιώσει την αξιοπιστία του συστήματος ηλεκτροδότησης. </w:t>
      </w:r>
    </w:p>
    <w:p>
      <w:pPr>
        <w:pStyle w:val="Normal"/>
        <w:jc w:val="both"/>
        <w:rPr/>
      </w:pPr>
      <w:r>
        <w:rPr>
          <w:lang w:eastAsia="ja-JP"/>
        </w:rPr>
        <w:t xml:space="preserve">Η κυβέρνηση επιδιώκει να υιοθετήσει μια ενεργό πολιτική για την αύξηση της μεταφοράς ενέργειας μέσω της Ελλάδας και των διεθνών διασυνδέσεων της χώρας.  Έργα όπως ο αγωγός πετρελαίου Μπουργκάς-Αλεξανδρούπολη και η προτεινόμενη διασύνδεση φυσικού αερίου Τουρκίας-Ελλάδας-Ιταλίας θα αυξήσουν την ασφάλεια τροφοδοσίας στην περιοχή και ευρύτερα.  </w:t>
      </w:r>
      <w:r>
        <w:rPr>
          <w:lang w:val="en-US" w:eastAsia="ja-JP"/>
        </w:rPr>
        <w:t>O</w:t>
      </w:r>
      <w:r>
        <w:rPr>
          <w:lang w:eastAsia="ja-JP"/>
        </w:rPr>
        <w:t xml:space="preserve"> Διεθνής Οργανισμός Ενέργειας καλωσορίζει την προσπάθεια της ελληνικής κυβέρνησης να υποστηρίξει τα έργα αυτά και την περιφερειακή ολοκλήρωση μέσω της Ενεργειακής Κοινότητας της Νοτιοανατολικής Ευρώπης, της οποίας είναι ιδρυτικό μέλος.</w:t>
      </w:r>
    </w:p>
    <w:p>
      <w:pPr>
        <w:pStyle w:val="IDRBodyText"/>
        <w:spacing w:lineRule="auto" w:line="240"/>
        <w:rPr>
          <w:rFonts w:ascii="Arial" w:hAnsi="Arial" w:cs="Arial"/>
          <w:sz w:val="24"/>
          <w:szCs w:val="24"/>
          <w:lang w:val="el-GR" w:eastAsia="ja-JP"/>
        </w:rPr>
      </w:pPr>
      <w:r>
        <w:rPr>
          <w:rFonts w:cs="Arial" w:ascii="Arial" w:hAnsi="Arial"/>
          <w:sz w:val="24"/>
          <w:szCs w:val="24"/>
          <w:lang w:val="el-GR"/>
        </w:rPr>
        <w:t xml:space="preserve">Αν δεν ληφθούν επιπρόσθετα μέτρα για την απελευθέρωση της αγοράς, δεν θα είναι εφικτός ο αποτελεσματικός ανταγωνισμός, ενώ τα οφέλη για τους καταναλωτές ως προς το νόμιμο άνοιγμα των αγορών φυσικού αερίου και ηλεκτρικής ενέργειας θα μειωθούν σημαντικά. Μέτρα, όπως ο πρώτος διαγωνισμός για ιδιωτικό σταθμό ηλεκτροπαραγωγής, και η πλήρης ιδιωτικοποίηση της Δημόσιας Επιχείρησης Αερίου </w:t>
      </w:r>
      <w:r>
        <w:rPr>
          <w:rFonts w:cs="Arial" w:ascii="Arial" w:hAnsi="Arial"/>
          <w:color w:val="000000"/>
          <w:sz w:val="24"/>
          <w:lang w:val="el-GR"/>
        </w:rPr>
        <w:t>(</w:t>
      </w:r>
      <w:r>
        <w:rPr>
          <w:rFonts w:cs="Arial" w:ascii="Arial" w:hAnsi="Arial"/>
          <w:sz w:val="24"/>
          <w:szCs w:val="24"/>
          <w:lang w:val="el-GR"/>
        </w:rPr>
        <w:t>ΔΕΠΑ) είναι ευπρόσδεκτα, μα όχι επαρκή για την επίτευξη του στόχου του αποτελεσματικού ανταγωνισμού. Η πλήρης ανεξαρτησία των διαχειριστών συστημάτων και των νέων τοπικών προμηθευτών αερίου, καθώς και ο έντονος έλεγχος των κατεστημένων φορέων εκμετάλλευσης συνιστούν περαιτέρω μέτρα, τα οποία θα μπορούσαν να ληφθούν από την κυβέρνηση.</w:t>
      </w:r>
    </w:p>
    <w:p>
      <w:pPr>
        <w:pStyle w:val="IDRBodyText"/>
        <w:spacing w:lineRule="auto" w:line="216"/>
        <w:rPr>
          <w:rFonts w:ascii="Arial" w:hAnsi="Arial" w:cs="Arial"/>
          <w:sz w:val="24"/>
          <w:szCs w:val="24"/>
          <w:lang w:val="el-GR" w:eastAsia="ja-JP"/>
        </w:rPr>
      </w:pPr>
      <w:r>
        <w:rPr>
          <w:rFonts w:cs="Arial" w:ascii="Arial" w:hAnsi="Arial"/>
          <w:sz w:val="24"/>
          <w:szCs w:val="24"/>
          <w:lang w:val="el-GR" w:eastAsia="ja-JP"/>
        </w:rPr>
      </w:r>
    </w:p>
    <w:p>
      <w:pPr>
        <w:pStyle w:val="Normal"/>
        <w:tabs>
          <w:tab w:val="clear" w:pos="720"/>
          <w:tab w:val="left" w:pos="6521" w:leader="none"/>
        </w:tabs>
        <w:jc w:val="both"/>
        <w:rPr/>
      </w:pPr>
      <w:r>
        <w:rPr/>
        <w:t xml:space="preserve">Για να αυξήσει την αντοχή του συστήματος ηλεκτροδότησης  μετά τη γενική διακοπή ρεύματος το 2004, η ελληνική κυβέρνηση έχει σημειώσει πρόοδο στην εφαρμογή μιας σειράς μέτρων, που έχουν επιτύχει να εμποδίσουν την επανάληψη αυτού του γεγονότος. Επιπλέον βελτιώσεις απαιτούνται τώρα για τη μελλοντική ανάπτυξη του ενεργειακού συστήματος της χώρας, οι οποίες είναι δύσκολο  να επιτευχθούν λόγω ενός υψηλού επιπέδου τοπικών αντιδράσεων και διοικητικών φραγμών. Η ελληνική κυβέρνηση θα πρέπει να μελετήσει τρόπους για να προωθήσει την ενεργειακή της πολιτική, τους στόχους  και περιορισμούς αυτής, στο ευρύ κοινό, για να το βοηθήσει να κατανοήσει τα πραγματικά κόστη αλλά και οφέλη της ενέργειας. </w:t>
      </w:r>
    </w:p>
    <w:p>
      <w:pPr>
        <w:pStyle w:val="IDRBodyText"/>
        <w:spacing w:lineRule="auto" w:line="240"/>
        <w:rPr/>
      </w:pPr>
      <w:r>
        <w:rPr>
          <w:rFonts w:cs="Arial" w:ascii="Arial" w:hAnsi="Arial"/>
          <w:sz w:val="24"/>
          <w:szCs w:val="24"/>
          <w:lang w:val="el-GR"/>
        </w:rPr>
        <w:t>Η ελληνική κυβέρνηση έχει επιτύχει πολλά, κατά τη διάρκεια των δύο τελευταίων ετών, για τα οποία μπορεί να είναι περήφανη. Για το λόγο αυτό, παρά τις προκλήσεις που τονίζονται παραπάνω, ο Διεθνής Οργανισμός Ενέργειας είναι ικανοποιημένος με τη σημαντική πρόοδο που έχει σημειωθεί στην ενεργειακή πολιτική της χώρας τα τελευταία δύο χρόνια και ελπίζει  ότι η Ελλάδα θα συνεχίσει σε αυτό το μονοπάτι της αλλαγής».</w:t>
      </w:r>
    </w:p>
    <w:p>
      <w:pPr>
        <w:pStyle w:val="Heading"/>
        <w:jc w:val="both"/>
        <w:rPr>
          <w:rFonts w:ascii="Arial" w:hAnsi="Arial" w:cs="Arial"/>
          <w:b w:val="false"/>
          <w:b w:val="false"/>
          <w:sz w:val="24"/>
          <w:szCs w:val="24"/>
          <w:lang w:val="el-GR"/>
        </w:rPr>
      </w:pPr>
      <w:r>
        <w:rPr>
          <w:rFonts w:cs="Arial"/>
          <w:b w:val="false"/>
          <w:sz w:val="24"/>
          <w:szCs w:val="24"/>
          <w:lang w:val="el-GR"/>
        </w:rPr>
      </w:r>
    </w:p>
    <w:p>
      <w:pPr>
        <w:pStyle w:val="Heading"/>
        <w:jc w:val="both"/>
        <w:rPr/>
      </w:pPr>
      <w:r>
        <w:rPr>
          <w:szCs w:val="24"/>
        </w:rPr>
        <w:t>Επισυνάπτεται</w:t>
      </w:r>
      <w:r>
        <w:rPr>
          <w:szCs w:val="24"/>
          <w:lang w:val="en-GB"/>
        </w:rPr>
        <w:t xml:space="preserve"> </w:t>
      </w:r>
      <w:r>
        <w:rPr>
          <w:szCs w:val="24"/>
        </w:rPr>
        <w:t>η</w:t>
      </w:r>
      <w:r>
        <w:rPr>
          <w:szCs w:val="24"/>
          <w:lang w:val="en-GB"/>
        </w:rPr>
        <w:t xml:space="preserve"> </w:t>
      </w:r>
      <w:r>
        <w:rPr>
          <w:szCs w:val="24"/>
        </w:rPr>
        <w:t>έκδοση</w:t>
      </w:r>
      <w:r>
        <w:rPr>
          <w:szCs w:val="24"/>
          <w:lang w:val="en-GB"/>
        </w:rPr>
        <w:t xml:space="preserve"> </w:t>
      </w:r>
      <w:r>
        <w:rPr>
          <w:szCs w:val="24"/>
          <w:lang w:val="en-US"/>
        </w:rPr>
        <w:t>“Energy Policies of IEA Countries – Greece 2006 Review”.</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Times">
    <w:altName w:val="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Times New Roman"/>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Arial"/>
      <w:sz w:val="24"/>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IDRBodyText">
    <w:name w:val="IDR Body Text"/>
    <w:basedOn w:val="Normal"/>
    <w:qFormat/>
    <w:pPr>
      <w:spacing w:lineRule="exact" w:line="240"/>
      <w:jc w:val="both"/>
    </w:pPr>
    <w:rPr>
      <w:rFonts w:ascii="Times" w:hAnsi="Times" w:eastAsia="Batang;바탕" w:cs="Times New Roman"/>
      <w:sz w:val="22"/>
      <w:szCs w:val="20"/>
      <w:lang w:val="en-GB"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17:00Z</dcterms:created>
  <dc:creator>BayiokosB</dc:creator>
  <dc:description/>
  <cp:keywords/>
  <dc:language>en-US</dc:language>
  <cp:lastModifiedBy>Press1</cp:lastModifiedBy>
  <cp:lastPrinted>2006-11-29T14:17:00Z</cp:lastPrinted>
  <dcterms:modified xsi:type="dcterms:W3CDTF">2006-11-29T23:48:00Z</dcterms:modified>
  <cp:revision>21</cp:revision>
  <dc:subject/>
  <dc:title> </dc:title>
</cp:coreProperties>
</file>