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</w:rPr>
      </w:pPr>
      <w:r>
        <w:rPr>
          <w:sz w:val="22"/>
        </w:rPr>
        <w:t xml:space="preserve">Αθήνα,  </w:t>
      </w:r>
      <w:r>
        <w:rPr>
          <w:sz w:val="22"/>
          <w:lang w:val="en-US"/>
        </w:rPr>
        <w:t>30</w:t>
      </w:r>
      <w:r>
        <w:rPr>
          <w:sz w:val="22"/>
        </w:rPr>
        <w:t xml:space="preserve"> Νοεμβρίου 2006</w:t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ΗΛΩΣΕΙ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ΤΟΥ ΥΠΟΥΡΓΟΥ ΑΝΑΠΤΥ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ΗΜΗΤΡΗ ΣΙΟΥΦ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ΤΟΥΣ ΔΗΜΟΣΙΟΓΡΑΦΟΥ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ΕΤΑ ΤΗ ΣΥΝΕΡΓΑΣΙΑ ΤΟΥ ΜΕ ΤΟΝ ΠΡΩΘΥΠΟΥΡΓ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Η συνάντησή μου με τον Πρωθυπουργό είχε αντικείμενο όλα τα θέματα του Υπουργείου Ανάπτυξης και είναι από τις συνήθεις συναντήσεις, τις οποίες γνωρίζετε ότι κάνει ο Πρωθυπουργός με όλους τους Υπουργούς και, βεβαίως, με το Υπουργείο Ανάπτυξης, που καλύπτει τεράστιους τομείς στην αποστολή και στην ευθύνη τ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Θέλω να σταθώ μόνο σ’  ένα σημείο: Στην ενημέρωσή του για τη χθεσινή παράδοση, από το Διεθνή Οργανισμό Ενέργειας, της έκθεσης για την ενεργειακή κατάσταση στην Ελλάδα, την περίοδο 2002-2006. Θυμίζω και την αναφορά του αρμόδιου διευθυντού, κ. Μαντίλ, που παρουσίασε στην Ελλάδα την έκθεση, ότι η Κυβέρνηση, τα δύο τελευταία χρόνια, έχει κάνει πάρα πολλά στο χώρο της ενέργειας και ότι θα πρέπει να είναι υπερήφανη για την αλλαγή προς το καλύτερο του ενεργειακού τοπίου της χώρα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αντώντας, στη συνέχεια, σε ερωτήσεις για το νόμο του 1992 για το Ασφαλιστικό και επικείμενη απόφαση του Συμβουλίου Επικρατείας δήλωσε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Η νομοθεσία της περιόδου εκείνης, η μεταρρύθμιση την οποία έκανε ο Γιώργος Σουφλιάς με τη Μαριέττα Γιαννάκου και η ασφαλιστική μεταρρύθμιση του 1992 είναι οι πυλώνες χάρη στους οποίους το ασφαλιστικό σύστημα δεν έχει προβλήματα, εδώ και 13 χρόνια και στέκεται όρθια η κοινωνική ασφάλιση. Η μεταρρύθμιση εκείνη έδωσε ζωή στο ασφαλιστικό σύστημα και δεν αποτέλεσε, από την περίοδο εκείνη και μετά, καμία είδηση, ότι θα πληρωθούν οι συντάξεις στα Ταμεία με δανεικά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sz w:val="18"/>
      </w:rPr>
      <w:t>Τηλ</w:t>
    </w:r>
    <w:r>
      <w:rPr>
        <w:sz w:val="18"/>
        <w:lang w:val="fr-FR"/>
      </w:rPr>
      <w:t>: 210-69.74.732,  210</w:t>
    </w:r>
    <w:r>
      <w:rPr>
        <w:sz w:val="18"/>
        <w:lang w:val="en-GB"/>
      </w:rPr>
      <w:t>-</w:t>
    </w:r>
    <w:r>
      <w:rPr>
        <w:sz w:val="18"/>
        <w:lang w:val="fr-FR"/>
      </w:rPr>
      <w:t>69.74.738  •  Fax: 210-69.69.607</w:t>
    </w:r>
  </w:p>
  <w:p>
    <w:pPr>
      <w:pStyle w:val="Footer"/>
      <w:spacing w:before="40" w:after="0"/>
      <w:rPr/>
    </w:pPr>
    <w:r>
      <w:rPr>
        <w:sz w:val="18"/>
        <w:lang w:val="fr-FR"/>
      </w:rPr>
      <w:t>E</w:t>
    </w:r>
    <w:r>
      <w:rPr>
        <w:sz w:val="18"/>
        <w:lang w:val="en-GB"/>
      </w:rPr>
      <w:t>-</w:t>
    </w:r>
    <w:r>
      <w:rPr>
        <w:sz w:val="18"/>
        <w:lang w:val="en-US"/>
      </w:rPr>
      <w:t>M</w:t>
    </w:r>
    <w:r>
      <w:rPr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120" w:after="0"/>
      <w:jc w:val="both"/>
    </w:pPr>
    <w:rPr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2:26:00Z</dcterms:created>
  <dc:creator>BayiokosB</dc:creator>
  <dc:description/>
  <cp:keywords/>
  <dc:language>en-US</dc:language>
  <cp:lastModifiedBy>Press1</cp:lastModifiedBy>
  <cp:lastPrinted>2006-08-30T18:58:00Z</cp:lastPrinted>
  <dcterms:modified xsi:type="dcterms:W3CDTF">2006-11-30T22:26:00Z</dcterms:modified>
  <cp:revision>2</cp:revision>
  <dc:subject/>
  <dc:title> </dc:title>
</cp:coreProperties>
</file>