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spacing w:lineRule="auto" w:line="360"/>
        <w:ind w:firstLine="720"/>
        <w:jc w:val="both"/>
        <w:rPr>
          <w:b/>
          <w:b/>
          <w:bCs/>
          <w:szCs w:val="24"/>
          <w:lang w:val="en-US"/>
        </w:rPr>
      </w:pPr>
      <w:r>
        <w:rPr>
          <w:b/>
          <w:bCs/>
          <w:szCs w:val="24"/>
          <w:lang w:val="en-US"/>
        </w:rPr>
      </w:r>
    </w:p>
    <w:p>
      <w:pPr>
        <w:pStyle w:val="Normal"/>
        <w:spacing w:lineRule="auto" w:line="360"/>
        <w:ind w:firstLine="720"/>
        <w:jc w:val="both"/>
        <w:rPr>
          <w:b/>
          <w:b/>
          <w:bCs/>
          <w:lang w:val="en-US"/>
        </w:rPr>
      </w:pPr>
      <w:r>
        <w:rPr>
          <w:b/>
          <w:bCs/>
          <w:lang w:val="en-US"/>
        </w:rPr>
      </w:r>
    </w:p>
    <w:p>
      <w:pPr>
        <w:pStyle w:val="Normal"/>
        <w:spacing w:lineRule="auto" w:line="360"/>
        <w:jc w:val="both"/>
        <w:rPr>
          <w:b/>
          <w:b/>
          <w:bCs/>
        </w:rPr>
      </w:pPr>
      <w:r>
        <w:rPr>
          <w:b/>
          <w:bCs/>
        </w:rPr>
        <w:t>Δελτίο Τύπου</w:t>
      </w:r>
    </w:p>
    <w:p>
      <w:pPr>
        <w:pStyle w:val="Normal"/>
        <w:spacing w:lineRule="auto" w:line="360"/>
        <w:jc w:val="both"/>
        <w:rPr/>
      </w:pPr>
      <w:r>
        <w:rPr/>
        <w:t>Αθήνα, 30 Νοεμβρίου 2006</w:t>
      </w:r>
    </w:p>
    <w:p>
      <w:pPr>
        <w:pStyle w:val="Normal"/>
        <w:spacing w:lineRule="auto" w:line="360"/>
        <w:jc w:val="both"/>
        <w:rPr>
          <w:lang w:val="en-US"/>
        </w:rPr>
      </w:pPr>
      <w:r>
        <w:rPr>
          <w:lang w:val="en-US"/>
        </w:rPr>
      </w:r>
    </w:p>
    <w:p>
      <w:pPr>
        <w:pStyle w:val="Normal"/>
        <w:ind w:firstLine="720"/>
        <w:jc w:val="both"/>
        <w:rPr/>
      </w:pPr>
      <w:r>
        <w:rPr/>
        <w:t xml:space="preserve">Ο υπουργός Ανάπτυξης </w:t>
      </w:r>
      <w:r>
        <w:rPr>
          <w:b/>
          <w:bCs/>
        </w:rPr>
        <w:t>Δημήτρης Σιούφας</w:t>
      </w:r>
      <w:r>
        <w:rPr>
          <w:bCs/>
        </w:rPr>
        <w:t xml:space="preserve">, ο υφυπουργός Ανάπτυξης </w:t>
      </w:r>
      <w:r>
        <w:rPr>
          <w:b/>
          <w:bCs/>
        </w:rPr>
        <w:t>Αναστάσιος Νεράντζης</w:t>
      </w:r>
      <w:r>
        <w:rPr>
          <w:bCs/>
        </w:rPr>
        <w:t xml:space="preserve">, ο γενικός γραμματέας Βιομηχανίας </w:t>
      </w:r>
      <w:r>
        <w:rPr>
          <w:b/>
        </w:rPr>
        <w:t>Σπύρος Παπαδόπουλος</w:t>
      </w:r>
      <w:r>
        <w:rPr/>
        <w:t xml:space="preserve">, ο πρόεδρος του Εθνικού Συστήματος Διαπίστευσης (ΕΣΥΔ) καθηγητής </w:t>
      </w:r>
      <w:r>
        <w:rPr>
          <w:b/>
          <w:bCs/>
        </w:rPr>
        <w:t>Κωνσταντίνος</w:t>
      </w:r>
      <w:r>
        <w:rPr/>
        <w:t xml:space="preserve"> </w:t>
      </w:r>
      <w:r>
        <w:rPr>
          <w:b/>
          <w:bCs/>
        </w:rPr>
        <w:t>Καγκαράκης</w:t>
      </w:r>
      <w:r>
        <w:rPr/>
        <w:t xml:space="preserve"> και ο διευθύνων σύμβουλος του ΕΣΥΔ </w:t>
      </w:r>
      <w:r>
        <w:rPr>
          <w:b/>
          <w:bCs/>
        </w:rPr>
        <w:t>Ιωάννης Μάτσας</w:t>
      </w:r>
      <w:r>
        <w:rPr/>
        <w:t xml:space="preserve">  εγκαινίασαν σήμερα το νέο ιδιόκτητο κτήριο των γραφείων του Εθνικού Συστήματος Διαπίστευσης Α.Ε. (ΕΣΥΔ) στην οδό Θησέως 7, στην Καλλιθέα. </w:t>
      </w:r>
    </w:p>
    <w:p>
      <w:pPr>
        <w:pStyle w:val="Normal"/>
        <w:ind w:firstLine="720"/>
        <w:jc w:val="both"/>
        <w:rPr/>
      </w:pPr>
      <w:r>
        <w:rPr/>
        <w:t>Στην εκδήλωση παρευρέθησαν, επίσης,</w:t>
      </w:r>
      <w:r>
        <w:rPr>
          <w:b/>
          <w:bCs/>
        </w:rPr>
        <w:t xml:space="preserve"> </w:t>
      </w:r>
      <w:r>
        <w:rPr/>
        <w:t xml:space="preserve">ο δήμαρχος Καλλιθέας </w:t>
      </w:r>
      <w:r>
        <w:rPr>
          <w:b/>
          <w:bCs/>
        </w:rPr>
        <w:t>Κωνσταντίνος Ασκούνης</w:t>
      </w:r>
      <w:r>
        <w:rPr/>
        <w:t xml:space="preserve">, ο γενικός διευθυντής του υπουργείου Αγροτικής Ανάπτυξης και Τροφίμων  </w:t>
      </w:r>
      <w:r>
        <w:rPr>
          <w:b/>
          <w:bCs/>
        </w:rPr>
        <w:t>Βασίλης Μπατζιλιώτης</w:t>
      </w:r>
      <w:r>
        <w:rPr/>
        <w:t>, στελέχη των υπουργείων Ανάπτυξης και Αγροτικής Ανάπτυξης και Τροφίμων, μέλη του διοικητικού συμβουλίου του ΕΣΥΔ και του Εθνικού Συμβουλίου Διαπίστευσης και εκπρόσωποι οργανισμών και φορέων.</w:t>
      </w:r>
    </w:p>
    <w:p>
      <w:pPr>
        <w:pStyle w:val="Normal"/>
        <w:ind w:firstLine="720"/>
        <w:jc w:val="both"/>
        <w:rPr/>
      </w:pPr>
      <w:r>
        <w:rPr/>
      </w:r>
    </w:p>
    <w:p>
      <w:pPr>
        <w:pStyle w:val="Normal"/>
        <w:jc w:val="both"/>
        <w:rPr>
          <w:b/>
          <w:b/>
          <w:bCs/>
        </w:rPr>
      </w:pPr>
      <w:r>
        <w:rPr>
          <w:b/>
          <w:bCs/>
        </w:rPr>
        <w:t xml:space="preserve">Στην ομιλία του στην εκδήλωση αυτή ο υπουργός Ανάπτυξης Δημήτρης Σιούφας ανέφερε τα εξής:  </w:t>
      </w:r>
    </w:p>
    <w:p>
      <w:pPr>
        <w:pStyle w:val="Normal"/>
        <w:tabs>
          <w:tab w:val="clear" w:pos="720"/>
          <w:tab w:val="right" w:pos="8778" w:leader="none"/>
        </w:tabs>
        <w:jc w:val="both"/>
        <w:rPr>
          <w:b/>
          <w:b/>
          <w:bCs/>
        </w:rPr>
      </w:pPr>
      <w:r>
        <w:rPr>
          <w:b/>
          <w:bCs/>
        </w:rPr>
      </w:r>
    </w:p>
    <w:p>
      <w:pPr>
        <w:pStyle w:val="Normal"/>
        <w:jc w:val="both"/>
        <w:rPr/>
      </w:pPr>
      <w:r>
        <w:rPr/>
        <w:t>«Με μεγάλη χαρά βρίσκομαι σήμερα εδώ ανάμεσά σας για τα εγκαίνια του νέου κτηρίου του Εθνικού Συστήματος Διαπίστευσης. “Καλορίζικο”, λοιπόν. Και κάθε επιτυχία στο έργο που επιτελείτε, ως επίσημος σύμβουλος της Πολιτείας στα θέματα της διαπίστευσης.</w:t>
      </w:r>
    </w:p>
    <w:p>
      <w:pPr>
        <w:pStyle w:val="Normal"/>
        <w:jc w:val="both"/>
        <w:rPr/>
      </w:pPr>
      <w:r>
        <w:rPr/>
      </w:r>
    </w:p>
    <w:p>
      <w:pPr>
        <w:pStyle w:val="Normal"/>
        <w:jc w:val="both"/>
        <w:rPr/>
      </w:pPr>
      <w:r>
        <w:rPr/>
        <w:t xml:space="preserve">Στην Εποχή της Νέας Οικονομίας, της Κοινωνίας της Πληροφορίας και της γνώσης, </w:t>
      </w:r>
      <w:r>
        <w:rPr>
          <w:lang w:val="en-US"/>
        </w:rPr>
        <w:t>o</w:t>
      </w:r>
      <w:r>
        <w:rPr/>
        <w:t xml:space="preserve"> διεθνής ανταγωνισμός εντείνεται και οι προκλήσεις πληθαίνουν. Σήμερα, η ανταγωνιστικότητα της ελληνικής οικονομίας παρότι ξεκινήσαμε από χαμηλή βάση αρχίζει να βελτιώνεται. Για να έχουμε μακροχρονίως βιώσιμη ανάπτυξη οφείλουμε να βελτιώσουμε την παραγωγικότητα και την ανταγωνιστικότητα της οικονομίας ακόμα περισσότερο. Χρειαζόμαστε ανάπτυξη που να βασίζεται στη βελτίωση της ποιότητας και της εκτός τιμών ανταγωνιστικότητας για την προσέλκυση ξένων και εγχώριων παραγωγικών επενδύσεων σε όλη τη χώρα και ειδικά στην ελληνική περιφέρεια. </w:t>
      </w:r>
    </w:p>
    <w:p>
      <w:pPr>
        <w:pStyle w:val="Normal"/>
        <w:jc w:val="both"/>
        <w:rPr/>
      </w:pPr>
      <w:r>
        <w:rPr/>
      </w:r>
    </w:p>
    <w:p>
      <w:pPr>
        <w:pStyle w:val="Normal"/>
        <w:jc w:val="both"/>
        <w:rPr/>
      </w:pPr>
      <w:r>
        <w:rPr/>
        <w:t>Οι επιχειρήσεις έχουν τη δυνατότητα, να αποκτήσουν ανταγωνιστικό πλεονέκτημα επενδύοντας στην ποιότητα, τη διαφοροποίηση, την επωνυμία του προϊόντος, την εξειδίκευση. Όπως επίσης και στη σωστή διανομή και τη συνέπεια στους χρόνους παράδοσης, την έξυπνη προβολή, την έγκαιρη προώθησή τους στις αγορές. Και σ’ όλα αυτά η τυποποίηση, η συσκευασία και η σηματοποίηση, αποτελούν κρίσιμο στοιχείο. Η Εθνική Πολιτική για την Ποιότητα αποσκοπεί στη δημιουργία του κατάλληλου οικονομικού, τεχνικού και πολιτισμικού περιβάλλοντος, το οποίο να υποστηρίζει τις επιχειρήσεις στην παραγωγή και τη διάθεση προϊόντων και υπηρεσιών υψηλής ποιότητας.</w:t>
      </w:r>
    </w:p>
    <w:p>
      <w:pPr>
        <w:pStyle w:val="Normal"/>
        <w:jc w:val="both"/>
        <w:rPr/>
      </w:pPr>
      <w:r>
        <w:rPr/>
      </w:r>
    </w:p>
    <w:p>
      <w:pPr>
        <w:pStyle w:val="Normal"/>
        <w:jc w:val="both"/>
        <w:rPr/>
      </w:pPr>
      <w:r>
        <w:rPr/>
        <w:t xml:space="preserve">Για τη δημιουργία του περιβάλλοντος αυτού λαμβάνονται κατάλληλα μέτρα και αναπτύσσονται στοχευμένες πρωτοβουλίες. Το υπουργείο Ανάπτυξης στηρίζει, μέσω του Επιχειρησιακού Προγράμματος «Ανταγωνιστικότητα» (ΕΠΑΝ), την ανάπτυξη του Εθνικού Συστήματος Ποιότητας. Κυρίως, μάλιστα, με την ενίσχυση των υποδομών για την τυποποίηση, τα εργαστήρια, τη διαπίστευση, τη μετρολογία και τον έλεγχο της αγοράς. Λειτουργούν, για το σκοπό αυτό, εξειδικευμένοι φορείς (όπως ο ΕΛΟΤ, το ΕΙΜ, το ΕΣΥΔ και τον ΕΦΕΤ) στους οποίους το υπουργείο παρέχει κάθε δυνατή βοήθεια και στήριξη. Παράλληλα έχει αναθέσει τη διαμόρφωση θέσεων και στόχων για την προαγωγή της ποιότητας στο Εθνικό Συμβούλιο Ποιότητας (ΕΣΠΑ), στο οποίο συμμετέχουν όλοι οι ενδιαφερόμενοι φορείς. </w:t>
      </w:r>
    </w:p>
    <w:p>
      <w:pPr>
        <w:pStyle w:val="Normal"/>
        <w:jc w:val="both"/>
        <w:rPr/>
      </w:pPr>
      <w:r>
        <w:rPr/>
      </w:r>
    </w:p>
    <w:p>
      <w:pPr>
        <w:pStyle w:val="Normal"/>
        <w:jc w:val="both"/>
        <w:rPr/>
      </w:pPr>
      <w:r>
        <w:rPr/>
        <w:t>Υπογραμμίζω ότι το Ε.ΣΥ.Δ., ως αρμόδιο για να χορηγεί πιστοποιητικά διαπίστευσης, αλλά και να αποφασίζει για την ανάκληση και την αναστολή της διαπίστευσης επιτελεί σημαντικό έργο. Μέσα από τους ελέγχους που διενεργεί, διασφαλίζει την ορθή και αξιόπιστη παροχή υπηρεσιών δοκιμών, πιστοποιήσεων και ελέγχων στην Ελλάδα, αλλά και στο χώρο της Ανατολικής Μεσογείου και της Βαλκανικής. Δεν είναι δε τυχαίο ότι η αξιοπιστία του αναγνωρίζεται αλλά και ελέγχεται διαρκώς από τα ευρωπαϊκά και διεθνή όργανα διαπίστευσης. Συμμετέχει έτσι, σε όλες τις συμφωνίες αμοιβαίας αναγνώρισης των φορέων αυτών. Με αυτό τον τρόπο οι υπηρεσίες που παρέχουν οι πελάτες του Ε.ΣΥ.Δ. αποκτούν ευρωπαϊκό και διεθνές διαβατήριο αναγνώρισης της ποιότητας και αξιοπιστίας τους.</w:t>
      </w:r>
    </w:p>
    <w:p>
      <w:pPr>
        <w:pStyle w:val="Normal"/>
        <w:jc w:val="both"/>
        <w:rPr>
          <w:rFonts w:eastAsia="Arial"/>
        </w:rPr>
      </w:pPr>
      <w:r>
        <w:rPr>
          <w:rFonts w:eastAsia="Arial"/>
        </w:rPr>
        <w:t xml:space="preserve"> </w:t>
      </w:r>
    </w:p>
    <w:p>
      <w:pPr>
        <w:pStyle w:val="Normal"/>
        <w:jc w:val="both"/>
        <w:rPr/>
      </w:pPr>
      <w:r>
        <w:rPr/>
        <w:t xml:space="preserve">Το υπουργείο Ανάπτυξης δίδει ιδιαίτερη σημασία στο θεσμό της διαπίστευσης και καταβάλλει κάθε δυνατή προσπάθεια για την προαγωγή και ανάδειξή του ως καθοριστικού παράγοντα για την ανάπτυξη του ανταγωνισμού σε εθνικό και διεθνές επίπεδο. Τόσο η Διοίκηση όσο και το προσωπικό και οι συνεργάτες του Ε.ΣΥ.Δ. εργάζονται εντατικά για την εκπλήρωση των σκοπών του. Στεκόμαστε στο πλάϊ σας και αναπτύσσουμε σειρά δράσεων για την αναβάθμιση του οργανισμού. Αναφέρω ενδεικτικά την υπαγωγή στα έργα του Γ΄ ΚΠΣ </w:t>
      </w:r>
    </w:p>
    <w:p>
      <w:pPr>
        <w:pStyle w:val="Normal"/>
        <w:numPr>
          <w:ilvl w:val="0"/>
          <w:numId w:val="3"/>
        </w:numPr>
        <w:ind w:left="456" w:hanging="399"/>
        <w:jc w:val="both"/>
        <w:rPr/>
      </w:pPr>
      <w:r>
        <w:rPr/>
        <w:t xml:space="preserve">της αγοράς κτηρίου για την κάλυψη των αναγκών στέγασης του Ε.ΣΥ.Δ., </w:t>
      </w:r>
    </w:p>
    <w:p>
      <w:pPr>
        <w:pStyle w:val="Normal"/>
        <w:numPr>
          <w:ilvl w:val="0"/>
          <w:numId w:val="3"/>
        </w:numPr>
        <w:ind w:left="456" w:hanging="399"/>
        <w:jc w:val="both"/>
        <w:rPr/>
      </w:pPr>
      <w:r>
        <w:rPr/>
        <w:t>της κατάρτισης των στελεχών και συνεργατών του Ε.ΣΥ.Δ.,</w:t>
      </w:r>
    </w:p>
    <w:p>
      <w:pPr>
        <w:pStyle w:val="Normal"/>
        <w:numPr>
          <w:ilvl w:val="0"/>
          <w:numId w:val="3"/>
        </w:numPr>
        <w:ind w:left="456" w:hanging="399"/>
        <w:jc w:val="both"/>
        <w:rPr/>
      </w:pPr>
      <w:r>
        <w:rPr/>
        <w:t>της προβολής των δράσεών του,</w:t>
      </w:r>
    </w:p>
    <w:p>
      <w:pPr>
        <w:pStyle w:val="Normal"/>
        <w:numPr>
          <w:ilvl w:val="0"/>
          <w:numId w:val="3"/>
        </w:numPr>
        <w:ind w:left="456" w:hanging="399"/>
        <w:jc w:val="both"/>
        <w:rPr/>
      </w:pPr>
      <w:r>
        <w:rPr/>
        <w:t xml:space="preserve">της προμήθειας με πρότυπα και προδιαγραφές. </w:t>
      </w:r>
    </w:p>
    <w:p>
      <w:pPr>
        <w:pStyle w:val="Normal"/>
        <w:numPr>
          <w:ilvl w:val="0"/>
          <w:numId w:val="3"/>
        </w:numPr>
        <w:ind w:left="456" w:hanging="399"/>
        <w:jc w:val="both"/>
        <w:rPr/>
      </w:pPr>
      <w:r>
        <w:rPr/>
        <w:t>της οργάνωσης και λειτουργίας ολοκληρωμένου πληροφορικού συστήματος.</w:t>
      </w:r>
    </w:p>
    <w:p>
      <w:pPr>
        <w:pStyle w:val="Normal"/>
        <w:jc w:val="both"/>
        <w:rPr/>
      </w:pPr>
      <w:r>
        <w:rPr/>
      </w:r>
    </w:p>
    <w:p>
      <w:pPr>
        <w:pStyle w:val="Normal"/>
        <w:jc w:val="both"/>
        <w:rPr/>
      </w:pPr>
      <w:r>
        <w:rPr/>
        <w:t xml:space="preserve">Εργαζόμαστε για την ανάδειξη του ρόλου του και του οριζόντιου χαρακτήρα του στη Δημόσια Διοίκηση, ενώ ταυτόχρονα επεξεργαζόμαστε </w:t>
      </w:r>
    </w:p>
    <w:p>
      <w:pPr>
        <w:pStyle w:val="Normal"/>
        <w:numPr>
          <w:ilvl w:val="0"/>
          <w:numId w:val="3"/>
        </w:numPr>
        <w:ind w:left="456" w:hanging="399"/>
        <w:jc w:val="both"/>
        <w:rPr/>
      </w:pPr>
      <w:r>
        <w:rPr/>
        <w:t>τον εξορθολογισμό των τελών διαπίστευσης</w:t>
      </w:r>
    </w:p>
    <w:p>
      <w:pPr>
        <w:pStyle w:val="Normal"/>
        <w:numPr>
          <w:ilvl w:val="0"/>
          <w:numId w:val="3"/>
        </w:numPr>
        <w:ind w:left="456" w:hanging="399"/>
        <w:jc w:val="both"/>
        <w:rPr/>
      </w:pPr>
      <w:r>
        <w:rPr/>
        <w:t xml:space="preserve">και την αναδιάρθρωση του Εσωτερικού Κανονισμού Λειτουργίας του. </w:t>
      </w:r>
    </w:p>
    <w:p>
      <w:pPr>
        <w:pStyle w:val="Normal"/>
        <w:jc w:val="both"/>
        <w:rPr/>
      </w:pPr>
      <w:r>
        <w:rPr/>
      </w:r>
    </w:p>
    <w:p>
      <w:pPr>
        <w:pStyle w:val="Normal"/>
        <w:jc w:val="both"/>
        <w:rPr/>
      </w:pPr>
      <w:r>
        <w:rPr/>
        <w:t>Η πολιτική ηγεσία του υπουργείου Ανάπτυξης, στηρίζει και υπολογίζει το ρόλο του Ε.ΣΥ.Δ., ώστε η χώρα και η οικονομία μας να ξεχωρίσουν σε ό,τι αφορά την ποιότητα των υπηρεσιών και προϊόντων που παράγουμε. Ο ρόλος του Ε.ΣΥ.Δ. αναμένεται να αναβαθμισθεί ακόμη περισσότερο με την εμπλοκή του σε νέους δυναμικούς τομείς διαπίστευσης. Ιδίως μάλιστα στον υποχρεωτικό τομέα, για την υποστήριξη των εθνικών αρχών σε θέματα κοινοποίησης με βάση Οδηγίες Νέας Προσέγγισης. Ευελπιστούμε ότι το Ε.ΣΥ.Δ., μεταξύ άλλων πρόκειται να διαδραματίσει σημαντικό ρόλο και στις Σινο-Ελληνικές σχέσεις και στη διακίνηση ασφαλών προϊόντων που προέρχονται από την Κίνα και πρόκειται να κυκλοφορήσουν στην Ελλάδα και στην Ευρώπη.</w:t>
      </w:r>
    </w:p>
    <w:p>
      <w:pPr>
        <w:pStyle w:val="Normal"/>
        <w:jc w:val="both"/>
        <w:rPr/>
      </w:pPr>
      <w:r>
        <w:rPr/>
      </w:r>
    </w:p>
    <w:p>
      <w:pPr>
        <w:pStyle w:val="Normal"/>
        <w:jc w:val="both"/>
        <w:rPr/>
      </w:pPr>
      <w:r>
        <w:rPr/>
        <w:t>Για όλα τα παραπάνω θα ήθελα να συγχαρώ το Εθνικό Σύστημα Διαπίστευσης το έργο που επιτελεί και να καλέσω τη διοίκηση, το προσωπικό και τους συνεργάτες του να εντείνουν τις προσπάθειές τους για συνέχιση και περαιτέρω βελτίωση των παρεχομένων υπηρεσιών διαπίστευσης. Προς τους πελάτες και τους εν δυνάμει πελάτες του δικαιούμαι να πω ότι έχουν κάθε λόγο να το εμπιστεύονται και να το θεωρούν ως τον πολύτιμο συνεργάτη, που διασφαλίζει το κύρος και την αξιοπιστία τους».</w:t>
      </w:r>
    </w:p>
    <w:p>
      <w:pPr>
        <w:pStyle w:val="31"/>
        <w:tabs>
          <w:tab w:val="clear" w:pos="720"/>
          <w:tab w:val="right" w:pos="8778" w:leader="none"/>
        </w:tabs>
        <w:spacing w:lineRule="auto" w:line="240"/>
        <w:jc w:val="both"/>
        <w:rPr/>
      </w:pPr>
      <w:r>
        <w:rPr/>
      </w:r>
    </w:p>
    <w:p>
      <w:pPr>
        <w:pStyle w:val="31"/>
        <w:tabs>
          <w:tab w:val="clear" w:pos="720"/>
          <w:tab w:val="right" w:pos="8778" w:leader="none"/>
        </w:tabs>
        <w:spacing w:lineRule="auto" w:line="240"/>
        <w:jc w:val="both"/>
        <w:rPr/>
      </w:pPr>
      <w:r>
        <w:rPr/>
        <w:t xml:space="preserve">Ο υφυπουργός Ανάπτυξης Αναστάσιος Νεράντζης ανέφερε τα εξής: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t xml:space="preserve">«Ακόμη και τα πιο πολύτιμα στοιχεία του ανθρώπου, έμψυχα ή άψυχα, έχουν ανάγκη από μία πιστοποίηση της αξίας και της λειτουργίας τους. Ας θυμηθούμε εκείνο το παλιό που λέει «το χρυσάφι (και την ατόφια σύνθεσή του) την ελέγχει η φωτιά. Την όραση, με άλλα λόγια την οπτική οξύτητα, την ελέγχει ένας πίνακας του οφθαλμίατρου». Τη γνησιότητα των διαφόρων προϊόντων την ελέγχουν οι φορείς πιστοποίησης. Το ερώτημα είναι: Ποιος θα ελέγξει τους ελέγχοντες, ποιος θα πιστοποιήσει τους πιστοποιούντες;  Αυτό το ρόλο, τον έχετε εσείς. </w:t>
      </w:r>
    </w:p>
    <w:p>
      <w:pPr>
        <w:pStyle w:val="Normal"/>
        <w:tabs>
          <w:tab w:val="clear" w:pos="720"/>
          <w:tab w:val="right" w:pos="8778" w:leader="none"/>
        </w:tabs>
        <w:jc w:val="both"/>
        <w:rPr/>
      </w:pPr>
      <w:r>
        <w:rPr/>
        <w:t> </w:t>
      </w:r>
    </w:p>
    <w:p>
      <w:pPr>
        <w:pStyle w:val="Normal"/>
        <w:tabs>
          <w:tab w:val="clear" w:pos="720"/>
          <w:tab w:val="right" w:pos="8778" w:leader="none"/>
        </w:tabs>
        <w:jc w:val="both"/>
        <w:rPr/>
      </w:pPr>
      <w:r>
        <w:rPr/>
        <w:t>Ο τίτλος σας δεν είναι σε πλήρη εννοιολογική αντιστοιχία με αυτά που διδάσκουν τα λεξικά μας και η γλώσσα. Διαπιστεύω σημαίνει «αναθέτω με εχεμύθεια». Εδώ, η εχεμύθεια δεν έχει την έννοια του να μην το μάθει π.χ. ο κ. Ασκούνης που είναι δήμαρχος της περιοχής. Εδώ, η εχεμύθεια έχει την έννοια ότι εγώ θα κάνω τέτοιον έλεγχο (εσείς δηλαδή, το ΕΣΥΔ), ώστε εσείς που θα πιστοποιείτε, να έχετε όλα εκείνα τα στοιχεία και την  έξωθεν καλή μαρτυρία», προκειμένου να μπορείτε να κάνετε σωστά τη δουλειάς σας.</w:t>
      </w:r>
    </w:p>
    <w:p>
      <w:pPr>
        <w:pStyle w:val="Normal"/>
        <w:tabs>
          <w:tab w:val="clear" w:pos="720"/>
          <w:tab w:val="right" w:pos="8778" w:leader="none"/>
        </w:tabs>
        <w:jc w:val="both"/>
        <w:rPr/>
      </w:pPr>
      <w:r>
        <w:rPr/>
      </w:r>
    </w:p>
    <w:p>
      <w:pPr>
        <w:pStyle w:val="31"/>
        <w:tabs>
          <w:tab w:val="clear" w:pos="720"/>
          <w:tab w:val="right" w:pos="8778" w:leader="none"/>
        </w:tabs>
        <w:spacing w:lineRule="auto" w:line="240"/>
        <w:jc w:val="both"/>
        <w:rPr>
          <w:b w:val="false"/>
          <w:b w:val="false"/>
          <w:bCs w:val="false"/>
        </w:rPr>
      </w:pPr>
      <w:r>
        <w:rPr>
          <w:b w:val="false"/>
        </w:rPr>
        <w:t>Έχουμε λοιπόν μια πιστοποιητική διαδικασία των πιστοποιούντων, μια ελεγκτική διαδικασία των ελεγχόντων. Αυτό δεν είναι πολύ συνηθισμένο στο ελληνικό διοικητικό σύστημα και αυτή ακριβώς η παρθενία του είδους σας κάνει ακόμη πιο ξεχωριστούς. Η πολιτεία, ο υπουργός μας, η πολιτική ηγεσία του υπουργείου μας, αναγνωρίζοντας αυτόν τον ευαίσθητο ρόλο και τις φιλότιμες προσπάθειες-και αποτελεσματικές θα έλεγα- που ήδη καταβάλλετε για να πραγματώσετε αυτές ακριβώς τις καταστατικές επιδιώξεις σας, σας παρείχε την ευκαιρία να αποκτήσετε ένα καινούριο κτήριο, εντός του οποίου θα μπορείτε να ασκήσετε πιο άνετα τις λειτουργίες σας. Εύχομαι, λοιπόν, ακόμη πιο προσεκτικούς, ενδελεχείς και αποτελεσματικούς ελέγχους, έτσι ώστε να διασφαλίζεται και η ποιότητα και η αμεροληψία και η ανταγωνιστικότητα των ελεγχόντων. Καλορίζικο!»</w:t>
      </w:r>
    </w:p>
    <w:p>
      <w:pPr>
        <w:pStyle w:val="Normal"/>
        <w:rPr>
          <w:rFonts w:ascii="Times New Roman" w:hAnsi="Times New Roman" w:cs="Times New Roman"/>
        </w:rPr>
      </w:pPr>
      <w:r>
        <w:rPr/>
        <w:t> </w:t>
      </w:r>
    </w:p>
    <w:p>
      <w:pPr>
        <w:pStyle w:val="31"/>
        <w:tabs>
          <w:tab w:val="clear" w:pos="720"/>
          <w:tab w:val="right" w:pos="8778" w:leader="none"/>
        </w:tabs>
        <w:spacing w:lineRule="auto" w:line="240"/>
        <w:jc w:val="both"/>
        <w:rPr/>
      </w:pPr>
      <w:r>
        <w:rPr/>
        <w:t xml:space="preserve">Ο πρόεδρος του Εθνικού Συστήματος Διαπίστευσης (ΕΣΥΔ) καθηγητής Κωνσταντίνο Καγκαράκης τόνισε τα εξής: </w:t>
      </w:r>
    </w:p>
    <w:p>
      <w:pPr>
        <w:pStyle w:val="31"/>
        <w:tabs>
          <w:tab w:val="clear" w:pos="720"/>
          <w:tab w:val="right" w:pos="8778" w:leader="none"/>
        </w:tabs>
        <w:spacing w:lineRule="auto" w:line="240"/>
        <w:jc w:val="both"/>
        <w:rPr/>
      </w:pPr>
      <w:r>
        <w:rPr/>
      </w:r>
    </w:p>
    <w:p>
      <w:pPr>
        <w:pStyle w:val="31"/>
        <w:tabs>
          <w:tab w:val="clear" w:pos="720"/>
          <w:tab w:val="right" w:pos="8778" w:leader="none"/>
        </w:tabs>
        <w:spacing w:lineRule="auto" w:line="240"/>
        <w:jc w:val="both"/>
        <w:rPr>
          <w:b w:val="false"/>
          <w:b w:val="false"/>
          <w:bCs w:val="false"/>
        </w:rPr>
      </w:pPr>
      <w:r>
        <w:rPr>
          <w:b w:val="false"/>
          <w:bCs w:val="false"/>
        </w:rPr>
        <w:t xml:space="preserve">«Κύριε υπουργέ, με ιδιαίτερη χαρά σας υποδεχόμαστε σήμερα στο νέο κτήριο του ΕΣΥΔ. Εσάς, όλη την πολιτική ηγεσία του υπουργείου Ανάπτυξης, τον κ. υφυπουργό, τον κ. γενικό, τον κ. δήμαρχο. Επίσης, καλωσορίζουμε τη γενική διευθύντρια και το γενικό διευθυντή από τη Γενική Γραμματεία Βιομηχανίας. Η τελετή που κάνουμε σήμερα, τα εγκαίνια που κάνουμε σήμερα με την ευκαιρία της απόκτησης του νέου κτηρίου, θα ήθελα να σας πω πως αυτό αποτελεί μόνο μία από τις δράσεις που είναι σε εξέλιξη χάρη στους πόρους του Επιχειρησιακού Προγράμματος «Ανταγωνιστικότητα», και χάρη στη φροντίδα της Γενικής Γραμματείας Βιομηχανίας. Οι υπόλοιπες δράσεις, παράλληλες και αλληλοσυμπληρούμενες, αναφέρονται σε άλλα έργα υποδομής, όπως είναι ο εξοπλισμός, είναι η οργανωτική μας βελτίωση, η κατάρτιση του προσωπικού και των συνεργατών μας. Ένας συνολικός προϋπολογισμός 3,5 εκατ. ευρώ, ο οποίος θα απορροφηθεί στο σύνολό του και αυτό μας ικανοποιεί ιδιαίτερα. </w:t>
      </w:r>
    </w:p>
    <w:p>
      <w:pPr>
        <w:pStyle w:val="31"/>
        <w:tabs>
          <w:tab w:val="clear" w:pos="720"/>
          <w:tab w:val="right" w:pos="8778" w:leader="none"/>
        </w:tabs>
        <w:spacing w:lineRule="auto" w:line="240"/>
        <w:jc w:val="both"/>
        <w:rPr>
          <w:b w:val="false"/>
          <w:b w:val="false"/>
          <w:bCs w:val="false"/>
        </w:rPr>
      </w:pPr>
      <w:r>
        <w:rPr>
          <w:b w:val="false"/>
          <w:bCs w:val="false"/>
        </w:rPr>
      </w:r>
    </w:p>
    <w:p>
      <w:pPr>
        <w:pStyle w:val="31"/>
        <w:tabs>
          <w:tab w:val="clear" w:pos="720"/>
          <w:tab w:val="right" w:pos="8778" w:leader="none"/>
        </w:tabs>
        <w:spacing w:lineRule="auto" w:line="240"/>
        <w:jc w:val="both"/>
        <w:rPr>
          <w:b w:val="false"/>
          <w:b w:val="false"/>
          <w:bCs w:val="false"/>
        </w:rPr>
      </w:pPr>
      <w:r>
        <w:rPr>
          <w:b w:val="false"/>
          <w:bCs w:val="false"/>
        </w:rPr>
        <w:t>Όλη αυτή η προσπάθεια που έρχεται χάρη στους πόρους του προγράμματος της  «Ανταγωνιστικότητας», στοχεύει στην ενίσχυση του ΕΣΥΔ, του θεσμού της διαπίστευσης που έχει σαν προορισμό την υποστήριξη του συστήματος ποιότητας στη χώρα και την ενίσχυση της ανταγωνιστικότητας της οικονομίας και των επιχειρήσεων.</w:t>
      </w:r>
    </w:p>
    <w:p>
      <w:pPr>
        <w:pStyle w:val="31"/>
        <w:tabs>
          <w:tab w:val="clear" w:pos="720"/>
          <w:tab w:val="right" w:pos="8778" w:leader="none"/>
        </w:tabs>
        <w:spacing w:lineRule="auto" w:line="240"/>
        <w:jc w:val="both"/>
        <w:rPr>
          <w:b w:val="false"/>
          <w:b w:val="false"/>
          <w:bCs w:val="false"/>
        </w:rPr>
      </w:pPr>
      <w:r>
        <w:rPr>
          <w:b w:val="false"/>
          <w:bCs w:val="false"/>
        </w:rPr>
      </w:r>
    </w:p>
    <w:p>
      <w:pPr>
        <w:pStyle w:val="31"/>
        <w:tabs>
          <w:tab w:val="clear" w:pos="720"/>
          <w:tab w:val="right" w:pos="8778" w:leader="none"/>
        </w:tabs>
        <w:spacing w:lineRule="auto" w:line="240"/>
        <w:jc w:val="both"/>
        <w:rPr>
          <w:b w:val="false"/>
          <w:b w:val="false"/>
          <w:bCs w:val="false"/>
        </w:rPr>
      </w:pPr>
      <w:r>
        <w:rPr>
          <w:b w:val="false"/>
          <w:bCs w:val="false"/>
        </w:rPr>
        <w:t xml:space="preserve">Κύριε υπουργέ, η συμβολική ταινία που κόψατε πριν από λίγο, δεν οδηγεί σε έναν κενό χώρο. Οδηγεί σε ένα κέλυφος που περιβάλλει ένα ζωντανό κύτταρο του ευρύτερου δημόσιου τομέα, που το προσωπικό του και όλοι μας, έχουν πλήρη συναίσθηση των υποχρεώσεών τους και είναι αποφασισμένοι και προετοιμασμένοι, χάρη στη γενναιόδωρη συμβολή του προγράμματος του υπουργείου σας, ώστε να ανταποκριθούν στις αυξανόμενες ανάγκες, δοθέντος ότι αυτή η ενίσχυση γίνεται στην κατάλληλη στιγμή. Σε μια στιγμή που οι δραστηριότητες του ΕΣΥΔ έχουν αποκτήσει, θα έλεγα, εκρηκτική διάσταση, στην Ελλάδα και στο εξωτερικό και στις αυξανόμενες ανάγκες της αγοράς και της δημόσιας διοίκησης. Είμαστε αισιόδοξοι ότι θα ανταποκριθούμε σε αυτή την πρόκληση. Σας ευχαριστώ πολύ». </w:t>
      </w:r>
    </w:p>
    <w:p>
      <w:pPr>
        <w:pStyle w:val="31"/>
        <w:tabs>
          <w:tab w:val="clear" w:pos="720"/>
          <w:tab w:val="right" w:pos="8778" w:leader="none"/>
        </w:tabs>
        <w:spacing w:lineRule="auto" w:line="240"/>
        <w:jc w:val="both"/>
        <w:rPr>
          <w:b w:val="false"/>
          <w:b w:val="false"/>
          <w:bCs w:val="false"/>
        </w:rPr>
      </w:pPr>
      <w:r>
        <w:rPr>
          <w:b w:val="false"/>
          <w:bCs w:val="false"/>
        </w:rPr>
      </w:r>
    </w:p>
    <w:p>
      <w:pPr>
        <w:pStyle w:val="31"/>
        <w:tabs>
          <w:tab w:val="clear" w:pos="720"/>
          <w:tab w:val="right" w:pos="8778" w:leader="none"/>
        </w:tabs>
        <w:spacing w:lineRule="auto" w:line="240"/>
        <w:jc w:val="both"/>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27:00Z</dcterms:created>
  <dc:creator>BayiokosB</dc:creator>
  <dc:description/>
  <cp:keywords/>
  <dc:language>en-US</dc:language>
  <cp:lastModifiedBy>Press1</cp:lastModifiedBy>
  <cp:lastPrinted>2006-11-30T16:27:00Z</cp:lastPrinted>
  <dcterms:modified xsi:type="dcterms:W3CDTF">2006-12-01T00:27:00Z</dcterms:modified>
  <cp:revision>2</cp:revision>
  <dc:subject/>
  <dc:title> </dc:title>
</cp:coreProperties>
</file>