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4 Δεκεμβρίου 2006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Ο υπουργός Ανάπτυξης Δημήτρης Σιούφας, απαντώντας σε ερωτήσεις δημοσιογράφων, έκανε την ακόλουθη δήλωση: </w:t>
      </w:r>
    </w:p>
    <w:p>
      <w:pPr>
        <w:pStyle w:val="Normal"/>
        <w:jc w:val="both"/>
        <w:rPr>
          <w:b/>
          <w:b/>
        </w:rPr>
      </w:pPr>
      <w:r>
        <w:rPr>
          <w:b/>
        </w:rPr>
      </w:r>
    </w:p>
    <w:p>
      <w:pPr>
        <w:pStyle w:val="Normal"/>
        <w:ind w:firstLine="570"/>
        <w:jc w:val="both"/>
        <w:rPr/>
      </w:pPr>
      <w:r>
        <w:rPr/>
        <w:t xml:space="preserve">«Είναι πολύ σημαντικό ότι στη συνάντηση των πρωθυπουργών των δύο χωρών, </w:t>
      </w:r>
      <w:r>
        <w:rPr>
          <w:b/>
        </w:rPr>
        <w:t>Ρομάνο Πρόντι</w:t>
      </w:r>
      <w:r>
        <w:rPr/>
        <w:t xml:space="preserve"> και </w:t>
      </w:r>
      <w:r>
        <w:rPr>
          <w:b/>
        </w:rPr>
        <w:t>Κώστα Καραμανλή,</w:t>
      </w:r>
      <w:r>
        <w:rPr/>
        <w:t xml:space="preserve"> η περαιτέρω διεύρυνση της ενεργειακής συνεργασίας βρέθηκε στην προτεραιότητα των συζητήσεων των δύο ηγετών και συμφωνήθηκε η εντατικοποίηση των ρυθμών ανάπτυξής της.</w:t>
      </w:r>
    </w:p>
    <w:p>
      <w:pPr>
        <w:pStyle w:val="Normal"/>
        <w:ind w:firstLine="570"/>
        <w:jc w:val="both"/>
        <w:rPr/>
      </w:pPr>
      <w:r>
        <w:rPr/>
      </w:r>
    </w:p>
    <w:p>
      <w:pPr>
        <w:pStyle w:val="Normal"/>
        <w:ind w:firstLine="570"/>
        <w:jc w:val="both"/>
        <w:rPr/>
      </w:pPr>
      <w:r>
        <w:rPr/>
        <w:t>Το Υπουργείο Ανάπτυξης συνεργάζεται στενά με το Υπουργείο Οικονομικής Ανάπτυξης της Ιταλικής Δημοκρατίας, τόσο σε ζητήματα ηλεκτρισμού και φυσικού αερίου, όσο και στο πλαίσιο της συμμετοχής μας στην Ενεργειακή Κοινότητα της Νοτιοανατολικής Ευρώπης, αλλά και για κοινές πρωτοβουλίες στην ευρύτερη περιοχή.</w:t>
      </w:r>
    </w:p>
    <w:p>
      <w:pPr>
        <w:pStyle w:val="Normal"/>
        <w:ind w:firstLine="570"/>
        <w:jc w:val="both"/>
        <w:rPr/>
      </w:pPr>
      <w:r>
        <w:rPr/>
      </w:r>
    </w:p>
    <w:p>
      <w:pPr>
        <w:pStyle w:val="Normal"/>
        <w:ind w:firstLine="570"/>
        <w:jc w:val="both"/>
        <w:rPr/>
      </w:pPr>
      <w:r>
        <w:rPr/>
        <w:t xml:space="preserve">Μετά την υπογραφή της διακρατικής συμφωνίας για την προώθηση του υποθαλάσσιου ελληνοϊταλικού αγωγού φυσικού αερίου, το Νοέμβριο του 2005, τα Υπουργεία των δύο χωρών, οι Ρυθμιστικές Αρχές Ενέργειας της Ελλάδας και της Ιταλίας και η ΔΕΠΑ και η </w:t>
      </w:r>
      <w:r>
        <w:rPr>
          <w:lang w:val="en-US"/>
        </w:rPr>
        <w:t>EDISON</w:t>
      </w:r>
      <w:r>
        <w:rPr/>
        <w:t xml:space="preserve"> βρίσκονται σε σχεδόν καθημερινή συνεννόηση. Μέσα στον Ιανουάριο του 2007, σε απόλυτη συνεννόηση μεταξύ μας, το Υπουργείο Οικονομικής Ανάπτυξης της Ιταλίας θα υποβάλει, προς έγκριση όλες τις αναγκαίες αιτήσεις, στην Ευρωπαϊκή Επιτροπή.</w:t>
      </w:r>
    </w:p>
    <w:p>
      <w:pPr>
        <w:pStyle w:val="Normal"/>
        <w:ind w:firstLine="570"/>
        <w:jc w:val="both"/>
        <w:rPr/>
      </w:pPr>
      <w:r>
        <w:rPr/>
      </w:r>
    </w:p>
    <w:p>
      <w:pPr>
        <w:pStyle w:val="Normal"/>
        <w:ind w:firstLine="570"/>
        <w:jc w:val="both"/>
        <w:rPr/>
      </w:pPr>
      <w:r>
        <w:rPr/>
        <w:t>Η έγκριση της Ευρωπαϊκής Επιτροπής, που αναμένεται εντός του Απριλίου, θα ανοίξει το δρόμο για την έναρξη της κατασκευής του αγωγού. Ο υποθαλάσσιος ελληνοϊταλικός αγωγός φυσικού αερίου, με τον οποίο θα μεταφέρονται, μέσω Τουρκίας και Ελλάδας, 8 δισ. κυβικά μέτρα φυσικού αερίου, από τις περιοχές της Κασπίας στην Ιταλία και από εκεί σε άλλες ευρωπαϊκές χώρες, είναι ιδιαίτερα σημαντικός. Η έναρξη κατασκευής του έργου, συνολικού προϋπολογισμού ενός δισ. ευρώ (1 δισ. ευρώ), σύμφωνα με τον προγραμματισμό, θα γίνει εντός του 2008 και η ολοκλήρωσή του το 2011. Πρόκειται για ένα έργο σταθμό στην ενεργειακή συνεργασία, όχι μόνο μεταξύ των δύο χωρών, αλλά και με μεγάλη σημασία για την ευρύτερη περιοχή και την Ευρωπαϊκή Ένωση, που το έχει εντάξει στους πέντε άξονες προτεραιότητας των Διευρωπαϊκών Δικτύων Ενέργειας.</w:t>
      </w:r>
    </w:p>
    <w:p>
      <w:pPr>
        <w:pStyle w:val="Normal"/>
        <w:ind w:firstLine="570"/>
        <w:jc w:val="both"/>
        <w:rPr/>
      </w:pPr>
      <w:r>
        <w:rPr/>
      </w:r>
    </w:p>
    <w:p>
      <w:pPr>
        <w:pStyle w:val="Normal"/>
        <w:ind w:firstLine="570"/>
        <w:jc w:val="both"/>
        <w:rPr/>
      </w:pPr>
      <w:r>
        <w:rPr/>
        <w:t>Παράλληλα, βρισκόμαστε σε συνεννόηση με την Ιταλική Κυβέρνηση για την κατασκευή και δεύτερου υποβρύχιου καλωδίου διασύνδεσης των συστημάτων ηλεκτρικής ενέργειας Ελλάδας και Ιταλίας, ενώ η χώρα μας έχει καταθέσει στην Ευρωπαϊκή Επιτροπή πρόταση για τη δημιουργία μιας ακόμη περιφερειακής αγοράς ενέργειας. Αυτής των ευρωμεσογειακών χωρών. Πρόταση ιδιαιτέρως ενδιαφέρουσα για την Ιταλία και την Ελλάδα, την Ευρωπαϊκή Ένωση και τις χώρες της Μεσογείου».</w:t>
      </w:r>
    </w:p>
    <w:p>
      <w:pPr>
        <w:pStyle w:val="Normal"/>
        <w:spacing w:lineRule="auto" w:line="360"/>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Times New Roman"/>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Symbol" w:hAnsi="Symbol" w:cs="Symbol"/>
      <w:color w:val="000000"/>
    </w:rPr>
  </w:style>
  <w:style w:type="character" w:styleId="WW8Num33z0">
    <w:name w:val="WW8Num33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5:00Z</dcterms:created>
  <dc:creator>BayiokosB</dc:creator>
  <dc:description/>
  <cp:keywords/>
  <dc:language>en-US</dc:language>
  <cp:lastModifiedBy>Press1</cp:lastModifiedBy>
  <cp:lastPrinted>2006-12-04T17:20:00Z</cp:lastPrinted>
  <dcterms:modified xsi:type="dcterms:W3CDTF">2006-12-05T01:21:00Z</dcterms:modified>
  <cp:revision>4</cp:revision>
  <dc:subject/>
  <dc:title> </dc:title>
</cp:coreProperties>
</file>