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8 Δεκεμβρίου 2006 </w:t>
      </w:r>
    </w:p>
    <w:p>
      <w:pPr>
        <w:pStyle w:val="Normal"/>
        <w:jc w:val="both"/>
        <w:rPr/>
      </w:pPr>
      <w:r>
        <w:rPr/>
      </w:r>
    </w:p>
    <w:p>
      <w:pPr>
        <w:pStyle w:val="Normal"/>
        <w:jc w:val="center"/>
        <w:rPr>
          <w:b/>
          <w:b/>
          <w:color w:val="000000"/>
        </w:rPr>
      </w:pPr>
      <w:r>
        <w:rPr>
          <w:b/>
          <w:color w:val="000000"/>
        </w:rPr>
        <w:t>Ομιλία του Υπουργού Ανάπτυξης</w:t>
      </w:r>
    </w:p>
    <w:p>
      <w:pPr>
        <w:pStyle w:val="Normal"/>
        <w:jc w:val="center"/>
        <w:rPr>
          <w:b/>
          <w:b/>
          <w:sz w:val="28"/>
          <w:szCs w:val="28"/>
        </w:rPr>
      </w:pPr>
      <w:r>
        <w:rPr>
          <w:b/>
          <w:sz w:val="28"/>
          <w:szCs w:val="28"/>
        </w:rPr>
        <w:t>Δημήτρη Σιούφα</w:t>
      </w:r>
    </w:p>
    <w:p>
      <w:pPr>
        <w:pStyle w:val="Normal"/>
        <w:jc w:val="center"/>
        <w:rPr>
          <w:b/>
          <w:b/>
        </w:rPr>
      </w:pPr>
      <w:r>
        <w:rPr>
          <w:b/>
        </w:rPr>
        <w:t>στα εγκαίνια της μονάδας ηλεκτροπαραγωγής</w:t>
      </w:r>
    </w:p>
    <w:p>
      <w:pPr>
        <w:pStyle w:val="Normal"/>
        <w:jc w:val="center"/>
        <w:rPr/>
      </w:pPr>
      <w:r>
        <w:rPr>
          <w:b/>
        </w:rPr>
        <w:t xml:space="preserve">της «Ενεργειακής Θεσσαλονίκης ΑΕ» </w:t>
      </w:r>
    </w:p>
    <w:p>
      <w:pPr>
        <w:pStyle w:val="Normal"/>
        <w:pBdr>
          <w:bottom w:val="single" w:sz="4" w:space="1" w:color="000000"/>
        </w:pBdr>
        <w:jc w:val="both"/>
        <w:rPr>
          <w:b/>
          <w:b/>
          <w:bCs/>
          <w:color w:val="000000"/>
        </w:rPr>
      </w:pPr>
      <w:r>
        <w:rPr>
          <w:b/>
          <w:bCs/>
          <w:color w:val="000000"/>
        </w:rPr>
      </w:r>
    </w:p>
    <w:p>
      <w:pPr>
        <w:pStyle w:val="Heading1"/>
        <w:spacing w:before="120" w:after="0"/>
        <w:jc w:val="right"/>
        <w:rPr/>
      </w:pPr>
      <w:r>
        <w:rPr>
          <w:b w:val="false"/>
          <w:bCs w:val="false"/>
          <w:i/>
          <w:sz w:val="22"/>
          <w:szCs w:val="22"/>
        </w:rPr>
        <w:t>Θεσσαλονίκη, 8 Δεκεμβρίου 2006</w:t>
      </w:r>
    </w:p>
    <w:p>
      <w:pPr>
        <w:pStyle w:val="Normal"/>
        <w:jc w:val="both"/>
        <w:rPr>
          <w:b/>
          <w:b/>
          <w:bCs/>
          <w:i/>
          <w:i/>
          <w:sz w:val="32"/>
          <w:szCs w:val="32"/>
        </w:rPr>
      </w:pPr>
      <w:r>
        <w:rPr>
          <w:b/>
          <w:bCs/>
          <w:i/>
          <w:sz w:val="32"/>
          <w:szCs w:val="32"/>
        </w:rPr>
      </w:r>
    </w:p>
    <w:p>
      <w:pPr>
        <w:pStyle w:val="Normal"/>
        <w:jc w:val="both"/>
        <w:rPr>
          <w:sz w:val="32"/>
          <w:szCs w:val="32"/>
        </w:rPr>
      </w:pPr>
      <w:r>
        <w:rPr>
          <w:sz w:val="32"/>
          <w:szCs w:val="32"/>
        </w:rPr>
      </w:r>
    </w:p>
    <w:p>
      <w:pPr>
        <w:pStyle w:val="Normal"/>
        <w:spacing w:before="0" w:after="80"/>
        <w:jc w:val="both"/>
        <w:rPr/>
      </w:pPr>
      <w:r>
        <w:rPr/>
        <w:t xml:space="preserve">«Εγκαινιάζουμε σήμερα, μαζί με το συνάδελφο υφυπουργό Ανάπτυξης </w:t>
      </w:r>
      <w:r>
        <w:rPr>
          <w:b/>
          <w:bCs/>
        </w:rPr>
        <w:t>Τάσο Νεράντζη,</w:t>
      </w:r>
      <w:r>
        <w:rPr/>
        <w:t xml:space="preserve"> την πρώτη ιδιωτική μονάδα παραγωγής ηλεκτρικής ενέργειας στην Ελλάδα τεχνολογίας συνδυασμένου κύκλου με καύσιμο το φυσικό αέριο. Μια μονάδα της Ανώνυμης Εταιρείας «Ενεργειακή Θεσσαλονίκης», που είναι θυγατρική των ΕΛΠΕ. Μια μονάδα με την οποία ο όμιλος (που κατέχει επί δεκαετίες ηγετική θέση στο χώρο των πετρελαιοειδών, των χημικών και πετροχημικών) επεκτείνει τις δραστηριότητές του και στην ηλεκτρική ενέργεια. </w:t>
      </w:r>
    </w:p>
    <w:p>
      <w:pPr>
        <w:pStyle w:val="Normal"/>
        <w:spacing w:before="0" w:after="80"/>
        <w:jc w:val="both"/>
        <w:rPr/>
      </w:pPr>
      <w:r>
        <w:rPr/>
        <w:t>Πρόκειται για μια υπερσύγχρονη μονάδα τελευταίας τεχνολογίας, συνολικής εγκατεστημένης ισχύος 390</w:t>
      </w:r>
      <w:r>
        <w:rPr>
          <w:lang w:val="en-US"/>
        </w:rPr>
        <w:t>MW</w:t>
      </w:r>
      <w:r>
        <w:rPr/>
        <w:t xml:space="preserve">. Μια μονάδα που ενισχύει καθοριστικά το σύστημα παραγωγής ηλεκτρικής ενέργειας και συμβάλλει αποφασιστικά στον επαρκή και ομαλό εφοδιασμό με ηλεκτρισμό των επιχειρήσεων και των νοικοκυριών. </w:t>
      </w:r>
    </w:p>
    <w:p>
      <w:pPr>
        <w:pStyle w:val="Normal"/>
        <w:spacing w:before="0" w:after="80"/>
        <w:jc w:val="both"/>
        <w:rPr/>
      </w:pPr>
      <w:r>
        <w:rPr/>
        <w:t xml:space="preserve">Η μεγάλη σημασία της μονάδας αποδείχτηκε περίτρανα το περασμένο καλοκαίρι, όταν οι αιχμές των φορτίων πλησίαζαν τα 10.000 </w:t>
      </w:r>
      <w:r>
        <w:rPr>
          <w:lang w:val="en-US"/>
        </w:rPr>
        <w:t>MW</w:t>
      </w:r>
      <w:r>
        <w:rPr/>
        <w:t xml:space="preserve">, τα υψηλότερα επίπεδα κατανάλωσης που έχουν καταγραφεί μέχρι σήμερα, στη Χώρα μας. Καταφέραμε τους τελευταίους 33 μήνες, (μέσα από μια σειρά μέτρων και πολιτικών) να ενισχύσουμε το σύστημα παραγωγής, μεταφοράς και διανομής ηλεκτρικής ενέργειας στη Χώρα. Και αυτό είναι αποτέλεσμα συντονισμένης δουλειάς. </w:t>
      </w:r>
    </w:p>
    <w:p>
      <w:pPr>
        <w:pStyle w:val="Normal"/>
        <w:spacing w:before="0" w:after="80"/>
        <w:jc w:val="both"/>
        <w:rPr/>
      </w:pPr>
      <w:r>
        <w:rPr/>
        <w:t>Ενδεικτικά υπενθυμίζω:</w:t>
      </w:r>
    </w:p>
    <w:p>
      <w:pPr>
        <w:pStyle w:val="Normal"/>
        <w:jc w:val="both"/>
        <w:rPr/>
      </w:pPr>
      <w:r>
        <w:rPr>
          <w:b/>
          <w:u w:val="single"/>
        </w:rPr>
        <w:t>Πρώτον:</w:t>
      </w:r>
      <w:r>
        <w:rPr/>
        <w:t xml:space="preserve"> Την ενίσχυση του Συστήματος Μεταφοράς και Διανομής Ηλεκτρικής Ενέργειας, με την τοποθέτηση πυκνωτών στις γραμμές μεταφοράς, στα κτίρια του Δημόσιου και του ευρύτερου Δημόσιου Τομέα. Αλλά και με την εγκατάσταση νέων υποσταθμών υπερυψηλής τάσης, σε διάφορες περιοχές της χώρας. </w:t>
      </w:r>
    </w:p>
    <w:p>
      <w:pPr>
        <w:pStyle w:val="Normal"/>
        <w:jc w:val="both"/>
        <w:rPr/>
      </w:pPr>
      <w:r>
        <w:rPr>
          <w:b/>
          <w:u w:val="single"/>
        </w:rPr>
        <w:t>Δεύτερον:</w:t>
      </w:r>
      <w:r>
        <w:rPr/>
        <w:t xml:space="preserve"> Την ένταξη στο σύστημα, (από το Μάρτιο του 2004, μέχρι σήμερα) τριών νέων μονάδων παραγωγής ηλεκτρικής ενέργειας, (συμπεριλαμβανομένης της μονάδας που εγκαινιάζουμε σήμερα) συνολικής ισχύος 940MW.</w:t>
      </w:r>
    </w:p>
    <w:p>
      <w:pPr>
        <w:pStyle w:val="Normal"/>
        <w:jc w:val="both"/>
        <w:rPr/>
      </w:pPr>
      <w:r>
        <w:rPr>
          <w:b/>
          <w:u w:val="single"/>
        </w:rPr>
        <w:t>Τρίτον:</w:t>
      </w:r>
      <w:r>
        <w:rPr/>
        <w:t xml:space="preserve"> Την εφαρμογή, για πρώτη φορά στη χώρα, ενός εκτεταμένου Προγράμματος Αντιστάθμισης για τη μείωση της αέργου ισχύος. Ενός Προγράμματος που ξεκίνησε, για πρώτη φορά στη Χώρα, πριν 18 μήνες και τα αποτελέσματα του οποίου φάνηκαν από την πρώτη κιόλας περίοδο της εφαρμογής του. </w:t>
      </w:r>
    </w:p>
    <w:p>
      <w:pPr>
        <w:pStyle w:val="Normal"/>
        <w:jc w:val="both"/>
        <w:rPr/>
      </w:pPr>
      <w:r>
        <w:rPr/>
        <w:t>Με αυτά ακριβώς τα μέτρα το Σύστημα αποδείχθηκε (τόσο το καλοκαίρι του 2005, όσο και το Καλοκαίρι του 2006) ισχυρότερο από ποτέ.</w:t>
      </w:r>
    </w:p>
    <w:p>
      <w:pPr>
        <w:pStyle w:val="Normal"/>
        <w:jc w:val="both"/>
        <w:rPr/>
      </w:pPr>
      <w:r>
        <w:rPr>
          <w:b/>
          <w:u w:val="single"/>
        </w:rPr>
        <w:t>Τέταρτον:</w:t>
      </w:r>
      <w:r>
        <w:rPr/>
        <w:t xml:space="preserve"> Τη δημιουργία νέων διεθνών διασυνδέσεων ηλεκτρισμού με τις γειτονικές μας χώρες, με σκοπό τον επαρκή ενεργειακό εφοδιασμό της Χώρας και την ενίσχυση του διασυνοριακού εμπορίου ηλεκτρικής ενέργειας στην ευρύτερη περιοχή. Στο πλαίσιο αυτό, μέσα στο 2007, ολοκληρώνεται η κατασκευή της γραμμής μεταφοράς ηλεκτρικής ενέργειας με τη </w:t>
      </w:r>
      <w:r>
        <w:rPr>
          <w:lang w:val="en-US"/>
        </w:rPr>
        <w:t>FYROM</w:t>
      </w:r>
      <w:r>
        <w:rPr/>
        <w:t xml:space="preserve">, και η διασύνδεση των συστημάτων ηλεκτρικής ενέργειας Ελλάδας-Τουρκίας. Σημειώνω ακόμη ότι μέχρι, το 2010, θα έχει κατασκευαστεί και δεύτερη γραμμή μεταφοράς ηλεκτρισμού που θα συνδέσει τα συστήματα της Ελλάδας με τη Βουλγαρία και την Ιταλία. </w:t>
      </w:r>
    </w:p>
    <w:p>
      <w:pPr>
        <w:pStyle w:val="Normal"/>
        <w:jc w:val="both"/>
        <w:rPr/>
      </w:pPr>
      <w:r>
        <w:rPr>
          <w:b/>
          <w:u w:val="single"/>
        </w:rPr>
        <w:t>Πέμπτον:</w:t>
      </w:r>
      <w:r>
        <w:rPr/>
        <w:t xml:space="preserve"> Την υλοποίηση, για πρώτη φορά, ενός συγκροτημένου Προγράμματος για την εξοικονόμηση ενέργειας. Στο πλαίσιο αυτό κηρύξαμε όλα τα επόμενα χρόνια μέχρι και το 2010, «Έτη Εξοικονόμησης Ενέργειας». Πραγματοποιείται, ήδη, συντονισμένη εκστρατεία για την ενημέρωση των πολιτών γύρω από το μεγάλο ζήτημα της ορθής χρήσης και της εξοικονόμησης της ηλεκτρικής ενέργειας. </w:t>
      </w:r>
    </w:p>
    <w:p>
      <w:pPr>
        <w:pStyle w:val="Normal"/>
        <w:jc w:val="both"/>
        <w:rPr/>
      </w:pPr>
      <w:r>
        <w:rPr/>
      </w:r>
    </w:p>
    <w:p>
      <w:pPr>
        <w:pStyle w:val="Normal"/>
        <w:jc w:val="both"/>
        <w:rPr/>
      </w:pPr>
      <w:r>
        <w:rPr/>
        <w:t xml:space="preserve">Η μονάδα που εγκαινιάζουμε σήμερα, ξεκίνησε από την προηγούμενη Κυβέρνηση, με υπουργό Ανάπτυξης τον κ. Άκη Τσοχατζόπουλο και άρχισε την εμπορική λειτουργία της στα τέλη του 2005. Για την κατασκευή της επενδύθηκαν 250 εκατομμύρια ευρώ, περιλαμβανομένων και των περιφερειακών έργων σύνδεσης με τα δίκτυα υπερυψηλής τάσης της ΔΕΗ και του φυσικού αερίου. Πρόκειται για μια μονάδα που έχει ως αρχή λειτουργίας τη  μέθοδο του συνδυασμένου κύκλου. Μια μέθοδο με την οποία επιτυγχάνεται βέλτιστος συνδυασμός περιβαλλοντικών αποδόσεων και οικονομικών αποτελεσμάτων. </w:t>
      </w:r>
    </w:p>
    <w:p>
      <w:pPr>
        <w:pStyle w:val="Normal"/>
        <w:numPr>
          <w:ilvl w:val="0"/>
          <w:numId w:val="2"/>
        </w:numPr>
        <w:jc w:val="both"/>
        <w:rPr/>
      </w:pPr>
      <w:r>
        <w:rPr/>
        <w:t xml:space="preserve">Θα κάνω εδώ μία ειδική αναφορά στην πολιτική και υπηρεσιακή ηγεσία του υπουργείου Περιβάλλοντος, Χωροταξίας και Δημοσίων Έργων, άλλα και στα στελέχη του υπουργείου Ανάπτυξης, που συνέβαλαν σημαντικά, ώστε να ξεπεραστούν οι αρχικές δυσκολίες σύνδεσης της Μονάδας στο Σύστημα. Σε όλους όσοι, κατανοώντας την ανάγκη να τηρηθεί το αυστηρό χρονοδιάγραμμα για την κατασκευή της μονάδας, συνέδραμαν, όταν και όπου χρειάστηκε, στην ολοκλήρωση της κατασκευής και την έναρξη της λειτουργίας της. Προσθέτω ότι, με την ίδια ακριβώς συνέπεια τελείωσε και η νέα μονάδα της ΔΕΗ στο Λαύριο. Το ίδιο και η μονάδα του Ήρωνα στη Βοιωτία. </w:t>
      </w:r>
    </w:p>
    <w:p>
      <w:pPr>
        <w:pStyle w:val="Normal"/>
        <w:jc w:val="both"/>
        <w:rPr/>
      </w:pPr>
      <w:r>
        <w:rPr/>
      </w:r>
    </w:p>
    <w:p>
      <w:pPr>
        <w:pStyle w:val="Normal"/>
        <w:jc w:val="both"/>
        <w:rPr/>
      </w:pPr>
      <w:r>
        <w:rPr/>
        <w:t xml:space="preserve">Θα μου επιτρέψετε, στο σημείο αυτό, να κάνω τρεις παρατηρήσεις: </w:t>
      </w:r>
    </w:p>
    <w:p>
      <w:pPr>
        <w:pStyle w:val="Normal"/>
        <w:numPr>
          <w:ilvl w:val="0"/>
          <w:numId w:val="3"/>
        </w:numPr>
        <w:jc w:val="both"/>
        <w:rPr/>
      </w:pPr>
      <w:r>
        <w:rPr>
          <w:b/>
        </w:rPr>
        <w:t>Η πρώτη,</w:t>
      </w:r>
      <w:r>
        <w:rPr/>
        <w:t xml:space="preserve"> αφορά την απελευθέρωση της αγοράς ηλεκτρικής ενέργειας και την πρωτοβουλία των ΕΛΠΕ (μέσω της θυγατρικής τους) να δραστηριοποιηθούν στην νέα απελευθερωμένη αγορά. Η απελευθέρωση της αγοράς ηλεκτρικής ενέργειας θα έχει για όλους μόνο θετικά αποτελέσματα. Για τους ιδιώτες επενδυτές που αποκτούν ένα ακόμη πεδίο ανάπτυξης επιχειρηματικών πρωτοβουλιών. Για τους βιομηχανικούς, τους εμπορικούς και τους οικιακούς καταναλωτές, που θα έχουν το δικαίωμα της ελεύθερης επιλογής προμηθευτή. Αλλά και για τη διοίκηση και τους μετόχους των ΕΛΠΕ, που ανοίγουν το δρόμο στη νέα απελευθερωμένη αγορά, στην οποία σύντομα θα ενταχθούν και άλλες μονάδες περιλαμβανομένων και των τριών που προκηρύσσονται από το ΔΕΣΜΗΕ. Ο διαγωνισμός για την πρώτη μονάδα είναι ήδη σε εξέλιξη.</w:t>
      </w:r>
    </w:p>
    <w:p>
      <w:pPr>
        <w:pStyle w:val="Normal"/>
        <w:numPr>
          <w:ilvl w:val="0"/>
          <w:numId w:val="3"/>
        </w:numPr>
        <w:jc w:val="both"/>
        <w:rPr/>
      </w:pPr>
      <w:r>
        <w:rPr>
          <w:b/>
        </w:rPr>
        <w:t>Η δεύτερη</w:t>
      </w:r>
      <w:r>
        <w:rPr/>
        <w:t xml:space="preserve"> παρατήρηση αφορά το νέο τοπίο στην αγορά ηλεκτρικής ενέργειας. Η Κυβέρνηση ολοκλήρωσε τις νομοθετικές πρωτοβουλίες, με στόχο, την ένταξη όχι μόνο την ένταξη των ιδιωτών παραγωγών ηλεκτρικής ενέργειας, αλλά και των προμηθευτών. Υπενθυμίζω ότι, από το Δεκέμβριο του 2005, όλοι οι καταναλωτές ηλεκτρικής ενέργειας, εκτός των οικιακών, έχουν το δικαίωμα επιλογής του προμηθευτή τους. Από τον ερχόμενο Ιούλιο δυνατότητα επιλογής θα έχουν και τα νοικοκυριά </w:t>
      </w:r>
    </w:p>
    <w:p>
      <w:pPr>
        <w:pStyle w:val="Normal"/>
        <w:numPr>
          <w:ilvl w:val="0"/>
          <w:numId w:val="3"/>
        </w:numPr>
        <w:jc w:val="both"/>
        <w:rPr/>
      </w:pPr>
      <w:r>
        <w:rPr>
          <w:b/>
        </w:rPr>
        <w:t>Η τρίτη</w:t>
      </w:r>
      <w:r>
        <w:rPr/>
        <w:t xml:space="preserve"> παρατήρηση αφορά την ανάγκη να θυμόμαστε όλοι ότι δεν πρέπει να σπαταλάμε την ηλεκτρική ενέργεια. Κάποτε ο δείκτης κατανάλωσης ηλεκτρικής ενέργειας αναδείκνυε το επίπεδο της ευημερίας σε μια χώρα. Σήμερα, όμως, η κατάσταση έχει αντιστραφεί. Σήμερα, είναι η προώθηση πολιτικών εξοικονόμησης ενέργειας και τα αποτελέσματά τους, που αναδεικνύουν το επίπεδο της ανάπτυξης και της ανταγωνιστικότητας μιας οικονομίας.</w:t>
      </w:r>
    </w:p>
    <w:p>
      <w:pPr>
        <w:pStyle w:val="Normal"/>
        <w:jc w:val="both"/>
        <w:rPr/>
      </w:pPr>
      <w:r>
        <w:rPr/>
      </w:r>
    </w:p>
    <w:p>
      <w:pPr>
        <w:pStyle w:val="Normal"/>
        <w:jc w:val="both"/>
        <w:rPr/>
      </w:pPr>
      <w:r>
        <w:rPr/>
        <w:t>Η κυβέρνηση, προωθεί με συγκεκριμένα μέτρα και πρωτοβουλίες, τις πολιτικές εξοικονόμησης ενέργειας. Πήραμε μέτρα, ξεκινώντας πρώτα από το Δημόσιο Τομέα. Κι αυτό γιατί η Πολιτεία πρέπει πρώτη να δίνει το παράδειγμα. Ενθαρρύνουμε και παρέχουμε κίνητρα και στις επιχειρήσεις και στους πολίτες, στην κατεύθυνση αυτή. Γιατί οι ενεργειακοί πόροι δεν είναι, ούτε ανεξάντλητοι, ούτε απεριόριστοι. Είναι πόροι που οι σημερινές γενιές έχουν δανειστεί από τις επόμενες. Τελειώνοντας, θα ευχηθώ στη διοίκηση και τα στελέχη της ΕΝΘΕΣ, η νέα μονάδα να είναι καλορίζικη. Εργάζονται όλοι με σχέδιο και όραμα, στηρίζοντας τις μεγάλες αναπτυξιακές προοπτικές της εταιρείας τους καθώς και της μητρικής των ΕΛΠΕ. Και πάλι συγχαρητήρια».</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numFmt w:val="bullet"/>
      <w:lvlText w:val=""/>
      <w:lvlJc w:val="left"/>
      <w:pPr>
        <w:tabs>
          <w:tab w:val="num" w:pos="851"/>
        </w:tabs>
        <w:ind w:left="851" w:hanging="851"/>
      </w:pPr>
      <w:rPr>
        <w:rFonts w:ascii="Symbol" w:hAnsi="Symbol" w:cs="Symbol" w:hint="default"/>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Times New Roman"/>
      <w:b/>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b/>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b/>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1z0">
    <w:name w:val="WW8Num31z0"/>
    <w:qFormat/>
    <w:rPr>
      <w:rFonts w:ascii="Symbol" w:hAnsi="Symbol" w:cs="Times New Roman"/>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val="false"/>
    </w:rPr>
  </w:style>
  <w:style w:type="character" w:styleId="WW8Num34z1">
    <w:name w:val="WW8Num34z1"/>
    <w:qFormat/>
    <w:rPr>
      <w:rFonts w:ascii="Symbol" w:hAnsi="Symbol" w:cs="Symbol"/>
      <w:color w:val="000000"/>
    </w:rPr>
  </w:style>
  <w:style w:type="character" w:styleId="WW8Num35z0">
    <w:name w:val="WW8Num35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4:00Z</dcterms:created>
  <dc:creator>BayiokosB</dc:creator>
  <dc:description/>
  <cp:keywords/>
  <dc:language>en-US</dc:language>
  <cp:lastModifiedBy>Press1</cp:lastModifiedBy>
  <cp:lastPrinted>2006-12-08T10:11:00Z</cp:lastPrinted>
  <dcterms:modified xsi:type="dcterms:W3CDTF">2006-12-08T18:44:00Z</dcterms:modified>
  <cp:revision>2</cp:revision>
  <dc:subject/>
  <dc:title> </dc:title>
</cp:coreProperties>
</file>