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pPr>
      <w:r>
        <w:rPr>
          <w:b/>
          <w:bCs/>
        </w:rPr>
        <w:t>Δελτίο Τύπου</w:t>
      </w:r>
      <w:r>
        <w:rPr/>
        <w:tab/>
      </w:r>
    </w:p>
    <w:p>
      <w:pPr>
        <w:pStyle w:val="Normal"/>
        <w:jc w:val="both"/>
        <w:rPr/>
      </w:pPr>
      <w:r>
        <w:rPr/>
        <w:t xml:space="preserve">Αθήνα, 8 Δεκεμβρίου 2006 </w:t>
      </w:r>
    </w:p>
    <w:p>
      <w:pPr>
        <w:pStyle w:val="Normal"/>
        <w:jc w:val="both"/>
        <w:rPr/>
      </w:pPr>
      <w:r>
        <w:rPr/>
      </w:r>
    </w:p>
    <w:p>
      <w:pPr>
        <w:pStyle w:val="Normal"/>
        <w:jc w:val="both"/>
        <w:rPr/>
      </w:pPr>
      <w:r>
        <w:rPr/>
      </w:r>
    </w:p>
    <w:p>
      <w:pPr>
        <w:pStyle w:val="Normal"/>
        <w:jc w:val="center"/>
        <w:rPr>
          <w:b/>
          <w:b/>
          <w:color w:val="000000"/>
        </w:rPr>
      </w:pPr>
      <w:r>
        <w:rPr>
          <w:b/>
          <w:color w:val="000000"/>
        </w:rPr>
        <w:t>Ομιλία του Υπουργού Ανάπτυξης</w:t>
      </w:r>
    </w:p>
    <w:p>
      <w:pPr>
        <w:pStyle w:val="Normal"/>
        <w:jc w:val="center"/>
        <w:rPr>
          <w:rFonts w:ascii="Arial Black" w:hAnsi="Arial Black" w:cs="Arial Black"/>
          <w:b/>
          <w:b/>
        </w:rPr>
      </w:pPr>
      <w:r>
        <w:rPr>
          <w:rFonts w:cs="Arial Black" w:ascii="Arial Black" w:hAnsi="Arial Black"/>
          <w:b/>
        </w:rPr>
        <w:t>Δημήτρη Σιούφα</w:t>
      </w:r>
    </w:p>
    <w:p>
      <w:pPr>
        <w:pStyle w:val="Normal"/>
        <w:jc w:val="center"/>
        <w:rPr>
          <w:b/>
          <w:b/>
        </w:rPr>
      </w:pPr>
      <w:r>
        <w:rPr>
          <w:b/>
        </w:rPr>
        <w:t>στην εκδήλωση για τα 40 χρόνια λειτουργίας του</w:t>
      </w:r>
    </w:p>
    <w:p>
      <w:pPr>
        <w:pStyle w:val="Normal"/>
        <w:jc w:val="center"/>
        <w:rPr>
          <w:b/>
          <w:b/>
        </w:rPr>
      </w:pPr>
      <w:r>
        <w:rPr>
          <w:b/>
        </w:rPr>
        <w:t>Βιομηχανικού Συγκροτήματος Θεσσαλονίκης των ΕΛΠΕ</w:t>
      </w:r>
    </w:p>
    <w:p>
      <w:pPr>
        <w:pStyle w:val="Normal"/>
        <w:pBdr>
          <w:bottom w:val="single" w:sz="4" w:space="1" w:color="000000"/>
        </w:pBdr>
        <w:jc w:val="both"/>
        <w:rPr>
          <w:b/>
          <w:b/>
          <w:bCs/>
          <w:color w:val="000000"/>
        </w:rPr>
      </w:pPr>
      <w:r>
        <w:rPr>
          <w:b/>
          <w:bCs/>
          <w:color w:val="000000"/>
        </w:rPr>
      </w:r>
    </w:p>
    <w:p>
      <w:pPr>
        <w:pStyle w:val="Heading1"/>
        <w:spacing w:before="120" w:after="0"/>
        <w:jc w:val="right"/>
        <w:rPr>
          <w:b w:val="false"/>
          <w:b w:val="false"/>
          <w:bCs w:val="false"/>
          <w:i/>
          <w:i/>
          <w:sz w:val="22"/>
          <w:szCs w:val="22"/>
        </w:rPr>
      </w:pPr>
      <w:r>
        <w:rPr>
          <w:b w:val="false"/>
          <w:bCs w:val="false"/>
          <w:i/>
          <w:sz w:val="22"/>
          <w:szCs w:val="22"/>
        </w:rPr>
        <w:t>Θεσσαλονίκη, 8 Δεκεμβρίου 2006</w:t>
      </w:r>
    </w:p>
    <w:p>
      <w:pPr>
        <w:pStyle w:val="Normal"/>
        <w:jc w:val="both"/>
        <w:rPr>
          <w:b/>
          <w:b/>
          <w:bCs/>
          <w:i/>
          <w:i/>
          <w:sz w:val="22"/>
          <w:szCs w:val="22"/>
        </w:rPr>
      </w:pPr>
      <w:r>
        <w:rPr>
          <w:b/>
          <w:bCs/>
          <w:i/>
          <w:sz w:val="22"/>
          <w:szCs w:val="22"/>
        </w:rPr>
      </w:r>
    </w:p>
    <w:p>
      <w:pPr>
        <w:pStyle w:val="Normal"/>
        <w:jc w:val="both"/>
        <w:rPr>
          <w:b/>
          <w:b/>
        </w:rPr>
      </w:pPr>
      <w:r>
        <w:rPr>
          <w:b/>
        </w:rPr>
      </w:r>
    </w:p>
    <w:p>
      <w:pPr>
        <w:pStyle w:val="Normal"/>
        <w:jc w:val="both"/>
        <w:rPr/>
      </w:pPr>
      <w:r>
        <w:rPr/>
        <w:t xml:space="preserve">«Πριν από 40 χρόνια, η τότε </w:t>
      </w:r>
      <w:r>
        <w:rPr>
          <w:lang w:val="en-US"/>
        </w:rPr>
        <w:t>ESSO</w:t>
      </w:r>
      <w:r>
        <w:rPr/>
        <w:t xml:space="preserve"> πραγματοποιούσε μια από τις μεγαλύτερες επενδύσεις στην Ελλάδα. Δημιούργησε το συγκρότημα του Διυλιστηρίου και των Πετροχημικών εργοστασίων στη Θεσσαλονίκη, με σκοπό την ανάπτυξη δικτύου εμπορίας πετρελαιοειδών και χημικών με εγκαταστάσεις σε όλη την Επικράτεια. Από τότε μέχρι σήμερα, έχουν αλλάξει πολλά. Αυτό, όμως, που δεν άλλαξε είναι η σημασία αυτής της επένδυσης και η συμβολή της στην εθνική οικονομία και στην ανάπτυξη της περιοχής. Το Βιομηχανικό Συγκρότημα Θεσσαλονίκης αποτελείται από μια σειρά σύγχρονων εγκαταστάσεων και ανάμεσα στ’ άλλα, περιλαμβάνει:</w:t>
      </w:r>
    </w:p>
    <w:p>
      <w:pPr>
        <w:pStyle w:val="Normal"/>
        <w:numPr>
          <w:ilvl w:val="0"/>
          <w:numId w:val="3"/>
        </w:numPr>
        <w:ind w:left="714" w:hanging="714"/>
        <w:jc w:val="both"/>
        <w:rPr/>
      </w:pPr>
      <w:r>
        <w:rPr/>
        <w:t>το διυλιστήριο ατμοσφαιρικής διύλισης (</w:t>
      </w:r>
      <w:r>
        <w:rPr>
          <w:lang w:val="en-US"/>
        </w:rPr>
        <w:t>hydroskimming</w:t>
      </w:r>
      <w:r>
        <w:rPr/>
        <w:t>) δυναμικότητας 3,4 εκατομμυρίων μετρικών τόνων αργού, που λειτουργεί σε συνδυασμό με το διυλιστήριο Ασπροπύργου σε μια ενοποιημένη παραγωγική μονάδα.</w:t>
      </w:r>
    </w:p>
    <w:p>
      <w:pPr>
        <w:pStyle w:val="Normal"/>
        <w:numPr>
          <w:ilvl w:val="0"/>
          <w:numId w:val="3"/>
        </w:numPr>
        <w:ind w:left="714" w:hanging="714"/>
        <w:jc w:val="both"/>
        <w:rPr/>
      </w:pPr>
      <w:r>
        <w:rPr/>
        <w:t xml:space="preserve">Το εργοστάσιο </w:t>
      </w:r>
      <w:r>
        <w:rPr>
          <w:lang w:val="en-US"/>
        </w:rPr>
        <w:t>PVC</w:t>
      </w:r>
      <w:r>
        <w:rPr/>
        <w:t>.</w:t>
      </w:r>
    </w:p>
    <w:p>
      <w:pPr>
        <w:pStyle w:val="Normal"/>
        <w:numPr>
          <w:ilvl w:val="0"/>
          <w:numId w:val="3"/>
        </w:numPr>
        <w:ind w:left="714" w:hanging="714"/>
        <w:jc w:val="both"/>
        <w:rPr/>
      </w:pPr>
      <w:r>
        <w:rPr>
          <w:lang w:val="en-US"/>
        </w:rPr>
        <w:t>To</w:t>
      </w:r>
      <w:r>
        <w:rPr/>
        <w:t xml:space="preserve"> εργοστάσιο Πολυπροπυλενίου, το οποίο τροφοδοτεί με πρώτη ύλη το εργοστάσιο </w:t>
      </w:r>
      <w:r>
        <w:rPr>
          <w:lang w:val="en-US"/>
        </w:rPr>
        <w:t>DIAXON</w:t>
      </w:r>
      <w:r>
        <w:rPr/>
        <w:t xml:space="preserve"> στην Κομοτηνή. </w:t>
      </w:r>
    </w:p>
    <w:p>
      <w:pPr>
        <w:pStyle w:val="Normal"/>
        <w:numPr>
          <w:ilvl w:val="0"/>
          <w:numId w:val="3"/>
        </w:numPr>
        <w:ind w:left="714" w:hanging="714"/>
        <w:jc w:val="both"/>
        <w:rPr/>
      </w:pPr>
      <w:r>
        <w:rPr/>
        <w:t xml:space="preserve">Το εργοστάσιο καυστικής σόδας και χλωρίου. Και </w:t>
      </w:r>
    </w:p>
    <w:p>
      <w:pPr>
        <w:pStyle w:val="Normal"/>
        <w:numPr>
          <w:ilvl w:val="0"/>
          <w:numId w:val="3"/>
        </w:numPr>
        <w:ind w:left="714" w:hanging="714"/>
        <w:jc w:val="both"/>
        <w:rPr/>
      </w:pPr>
      <w:r>
        <w:rPr/>
        <w:t>Το εργοστάσιο διαλυτών.</w:t>
      </w:r>
    </w:p>
    <w:p>
      <w:pPr>
        <w:pStyle w:val="Normal"/>
        <w:numPr>
          <w:ilvl w:val="0"/>
          <w:numId w:val="3"/>
        </w:numPr>
        <w:ind w:left="714" w:hanging="714"/>
        <w:jc w:val="both"/>
        <w:rPr/>
      </w:pPr>
      <w:r>
        <w:rPr/>
        <w:t xml:space="preserve">Σε όλα αυτά προστέθηκε και η μονάδα ηλεκτροπαραγωγής της ΕΝΘΕΣ, που εγκαινιάσαμε σήμερα. </w:t>
      </w:r>
    </w:p>
    <w:p>
      <w:pPr>
        <w:pStyle w:val="Normal"/>
        <w:jc w:val="both"/>
        <w:rPr/>
      </w:pPr>
      <w:r>
        <w:rPr/>
      </w:r>
    </w:p>
    <w:p>
      <w:pPr>
        <w:pStyle w:val="Normal"/>
        <w:jc w:val="both"/>
        <w:rPr/>
      </w:pPr>
      <w:r>
        <w:rPr/>
        <w:t>Όπως γνωρίζετε ο Όμιλος Ελληνικών Πετρελαίων είναι ένας από τους μεγαλύτερους ομίλους της Χώρας.</w:t>
      </w:r>
    </w:p>
    <w:p>
      <w:pPr>
        <w:pStyle w:val="Normal"/>
        <w:numPr>
          <w:ilvl w:val="0"/>
          <w:numId w:val="4"/>
        </w:numPr>
        <w:jc w:val="both"/>
        <w:rPr/>
      </w:pPr>
      <w:r>
        <w:rPr/>
        <w:t xml:space="preserve">Έχει τρία διυλιστήρια στην Ελλάδα και ένα στη γειτονική </w:t>
      </w:r>
      <w:r>
        <w:rPr>
          <w:lang w:val="en-US"/>
        </w:rPr>
        <w:t>FYROM</w:t>
      </w:r>
      <w:r>
        <w:rPr/>
        <w:t>, την ΟΚΤΑ (το επισκεφθήκαμε μαζί με τον Πρόεδρο των ΕΛΠΕ κ. Χριστοδούλου, τον προηγούμενο μήνα).</w:t>
      </w:r>
    </w:p>
    <w:p>
      <w:pPr>
        <w:pStyle w:val="Normal"/>
        <w:numPr>
          <w:ilvl w:val="0"/>
          <w:numId w:val="4"/>
        </w:numPr>
        <w:jc w:val="both"/>
        <w:rPr/>
      </w:pPr>
      <w:r>
        <w:rPr/>
        <w:t>Έχει ισχυρή θέση στην εγχώρια εμπορία προϊόντων πετρελαίου.</w:t>
      </w:r>
    </w:p>
    <w:p>
      <w:pPr>
        <w:pStyle w:val="Normal"/>
        <w:numPr>
          <w:ilvl w:val="0"/>
          <w:numId w:val="4"/>
        </w:numPr>
        <w:jc w:val="both"/>
        <w:rPr/>
      </w:pPr>
      <w:r>
        <w:rPr/>
        <w:t>Έχει αναπτύξει αξιόλογες συνεργασίες στο εξωτερικό για έρευνα και εξόρυξη υδρογονανθράκων.</w:t>
      </w:r>
    </w:p>
    <w:p>
      <w:pPr>
        <w:pStyle w:val="Normal"/>
        <w:numPr>
          <w:ilvl w:val="0"/>
          <w:numId w:val="4"/>
        </w:numPr>
        <w:jc w:val="both"/>
        <w:rPr/>
      </w:pPr>
      <w:r>
        <w:rPr/>
        <w:t>Έχει κυρίαρχη θέση στον τομέα των χημικών και πετροχημικών.</w:t>
      </w:r>
    </w:p>
    <w:p>
      <w:pPr>
        <w:pStyle w:val="Normal"/>
        <w:jc w:val="both"/>
        <w:rPr/>
      </w:pPr>
      <w:r>
        <w:rPr/>
        <w:t xml:space="preserve">Η παρουσία του Ομίλου στη Β. Ελλάδα (με τη σύγχρονη τεχνική υποδομή, την αξιοποίηση της συνεχώς εξελισσόμενης τεχνολογίας, την υγιή χρηματοοικονομική βάση και το εξειδικευμένο προσωπικό) αποτελεί πυρήνα ανάπτυξης στην ευρύτερη περιοχή. Ενδεικτικό της ηγετικής θέσεις του ομίλου στην εγχώρια αγορά πετρελαιοειδών, αλλά και στην ευρύτερη περιοχή των Βαλκανίων είναι το γεγονός ότι, το 2005 τα ΕΛΠΕ κάλυψαν το 73% των αναγκών διύλισης της Ελλάδας και το 85% των αναγκών της </w:t>
      </w:r>
      <w:r>
        <w:rPr>
          <w:lang w:val="en-US"/>
        </w:rPr>
        <w:t>FORYM</w:t>
      </w:r>
      <w:r>
        <w:rPr/>
        <w:t xml:space="preserve">. Εξίσου χαρακτηριστικό είναι και το γεγονός ότι στην εμπορία πετρελαιοειδών, η θυγατρική ΕΚΟ κατείχε το 2005 την πρώτη θέση στην εγχώρια αγορά, με μερίδιο κοντά στο 23%. Σημειώνω ακόμη ότι τα ΕΛΠΕ λειτουργούν το μόνο πετροχημικό συγκρότημα στην Ελλάδα σε ενιαία καθετοποιημένη λειτουργία με τα διυλιστήρια. Και, βέβαια, έχουν την πρώτη θέση στην εγχώρια αγορά, με σχεδόν αποκλειστικότητα στην παραγωγή ορισμένων προϊόντων.  </w:t>
      </w:r>
    </w:p>
    <w:p>
      <w:pPr>
        <w:pStyle w:val="Normal"/>
        <w:jc w:val="both"/>
        <w:rPr/>
      </w:pPr>
      <w:r>
        <w:rPr/>
      </w:r>
    </w:p>
    <w:p>
      <w:pPr>
        <w:pStyle w:val="Normal"/>
        <w:jc w:val="both"/>
        <w:rPr/>
      </w:pPr>
      <w:r>
        <w:rPr/>
        <w:t xml:space="preserve">Σημειώνω ακόμη ότι στον Όμιλο στην περιοχή της Βόρειας Ελλάδας, απασχολούνται περισσότερα από 800 στελέχη όλων των βαθμίδων, που με τη δημιουργική συμμετοχή τους στηρίζουν το συγκρότημα. Είναι, όμως, και οι περισσότεροι από 2000 εργαζόμενοι σε συνεργαζόμενες εργολαβικές εταιρείες. Και τα στοιχεία αυτά δείχνουν ξεκάθαρα τη συμβολή του Ομίλου στην ανάπτυξη και την κοινωνική πρόοδο, στο Νομό Θεσσαλονίκης και τη Βόρεια Ελλάδα. </w:t>
      </w:r>
    </w:p>
    <w:p>
      <w:pPr>
        <w:pStyle w:val="Normal"/>
        <w:jc w:val="both"/>
        <w:rPr/>
      </w:pPr>
      <w:r>
        <w:rPr/>
      </w:r>
    </w:p>
    <w:p>
      <w:pPr>
        <w:pStyle w:val="Normal"/>
        <w:jc w:val="both"/>
        <w:rPr/>
      </w:pPr>
      <w:r>
        <w:rPr/>
        <w:t>Η στρατηγική θέση του Βιομηχανικού Συγκροτήματος Θεσσαλονίκης στη Βόρεια Ελλάδα αποτελεί πόλο περαιτέρω ανάπτυξης στην ευρύτερη περιοχή της Νοτιοανατολικής Ευρώπης. Στο πλαίσιο αυτό, κινείται, άλλωστε και η πολιτική ηγεσία του Υπουργείου Ανάπτυξης, μέσα από μία συγκροτημένη στρατηγική. Στόχος είναι να καταστεί η Χώρα μας και, ιδίως η περιοχή της Βορείου Ελλάδος, διεθνής ενεργειακός δίαυλος στους τομείς του πετρελαίου, του φυσικού αερίου και του ηλεκτρισμού.</w:t>
      </w:r>
    </w:p>
    <w:p>
      <w:pPr>
        <w:pStyle w:val="Normal"/>
        <w:jc w:val="both"/>
        <w:rPr/>
      </w:pPr>
      <w:r>
        <w:rPr/>
        <w:t xml:space="preserve">Ενδεικτικά αναφέρω: </w:t>
      </w:r>
    </w:p>
    <w:p>
      <w:pPr>
        <w:pStyle w:val="Normal"/>
        <w:jc w:val="both"/>
        <w:rPr/>
      </w:pPr>
      <w:r>
        <w:rPr>
          <w:b/>
          <w:u w:val="single"/>
        </w:rPr>
        <w:t>Πρώτον:</w:t>
      </w:r>
      <w:r>
        <w:rPr/>
        <w:t xml:space="preserve"> Την ολοκλήρωση, την άνοιξη του 2007, του Ελληνο-Τουρκικού αγωγού φυσικού αερίου και την έναρξη κατασκευής, μέσα στο 2008, του Ελληνο-Ιταλικού αγωγού, που θα αποτελέσει τον πρώτο ενεργειακό διάδρομο φυσικού αερίου από την Ανατολή στη Δύση.</w:t>
      </w:r>
    </w:p>
    <w:p>
      <w:pPr>
        <w:pStyle w:val="Normal"/>
        <w:jc w:val="both"/>
        <w:rPr/>
      </w:pPr>
      <w:r>
        <w:rPr>
          <w:b/>
          <w:u w:val="single"/>
        </w:rPr>
        <w:t>Δεύτερον:</w:t>
      </w:r>
      <w:r>
        <w:rPr/>
        <w:t xml:space="preserve"> Τον πετρελαιαγωγό Μπουργκάς - Αλεξανδρούπολη, έργο μεγάλης σημασίας για τις αγορές πετρελαίου της Μεσογείου, της Ευρώπης και της Βόρειας Αμερικής. Ήδη, βρισκόμαστε σε συνεχείς διαβουλεύσεις με τις κυβερνήσεις της Ρωσίας και της Βουλγαρίας  για την υπογραφή της Διακρατικής Συμφωνίας και την ίδρυση Διεθνούς Εταιρείας, που θα κατασκευάσει τον πετρελαιαγωγό.</w:t>
      </w:r>
    </w:p>
    <w:p>
      <w:pPr>
        <w:pStyle w:val="Normal"/>
        <w:jc w:val="both"/>
        <w:rPr/>
      </w:pPr>
      <w:r>
        <w:rPr>
          <w:b/>
          <w:u w:val="single"/>
        </w:rPr>
        <w:t>Τρίτον:</w:t>
      </w:r>
      <w:r>
        <w:rPr/>
        <w:t xml:space="preserve"> Την έναρξη λειτουργίας της Ενεργειακής Κοινότητας των χωρών της Νοτιοανατολικής Ευρώπης, τον περασμένο Ιούλιο, ύστερα από την ιστορική υπογραφή της Συνθήκης για την ίδρυσή της Ενεργειακής Κοινότητας, που έγινε  στην Αθήνα, τον Οκτώβριο του 2005. Δημιουργείται, έτσι, μια νέα περιφερειακή αγορά ενέργειας στους τομείς του ηλεκτρισμού και του φυσικού αερίου. Τα ΕΛΠΕ, η ΔΕΗ, η ΔΕΠΑ αλλά και οι ιδιωτικές ενεργειακές επιχειρήσεις αποκτούν ένα νέο πεδίο επενδυτικής δραστηριότητας, σε όφελος των μετόχων τους, των εργαζομένων, αλλά και της ανάπτυξης του Τόπου μας.</w:t>
      </w:r>
    </w:p>
    <w:p>
      <w:pPr>
        <w:pStyle w:val="Normal"/>
        <w:jc w:val="both"/>
        <w:rPr/>
      </w:pPr>
      <w:r>
        <w:rPr>
          <w:b/>
          <w:u w:val="single"/>
        </w:rPr>
        <w:t>Τέταρτον:</w:t>
      </w:r>
      <w:r>
        <w:rPr/>
        <w:t xml:space="preserve"> Τις νέες διεθνείς διασυνδέσεις ηλεκτρισμού με τις γειτονικές μας χώρες, τη </w:t>
      </w:r>
      <w:r>
        <w:rPr>
          <w:lang w:val="en-US"/>
        </w:rPr>
        <w:t>FYROM</w:t>
      </w:r>
      <w:r>
        <w:rPr/>
        <w:t>, την Τουρκία. Αλλά και την ενίσχυση των υφισταμένων συνδέσεων, με τη Βουλγαρία και την Ιταλία.</w:t>
      </w:r>
    </w:p>
    <w:p>
      <w:pPr>
        <w:pStyle w:val="Normal"/>
        <w:jc w:val="both"/>
        <w:rPr/>
      </w:pPr>
      <w:r>
        <w:rPr/>
      </w:r>
    </w:p>
    <w:p>
      <w:pPr>
        <w:pStyle w:val="Normal"/>
        <w:numPr>
          <w:ilvl w:val="0"/>
          <w:numId w:val="2"/>
        </w:numPr>
        <w:jc w:val="both"/>
        <w:rPr/>
      </w:pPr>
      <w:r>
        <w:rPr/>
        <w:t xml:space="preserve">Θα ήθελα στο σημείο αυτό να επαινέσω τη διοίκηση και τους εργαζόμενους της Επιχείρησης για το αναπτυξιακό και κοινωνικό έργο που επιτελούν. Αλλά και να ζητήσω να ενταθεί ακόμη περισσότερο το πρόγραμμα κοινωνικής προσφοράς της επιχείρησης στην περιοχή. Είναι, άλλωστε, αυτονόητο ότι η λειτουργία μεγάλων βιομηχανικών εγκαταστάσεων πλησίον του αστικού ιστού απαιτεί, τόσο τη μέγιστη επαγρύπνηση για την προστασία του περιβάλλοντος, όσο και την αρμονική και αγαστή συνύπαρξη με τις τοπικές κοινωνίες. Η λήψη όλων των αναγκαίων μέτρων για την ασφαλή λειτουργία των εγκαταστάσεων και την προστασία του περιβάλλοντος είναι για την Κυβέρνηση και το Υπουργείο Ανάπτυξης </w:t>
      </w:r>
      <w:r>
        <w:rPr>
          <w:b/>
        </w:rPr>
        <w:t xml:space="preserve">πρώτη προτεραιότητα. </w:t>
      </w:r>
    </w:p>
    <w:p>
      <w:pPr>
        <w:pStyle w:val="Normal"/>
        <w:ind w:left="851" w:hanging="0"/>
        <w:jc w:val="both"/>
        <w:rPr>
          <w:b/>
          <w:b/>
        </w:rPr>
      </w:pPr>
      <w:r>
        <w:rPr>
          <w:b/>
        </w:rPr>
      </w:r>
    </w:p>
    <w:p>
      <w:pPr>
        <w:pStyle w:val="Normal"/>
        <w:numPr>
          <w:ilvl w:val="0"/>
          <w:numId w:val="2"/>
        </w:numPr>
        <w:jc w:val="both"/>
        <w:rPr/>
      </w:pPr>
      <w:r>
        <w:rPr/>
        <w:t xml:space="preserve">Εύχομαι τα 40 αυτά χρόνια ανάπτυξης του Βιομηχανικού Συγκροτήματος Θεσσαλονίκης, του ομίλου των ΕΛΠΕ, να αποτελέσουν παράδειγμα και για άλλους επιχειρηματικούς ομίλους. Στόχος μας είναι να γίνει η Θεσσαλονίκη και η Βόρεια Ελλάδα κεντρικός πόλος έλξης επενδύσεων στον ευρύτερο χώρο της Νοτιοανατολικής Ευρώπης. </w:t>
      </w:r>
    </w:p>
    <w:p>
      <w:pPr>
        <w:pStyle w:val="Normal"/>
        <w:ind w:left="851" w:hanging="0"/>
        <w:jc w:val="both"/>
        <w:rPr/>
      </w:pPr>
      <w:r>
        <w:rPr/>
        <w:t>Ο Όμιλος των ΕΛΠΕ δραστηριοποιείται ακόμα στην Αλβανία, τη FUROM, το Μαυροβούνιο, τη Σερβία, τη Βουλγαρία και τη Γεωργία.</w:t>
      </w:r>
    </w:p>
    <w:p>
      <w:pPr>
        <w:pStyle w:val="Normal"/>
        <w:jc w:val="both"/>
        <w:rPr/>
      </w:pPr>
      <w:r>
        <w:rPr/>
      </w:r>
    </w:p>
    <w:p>
      <w:pPr>
        <w:pStyle w:val="Normal"/>
        <w:jc w:val="both"/>
        <w:rPr/>
      </w:pPr>
      <w:r>
        <w:rPr/>
      </w:r>
    </w:p>
    <w:p>
      <w:pPr>
        <w:pStyle w:val="Normal"/>
        <w:jc w:val="both"/>
        <w:rPr/>
      </w:pPr>
      <w:r>
        <w:rPr/>
        <w:t>Κλείνοντας, οφείλω να επισημάνω ότι το Υπουργείο Ανάπτυξης στηρίζει τα κυλιόμενα επενδυτικά προγράμματα που αποσκοπούν στον εκσυγχρονισμό των εγκαταστάσεων και τη βελτίωση της ανταγωνιστικότητας. Άλλωστε η ανταγωνιστικότητα σημαίνει ανάπτυξη, σημαίνει πρόοδο, σημαίνει όφελος για όλους».</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3">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3</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51"/>
        </w:tabs>
        <w:ind w:left="851" w:hanging="851"/>
      </w:pPr>
      <w:rPr>
        <w:rFonts w:ascii="Symbol" w:hAnsi="Symbol" w:cs="Symbol" w:hint="default"/>
        <w:i w:val="false"/>
        <w:b/>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Arial" w:hAnsi="Arial" w:cs="Aria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Times New Roman"/>
      <w:b/>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Times New Roman"/>
      <w:b/>
      <w:i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rFonts w:ascii="Symbol" w:hAnsi="Symbol" w:cs="Symbol"/>
      <w:color w:val="000000"/>
    </w:rPr>
  </w:style>
  <w:style w:type="character" w:styleId="WW8Num36z0">
    <w:name w:val="WW8Num36z0"/>
    <w:qFormat/>
    <w:rPr>
      <w:b/>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宋体"/>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44:00Z</dcterms:created>
  <dc:creator>BayiokosB</dc:creator>
  <dc:description/>
  <cp:keywords/>
  <dc:language>en-US</dc:language>
  <cp:lastModifiedBy>Press1</cp:lastModifiedBy>
  <cp:lastPrinted>2006-12-08T10:42:00Z</cp:lastPrinted>
  <dcterms:modified xsi:type="dcterms:W3CDTF">2006-12-08T18:44:00Z</dcterms:modified>
  <cp:revision>2</cp:revision>
  <dc:subject/>
  <dc:title> </dc:title>
</cp:coreProperties>
</file>