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4 Δεκεμβρίου 2006 </w:t>
      </w:r>
    </w:p>
    <w:p>
      <w:pPr>
        <w:pStyle w:val="Normal"/>
        <w:jc w:val="both"/>
        <w:rPr/>
      </w:pPr>
      <w:r>
        <w:rPr/>
      </w:r>
    </w:p>
    <w:p>
      <w:pPr>
        <w:pStyle w:val="Normal"/>
        <w:jc w:val="both"/>
        <w:rPr/>
      </w:pPr>
      <w:r>
        <w:rPr/>
      </w:r>
    </w:p>
    <w:p>
      <w:pPr>
        <w:pStyle w:val="Normal"/>
        <w:jc w:val="both"/>
        <w:rPr/>
      </w:pPr>
      <w:r>
        <w:rPr/>
      </w:r>
    </w:p>
    <w:p>
      <w:pPr>
        <w:pStyle w:val="Normal"/>
        <w:spacing w:before="0" w:after="96"/>
        <w:jc w:val="both"/>
        <w:rPr/>
      </w:pPr>
      <w:r>
        <w:rPr/>
        <w:t xml:space="preserve">Ο υπουργός Ανάπτυξης </w:t>
      </w:r>
      <w:r>
        <w:rPr>
          <w:b/>
          <w:bCs/>
        </w:rPr>
        <w:t>Δημήτρης Σιούφας</w:t>
      </w:r>
      <w:r>
        <w:rPr/>
        <w:t xml:space="preserve"> στην ομιλία του κατά τη συζήτηση στη Βουλή του νέου φορολογικού νομοσχεδίου:</w:t>
      </w:r>
    </w:p>
    <w:p>
      <w:pPr>
        <w:pStyle w:val="Normal"/>
        <w:numPr>
          <w:ilvl w:val="0"/>
          <w:numId w:val="3"/>
        </w:numPr>
        <w:tabs>
          <w:tab w:val="clear" w:pos="720"/>
          <w:tab w:val="left" w:pos="399" w:leader="none"/>
        </w:tabs>
        <w:spacing w:before="0" w:after="96"/>
        <w:ind w:left="399" w:hanging="399"/>
        <w:jc w:val="both"/>
        <w:rPr>
          <w:b/>
          <w:b/>
          <w:bCs/>
        </w:rPr>
      </w:pPr>
      <w:r>
        <w:rPr/>
        <w:t>Αναφέρθηκε στην αποχώρηση από τη συζήτηση των κομμάτων της Αντιπολίτευσης, τονίζοντας ότι «</w:t>
      </w:r>
      <w:r>
        <w:rPr>
          <w:b/>
          <w:bCs/>
        </w:rPr>
        <w:t>πλανώνται πλάνην οικτράν αν με τον τρόπο αυτό πιστεύουν ότι ο ελληνικός λαός θα τους αποδώσει εύσημα».</w:t>
      </w:r>
    </w:p>
    <w:p>
      <w:pPr>
        <w:pStyle w:val="Normal"/>
        <w:numPr>
          <w:ilvl w:val="0"/>
          <w:numId w:val="3"/>
        </w:numPr>
        <w:tabs>
          <w:tab w:val="clear" w:pos="720"/>
          <w:tab w:val="left" w:pos="399" w:leader="none"/>
        </w:tabs>
        <w:spacing w:before="0" w:after="96"/>
        <w:ind w:left="399" w:hanging="399"/>
        <w:jc w:val="both"/>
        <w:rPr>
          <w:b/>
          <w:b/>
          <w:bCs/>
        </w:rPr>
      </w:pPr>
      <w:r>
        <w:rPr/>
        <w:t>Επεσήμανε ότι με τη δεύτερη φάση της φορολογικής μεταρρύθμισης και τις σχετικές τροπολογίες η νέα διακυβέρνηση «</w:t>
      </w:r>
      <w:r>
        <w:rPr>
          <w:b/>
          <w:bCs/>
        </w:rPr>
        <w:t>είναι συνεπής, συνεπέστατη, σ΄ αυτά που δεσμεύτηκε απέναντι στον ελληνικό λαό να κάνει πράξη στο διάστημα της τετραετίας».</w:t>
      </w:r>
    </w:p>
    <w:p>
      <w:pPr>
        <w:pStyle w:val="Normal"/>
        <w:numPr>
          <w:ilvl w:val="0"/>
          <w:numId w:val="3"/>
        </w:numPr>
        <w:tabs>
          <w:tab w:val="clear" w:pos="720"/>
          <w:tab w:val="left" w:pos="399" w:leader="none"/>
        </w:tabs>
        <w:spacing w:before="0" w:after="96"/>
        <w:ind w:left="399" w:hanging="399"/>
        <w:jc w:val="both"/>
        <w:rPr/>
      </w:pPr>
      <w:r>
        <w:rPr/>
        <w:t>Αποκάλυψε ότι στο Πρόγραμμα Σταθερότητας και Ανάπτυξης για τα έτη 2000 – 2004, που είχε καταθέσει η τότε κυβέρνηση του ΠΑΣΟΚ στην Ευρωπαϊκή Επιτροπή στις 18 Δεκεμβρίου 2000 τονιζόταν στη σελίδα 21 ότι «</w:t>
      </w:r>
      <w:r>
        <w:rPr>
          <w:b/>
          <w:bCs/>
        </w:rPr>
        <w:t>με την ψήφιση του Νόμου 2843/2000 το Δημόσιο μπορεί να πωλήσει περισσότερο από 51% του μεριδίου του στον ΟΤΕ και έτσι επί του παρόντος αναζητεί στρατηγικό σύμμαχο»!</w:t>
      </w:r>
    </w:p>
    <w:p>
      <w:pPr>
        <w:pStyle w:val="Normal"/>
        <w:numPr>
          <w:ilvl w:val="0"/>
          <w:numId w:val="3"/>
        </w:numPr>
        <w:tabs>
          <w:tab w:val="clear" w:pos="720"/>
          <w:tab w:val="left" w:pos="399" w:leader="none"/>
        </w:tabs>
        <w:spacing w:before="0" w:after="96"/>
        <w:ind w:left="399" w:hanging="399"/>
        <w:jc w:val="both"/>
        <w:rPr>
          <w:b/>
          <w:b/>
          <w:bCs/>
        </w:rPr>
      </w:pPr>
      <w:r>
        <w:rPr/>
        <w:t>Ανέλυσε τη σημασία των νέων ανώτατων ποσοστών ενισχύσεων για την ελληνική περιφέρεια και ιδιαίτερα για τις μικρομεσαίες επιχειρήσεις, τονίζοντας ότι τότε κυβέρνηση του ΠΑΣΟΚ και σημερινή Αξιωματική Αντιπολίτευση «</w:t>
      </w:r>
      <w:r>
        <w:rPr>
          <w:b/>
          <w:bCs/>
        </w:rPr>
        <w:t>στέρησε τις μικρομεσαίες επιχειρήσεις της χώρας δεκαπέντε εκατοστιαίες μονάδες σχεδόν επί πέντε χρόνια».</w:t>
      </w:r>
    </w:p>
    <w:p>
      <w:pPr>
        <w:pStyle w:val="Normal"/>
        <w:numPr>
          <w:ilvl w:val="0"/>
          <w:numId w:val="3"/>
        </w:numPr>
        <w:tabs>
          <w:tab w:val="clear" w:pos="720"/>
          <w:tab w:val="left" w:pos="399" w:leader="none"/>
        </w:tabs>
        <w:ind w:left="397" w:hanging="397"/>
        <w:jc w:val="both"/>
        <w:rPr/>
      </w:pPr>
      <w:r>
        <w:rPr/>
        <w:t xml:space="preserve">Παρουσίασε τη </w:t>
      </w:r>
      <w:r>
        <w:rPr>
          <w:b/>
          <w:bCs/>
        </w:rPr>
        <w:t>σημασία των νέων</w:t>
      </w:r>
      <w:r>
        <w:rPr/>
        <w:t xml:space="preserve"> </w:t>
      </w:r>
      <w:r>
        <w:rPr>
          <w:b/>
          <w:bCs/>
        </w:rPr>
        <w:t>φορολογικών κινήτρων για τους ιδιώτες, τα νοικοκυριά και τη βιομηχανία</w:t>
      </w:r>
      <w:r>
        <w:rPr/>
        <w:t>, που προβλέπει το άρθρο 2 του νομοσχεδίου για την αγορά ηλιακών συλλεκτών, εγκατάσταση κεντρικού κλιματισμού και τηλεθέρμανσης, την αντικατάσταση λέβητα πετρελαίου με τη χρήση φυσικού αερίου και ανανεώσιμων πηγών ενέργειας και τη θερμομόνωση κτιρίων.</w:t>
      </w:r>
    </w:p>
    <w:p>
      <w:pPr>
        <w:pStyle w:val="Normal"/>
        <w:jc w:val="both"/>
        <w:rPr/>
      </w:pPr>
      <w:r>
        <w:rPr/>
      </w:r>
    </w:p>
    <w:p>
      <w:pPr>
        <w:pStyle w:val="TextBody"/>
        <w:rPr>
          <w:b/>
          <w:b/>
        </w:rPr>
      </w:pPr>
      <w:r>
        <w:rPr>
          <w:b/>
        </w:rPr>
        <w:t>Παρατίθενται σημεία της ομιλίας αυτής του υπουργού Ανάπτυξης Δημήτρη Σιούφα στη Βουλή:</w:t>
      </w:r>
    </w:p>
    <w:p>
      <w:pPr>
        <w:pStyle w:val="Normal"/>
        <w:jc w:val="both"/>
        <w:rPr>
          <w:b/>
          <w:b/>
        </w:rPr>
      </w:pPr>
      <w:r>
        <w:rPr>
          <w:b/>
        </w:rPr>
      </w:r>
    </w:p>
    <w:p>
      <w:pPr>
        <w:pStyle w:val="Normal"/>
        <w:jc w:val="both"/>
        <w:rPr/>
      </w:pPr>
      <w:r>
        <w:rPr/>
      </w:r>
    </w:p>
    <w:p>
      <w:pPr>
        <w:pStyle w:val="Normal"/>
        <w:widowControl w:val="false"/>
        <w:numPr>
          <w:ilvl w:val="0"/>
          <w:numId w:val="2"/>
        </w:numPr>
        <w:tabs>
          <w:tab w:val="clear" w:pos="720"/>
          <w:tab w:val="left" w:pos="684" w:leader="none"/>
        </w:tabs>
        <w:autoSpaceDE w:val="false"/>
        <w:spacing w:before="0" w:after="80"/>
        <w:ind w:left="1400" w:hanging="1115"/>
        <w:jc w:val="both"/>
        <w:rPr/>
      </w:pPr>
      <w:r>
        <w:rPr>
          <w:b/>
        </w:rPr>
        <w:t>Για την αποχώρηση των κομμάτων της αντιπολίτευσης από τη Βουλή:</w:t>
      </w:r>
      <w:r>
        <w:rPr/>
        <w:t xml:space="preserve"> </w:t>
      </w:r>
    </w:p>
    <w:p>
      <w:pPr>
        <w:pStyle w:val="Normal"/>
        <w:widowControl w:val="false"/>
        <w:autoSpaceDE w:val="false"/>
        <w:spacing w:before="0" w:after="80"/>
        <w:jc w:val="both"/>
        <w:rPr/>
      </w:pPr>
      <w:r>
        <w:rPr/>
        <w:t xml:space="preserve">Τα κόμματα της Αντιπολίτευσης </w:t>
      </w:r>
      <w:r>
        <w:rPr>
          <w:b/>
        </w:rPr>
        <w:t>προτίμησαν τη φυγή</w:t>
      </w:r>
      <w:r>
        <w:rPr/>
        <w:t xml:space="preserve"> από την κοινοβουλευτική μάχη. Τα κόμματα της Αντιπολίτευσης </w:t>
      </w:r>
      <w:r>
        <w:rPr>
          <w:b/>
        </w:rPr>
        <w:t>προτίμησαν την απουσία</w:t>
      </w:r>
      <w:r>
        <w:rPr/>
        <w:t xml:space="preserve"> από την πολιτική αντιπαράθεση και την αντιπαράθεση των επιχειρημάτων. Τα κόμματα της Αντιπολίτευσης </w:t>
      </w:r>
      <w:r>
        <w:rPr>
          <w:b/>
        </w:rPr>
        <w:t>προτίμησαν φεύγοντας να μη μείνουν εδώ</w:t>
      </w:r>
      <w:r>
        <w:rPr/>
        <w:t xml:space="preserve"> </w:t>
      </w:r>
      <w:r>
        <w:rPr>
          <w:b/>
        </w:rPr>
        <w:t>και να υπερασπιστούν την άποψη την οποία έχουν,</w:t>
      </w:r>
      <w:r>
        <w:rPr/>
        <w:t xml:space="preserve"> γιατί με αυτόν τον τρόπο πιστεύουν, ότι ο ελληνικός λαός που παρακολουθεί την Εθνική Αντιπροσωπεία θα τους αποδώσει εύσημα.</w:t>
      </w:r>
    </w:p>
    <w:p>
      <w:pPr>
        <w:pStyle w:val="Normal"/>
        <w:widowControl w:val="false"/>
        <w:autoSpaceDE w:val="false"/>
        <w:spacing w:before="0" w:after="80"/>
        <w:ind w:firstLine="680"/>
        <w:jc w:val="both"/>
        <w:rPr>
          <w:b/>
          <w:b/>
        </w:rPr>
      </w:pPr>
      <w:r>
        <w:rPr/>
        <w:t xml:space="preserve">Όμως, πλανώνται πλάνη οικτρά! </w:t>
      </w:r>
      <w:r>
        <w:rPr>
          <w:b/>
        </w:rPr>
        <w:t>Είναι, βεβαίως, δικαίωμά τους η στάση τους μέσα στο Κοινοβούλιο το να είναι παρόντες ή απόντες. Όλοι κρινόμαστε.</w:t>
      </w:r>
    </w:p>
    <w:p>
      <w:pPr>
        <w:pStyle w:val="Normal"/>
        <w:widowControl w:val="false"/>
        <w:autoSpaceDE w:val="false"/>
        <w:spacing w:before="0" w:after="80"/>
        <w:ind w:firstLine="680"/>
        <w:jc w:val="both"/>
        <w:rPr>
          <w:b/>
          <w:b/>
        </w:rPr>
      </w:pPr>
      <w:r>
        <w:rPr>
          <w:b/>
        </w:rPr>
      </w:r>
    </w:p>
    <w:p>
      <w:pPr>
        <w:pStyle w:val="Normal"/>
        <w:widowControl w:val="false"/>
        <w:numPr>
          <w:ilvl w:val="0"/>
          <w:numId w:val="2"/>
        </w:numPr>
        <w:tabs>
          <w:tab w:val="clear" w:pos="720"/>
          <w:tab w:val="left" w:pos="741" w:leader="none"/>
        </w:tabs>
        <w:autoSpaceDE w:val="false"/>
        <w:spacing w:before="0" w:after="80"/>
        <w:ind w:left="1400" w:hanging="1115"/>
        <w:jc w:val="both"/>
        <w:rPr>
          <w:b/>
          <w:b/>
        </w:rPr>
      </w:pPr>
      <w:r>
        <w:rPr>
          <w:b/>
        </w:rPr>
        <w:t xml:space="preserve">Για τη συνέπεια της κυβέρνησης: </w:t>
      </w:r>
    </w:p>
    <w:p>
      <w:pPr>
        <w:pStyle w:val="Normal"/>
        <w:widowControl w:val="false"/>
        <w:autoSpaceDE w:val="false"/>
        <w:spacing w:before="0" w:after="80"/>
        <w:jc w:val="both"/>
        <w:rPr/>
      </w:pPr>
      <w:r>
        <w:rPr/>
        <w:t>Η νέα διακυβέρνηση και μ' αυτό το νομοθέτημα που αφορά τη δεύτερη φάση της φορoλoγικής μεταρρύθμισης, αλλά βεβαίως και με τις τροπολογίες που έχει καταθέσει, είναι συνεπής, συνεπέστατη σ' αυτά τα οποία δεσμεύτηκε απέναντι στον ελληνικό λαό να κάνει πράξη στο διάστημα της τετραετίας της νέας διακυβέρνησης.</w:t>
      </w:r>
    </w:p>
    <w:p>
      <w:pPr>
        <w:pStyle w:val="Normal"/>
        <w:widowControl w:val="false"/>
        <w:autoSpaceDE w:val="false"/>
        <w:spacing w:before="0" w:after="80"/>
        <w:ind w:firstLine="680"/>
        <w:jc w:val="both"/>
        <w:rPr/>
      </w:pPr>
      <w:r>
        <w:rPr/>
        <w:t>Δεν υφιστάμεθα απ' αυτή τη διαδικασία και τη δέσμευση, παρά το γεγονός ότι άλλα λογαριάζαμε ότι θα βρούμε αναλαμβάνοντας τις ευθύνες του τόπου και άλλα βρήκαμε και σε ελλείμματα και σε χρέη και στην κατάσταση του δημόσιου τομέα, μαζί με την εθνική αποστολή που έπρεπε να επιτελέσει αυτή η Κυβέρνηση, την πραγματοποίηση δηλαδή ασφαλών και πετυχημένων Ολυμπιακών Αγώνων.</w:t>
      </w:r>
    </w:p>
    <w:p>
      <w:pPr>
        <w:pStyle w:val="Normal"/>
        <w:widowControl w:val="false"/>
        <w:autoSpaceDE w:val="false"/>
        <w:spacing w:before="0" w:after="80"/>
        <w:ind w:firstLine="680"/>
        <w:jc w:val="both"/>
        <w:rPr/>
      </w:pPr>
      <w:r>
        <w:rPr/>
        <w:t>Και όπως τα καταφέραμε εκεί, τα καταφέραμε και στη δημοσιονομική εξυγίανση και κάνουμε και πράξη τις υποχρεώσεις που έχουμε αναλάβει έναντι του ελληνικού λαού, γιατί δεν είναι μικρό πράγμα ούτε η αύξηση της αγροτικής σύνταξης κατά 100 ευρώ το 2007 και το 2008 ούτε η αντίστοιχη αύξηση που δίνεται στο ΕΚΑΣ ούτε η αύξηση του επιδόματος των ανέργων, τα οποία είναι οι τρεις πυλώνες της κοινωνικής πολιτικής που ακολουθεί η Κυβέρνηση και που γίνονται πράξη και μ’ αυτό το νόμο.</w:t>
      </w:r>
    </w:p>
    <w:p>
      <w:pPr>
        <w:pStyle w:val="Normal"/>
        <w:widowControl w:val="false"/>
        <w:autoSpaceDE w:val="false"/>
        <w:spacing w:before="0" w:after="80"/>
        <w:ind w:firstLine="680"/>
        <w:jc w:val="both"/>
        <w:rPr/>
      </w:pPr>
      <w:r>
        <w:rPr/>
        <w:t>Αυτή είναι η πραγματικότητα. Και όποιος δεν θέλει να αντικρύσει την πραγματικότητα, δεν δίνει τη μάχη των επιχειρημάτων, αλλά προτιμά –ενδεχομένως- για λόγους εσωκομματικής κατανάλωσης το προσωρινό χειροκρότημα από τη διαρκή εμπιστοσύνη του ελληνικού λαού που τη δείχνει με κάθε τρόπο και στη νέα διακυβέρνηση και στο Πρωθυπουργό της χώρας Κώστα Καραμανλή.</w:t>
      </w:r>
    </w:p>
    <w:p>
      <w:pPr>
        <w:pStyle w:val="Normal"/>
        <w:widowControl w:val="false"/>
        <w:autoSpaceDE w:val="false"/>
        <w:spacing w:before="0" w:after="80"/>
        <w:ind w:firstLine="680"/>
        <w:jc w:val="both"/>
        <w:rPr/>
      </w:pPr>
      <w:r>
        <w:rPr/>
      </w:r>
    </w:p>
    <w:p>
      <w:pPr>
        <w:pStyle w:val="Normal"/>
        <w:widowControl w:val="false"/>
        <w:numPr>
          <w:ilvl w:val="0"/>
          <w:numId w:val="2"/>
        </w:numPr>
        <w:tabs>
          <w:tab w:val="clear" w:pos="720"/>
          <w:tab w:val="left" w:pos="741" w:leader="none"/>
        </w:tabs>
        <w:autoSpaceDE w:val="false"/>
        <w:spacing w:before="0" w:after="80"/>
        <w:ind w:left="1400" w:hanging="1058"/>
        <w:jc w:val="both"/>
        <w:rPr>
          <w:b/>
          <w:b/>
        </w:rPr>
      </w:pPr>
      <w:r>
        <w:rPr>
          <w:b/>
        </w:rPr>
        <w:t>Για την τροπολογία για τον ΟΤΕ:</w:t>
      </w:r>
    </w:p>
    <w:p>
      <w:pPr>
        <w:pStyle w:val="Normal"/>
        <w:widowControl w:val="false"/>
        <w:autoSpaceDE w:val="false"/>
        <w:spacing w:before="0" w:after="80"/>
        <w:ind w:firstLine="680"/>
        <w:jc w:val="both"/>
        <w:rPr/>
      </w:pPr>
      <w:r>
        <w:rPr/>
        <w:t xml:space="preserve">Έρχομαι τώρα στο μείζον θέμα που έχει δημιουργηθεί με την τροπολογία για την αποκρατικοποίηση του Ο.Τ.Ε. Υπάρχει μία ανακοίνωση από τις </w:t>
      </w:r>
      <w:r>
        <w:rPr>
          <w:iCs/>
        </w:rPr>
        <w:t xml:space="preserve">6.9.2006 </w:t>
      </w:r>
      <w:r>
        <w:rPr/>
        <w:t xml:space="preserve">της Διυπουργικής Επιτροπής Αποκρατικοποιήσεων, την οποία ανακάλυψαν τα κόμματα της Αντιπολίτευσης τρεις μήνες μετά. Υπάρχει και μία άλλη ανακοίνωση από τις </w:t>
      </w:r>
      <w:r>
        <w:rPr>
          <w:iCs/>
        </w:rPr>
        <w:t xml:space="preserve">9.11.2006 </w:t>
      </w:r>
      <w:r>
        <w:rPr/>
        <w:t>–ένα μήνα πριν και περισσότερο- πάλι για το ίδιο θέμα.</w:t>
      </w:r>
    </w:p>
    <w:p>
      <w:pPr>
        <w:pStyle w:val="Normal"/>
        <w:widowControl w:val="false"/>
        <w:autoSpaceDE w:val="false"/>
        <w:spacing w:before="0" w:after="80"/>
        <w:ind w:firstLine="680"/>
        <w:jc w:val="both"/>
        <w:rPr/>
      </w:pPr>
      <w:r>
        <w:rPr/>
        <w:t>Θα μου επιτρέψετε, λοιπόν, να σας διαβάσω τι αποφασίστηκε σε κείνη τη συνάντηση, όπως το τοποθέτησε συνοπτικά ο υπουργός Οικονομίας και Οικονομικών Γιώργος Αλογοσκούφης. Λέει: «Η Διυπουργική Επιτροπή Αποκρατικοποιήσεων στη σημερινή της συνεδρίαση κατέληξε σε απόφαση για μία ακόμα αποκρατικοποίηση στρατηγικού χαρακτήρα. Αποφάσισε την έναρξη των διαδικασιών για την περαιτέρω αποκρατικοποίηση του Ο.Τ.Ε.</w:t>
      </w:r>
    </w:p>
    <w:p>
      <w:pPr>
        <w:pStyle w:val="Normal"/>
        <w:widowControl w:val="false"/>
        <w:autoSpaceDE w:val="false"/>
        <w:spacing w:before="0" w:after="80"/>
        <w:ind w:firstLine="680"/>
        <w:jc w:val="both"/>
        <w:rPr/>
      </w:pPr>
      <w:r>
        <w:rPr/>
        <w:t xml:space="preserve">Σε απόλυτη συμφωνία με το κυβερνητικό πρόγραμμα, το οποίο εγκρίθηκε από τη πλειοψηφία των πολιτών, η Κυβέρνηση προχωρά σε αναζήτηση στρατηγικού εταίρου μεταξύ των διεθνώς αναγνωρισμένων τηλεπικοινωνιακών οργανισμών, ο οποίος θα αποκτήσει και συμμετοχή στο </w:t>
      </w:r>
      <w:r>
        <w:rPr>
          <w:lang w:val="en-US"/>
        </w:rPr>
        <w:t>management</w:t>
      </w:r>
      <w:r>
        <w:rPr/>
        <w:t xml:space="preserve"> του Ο.Τ.Ε.». Και συμμετοχή στο </w:t>
      </w:r>
      <w:r>
        <w:rPr>
          <w:lang w:val="en-US"/>
        </w:rPr>
        <w:t>management</w:t>
      </w:r>
      <w:r>
        <w:rPr/>
        <w:t xml:space="preserve"> του Ο.Τ.Ε.! Όλοι οι συνάδελφοι που βρίσκονται σε αυτήν την αίθουσα –ο ελληνικός λαός, οι δημοσιογράφοι- παρακολούθησαν την διαστροφή της αλήθειας και της απόφασης που ελήφθη, δηλαδή ότι η Κυβέρνηση παραδίδει το </w:t>
      </w:r>
      <w:r>
        <w:rPr>
          <w:lang w:val="en-US"/>
        </w:rPr>
        <w:t>management</w:t>
      </w:r>
      <w:r>
        <w:rPr/>
        <w:t xml:space="preserve"> στο στρατηγικό επενδυτή, στο στρατηγικό σύμμαχο, στο στρατηγικό εταίρο που αναζητείται με διαφανείς διαδικασίες από τη Κυβέρνηση.</w:t>
      </w:r>
    </w:p>
    <w:p>
      <w:pPr>
        <w:pStyle w:val="Normal"/>
        <w:widowControl w:val="false"/>
        <w:autoSpaceDE w:val="false"/>
        <w:spacing w:before="0" w:after="80"/>
        <w:ind w:firstLine="680"/>
        <w:jc w:val="both"/>
        <w:rPr/>
      </w:pPr>
      <w:r>
        <w:rPr/>
        <w:t>Και προστίθεται: «Το Δημόσιο, σε κάθε περίπτωση, θα διατηρήσει δικαιώματα μειοψηφίας και θα διασφαλίσει μέσω συμφωνίας μετόχων τα ζωτικά εθνικά συμφέροντα στον τομέα των τηλεπικοινωνιών». Είναι αυτό πραγματικότητα ή δεν είναι, κύριοι συνάδελφοι; Αυτή είναι η αλήθεια!</w:t>
      </w:r>
    </w:p>
    <w:p>
      <w:pPr>
        <w:pStyle w:val="Normal"/>
        <w:widowControl w:val="false"/>
        <w:autoSpaceDE w:val="false"/>
        <w:spacing w:before="0" w:after="80"/>
        <w:ind w:firstLine="680"/>
        <w:jc w:val="both"/>
        <w:rPr/>
      </w:pPr>
      <w:r>
        <w:rPr/>
        <w:t xml:space="preserve">Πού βρίσκονται, λοιπόν, οι τόνοι, οι χαρακτηρισμοί και οι πολιτικοί αφορισμοί σε ό,τι αφορά το ξεπούλημα του Ο.Τ.Ε.; Πούλησαν το 62% και τώρα γίνονται τιμητές, γιατί μ’ αυτή την πραγματικά ριζοσπαστική κατασφαλιστική των </w:t>
        <w:softHyphen/>
        <w:t xml:space="preserve">εθνικών συμφερόντων απόφαση, μ' αυτή τη διαδικασία, για να μπορούν να μιλούν για ξεπούλημα του Ο.Τ.Ε.! </w:t>
      </w:r>
    </w:p>
    <w:p>
      <w:pPr>
        <w:pStyle w:val="Normal"/>
        <w:widowControl w:val="false"/>
        <w:autoSpaceDE w:val="false"/>
        <w:spacing w:before="0" w:after="80"/>
        <w:ind w:firstLine="680"/>
        <w:jc w:val="both"/>
        <w:rPr/>
      </w:pPr>
      <w:r>
        <w:rPr/>
        <w:t>Και συνεχίζω: «Η σημερινή απόφαση, όπως έχει συμβεί με όλες τις αποκρατικοποιήσεις της νέας διακυβέρνησης, υλοποιεί με διαφάνεια και με γνώμονα το δημόσιο συμφέρον μία ακόμα κεντρική προγραμματική δέσμευση».</w:t>
      </w:r>
    </w:p>
    <w:p>
      <w:pPr>
        <w:pStyle w:val="Normal"/>
        <w:widowControl w:val="false"/>
        <w:autoSpaceDE w:val="false"/>
        <w:spacing w:before="0" w:after="80"/>
        <w:ind w:firstLine="680"/>
        <w:jc w:val="both"/>
        <w:rPr/>
      </w:pPr>
      <w:r>
        <w:rPr/>
        <w:t xml:space="preserve">Όπως θα θυμάται ο Γιώργος ο Αλογοσκούφης σε εκείνη τη συνεδρίαση της Διυπουργικής Επιτροπής, τον παρακάλεσα να συνοδεύσει το Δελτίο Τύπου και με το απόσπασμα του Προγράμματος της Νέας Δημοκρατίας, το οποίο είναι πίσω από το Δελτίο Τύπου –όπως μοιράστηκε τότε στους δημοσιογράφους και είναι αναρτημένο και στο </w:t>
      </w:r>
      <w:r>
        <w:rPr>
          <w:lang w:val="en-US"/>
        </w:rPr>
        <w:t>site</w:t>
      </w:r>
      <w:r>
        <w:rPr/>
        <w:t xml:space="preserve"> της Κυβέρνησης και του Υπουργείου Οικονομίας και Οικονομικών και περιλαμβάνει τις δηλώσεις του κυρίου Αλογοσκούφη, τις δικές μου, του κυρίου Λιάπη και του κυρίου Τσιτουρίδη- και περιλαμβάνει το κομμάτι από το Πρόγραμμά μας –φωτοτυπία, ακριβώς αυτό που περιλαμβάνει το Κυβερνητικό Πρόγραμμα της Νέας Δημοκρατίας- που λέει: «Ο.Τ.Ε.: Ποσοστό της συμμετοχής του κράτους στον Ο.Τ.Ε. μεταβιβάζεται, σε κατάλληλο χρόνο, ώστε η εταιρεία να λειτουργήσει στη νέα απελευθερωμένη αγορά με στρατηγική συμμαχία, αλλά και με το κατάλληλο μάνατζμεντ, το οποίο θα την οδηγήσει σε μεγαλύτερη ανάπτυξη των δραστηριοτήτων της».</w:t>
      </w:r>
    </w:p>
    <w:p>
      <w:pPr>
        <w:pStyle w:val="Normal"/>
        <w:widowControl w:val="false"/>
        <w:autoSpaceDE w:val="false"/>
        <w:spacing w:before="0" w:after="80"/>
        <w:ind w:firstLine="680"/>
        <w:jc w:val="both"/>
        <w:rPr/>
      </w:pPr>
      <w:r>
        <w:rPr/>
        <w:t xml:space="preserve">Αυτά δεν είναι άγνωστα. Ούτε κατετέθησαν την Παρασκευή στις τρεις η ώρα το μεσημέρι. Είναι γνωστά εδώ και τρεις μήνες. </w:t>
      </w:r>
      <w:r>
        <w:rPr>
          <w:b/>
        </w:rPr>
        <w:t>Αν όλο αυτό το χρονικό διάστημα τα Κόμματα της Αντιπολίτευσης δεν παρακολουθούν την κυβερνητική δραστηριότητα, αυτό είναι δικό τους πρόβλημα.</w:t>
      </w:r>
      <w:r>
        <w:rPr/>
        <w:t xml:space="preserve"> Δεν είναι πρόβλημα ούτε της κυβέρνησης ούτε υμών, συνάδελφοι της Πλειοψηφίας, ούτε του ελληνικού λαού. </w:t>
      </w:r>
      <w:r>
        <w:rPr>
          <w:b/>
        </w:rPr>
        <w:t>Δικό τους είναι το πρόβλημα.</w:t>
      </w:r>
      <w:r>
        <w:rPr/>
        <w:t xml:space="preserve"> Εμείς τα έχουμε πει όλα καθαρά και παρακαλώ πάρα πολύ να κατατεθεί στα Πρακτικά και αυτή η ανακοίνωση και η ανακοίνωση της 9</w:t>
      </w:r>
      <w:r>
        <w:rPr>
          <w:vertAlign w:val="superscript"/>
        </w:rPr>
        <w:t>ης</w:t>
      </w:r>
      <w:r>
        <w:rPr/>
        <w:t xml:space="preserve"> Νοεμβρίου.</w:t>
      </w:r>
    </w:p>
    <w:p>
      <w:pPr>
        <w:pStyle w:val="Normal"/>
        <w:widowControl w:val="false"/>
        <w:autoSpaceDE w:val="false"/>
        <w:ind w:firstLine="680"/>
        <w:jc w:val="both"/>
        <w:rPr/>
      </w:pPr>
      <w:r>
        <w:rPr/>
        <w:t>Χθες βράδυ ανασκαλεύοντας τα χαρτιά μου σε ό,τι αφορά πολιτική την οποία ακολουθούσε για τον Ο.Τ.Ε. το κόμμα της Αξιωματικής Αντιπολίτευσης, βρήκα και κάτι άλλο. Στις 18 Δεκεμβρίου 2000 είχε υποβάλει το πρόγραμμα σταθερότητας και ανάπτυξης για τα έτη 2000-2004 στην Ευρωπαϊκή Ένωση. Να σας διαβάσω την αποστροφή την οποία λέει για τον O.T.E., πέρα από την απόφαση που απεκάλυψε ο κ. Αλογοσκούφης στη διυπουργική επιτροπή: «Τρίτον, με την ψήφιση του ν.2893/2000 το δημόσιο μπορεί πια να πουλήσει περισσότερο από το 51% του μεριδίου του στον οργανισμό Τηλεπικοινωνιών Ελλάδος και έτσι επί του παρόντος αναζητεί στρατηγικό σύμμαχο». Αυτή είναι η πολιτική του. Και ακούσατε και σήμερα και τις δύο προηγούμενες μέρες ποια πολιτική πλέον έχει ανακαλύψει ότι είναι η πολιτική η οποία πράγματι έχει συνέπεια και με το χθες Και με το σήμερα και με το αύριο.</w:t>
      </w:r>
    </w:p>
    <w:p>
      <w:pPr>
        <w:pStyle w:val="Normal"/>
        <w:widowControl w:val="false"/>
        <w:autoSpaceDE w:val="false"/>
        <w:ind w:firstLine="680"/>
        <w:jc w:val="both"/>
        <w:rPr/>
      </w:pPr>
      <w:r>
        <w:rPr/>
        <w:t>Η πολιτική ασυνέπεια ή ο πολιτικός λόγος της οξύτητας και του λαϊκισμού που διαχρονικά έχει κάνει ζημιά στον τόπο και έχει καταδικαστεί από τον ελληνικό λαό! Είναι ένας χώρος πολιτικής επένδυσης με μηδενική για να μη πω αρνητική απόδοση για εκείνους που κάνουν χρήση αυτής της επιλογής. Το ποιοι είναι, κυρίες και κύριοι συνάδελφοι, το ξέρετε. Είναι στους απόντες των εδράνων.</w:t>
      </w:r>
    </w:p>
    <w:p>
      <w:pPr>
        <w:pStyle w:val="Normal"/>
        <w:widowControl w:val="false"/>
        <w:autoSpaceDE w:val="false"/>
        <w:spacing w:before="0" w:after="80"/>
        <w:ind w:firstLine="680"/>
        <w:jc w:val="both"/>
        <w:rPr/>
      </w:pPr>
      <w:r>
        <w:rPr/>
      </w:r>
    </w:p>
    <w:p>
      <w:pPr>
        <w:pStyle w:val="Normal"/>
        <w:widowControl w:val="false"/>
        <w:numPr>
          <w:ilvl w:val="0"/>
          <w:numId w:val="2"/>
        </w:numPr>
        <w:tabs>
          <w:tab w:val="clear" w:pos="720"/>
          <w:tab w:val="left" w:pos="969" w:leader="none"/>
        </w:tabs>
        <w:autoSpaceDE w:val="false"/>
        <w:spacing w:before="0" w:after="80"/>
        <w:ind w:left="1400" w:hanging="830"/>
        <w:jc w:val="both"/>
        <w:rPr>
          <w:b/>
          <w:b/>
        </w:rPr>
      </w:pPr>
      <w:r>
        <w:rPr>
          <w:b/>
        </w:rPr>
        <w:t>Για τη νέα κατανομή των περιφερειακών ενισχύσεων:</w:t>
      </w:r>
    </w:p>
    <w:p>
      <w:pPr>
        <w:pStyle w:val="Normal"/>
        <w:widowControl w:val="false"/>
        <w:autoSpaceDE w:val="false"/>
        <w:spacing w:before="0" w:after="80"/>
        <w:ind w:firstLine="680"/>
        <w:jc w:val="both"/>
        <w:rPr/>
      </w:pPr>
      <w:r>
        <w:rPr/>
        <w:t>Θέλω να σταθώ σε δυο σημεία ακόμη. Έγιναν συμπληρώσεις στον αναπτυξιακό νόμο, για να παρακολουθήσει τη νέα κατανομή περιφερειακών ενισχύσεων. Έχω πει και με άλλη αφορμή ότι αυτός ο αναπτυξιακός νόμος ήταν ο καλύτερος που είχε ποτέ η χώρα. Όχι μόνο λόγω του αριθμού των επενδυτικών σχεδίων που έχουν υποβληθεί, όχι μόνο του αριθμού των επενδυτικών σχεδίων που έχουν εγκριθεί, αλλά κυρίως γιατί έχει δώσει μια νέα πνοή στην ελληνική περιφέρεια και κυρίως για την ποιότητα των επενδυτικών σχεδίων που έχουν υποβληθεί, με βάση αυτόν τον αναπτυξιακό νόμο.</w:t>
      </w:r>
    </w:p>
    <w:p>
      <w:pPr>
        <w:pStyle w:val="Normal"/>
        <w:widowControl w:val="false"/>
        <w:autoSpaceDE w:val="false"/>
        <w:spacing w:before="0" w:after="80"/>
        <w:ind w:firstLine="680"/>
        <w:jc w:val="both"/>
        <w:rPr/>
      </w:pPr>
      <w:r>
        <w:rPr/>
        <w:t>Βεβαίως, από το Κόμμα της Αξιωματικής Αντιπολίτευσης δεν περίμενε κανείς να έρθει και να πει, όπως δεν το είπε και όταν ψηφίζαμε στα τέλη του 2004 το νέο αναπτυξιακό νόμο, ένα μεγάλο συγγνώμη στον ελληνικό λαό, διότι ψήφισε αναπτυξιακό νόμο τον οποίο ήρθε η Ευρωπαϊκή Ένωση και τον ακύρωσε και η χώρα έμεινε για πολύ μεγάλο χρονικό διάστημα με κενό αναπτυξιακού νόμου. Και ήρθαμε εμείς και κάναμε τροποποίηση για το μεσοδιάστημα, μέχρι να έρθει ο αναπτυξιακός νόμος, για να βάλουμε τα πράγματα στη σειρά και να πάρουμε τις απαραίτητες εγκρίσεις από την Ευρωπαϊκή Ένωση. Αυτό ήταν πολύ μεγάλη ζημιά. Αν ήταν εδώ οι συνάδελφοι από την Αξιωματική Αντιπολίτευση, θα έβλεπαν τα πεπραγμένα τους και θα ντρέπονταν γι' αυτό. Αυτό είναι το πρώτο.</w:t>
      </w:r>
    </w:p>
    <w:p>
      <w:pPr>
        <w:pStyle w:val="Normal"/>
        <w:widowControl w:val="false"/>
        <w:autoSpaceDE w:val="false"/>
        <w:spacing w:before="0" w:after="80"/>
        <w:ind w:firstLine="680"/>
        <w:jc w:val="both"/>
        <w:rPr/>
      </w:pPr>
      <w:r>
        <w:rPr/>
        <w:t>Το δεύτερο, για το οποίο θα πρέπει να απολογούνται διαρκώς στον ελληνικό λαό, είναι το εξής: Ενώ είχαν τη δυνατότητα να κάνουν αξιοποίηση όλων των περιθωρίων που έδινε η προηγούμενη κατανομή των περιφερειακών ενισχύσεων, δηλαδή το 15% για τις μικρομεσαίες επιχειρήσεις, αυτό από το 2000 και μετά, που είχαν τη δυνατότητα να το έχουν στη διάθεση των επιχειρήσεων της ελληνικής περιφέρειας και, βεβαίως, για τη δημιουργία νέων θέσεων εργασίας, δεν το χρησιμοποίησαν ποτέ!</w:t>
      </w:r>
    </w:p>
    <w:p>
      <w:pPr>
        <w:pStyle w:val="Normal"/>
        <w:widowControl w:val="false"/>
        <w:autoSpaceDE w:val="false"/>
        <w:spacing w:before="0" w:after="80"/>
        <w:ind w:firstLine="680"/>
        <w:jc w:val="both"/>
        <w:rPr/>
      </w:pPr>
      <w:r>
        <w:rPr/>
        <w:t>Έπρεπε να έρθει η νέα διακυβέρνηση, τα Υπουργεία Οικονομικών και Ανάπτυξης να προσθέσουν το 15% επιπλέον, το οποίο τώρα γίνεται 20% και ενώ με τον προηγούμενο νόμο, το ανώτατο ποσοστό ενισχύσεων με την περιφερειακή κατανομή έφτανε το 55%, τώρα φτάνει το 60% της ενίσχυσης.</w:t>
      </w:r>
    </w:p>
    <w:p>
      <w:pPr>
        <w:pStyle w:val="Normal"/>
        <w:widowControl w:val="false"/>
        <w:autoSpaceDE w:val="false"/>
        <w:spacing w:before="0" w:after="80"/>
        <w:ind w:firstLine="680"/>
        <w:jc w:val="both"/>
        <w:rPr/>
      </w:pPr>
      <w:r>
        <w:rPr/>
        <w:t>Τι έχει να πει η Αξιωματική Αντιπολίτευση που στέρησε τις μικρομεσαίες επιχειρήσεις της χώρας δεκαπέντε εκατοστιαίες μονάδες σχεδόν επί πέντε χρόνια, από το να είναι στη διάθεση των επιχειρήσεων αυτό το ποσοστό;</w:t>
      </w:r>
    </w:p>
    <w:p>
      <w:pPr>
        <w:pStyle w:val="Normal"/>
        <w:widowControl w:val="false"/>
        <w:autoSpaceDE w:val="false"/>
        <w:spacing w:before="0" w:after="80"/>
        <w:ind w:firstLine="680"/>
        <w:jc w:val="both"/>
        <w:rPr/>
      </w:pPr>
      <w:r>
        <w:rPr/>
        <w:t>Όμως, δεν μιλούν γι' αυτά. Προτιμούν τον εντυπωσιασμό το εύκολο ή το γρήγορο χειροκρότημα, αλλά η ουσία των πραγμάτων είναι η ίδια. Τα επιμελητήρια, ο επιχειρηματικός κόσμος της χώρας και οι εργαζόμενοι ξέρουν και ξέρουν καλά και γι' αυτό συνεχίζουν να στηρίζουν τη διακυβέρνηση για το τι κάνουμε!</w:t>
      </w:r>
    </w:p>
    <w:p>
      <w:pPr>
        <w:pStyle w:val="Normal"/>
        <w:widowControl w:val="false"/>
        <w:autoSpaceDE w:val="false"/>
        <w:spacing w:before="0" w:after="80"/>
        <w:ind w:firstLine="680"/>
        <w:jc w:val="both"/>
        <w:rPr/>
      </w:pPr>
      <w:r>
        <w:rPr/>
        <w:t>Έρχομαι και σε ένα τρίτο θέμα. Το τριζωνικό σύστημα που έχει επιλεγεί είναι όχι απλά ρεαλιστικό και αναπτυξιακό, αλλά ακόμα πιο προωθητικό και εμπροσθοβαρές για το διάστημα 2007-2013! Νομοί με 20%, νομοί με 30%, νομοί με 40%. Και πάνω σ’ αυτό θα έρθετε να προσθέσετε το 10% έως 20% που είναι η επιπλέον στήριξη των μικρομεσαίων επιχειρήσεων, που βεβαίως θα κατανεμηθούν με την κοινή υπουργική απόφαση, η οποία θα βγει με τέτοιο τρόπο ώστε να ενισχύουν τους νομούς που υστερούν ή που έχουν ζητήματα μεγάλης ανεργίας ή άλλα προβλήματα παρακολούθησης της σύγκλισης και της ανάπτυξης. Αυτό αφορά περισσότερο την ελληνική περιφέρεια.</w:t>
      </w:r>
    </w:p>
    <w:p>
      <w:pPr>
        <w:pStyle w:val="Normal"/>
        <w:widowControl w:val="false"/>
        <w:autoSpaceDE w:val="false"/>
        <w:spacing w:before="0" w:after="80"/>
        <w:ind w:firstLine="680"/>
        <w:jc w:val="both"/>
        <w:rPr/>
      </w:pPr>
      <w:r>
        <w:rPr/>
        <w:t>Αυτή είναι η πραγματικότητα σε ό,τι αφορά την κατανομή των περιφερειακών ενισχύσεων που ουσιαστικά περιλαμβάνει αυτή η τροπολογία την οποία έχετε ενώπιόν σας.</w:t>
      </w:r>
    </w:p>
    <w:p>
      <w:pPr>
        <w:pStyle w:val="Normal"/>
        <w:widowControl w:val="false"/>
        <w:autoSpaceDE w:val="false"/>
        <w:spacing w:before="0" w:after="80"/>
        <w:ind w:firstLine="680"/>
        <w:jc w:val="both"/>
        <w:rPr/>
      </w:pPr>
      <w:r>
        <w:rPr/>
      </w:r>
    </w:p>
    <w:p>
      <w:pPr>
        <w:pStyle w:val="Normal"/>
        <w:widowControl w:val="false"/>
        <w:autoSpaceDE w:val="false"/>
        <w:spacing w:before="0" w:after="80"/>
        <w:ind w:firstLine="680"/>
        <w:jc w:val="both"/>
        <w:rPr/>
      </w:pPr>
      <w:r>
        <w:rPr/>
      </w:r>
    </w:p>
    <w:p>
      <w:pPr>
        <w:pStyle w:val="Normal"/>
        <w:widowControl w:val="false"/>
        <w:autoSpaceDE w:val="false"/>
        <w:spacing w:before="0" w:after="80"/>
        <w:ind w:firstLine="680"/>
        <w:jc w:val="center"/>
        <w:rPr>
          <w:b/>
          <w:b/>
          <w:sz w:val="28"/>
          <w:szCs w:val="28"/>
        </w:rPr>
      </w:pPr>
      <w:r>
        <w:rPr>
          <w:b/>
          <w:sz w:val="28"/>
          <w:szCs w:val="28"/>
        </w:rPr>
        <w:t xml:space="preserve">Για τα φορολογικά κίνητρα για χρήση φυσικού αερίου </w:t>
      </w:r>
    </w:p>
    <w:p>
      <w:pPr>
        <w:pStyle w:val="Normal"/>
        <w:widowControl w:val="false"/>
        <w:autoSpaceDE w:val="false"/>
        <w:spacing w:before="0" w:after="80"/>
        <w:ind w:firstLine="680"/>
        <w:jc w:val="center"/>
        <w:rPr>
          <w:b/>
          <w:b/>
          <w:sz w:val="28"/>
          <w:szCs w:val="28"/>
        </w:rPr>
      </w:pPr>
      <w:r>
        <w:rPr>
          <w:b/>
          <w:sz w:val="28"/>
          <w:szCs w:val="28"/>
        </w:rPr>
        <w:t>και ανανεώσιμων πηγών ενέργειας:</w:t>
      </w:r>
    </w:p>
    <w:p>
      <w:pPr>
        <w:pStyle w:val="Normal"/>
        <w:widowControl w:val="false"/>
        <w:autoSpaceDE w:val="false"/>
        <w:spacing w:before="0" w:after="80"/>
        <w:ind w:firstLine="680"/>
        <w:jc w:val="both"/>
        <w:rPr/>
      </w:pPr>
      <w:r>
        <w:rPr/>
        <w:t>Θέλω όμως με την ίδια ευκαιρία να αναδείξω και ένα άλλο θέμα, το οποίο αφορά την ενέργεια. Είχαμε δεσμευθεί από τον Απρίλιο και το Μάρτιο του 2006 ότι θα δίναμε φορολογικές ελαφρύνσεις σε εκείνους που κάνουν χρήση των ανανεώσιμων πηγών ενέργειας, όχι σε επιχειρήσεις, αλλά σε πολίτες. Αυτή τη δέσμευση ανέλαβε ο υπουργός Οικονομίας και Οικονομικών στην Κυβερνητική Επιτροπή όταν επρόκειτο να έλθει για συζήτηση στη Βουλή το νομοσχέδιο για τις ανανεώσιμες πηγές ενέργειας και την τηρεί με θρησκευτική ευλάβεια.</w:t>
      </w:r>
    </w:p>
    <w:p>
      <w:pPr>
        <w:pStyle w:val="Normal"/>
        <w:widowControl w:val="false"/>
        <w:autoSpaceDE w:val="false"/>
        <w:ind w:firstLine="680"/>
        <w:jc w:val="both"/>
        <w:rPr/>
      </w:pPr>
      <w:r>
        <w:rPr/>
        <w:t xml:space="preserve">Τι είχαμε αποφασίσει. τότε στην κυβερνητική επιτροπή και περιλαμβάνεται στο άρθρο 2 του φορολογικού νομοσχεδίου που ψηφίζουμε σήμερα; </w:t>
      </w:r>
    </w:p>
    <w:p>
      <w:pPr>
        <w:pStyle w:val="Normal"/>
        <w:jc w:val="both"/>
        <w:rPr/>
      </w:pPr>
      <w:r>
        <w:rPr>
          <w:b/>
          <w:bCs/>
          <w:u w:val="single"/>
        </w:rPr>
        <w:t>Πρώτον</w:t>
      </w:r>
      <w:r>
        <w:rPr>
          <w:b/>
          <w:bCs/>
        </w:rPr>
        <w:t>,</w:t>
      </w:r>
      <w:r>
        <w:rPr/>
        <w:t xml:space="preserve"> η έκπτωση δαπάνης, </w:t>
      </w:r>
      <w:r>
        <w:rPr>
          <w:b/>
          <w:bCs/>
        </w:rPr>
        <w:t>μέχρι ποσοστού 20%,</w:t>
      </w:r>
      <w:r>
        <w:rPr/>
        <w:t xml:space="preserve"> για την αλλαγή εγκατάστασης κεντρικού κλιματισμού χρήσης καυσίμου από πετρέλαιο σε </w:t>
      </w:r>
      <w:r>
        <w:rPr>
          <w:b/>
          <w:bCs/>
        </w:rPr>
        <w:t>φυσικό αέριο</w:t>
      </w:r>
      <w:r>
        <w:rPr/>
        <w:t xml:space="preserve"> ή για νέα εγκατάσταση </w:t>
      </w:r>
      <w:r>
        <w:rPr>
          <w:b/>
          <w:bCs/>
        </w:rPr>
        <w:t>φυσικού αερίου</w:t>
      </w:r>
      <w:r>
        <w:rPr>
          <w:b/>
        </w:rPr>
        <w:t>.</w:t>
      </w:r>
    </w:p>
    <w:p>
      <w:pPr>
        <w:pStyle w:val="Normal"/>
        <w:jc w:val="both"/>
        <w:rPr/>
      </w:pPr>
      <w:r>
        <w:rPr>
          <w:b/>
          <w:bCs/>
          <w:u w:val="single"/>
        </w:rPr>
        <w:t>Δεύτερον</w:t>
      </w:r>
      <w:r>
        <w:rPr>
          <w:b/>
        </w:rPr>
        <w:t>,</w:t>
      </w:r>
      <w:r>
        <w:rPr/>
        <w:t xml:space="preserve"> η έκπτωση δαπάνης, </w:t>
      </w:r>
      <w:r>
        <w:rPr>
          <w:b/>
          <w:bCs/>
        </w:rPr>
        <w:t>μέχρι ποσοστού 20%</w:t>
      </w:r>
      <w:r>
        <w:rPr/>
        <w:t xml:space="preserve">,  για την αντικατάσταση του λέβητα πετρελαίου </w:t>
      </w:r>
      <w:r>
        <w:rPr>
          <w:b/>
          <w:bCs/>
        </w:rPr>
        <w:t>για την εγκατάσταση τηλεθέρμανσης</w:t>
      </w:r>
      <w:r>
        <w:rPr/>
        <w:t xml:space="preserve"> ή για νέα εγκατάσταση τηλεθέρμανσης.</w:t>
      </w:r>
    </w:p>
    <w:p>
      <w:pPr>
        <w:pStyle w:val="Normal"/>
        <w:jc w:val="both"/>
        <w:rPr>
          <w:bCs/>
        </w:rPr>
      </w:pPr>
      <w:r>
        <w:rPr>
          <w:b/>
          <w:bCs/>
          <w:u w:val="single"/>
        </w:rPr>
        <w:t>Τρίτον</w:t>
      </w:r>
      <w:r>
        <w:rPr>
          <w:b/>
          <w:bCs/>
        </w:rPr>
        <w:t>,</w:t>
      </w:r>
      <w:r>
        <w:rPr/>
        <w:t xml:space="preserve"> η έκπτωση  δαπάνης, </w:t>
      </w:r>
      <w:r>
        <w:rPr>
          <w:b/>
          <w:bCs/>
        </w:rPr>
        <w:t>μέχρι ποσοστού 20%,</w:t>
      </w:r>
      <w:r>
        <w:rPr/>
        <w:t xml:space="preserve"> για την </w:t>
      </w:r>
      <w:r>
        <w:rPr>
          <w:b/>
          <w:bCs/>
        </w:rPr>
        <w:t>αγορά ηλιακών</w:t>
      </w:r>
      <w:r>
        <w:rPr/>
        <w:t xml:space="preserve"> </w:t>
      </w:r>
      <w:r>
        <w:rPr>
          <w:b/>
          <w:bCs/>
        </w:rPr>
        <w:t>συλλεκτών</w:t>
      </w:r>
      <w:r>
        <w:rPr/>
        <w:t xml:space="preserve"> και για την εγκατάσταση κεντρικού κλιματισμού, </w:t>
      </w:r>
      <w:r>
        <w:rPr>
          <w:b/>
          <w:bCs/>
        </w:rPr>
        <w:t xml:space="preserve">με χρήση ηλιακής ενέργειας. </w:t>
      </w:r>
      <w:r>
        <w:rPr>
          <w:bCs/>
        </w:rPr>
        <w:t xml:space="preserve">Οι ηλιακοί συλλέκτες είχαν αποκλειστεί από φορολογικές εκπτώσεις. Τώρα, με το νομοσχέδιο αυτό, ύστερα από πρόταση του υπουργείου Ανάπτυξης, το υπουργείο Οικονομίας και Οικονομικών δέχτηκε και αυτή τη ρύθμιση σε έναν τομέα, όπου πρωτοπορεί η χώρα μας και από πλευράς βιομηχανίας και από πλευράς καινοτομικών παρεμβάσεων στον τρόπο με τον οποίο έχουμε ηλιακούς θερμοσίφωνες. </w:t>
      </w:r>
    </w:p>
    <w:p>
      <w:pPr>
        <w:pStyle w:val="Normal"/>
        <w:jc w:val="both"/>
        <w:rPr/>
      </w:pPr>
      <w:r>
        <w:rPr>
          <w:b/>
          <w:bCs/>
          <w:u w:val="single"/>
        </w:rPr>
        <w:t>Τέταρτον</w:t>
      </w:r>
      <w:r>
        <w:rPr>
          <w:b/>
        </w:rPr>
        <w:t>,</w:t>
      </w:r>
      <w:r>
        <w:rPr/>
        <w:t xml:space="preserve"> η έκπτωση δαπάνης, </w:t>
      </w:r>
      <w:r>
        <w:rPr>
          <w:b/>
          <w:bCs/>
        </w:rPr>
        <w:t xml:space="preserve">μέχρι ποσοστού 20%, </w:t>
      </w:r>
      <w:r>
        <w:rPr/>
        <w:t xml:space="preserve">για την αγορά αποκεντρωμένων συστημάτων παραγωγής ηλεκτρικής ενέργειας, που βασίζονται </w:t>
      </w:r>
      <w:r>
        <w:rPr>
          <w:b/>
          <w:bCs/>
        </w:rPr>
        <w:t>σε ανανεώσιμες πηγές ενέργειας</w:t>
      </w:r>
      <w:r>
        <w:rPr/>
        <w:t xml:space="preserve"> (φωτοβολταϊκά, μικρές ανεμογεννήτριες) και συμπαραγωγής ηλεκτρισμού και ψύξης – θέρμανσης με </w:t>
      </w:r>
      <w:r>
        <w:rPr>
          <w:b/>
          <w:bCs/>
        </w:rPr>
        <w:t>χρήση φυσικού αερίου ή ανανεώσιμων πηγών</w:t>
      </w:r>
      <w:r>
        <w:rPr/>
        <w:t>.</w:t>
      </w:r>
    </w:p>
    <w:p>
      <w:pPr>
        <w:pStyle w:val="Normal"/>
        <w:jc w:val="both"/>
        <w:rPr/>
      </w:pPr>
      <w:r>
        <w:rPr>
          <w:b/>
          <w:bCs/>
          <w:u w:val="single"/>
        </w:rPr>
        <w:t>Πέμπτον</w:t>
      </w:r>
      <w:r>
        <w:rPr>
          <w:b/>
        </w:rPr>
        <w:t>,</w:t>
      </w:r>
      <w:r>
        <w:rPr/>
        <w:t xml:space="preserve"> η έκπτωση δαπάνης, </w:t>
      </w:r>
      <w:r>
        <w:rPr>
          <w:b/>
          <w:bCs/>
        </w:rPr>
        <w:t>μέχρι ποσοστού 20%,</w:t>
      </w:r>
      <w:r>
        <w:rPr/>
        <w:t xml:space="preserve"> για τη </w:t>
      </w:r>
      <w:r>
        <w:rPr>
          <w:b/>
          <w:bCs/>
        </w:rPr>
        <w:t xml:space="preserve">θερμομόνωση </w:t>
      </w:r>
      <w:r>
        <w:rPr/>
        <w:t xml:space="preserve">σε υφιστάμενα κτίρια. </w:t>
      </w:r>
    </w:p>
    <w:p>
      <w:pPr>
        <w:pStyle w:val="Normal"/>
        <w:widowControl w:val="false"/>
        <w:autoSpaceDE w:val="false"/>
        <w:ind w:firstLine="680"/>
        <w:jc w:val="both"/>
        <w:rPr/>
      </w:pPr>
      <w:r>
        <w:rPr/>
        <w:t>Βεβαίως η έκπτωση αυτή, το 20% δεν μπορεί να υπερβαίνει το ποσό των 700 ευρώ. Αλλά είναι μια σοβαρή, με τις δημοσιονομικές δυσκολίες που έχει η πολιτεία, ελάφρυνση για εκείνους που θέλουν να προχωρήσουν σε χρήση ανανεώσιμων πηγών ενέργειας, όπως σας το ανέφερα πριν από λίγο και αφορά ιδιώτες παραγωγούς.</w:t>
      </w:r>
    </w:p>
    <w:p>
      <w:pPr>
        <w:pStyle w:val="Normal"/>
        <w:widowControl w:val="false"/>
        <w:autoSpaceDE w:val="false"/>
        <w:ind w:firstLine="680"/>
        <w:jc w:val="both"/>
        <w:rPr/>
      </w:pPr>
      <w:r>
        <w:rPr/>
        <w:t>Με τα φορολογικά αυτά κίνητρα  προς τους ιδιώτες, για τα σπίτια τους, τις πολυκατοικίες, δίνουμε μια ακόμα σημαντική ώθηση για την περαιτέρω εισαγωγή των ανανεώσιμων πηγών ενέργειας στο ενεργειακό ισοζύγιο της χώρας, ώστε να μπορέσουμε η παραγόμενη ηλεκτρική ενέργεια από ανανεώσιμες πηγές ενέργειας να προσεγγίσει το 2010 το στόχο 20,1% και το 2020 το 29%.</w:t>
      </w:r>
    </w:p>
    <w:p>
      <w:pPr>
        <w:pStyle w:val="Normal"/>
        <w:widowControl w:val="false"/>
        <w:autoSpaceDE w:val="false"/>
        <w:ind w:firstLine="680"/>
        <w:jc w:val="both"/>
        <w:rPr/>
      </w:pPr>
      <w:r>
        <w:rPr/>
        <w:t>Η πολιτική αυτή της κυβέρνησης για φιλικές προς το περιβάλλον πηγές ενέργειας οδηγεί και σε απεξάρτηση από το πετρέλαιο και, ταυτόχρονα, σε ενίσχυση των δράσεων για το περιβάλλον και καλύτερη ποιότητα ζωής. Θέτουμε τις βάσεις για ουσιαστική αξιοποίηση του αιολικού και του ηλιακού δυναμικού που βρίσκεται σε αφθονία στη χώρα μας.</w:t>
      </w:r>
    </w:p>
    <w:p>
      <w:pPr>
        <w:pStyle w:val="Normal"/>
        <w:widowControl w:val="false"/>
        <w:autoSpaceDE w:val="false"/>
        <w:ind w:firstLine="68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Times New Roman"/>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26:00Z</dcterms:created>
  <dc:creator>BayiokosB</dc:creator>
  <dc:description/>
  <cp:keywords/>
  <dc:language>en-US</dc:language>
  <cp:lastModifiedBy>Press1</cp:lastModifiedBy>
  <cp:lastPrinted>2006-12-14T17:53:00Z</cp:lastPrinted>
  <dcterms:modified xsi:type="dcterms:W3CDTF">2006-12-15T02:40:00Z</dcterms:modified>
  <cp:revision>3</cp:revision>
  <dc:subject/>
  <dc:title> </dc:title>
</cp:coreProperties>
</file>