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Heading"/>
        <w:jc w:val="both"/>
        <w:rPr>
          <w:szCs w:val="24"/>
          <w:lang w:val="en-US"/>
        </w:rPr>
      </w:pPr>
      <w:r>
        <w:rPr>
          <w:szCs w:val="24"/>
          <w:lang w:val="en-US"/>
        </w:rPr>
      </w:r>
    </w:p>
    <w:p>
      <w:pPr>
        <w:pStyle w:val="Heading"/>
        <w:jc w:val="both"/>
        <w:rPr>
          <w:szCs w:val="24"/>
          <w:lang w:val="en-US"/>
        </w:rPr>
      </w:pPr>
      <w:r>
        <w:rPr>
          <w:szCs w:val="24"/>
          <w:lang w:val="en-US"/>
        </w:rPr>
      </w:r>
    </w:p>
    <w:p>
      <w:pPr>
        <w:pStyle w:val="Normal"/>
        <w:rPr>
          <w:b/>
          <w:b/>
          <w:bCs/>
          <w:szCs w:val="24"/>
          <w:lang w:val="en-US"/>
        </w:rPr>
      </w:pPr>
      <w:r>
        <w:rPr>
          <w:b/>
          <w:bCs/>
          <w:szCs w:val="24"/>
          <w:lang w:val="en-US"/>
        </w:rPr>
      </w:r>
    </w:p>
    <w:p>
      <w:pPr>
        <w:pStyle w:val="Normal"/>
        <w:tabs>
          <w:tab w:val="clear" w:pos="720"/>
          <w:tab w:val="right" w:pos="8778" w:leader="none"/>
        </w:tabs>
        <w:jc w:val="both"/>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16 Δεκεμβρίου 2006</w:t>
      </w:r>
    </w:p>
    <w:p>
      <w:pPr>
        <w:pStyle w:val="TextBody"/>
        <w:ind w:firstLine="720"/>
        <w:rPr>
          <w:b/>
          <w:b/>
          <w:bCs/>
          <w:sz w:val="22"/>
        </w:rPr>
      </w:pPr>
      <w:r>
        <w:rPr>
          <w:b/>
          <w:bCs/>
          <w:sz w:val="22"/>
        </w:rPr>
      </w:r>
    </w:p>
    <w:p>
      <w:pPr>
        <w:pStyle w:val="TextBody"/>
        <w:ind w:firstLine="720"/>
        <w:rPr>
          <w:b/>
          <w:b/>
          <w:bCs/>
        </w:rPr>
      </w:pPr>
      <w:r>
        <w:rPr>
          <w:b/>
          <w:bCs/>
        </w:rPr>
      </w:r>
    </w:p>
    <w:p>
      <w:pPr>
        <w:pStyle w:val="Normal"/>
        <w:spacing w:lineRule="auto" w:line="360"/>
        <w:jc w:val="both"/>
        <w:rPr/>
      </w:pPr>
      <w:r>
        <w:rPr/>
        <w:t xml:space="preserve">Ο υπουργός Ανάπτυξης </w:t>
      </w:r>
      <w:r>
        <w:rPr>
          <w:b/>
        </w:rPr>
        <w:t>Δημήτρης Σιούφας</w:t>
      </w:r>
      <w:r>
        <w:rPr/>
        <w:t xml:space="preserve">, ο υφυπουργός Ανάπτυξης </w:t>
      </w:r>
      <w:r>
        <w:rPr>
          <w:b/>
        </w:rPr>
        <w:t>Τάσος Νεράντζης</w:t>
      </w:r>
      <w:r>
        <w:rPr/>
        <w:t xml:space="preserve"> και ο γενικός γραμματέας του υπουργείου Ανάπτυξης </w:t>
      </w:r>
      <w:r>
        <w:rPr>
          <w:b/>
        </w:rPr>
        <w:t>Νίκος Στεφάνου</w:t>
      </w:r>
      <w:r>
        <w:rPr/>
        <w:t xml:space="preserve"> επισκέφτηκαν την Παρασκευή 15 Δεκεμβρίου 2006 το μετρητικό σταθμό της ΔΕΠΑ στην περιοχή Αμπελιά του Νομού Λάρισας, όπου ξεναγήθηκαν στις εγκαταστάσεις. Στην εκδήλωση παρευρέθησαν ο πρόεδρος και διευθύνων σύμβουλος της ΔΕΠΑ </w:t>
      </w:r>
      <w:r>
        <w:rPr>
          <w:b/>
        </w:rPr>
        <w:t>Ασημάκης Παπαγεωργίου</w:t>
      </w:r>
      <w:r>
        <w:rPr/>
        <w:t xml:space="preserve">, ο γενικός γραμματέας της Περιφέρειας Θεσσαλίας </w:t>
      </w:r>
      <w:r>
        <w:rPr>
          <w:b/>
        </w:rPr>
        <w:t>Φώτης Γκούπας</w:t>
      </w:r>
      <w:r>
        <w:rPr/>
        <w:t xml:space="preserve">, ο αντινομάρχης Λάρισας </w:t>
      </w:r>
      <w:r>
        <w:rPr>
          <w:b/>
        </w:rPr>
        <w:t>Αντώνης Δραμαλιώτης</w:t>
      </w:r>
      <w:r>
        <w:rPr/>
        <w:t xml:space="preserve"> και ο δήμαρχος Πολυδάμαντος </w:t>
      </w:r>
      <w:r>
        <w:rPr>
          <w:b/>
        </w:rPr>
        <w:t>Ευάγγελος Μπαλατσός</w:t>
      </w:r>
      <w:r>
        <w:rPr/>
        <w:t>.</w:t>
      </w:r>
    </w:p>
    <w:p>
      <w:pPr>
        <w:pStyle w:val="Normal"/>
        <w:jc w:val="both"/>
        <w:rPr/>
      </w:pPr>
      <w:r>
        <w:rPr/>
      </w:r>
    </w:p>
    <w:p>
      <w:pPr>
        <w:pStyle w:val="Normal"/>
        <w:jc w:val="both"/>
        <w:rPr/>
      </w:pPr>
      <w:r>
        <w:rPr/>
        <w:t>Ακολουθούν σημεία των ομιλιών των κ.κ. Σιούφα, Νεράντζη και Στεφάνου:</w:t>
      </w:r>
    </w:p>
    <w:p>
      <w:pPr>
        <w:pStyle w:val="Normal"/>
        <w:jc w:val="both"/>
        <w:rPr/>
      </w:pPr>
      <w:r>
        <w:rPr/>
      </w:r>
    </w:p>
    <w:p>
      <w:pPr>
        <w:pStyle w:val="Normal"/>
        <w:jc w:val="both"/>
        <w:rPr/>
      </w:pPr>
      <w:r>
        <w:rPr/>
      </w:r>
    </w:p>
    <w:p>
      <w:pPr>
        <w:pStyle w:val="Normal"/>
        <w:pBdr>
          <w:top w:val="dotted" w:sz="4" w:space="1" w:color="000000"/>
          <w:bottom w:val="dotted" w:sz="4" w:space="1" w:color="000000"/>
        </w:pBdr>
        <w:jc w:val="center"/>
        <w:rPr/>
      </w:pPr>
      <w:r>
        <w:rPr>
          <w:b/>
        </w:rPr>
        <w:t>Δημήτρης Σιούφας</w:t>
      </w:r>
    </w:p>
    <w:p>
      <w:pPr>
        <w:pStyle w:val="Normal"/>
        <w:pBdr>
          <w:top w:val="dotted" w:sz="4" w:space="1" w:color="000000"/>
          <w:bottom w:val="dotted" w:sz="4" w:space="1" w:color="000000"/>
        </w:pBdr>
        <w:jc w:val="center"/>
        <w:rPr>
          <w:b/>
          <w:b/>
        </w:rPr>
      </w:pPr>
      <w:r>
        <w:rPr>
          <w:b/>
        </w:rPr>
        <w:t>υπουργός Ανάπτυξης</w:t>
      </w:r>
    </w:p>
    <w:p>
      <w:pPr>
        <w:pStyle w:val="Normal"/>
        <w:jc w:val="both"/>
        <w:rPr>
          <w:b/>
          <w:b/>
        </w:rPr>
      </w:pPr>
      <w:r>
        <w:rPr>
          <w:b/>
        </w:rPr>
      </w:r>
    </w:p>
    <w:p>
      <w:pPr>
        <w:pStyle w:val="Normal"/>
        <w:jc w:val="both"/>
        <w:rPr/>
      </w:pPr>
      <w:r>
        <w:rPr/>
        <w:t xml:space="preserve">«Η πολιτική ηγεσία του υπουργείου Ανάπτυξης, ο απευθυνόμενος προς εσάς, ο συνάδελφος υπουργός </w:t>
      </w:r>
      <w:r>
        <w:rPr>
          <w:b/>
        </w:rPr>
        <w:t>Τάσος Νεράντζης</w:t>
      </w:r>
      <w:r>
        <w:rPr/>
        <w:t xml:space="preserve">, ο γενικός γραμματέας του υπουργείου </w:t>
      </w:r>
      <w:r>
        <w:rPr>
          <w:b/>
        </w:rPr>
        <w:t>Νίκος Στεφάνου</w:t>
      </w:r>
      <w:r>
        <w:rPr/>
        <w:t xml:space="preserve">, αγαπητέ γενικέ γραμματέα της Περιφέρειας Θεσσαλίας </w:t>
      </w:r>
      <w:r>
        <w:rPr>
          <w:b/>
        </w:rPr>
        <w:t>Φώτη Γκούπα</w:t>
      </w:r>
      <w:r>
        <w:rPr/>
        <w:t xml:space="preserve">, αγαπητέ δήμαρχε Πολυδάμαντος, αγαπητέ κύριε αντινομάρχα, πρόεδρε της ΔΕΠΑ κ. </w:t>
      </w:r>
      <w:r>
        <w:rPr>
          <w:b/>
        </w:rPr>
        <w:t>Παπαγεωργίου</w:t>
      </w:r>
      <w:r>
        <w:rPr/>
        <w:t xml:space="preserve">, πρόεδρε της ΕΠΑ Θεσσαλίας κ. </w:t>
      </w:r>
      <w:r>
        <w:rPr>
          <w:b/>
        </w:rPr>
        <w:t>Παππή,</w:t>
      </w:r>
      <w:r>
        <w:rPr/>
        <w:t xml:space="preserve">  εργαζόμενοι του μετρητικού σταθμού, κ. </w:t>
      </w:r>
      <w:r>
        <w:rPr>
          <w:b/>
        </w:rPr>
        <w:t>Οικονομίδη,</w:t>
      </w:r>
      <w:r>
        <w:rPr/>
        <w:t xml:space="preserve"> που το όνομά σας είναι συνδεδεμένο μαζί με τα άλλα στελέχη της ΔΕΠΑ με την είσοδο και την ανάπτυξη του φυσικού αερίου, αλλά και με την ευθύνη που έχετε σε αυτόν τον μετρητικό σταθμό, εσείς και οι συνεργάτες σας, όλα τα συγχαρητήρια. </w:t>
      </w:r>
    </w:p>
    <w:p>
      <w:pPr>
        <w:pStyle w:val="Normal"/>
        <w:jc w:val="both"/>
        <w:rPr/>
      </w:pPr>
      <w:r>
        <w:rPr/>
      </w:r>
    </w:p>
    <w:p>
      <w:pPr>
        <w:pStyle w:val="Normal"/>
        <w:jc w:val="both"/>
        <w:rPr/>
      </w:pPr>
      <w:r>
        <w:rPr/>
        <w:t xml:space="preserve">Κάνουμε αυτή την επίσκεψη για να αναδείξουμε από αυτόν τον σταθμό, το σταθμό των δέκα χρόνων έλευσης του φυσικού αερίου στη χώρα, ενόψει και της αυριανής εκδήλωσης που πρόκειται να πραγματοποιηθεί στη Λάρισα, στη Θεσσαλία, στο κέντρο της Ελλάδας. Και θα ήθελα με αυτή την ευκαιρία, παρουσία των ΜΜΕ να στείλω ορισμένα μηνύματα, από το υπουργείο Ανάπτυξης, αλλά και από την κυβέρνηση. </w:t>
      </w:r>
    </w:p>
    <w:p>
      <w:pPr>
        <w:pStyle w:val="Normal"/>
        <w:jc w:val="both"/>
        <w:rPr/>
      </w:pPr>
      <w:r>
        <w:rPr/>
      </w:r>
    </w:p>
    <w:p>
      <w:pPr>
        <w:pStyle w:val="Normal"/>
        <w:jc w:val="both"/>
        <w:rPr/>
      </w:pPr>
      <w:r>
        <w:rPr/>
        <w:t xml:space="preserve">Ο σταθμός αυτός, όπως ήδη έχετε πει είναι ένας από τους 4 σταθμούς λειτουργίας και συντήρησης του εθνικού συστήματος φυσικού αερίου και συμβάλει ουσιαστικά στην αξιοπιστία της τροφοδοσίας της αγοράς με φυσικό αέριο. Η επιλογή να γίνει εδώ ο σταθμός αυτός, στο κέντρο της Θεσσαλίας, στο κέντρο της χώρας, αλλά και στο κεντρικό αγωγό υψηλής πίεσης από τον Προμαχώνα έως το Λαύριο δεν ήταν τυχαία. Από εδώ θα ξεκινήσει και ο νέος κλάδος για τη Δυτική Θεσσαλία, για να συνδέσει το Νομό Καρδίτσας και το Νομό Τρικάλων, διερχόμενος βεβαίως και από τα Φάρσαλα, με φυσικό αέριο, καλύπτοντας έτσι όλο το γεωγραφικό διαμέρισμα της Θεσσαλίας. Θέλω ακόμα να σημειώσω ότι στην Αμπελιά έχει προγραμματιστεί να κατασκευαστεί στο μέλλον και δεύτερος σταθμός συμπίεσης, μετά από εκείνον της Νέας Μεσημβρίας, που θα προωθεί το αέριο στο νότιο τμήμα της χώρας με τις απαιτούμενες τεχνικές προδιαγραφές. </w:t>
      </w:r>
    </w:p>
    <w:p>
      <w:pPr>
        <w:pStyle w:val="Normal"/>
        <w:jc w:val="both"/>
        <w:rPr/>
      </w:pPr>
      <w:r>
        <w:rPr/>
      </w:r>
    </w:p>
    <w:p>
      <w:pPr>
        <w:pStyle w:val="Normal"/>
        <w:jc w:val="both"/>
        <w:rPr/>
      </w:pPr>
      <w:r>
        <w:rPr/>
        <w:t xml:space="preserve">Τέτοιες εγκαταστάσεις, για να λειτουργήσουν σωστά, απαιτούν προσωπικό υψηλού επιπέδου, αλλά και ταυτόχρονα ευθύνης. Η αξιόπιστη λειτουργία του συστήματος τα τελευταία δέκα χρόνια είναι η έμπρακτη απόδειξη της ποιότητας των εργαζομένων στη ΔΕΠΑ και βεβαίως και σε αυτόν εδώ το σταθμό. Στόχος μας είναι η επέκταση του φυσικού αερίου σε ολόκληρη την ηπειρωτική Ελλάδα. Από το καλοκαίρι του 2004, η ΔΕΠΑ, σε συνεργασία με το υπουργείο Ανάπτυξης έχει μεθοδεύσει την επέκταση του φυσικού αερίου σε ακόμη 13 Νομούς της χώρας. </w:t>
      </w:r>
    </w:p>
    <w:p>
      <w:pPr>
        <w:pStyle w:val="Normal"/>
        <w:jc w:val="both"/>
        <w:rPr/>
      </w:pPr>
      <w:r>
        <w:rPr/>
      </w:r>
    </w:p>
    <w:p>
      <w:pPr>
        <w:pStyle w:val="Normal"/>
        <w:jc w:val="both"/>
        <w:rPr/>
      </w:pPr>
      <w:r>
        <w:rPr/>
        <w:t xml:space="preserve">Με την επέκταση του δικτύου χρήσης του φυσικού αερίου στηρίζεται ενεργά ο στόχος της περιφερειακής ανάπτυξης της χώρας. Προωθούνται νέες επενδύσεις, οι οποίες θα ξεπεράσουν τα επόμενα χρόνια τα 2 δισεκατομμύρια ευρώ, δημιουργούνται νέα επαγγέλματα και συνεπώς νέες θέσεις εργασίας, αλλά κυρίως ενισχύεται σημαντικά η πρωταρχική προτεραιότητα της κυβέρνησης, η περιφερειακή ανάπτυξη της χώρας. Εκτιμούμε ότι μέχρι το 2012 οι τρεις υφιστάμενες ΕΠΑ, οι τρεις νέες που πρόκειται να δημιουργηθούν τους επόμενους μήνες, ουσιαστικά θα σκάβουν όλη την Ελλάδα, από την Πελοπόννησο μέχρι την Ήπειρο και τη Θράκη. </w:t>
      </w:r>
    </w:p>
    <w:p>
      <w:pPr>
        <w:pStyle w:val="Normal"/>
        <w:jc w:val="both"/>
        <w:rPr/>
      </w:pPr>
      <w:r>
        <w:rPr/>
      </w:r>
    </w:p>
    <w:p>
      <w:pPr>
        <w:pStyle w:val="Normal"/>
        <w:jc w:val="both"/>
        <w:rPr/>
      </w:pPr>
      <w:r>
        <w:rPr/>
        <w:t xml:space="preserve">Η παρουσία μας εδώ σήμερα έχει ακριβώς αυτό το σκοπό, να δούμε από κοντά και να συγχαρούμε τους εργαζόμενους, τον επικεφαλής αυτού του σταθμού και στελέχη της ΔΕΠΑ, τον κ. Οικονομίδη και όλους εσάς που μας δώσατε τη χαρά να στείλουμε τα μηνύματα αυτά προς την επιχειρηματική κοινότητα της χώρας, τα ελληνικά νοικοκυριά για το πόσο σημαντικές είναι οι χρήσεις του φυσικού αερίου, που είναι ένα φιλικό προς το περιβάλλον καύσιμο και την ίδια ώρα να πούμε πόσα πολλά πράγματα μπορούμε να χτίσουμε γύρω από αυτό. Και κυρίως, με το στρατηγικό σχεδιασμό της κυβέρνησης με τους αγωγούς και του φυσικού αερίου και του πετρελαίου, να εντάξει τη χώρα στον παγκόσμιο ενεργειακό χάρτη καθιστώντας την ενεργειακό δίαυλο προς την ΝΑ Ευρώπη και την Ευρώπη. </w:t>
      </w:r>
    </w:p>
    <w:p>
      <w:pPr>
        <w:pStyle w:val="Normal"/>
        <w:jc w:val="both"/>
        <w:rPr/>
      </w:pPr>
      <w:r>
        <w:rPr/>
      </w:r>
    </w:p>
    <w:p>
      <w:pPr>
        <w:pStyle w:val="Normal"/>
        <w:jc w:val="both"/>
        <w:rPr/>
      </w:pPr>
      <w:r>
        <w:rPr/>
        <w:t xml:space="preserve">Βάση για όλον αυτό το σχεδιασμό και για αυτή την προοπτική αποτελεί η ίδρυση της Ενεργειακής Κοινότητας ΝΑ Ευρώπης. Η συνθήκη της υπογράφηκε στις 25 Οκτωβρίου 2005, η έναρξη της λειτουργίας της έγινε πραγματικότητα από τον Ιούλιο του 2006 και είχαμε δύο σημαντικές συνελεύσεις οργάνων της. Το συμβούλιο των υπουργών Ενέργειας της Ενεργειακής Κοινότητας στα Σκόπια πριν από περίπου ενάμιση μήνα και πριν από λίγες μέρες στην Αθήνα ενός από τα δύο όργανα της Ενεργειακής Κοινότητας που εξασφαλίσαμε να λειτουργούν στη χώρα, το Συμβούλιο Ρυθμιστών Ενέργειας που είναι και το σημαντικότερο όργανο της Ενεργειακής Κοινότητας. </w:t>
      </w:r>
    </w:p>
    <w:p>
      <w:pPr>
        <w:pStyle w:val="Normal"/>
        <w:jc w:val="both"/>
        <w:rPr/>
      </w:pPr>
      <w:r>
        <w:rPr/>
      </w:r>
    </w:p>
    <w:p>
      <w:pPr>
        <w:pStyle w:val="Normal"/>
        <w:jc w:val="both"/>
        <w:rPr/>
      </w:pPr>
      <w:r>
        <w:rPr/>
        <w:t xml:space="preserve">Το άλλο όργανο που έχουμε εξασφαλίσει είναι το </w:t>
      </w:r>
      <w:r>
        <w:rPr>
          <w:lang w:val="en-US"/>
        </w:rPr>
        <w:t>forum</w:t>
      </w:r>
      <w:r>
        <w:rPr/>
        <w:t xml:space="preserve"> του ηλεκτρισμού. Με αυτόν το στρατηγικό σχεδιασμό προχωρούμε. Ο ίδιος, ως Θεσσαλός και ως Καρδιτσιώτης, αισθάνομαι ιδιαίτερη τιμή και χαρά που βρίσκομαι σήμερα εδώ στην Αμπελιά και δίπλα σε αυτή τη συμβολική πινακίδα για τη συμπλήρωση των δέκα χρόνων από την έλευση του φυσικού αερίου στην Ελλάδα. </w:t>
      </w:r>
    </w:p>
    <w:p>
      <w:pPr>
        <w:pStyle w:val="Normal"/>
        <w:jc w:val="both"/>
        <w:rPr/>
      </w:pPr>
      <w:r>
        <w:rPr/>
      </w:r>
    </w:p>
    <w:p>
      <w:pPr>
        <w:pStyle w:val="Normal"/>
        <w:jc w:val="both"/>
        <w:rPr/>
      </w:pPr>
      <w:r>
        <w:rPr/>
        <w:t xml:space="preserve">Πιστεύω ότι η συνέχεια στις επόμενες δεκαετίες θα είναι ακόμα πιο σημαντική, όχι μόνο στο χώρο του φυσικού αερίου, αλλά κυρίως με την πλήρη ανάπτυξη και λειτουργία του Νομού για τις Ανανεώσιμες Πηγές Ενέργειας να έχουμε σοβαρά διαφοροποιήσει το ενεργειακό ισοζύγιο της χώρας μας, με τέτοιο τρόπο που και απεξάρτηση από το πετρέλαιο να είναι βαθμιαία και ουσιαστική, η είσοδος δε και των βιοκαυσίμων να δώσει ακόμη μια ώθηση σε πράγματα που οδηγούν σε καλύτερη ποιότητα ζωής, σε ενεργειακή ασφάλεια, αλλά και ταυτόχρονα με βάση την ενέργεια, σε περισσότερη ανάπτυξη. Ανάπτυξη σε ολόκληρη τη χώρα, ανάπτυξη παντού και για όλους στη βάση βέβαια της δημιουργίας της μεγαλύτερης δυνατής κοινωνικής συνοχής». </w:t>
      </w:r>
    </w:p>
    <w:p>
      <w:pPr>
        <w:pStyle w:val="Normal"/>
        <w:jc w:val="both"/>
        <w:rPr/>
      </w:pPr>
      <w:r>
        <w:rPr/>
      </w:r>
    </w:p>
    <w:p>
      <w:pPr>
        <w:pStyle w:val="Normal"/>
        <w:jc w:val="both"/>
        <w:rPr/>
      </w:pPr>
      <w:r>
        <w:rPr/>
      </w:r>
    </w:p>
    <w:p>
      <w:pPr>
        <w:pStyle w:val="Normal"/>
        <w:pBdr>
          <w:top w:val="dotted" w:sz="4" w:space="1" w:color="000000"/>
          <w:bottom w:val="dotted" w:sz="4" w:space="1" w:color="000000"/>
        </w:pBdr>
        <w:jc w:val="center"/>
        <w:rPr>
          <w:b/>
          <w:b/>
        </w:rPr>
      </w:pPr>
      <w:r>
        <w:rPr>
          <w:b/>
        </w:rPr>
        <w:t>Αναστάσιος Νεράντζης</w:t>
      </w:r>
    </w:p>
    <w:p>
      <w:pPr>
        <w:pStyle w:val="Normal"/>
        <w:pBdr>
          <w:top w:val="dotted" w:sz="4" w:space="1" w:color="000000"/>
          <w:bottom w:val="dotted" w:sz="4" w:space="1" w:color="000000"/>
        </w:pBdr>
        <w:jc w:val="center"/>
        <w:rPr>
          <w:b/>
          <w:b/>
        </w:rPr>
      </w:pPr>
      <w:r>
        <w:rPr>
          <w:b/>
        </w:rPr>
        <w:t>υφυπουργός Ανάπτυξης</w:t>
      </w:r>
    </w:p>
    <w:p>
      <w:pPr>
        <w:pStyle w:val="Normal"/>
        <w:jc w:val="both"/>
        <w:rPr>
          <w:b/>
          <w:b/>
        </w:rPr>
      </w:pPr>
      <w:r>
        <w:rPr>
          <w:b/>
        </w:rPr>
      </w:r>
    </w:p>
    <w:p>
      <w:pPr>
        <w:pStyle w:val="Normal"/>
        <w:jc w:val="both"/>
        <w:rPr/>
      </w:pPr>
      <w:r>
        <w:rPr/>
        <w:t xml:space="preserve">«Λένε οι ειδικοί, εγώ πάντως δεν είμαι, ότι το φυσικό αέριο προέρχεται από το μεθάνιο. Και το άτομο του μεθανίου είναι θαυμαστό για τη συμμετρία του. Αν αυτό είναι ακριβές, και είναι ακριβές, εξίσου συμμετρική είναι – αν και καθυστερημένη – η είσοδος και η εξέλιξη της εισόδου του φυσικού αερίου στη χώρα μας. Αργήσαμε, όμως το καταλάβαμε ως χώρα. </w:t>
      </w:r>
    </w:p>
    <w:p>
      <w:pPr>
        <w:pStyle w:val="Normal"/>
        <w:jc w:val="both"/>
        <w:rPr/>
      </w:pPr>
      <w:r>
        <w:rPr/>
      </w:r>
    </w:p>
    <w:p>
      <w:pPr>
        <w:pStyle w:val="Normal"/>
        <w:jc w:val="both"/>
        <w:rPr/>
      </w:pPr>
      <w:r>
        <w:rPr/>
        <w:t>Η πολιτική ηγεσία του υπουργείου Ανάπτυξης κατέβαλε μια εργώδη προσπάθεια προκειμένου το φυσικό αέριο - με όλα του τα πλεονεκτήματα: απεξάρτηση από το πετρέλαιο, ελαχιστότατη ρύπανση και δυναμικές αποδόσεις σε πολλούς τομείς - κατάφερε λοιπόν ήδη να προχωρήσει με ένα ραγδαίο ρυθμό και διαρκώς νέα διαμερίσματα της χώρας να προστίθενται σε εκείνα που έχουν τη χρήση του φυσικού αερίου. Από την πλευρά μας θέλουμε να συγχαρούμε όλους όσοι είχαν συμμετοχή στην προσπάθεια και θέλουμε να διαβεβαιώσουμε ότι η πλήρης πολιτική κάλυψη και ενθάρρυνση θα είναι αμέριστη».</w:t>
      </w:r>
    </w:p>
    <w:p>
      <w:pPr>
        <w:pStyle w:val="Normal"/>
        <w:jc w:val="both"/>
        <w:rPr/>
      </w:pPr>
      <w:r>
        <w:rPr/>
      </w:r>
    </w:p>
    <w:p>
      <w:pPr>
        <w:pStyle w:val="Normal"/>
        <w:jc w:val="both"/>
        <w:rPr/>
      </w:pPr>
      <w:r>
        <w:rPr/>
      </w:r>
    </w:p>
    <w:p>
      <w:pPr>
        <w:pStyle w:val="Normal"/>
        <w:pBdr>
          <w:top w:val="dotted" w:sz="4" w:space="1" w:color="000000"/>
        </w:pBdr>
        <w:jc w:val="center"/>
        <w:rPr>
          <w:b/>
          <w:b/>
        </w:rPr>
      </w:pPr>
      <w:r>
        <w:rPr>
          <w:b/>
        </w:rPr>
        <w:t>Νίκος Στεφάνου</w:t>
      </w:r>
    </w:p>
    <w:p>
      <w:pPr>
        <w:pStyle w:val="Normal"/>
        <w:pBdr>
          <w:bottom w:val="dotted" w:sz="4" w:space="1" w:color="000000"/>
        </w:pBdr>
        <w:jc w:val="center"/>
        <w:rPr>
          <w:b/>
          <w:b/>
        </w:rPr>
      </w:pPr>
      <w:r>
        <w:rPr>
          <w:b/>
        </w:rPr>
        <w:t>γενικός γραμματέας υπουργείου Ανάπτυξης</w:t>
      </w:r>
    </w:p>
    <w:p>
      <w:pPr>
        <w:pStyle w:val="Normal"/>
        <w:jc w:val="both"/>
        <w:rPr>
          <w:b/>
          <w:b/>
        </w:rPr>
      </w:pPr>
      <w:r>
        <w:rPr>
          <w:b/>
        </w:rPr>
      </w:r>
    </w:p>
    <w:p>
      <w:pPr>
        <w:pStyle w:val="Normal"/>
        <w:jc w:val="both"/>
        <w:rPr/>
      </w:pPr>
      <w:r>
        <w:rPr/>
        <w:t xml:space="preserve">«Μαζί με τη διοίκηση της ΔΕΠΑ, τον πρόεδρο και διευθύνοντα σύμβουλο Ασημάκη Παπαγεωργίου, τα υπόλοιπα εννέα μέλη του διοικητικού συμβουλίου, το υπουργείο Ανάπτυξης δίνει μια μάχη για την ενίσχυση του φυσικού αερίου. </w:t>
      </w:r>
    </w:p>
    <w:p>
      <w:pPr>
        <w:pStyle w:val="Normal"/>
        <w:jc w:val="both"/>
        <w:rPr/>
      </w:pPr>
      <w:r>
        <w:rPr/>
      </w:r>
    </w:p>
    <w:p>
      <w:pPr>
        <w:pStyle w:val="Normal"/>
        <w:jc w:val="both"/>
        <w:rPr/>
      </w:pPr>
      <w:r>
        <w:rPr/>
        <w:t xml:space="preserve">Στα επόμενα τέσσερα – πέντε χρόνια, μέχρι το 2001 όταν θα ολοκληρωθεί ο ελληνο-ιταλικός αγωγός φυσικού αερίου, η ΔΕΠΑ θα υλοποιήσει επενδύσεις που θα ξεπερνούν το ενάμιση δισεκατομμύριο ευρώ. Αν υπολογίσετε και τις επενδύσεις των τριών υφισταμένων και των τριών υπό ίδρυση ΕΠΑ τότε φτάνουμε και ξεπερνάμε τα δύο δισεκατομμύρια ευρώ. </w:t>
      </w:r>
    </w:p>
    <w:p>
      <w:pPr>
        <w:pStyle w:val="Normal"/>
        <w:jc w:val="both"/>
        <w:rPr/>
      </w:pPr>
      <w:r>
        <w:rPr/>
      </w:r>
    </w:p>
    <w:p>
      <w:pPr>
        <w:pStyle w:val="Normal"/>
        <w:jc w:val="both"/>
        <w:rPr/>
      </w:pPr>
      <w:r>
        <w:rPr/>
        <w:t xml:space="preserve">Το υπουργείο Ανάπτυξης στηρίζει και πολιτικά, αλλά και χρηματοδοτικά μέσω του Επιχειρησιακού Προγράμματος «Ανταγωνιστικότητα» την επέκταση των δικτύων, αλλά θεωρώ ακόμη πιο σημαντικό ότι χάρη σε αυτή τη μεγάλη υπόθεση του φυσικού αερίου δημιουργούνται εκτός από πολλές επενδύσεις χιλιάδες νέες θέσεις εργασίας, νέα επαγγέλματα, νέες εξειδικεύσεις και ζωντανεύει η ελληνική περιφέρεια. Το φυσικό αέριο που παίζει πλέον πρωταγωνιστικό και καθοριστικό ρόλο στην ανταγωνιστικότητα των ελληνικών επιχειρήσεων και στην υποκατάσταση του πετρελαίου. </w:t>
      </w:r>
    </w:p>
    <w:p>
      <w:pPr>
        <w:pStyle w:val="Normal"/>
        <w:jc w:val="both"/>
        <w:rPr/>
      </w:pPr>
      <w:r>
        <w:rPr/>
      </w:r>
    </w:p>
    <w:p>
      <w:pPr>
        <w:pStyle w:val="Normal"/>
        <w:jc w:val="both"/>
        <w:rPr/>
      </w:pPr>
      <w:r>
        <w:rPr/>
        <w:t xml:space="preserve">Έχουμε πει πολλές φορές ότι είναι ανάγκη να μειώνουμε την ενεργειακή δαπάνη και το φυσικό αέριο συμβάλλει πάρα πολύ σημαντικά και σε αυτό, έχοντας παράλληλα και πολλά περιβαλλοντικά οφέλη. </w:t>
      </w:r>
    </w:p>
    <w:p>
      <w:pPr>
        <w:pStyle w:val="Normal"/>
        <w:jc w:val="both"/>
        <w:rPr/>
      </w:pPr>
      <w:r>
        <w:rPr/>
      </w:r>
    </w:p>
    <w:p>
      <w:pPr>
        <w:pStyle w:val="Normal"/>
        <w:jc w:val="both"/>
        <w:rPr/>
      </w:pPr>
      <w:r>
        <w:rPr/>
        <w:t xml:space="preserve">Θα ήθελα όμως στο σημείο αυτό να δώσω πολλά συγχαρητήρια στο παλιό στέλεχος της ΔΕΠΑ, τον κ. Δημήτρη Οικονομίδη, έναν άνθρωπο ο οποίος έχει ταυτίσει το όνομά του και με την ιστορία της ΔΕΠΑ από το 1988 μέχρι σήμερα, αλλά και με τη λειτουργία του σταθμού της Αμπελιάς». </w:t>
      </w:r>
    </w:p>
    <w:p>
      <w:pPr>
        <w:pStyle w:val="Normal"/>
        <w:jc w:val="both"/>
        <w:rPr>
          <w:rFonts w:eastAsia="Arial"/>
        </w:rPr>
      </w:pPr>
      <w:r>
        <w:rPr>
          <w:rFonts w:eastAsia="Arial"/>
        </w:rPr>
        <w:t xml:space="preserve"> </w:t>
      </w:r>
    </w:p>
    <w:p>
      <w:pPr>
        <w:pStyle w:val="TextBody"/>
        <w:ind w:firstLine="720"/>
        <w:rPr/>
      </w:pPr>
      <w:r>
        <w:rPr/>
      </w:r>
    </w:p>
    <w:p>
      <w:pPr>
        <w:pStyle w:val="TextBody"/>
        <w:ind w:firstLine="720"/>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2">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Arial" w:hAnsi="Arial" w:eastAsia="SimSun;宋体" w:cs="Aria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10z0">
    <w:name w:val="WW8Num10z0"/>
    <w:qFormat/>
    <w:rPr>
      <w:rFonts w:ascii="Symbol" w:hAnsi="Symbol" w:cs="Times New Roman"/>
      <w:b/>
      <w:i w:val="false"/>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Arial"/>
      <w:sz w:val="24"/>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i w:val="false"/>
    </w:rPr>
  </w:style>
  <w:style w:type="character" w:styleId="WW8Num33z1">
    <w:name w:val="WW8Num33z1"/>
    <w:qFormat/>
    <w:rPr>
      <w:rFonts w:ascii="Symbol" w:hAnsi="Symbol" w:cs="Symbol"/>
      <w:color w:val="000000"/>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b/>
      <w:i w:val="false"/>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3"/>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20:49:00Z</dcterms:created>
  <dc:creator>BayiokosB</dc:creator>
  <dc:description/>
  <cp:keywords/>
  <dc:language>en-US</dc:language>
  <cp:lastModifiedBy>Press1</cp:lastModifiedBy>
  <cp:lastPrinted>2006-12-12T15:12:00Z</cp:lastPrinted>
  <dcterms:modified xsi:type="dcterms:W3CDTF">2006-12-16T20:49:00Z</dcterms:modified>
  <cp:revision>2</cp:revision>
  <dc:subject/>
  <dc:title> </dc:title>
</cp:coreProperties>
</file>