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Δεκεμβρίου 2006</w:t>
      </w:r>
    </w:p>
    <w:p>
      <w:pPr>
        <w:pStyle w:val="TextBody"/>
        <w:ind w:firstLine="720"/>
        <w:rPr>
          <w:b/>
          <w:b/>
          <w:bCs/>
          <w:sz w:val="22"/>
        </w:rPr>
      </w:pPr>
      <w:r>
        <w:rPr>
          <w:b/>
          <w:bCs/>
          <w:sz w:val="22"/>
        </w:rPr>
      </w:r>
    </w:p>
    <w:p>
      <w:pPr>
        <w:pStyle w:val="TextBody"/>
        <w:ind w:firstLine="720"/>
        <w:rPr>
          <w:b/>
          <w:b/>
          <w:bCs/>
        </w:rPr>
      </w:pPr>
      <w:r>
        <w:rPr>
          <w:b/>
          <w:bCs/>
        </w:rPr>
      </w:r>
    </w:p>
    <w:p>
      <w:pPr>
        <w:pStyle w:val="Normal"/>
        <w:jc w:val="both"/>
        <w:rPr>
          <w:b/>
          <w:b/>
        </w:rPr>
      </w:pPr>
      <w:r>
        <w:rPr>
          <w:b/>
        </w:rPr>
        <w:t>Ο υπουργός Ανάπτυξης Δημήτρης Σιούφας και ο υφυπουργός Ανάπτυξης Τάσσος Νεράντζης, παρουσία του γενικού γραμματέα της Περιφέρειας Θεσσαλίας Φώτη Γκούπα συναντήθηκαν το Σάββατο 16 Δεκεμβρίου 2006 με το διοικητικό συμβούλιο του Κέντρου Έρευνας και Τεχνολογίας Θεσσαλίας. Μετά το τέλος της συνάντησης ο υπουργός Ανάπτυξης απαντώντας σε ερωτήσεις δημοσιογράφων τόνισε τα εξής:</w:t>
      </w:r>
    </w:p>
    <w:p>
      <w:pPr>
        <w:pStyle w:val="Normal"/>
        <w:rPr>
          <w:b/>
          <w:b/>
        </w:rPr>
      </w:pPr>
      <w:r>
        <w:rPr>
          <w:b/>
        </w:rPr>
      </w:r>
    </w:p>
    <w:p>
      <w:pPr>
        <w:pStyle w:val="Normal"/>
        <w:jc w:val="both"/>
        <w:rPr/>
      </w:pPr>
      <w:r>
        <w:rPr/>
        <w:t xml:space="preserve">«Με τον συνάδελφό μου υπουργό </w:t>
      </w:r>
      <w:r>
        <w:rPr>
          <w:b/>
        </w:rPr>
        <w:t>Τάσο Νεράντζη</w:t>
      </w:r>
      <w:r>
        <w:rPr/>
        <w:t xml:space="preserve"> και τον πρόεδρο της Επιτροπής Παραγωγής και Εμπορίου της Βουλής </w:t>
      </w:r>
      <w:r>
        <w:rPr>
          <w:b/>
        </w:rPr>
        <w:t>Κώστα Καραμπίνα</w:t>
      </w:r>
      <w:r>
        <w:rPr/>
        <w:t xml:space="preserve">, τον γενικό γραμματέα της Περιφέρειας Θεσσαλίας </w:t>
      </w:r>
      <w:r>
        <w:rPr>
          <w:b/>
        </w:rPr>
        <w:t>Φώτη Γκούπα</w:t>
      </w:r>
      <w:r>
        <w:rPr/>
        <w:t xml:space="preserve"> είχαμε τη συνάντηση με τη διοίκηση του Κέντρου Έρευνας και Τεχνολογίας Θεσσαλίας και με τον πρόεδρο του Τεχνολογικού Πάρκου Θεσσαλίας. Η ενημέρωση την οποία είχαμε ήταν ενδιαφέρουσα. Ο σχεδιασμός και ο βηματισμός ανάπτυξης της λειτουργίας αυτού του ερευνητικού κέντρου προχωρά σύμφωνα με τον προγραμματισμό και εκτιμώ ότι αυτούς τους δέκα μήνες έχει γίνει ένα μικρό θαύμα στη δημιουργία του Ερευνητικού Κέντρου Θεσσαλίας. Θέλω να σημειώσω ότι η συνύπαρξη τριών στοιχείων που συνθέτουν την έρευνα και την τεχνολογία στη Θεσσαλία προχωρά με εξαιρετικά ικανοποιητικό τρόπο. Και αναφέρομαι στο νέο τρόπο λειτουργίας του Τεχνολογικού Πάρκου Θεσσαλίας, στην ανάπτυξη του Ερευνητικού Κέντρου Θεσσαλίας αλλά βεβαίως και στην έναρξη εφαρμογής του Πόλου Καινοτομίας Θεσσαλίας που από ότι γνωρίζετε πήρε και τον πρωταγωνιστικό ρόλο στην έγκριση αυτών των προγραμμάτων. Και εδώ θέλω να σημειώσω ότι 47 επιχειρήσεις που συνεργάζονται με τον Πόλο Καινοτομίας, η συνεργασία του Πόλου Καινοτομίας με το ΚΕΤΕΑΘ, το Τεχνολογικό Πάρκο και το Πανεπιστήμιο Θεσσαλίας δημιουργούν όλες τις προϋποθέσεις ώστε η Θεσσαλία να προχωρήσει όλα τα επόμενα χρόνια στο χώρο της έρευνας και τεχνολογίας. Από ότι γνωρίζετε με απόφαση του πρωθυπουργού Κώστα Καραμανλή το 2007 και όλα τα επόμενα χρόνια έχουν κηρυχθεί Έτη Καινοτομίας. Και η παραίνεση και των τριών μας ήταν όλο το βάρος να ριχθεί εκεί. Πιστεύοντας στο επιστημονικό δυναμικό, αλλά και στη ζεστασιά και το κέφι με το οποίο δουλεύουν όλοι όσοι εμπλέκονται σε αυτόν τον ερευνητικό και επιστημονικό ιστό, μαζί και με τη στήριξη από τον γενικό γραμματέα της Περιφέρειας, τα πράγματα θα εξελιχθούν εξαιρετικά καλά και πιστεύω ότι όλα τα επόμενα χρόνια γύρω από αυτά τα τρία κέντρα, το Τεχνολογικό Πάρκο, τον Πόλο Καινοτομίας και το ΚΕΤΕΑΘ η Θεσσαλία να πρωτοπορήσει σε αυτούς τους χώρους.»</w:t>
      </w:r>
    </w:p>
    <w:p>
      <w:pPr>
        <w:pStyle w:val="Normal"/>
        <w:jc w:val="both"/>
        <w:rPr/>
      </w:pPr>
      <w:r>
        <w:rPr/>
      </w:r>
    </w:p>
    <w:p>
      <w:pPr>
        <w:pStyle w:val="Normal"/>
        <w:jc w:val="both"/>
        <w:rPr>
          <w:b/>
          <w:b/>
        </w:rPr>
      </w:pPr>
      <w:r>
        <w:rPr>
          <w:b/>
        </w:rPr>
        <w:t>Δήλωση του υφυπουργού Ανάπτυξης Τάσσου Νεράντζη:</w:t>
      </w:r>
    </w:p>
    <w:p>
      <w:pPr>
        <w:pStyle w:val="Normal"/>
        <w:jc w:val="both"/>
        <w:rPr/>
      </w:pPr>
      <w:r>
        <w:rPr/>
        <w:t>«Συμπληρωματικά σε όσα είπε ο υπουργός θέλω να επισημάνω το εξής: Το πόσο η πρόοδος αυτής της προσπάθειας στους ευπαθείς τομείς της έρευνας και της τεχνολογίας έχει προχωρήσει καταφαίνεται από το ότι σε επτά μήνες από τη λειτουργία τους έχουν καταφέρει να φέρουν και έσοδα, τα οποία υπερβαίνουν το ένα εκατομμύριο ευρώ. Πέραν τούτου έχουν επιτύχει να υπερπηδήσουν εμπόδια, τα οποία σε ομαλές συνθήκες, σε άλλες προσπάθειες χρειάζονταν πάρα πολύ μεγάλο χρονικό διάστημα. Από τη μια πλευρά, λοιπόν, το οικονομικό μέρος και από την άλλη το ερευνητικό δικαιώνουν πλήρως και τη κυβερνητική στήριξη σε αυτή την προσπάθεια, αλλά και εκείνους τους ίδιους και τις κοινωνίες τους οι οποίες και τους στήριξαν και από τις οποίες ανεφύησαν. Το υπουργείο Ανάπτυξης, η κυβέρνηση γενικότερα συντάσσεται με αυτή» την προσπάθεια, την στηρίζει, την υποστηρίζει και πιστεύει στα αποτελέσματά της.»</w:t>
      </w:r>
    </w:p>
    <w:p>
      <w:pPr>
        <w:pStyle w:val="Normal"/>
        <w:jc w:val="both"/>
        <w:rPr/>
      </w:pPr>
      <w:r>
        <w:rPr/>
      </w:r>
    </w:p>
    <w:p>
      <w:pPr>
        <w:pStyle w:val="Normal"/>
        <w:jc w:val="both"/>
        <w:rPr/>
      </w:pPr>
      <w:r>
        <w:rPr/>
      </w:r>
    </w:p>
    <w:p>
      <w:pPr>
        <w:pStyle w:val="Normal"/>
        <w:numPr>
          <w:ilvl w:val="0"/>
          <w:numId w:val="3"/>
        </w:numPr>
        <w:jc w:val="both"/>
        <w:rPr>
          <w:b/>
          <w:b/>
        </w:rPr>
      </w:pPr>
      <w:r>
        <w:rPr>
          <w:b/>
        </w:rPr>
        <w:t xml:space="preserve">Στη συνέχεια ο υπουργός Ανάπτυξης Δημήτρης Σιούφας και ο υφυπουργός Ανάπτυξης Τάσσος Νεράντζης επισκέφτηκαν και ξεναγήθηκαν στο νέο κτήριο του Συνδέσμου Βιομηχάνων Θεσσαλίας. </w:t>
      </w:r>
    </w:p>
    <w:p>
      <w:pPr>
        <w:pStyle w:val="Normal"/>
        <w:jc w:val="both"/>
        <w:rPr>
          <w:b/>
          <w:b/>
        </w:rPr>
      </w:pPr>
      <w:r>
        <w:rPr>
          <w:b/>
        </w:rPr>
      </w:r>
    </w:p>
    <w:p>
      <w:pPr>
        <w:pStyle w:val="Normal"/>
        <w:jc w:val="both"/>
        <w:rPr>
          <w:b/>
          <w:b/>
        </w:rPr>
      </w:pPr>
      <w:r>
        <w:rPr>
          <w:b/>
        </w:rPr>
        <w:t xml:space="preserve">Απαντώντας σε ερώτηση δημοσιογράφου ο υπουργός Ανάπτυξης Δημήτρης Σιούφας τόνισε τα εξής: </w:t>
      </w:r>
    </w:p>
    <w:p>
      <w:pPr>
        <w:pStyle w:val="Normal"/>
        <w:jc w:val="both"/>
        <w:rPr/>
      </w:pPr>
      <w:r>
        <w:rPr/>
        <w:t>«Εγώ κρατώ και τις θετικές τοποθετήσεις για το οικονομικό και αναπτυξιακό μείγμα που ακολουθούμε και που πράγματι φέρνει ανάπτυξη στην ελληνική περιφέρεια, και στη Θεσσαλία. Κρατήσαμε βεβαίως και εγώ και ο συνάδελφος, ο κ. Νεράντζης και οι συνάδερφοι από το κοινοβούλιο που βρίσκονται εδώ, τις παρατηρήσεις και τις επισημάνσεις, οι οποίες έχουν γίνει. Ανήκουμε στη σχολή εκείνη των πολιτικών που δέχονται τις επισημάνσεις, ακόμα και την κριτική, γιατί αυτό μας βοηθάει να γινόμαστε καλύτεροι. Η επίσκεψή μας εδώ, στις ιδιόκτητες εγκαταστάσεις του Συνδέσμου των θεσσαλικών βιομηχανιών μας γέμισε χαρά, ευχόμαστε οι εγκαταστάσεις αυτές να είναι καλορίζικες, να φέρουν στις επιχειρήσεις περισσότερη ανάπτυξη και συνεχώς περισσότερες θέσεις δουλειάς, να αυξηθεί η απασχόληση και να καταπολεμηθεί το μεγαλύτερο πρόβλημα το οποίο έχουμε, που είναι η ανεργία. Οι πολιτικές μας όλες οδηγούν σε σωστό δρόμο, οδηγούν μαζί και μες το Τέταρτο Κοινοτικό Πλαίσιο στην έλευση στην ελληνική περιφέρεια περισσότερου του 80% από τους κοινοτικούς πόρους. Από όλους μαζί και από τη συνεργασία παραγωγικών και κοινωνικών εταίρων και κυβέρνησης αλλά και όλων των πολιτικών δυνάμεων εξαρτάται το να κάνουμε τη καλύτερη δυνατή χρήση αυτής της δυνατότητας που έχουμε από την Ευρωπαϊκή Ένωση και να πορευθούμε σε ένα δρόμο που θα κάνει την πατρίδα μας να πρωταγωνιστήσει και στην περιοχή και στην Ευρώπη και στον κόσμο. Και πιστεύω ότι θα τα καταφέρουμε. Είμαστε αρκετά αισιόδοξοι.»</w:t>
      </w:r>
    </w:p>
    <w:p>
      <w:pPr>
        <w:pStyle w:val="Normal"/>
        <w:jc w:val="both"/>
        <w:rPr/>
      </w:pPr>
      <w:r>
        <w:rPr/>
      </w:r>
    </w:p>
    <w:p>
      <w:pPr>
        <w:pStyle w:val="Normal"/>
        <w:jc w:val="both"/>
        <w:rPr>
          <w:b/>
          <w:b/>
        </w:rPr>
      </w:pPr>
      <w:r>
        <w:rPr>
          <w:b/>
        </w:rPr>
        <w:t>Ο υφυπουργός Ανάπτυξης Τάσσος Νεράντζης τόνισε τα εξής:</w:t>
      </w:r>
    </w:p>
    <w:p>
      <w:pPr>
        <w:pStyle w:val="Normal"/>
        <w:jc w:val="both"/>
        <w:rPr/>
      </w:pPr>
      <w:r>
        <w:rPr/>
        <w:t>«Αυτή η επίσκεψη και αυτές οι επαφές αποδεικνύουν ότι πλέον η καρδιά της Ελλάδας χτυπά και στην περιφέρεια. Εδώ δεν είναι μια ευκαιριακή επίσκεψη, ήρθαμε, συναντήσαμε τυπικά κάποιους και φύγαμε. Ακόμη και εθιμοτυπικές επισκέψεις δεν στερούνται ουσίας. Ήδη στα γραφεία της Περιφέρειας Θεσσαλίας έγινε μια ευρύτατη σύσκεψη, αντιλλάγησαν απόψεις και δρομολογήθηκαν λύσεις – μένω στο τελευταίο – πάνω σε βασικά θέματα που αφορούν την έρευνα και την τεχνολογία και τη νέα προσπάθεια που ξεκινάει εδώ από τη Θεσσαλία. Σήμερα ετέθησαν άλλα προβλήματα. Δεν είναι η πρώτη φορά που κυβερνητικά στελέχη επισκέπτονται τα γραφεία του Συνδέσμου. Έξι μήνες πριν είχα έρθει εγώ, προ λίγων μηνών είχε έρθει ο άλλους υφυπουργός, ο κ</w:t>
      </w:r>
      <w:r>
        <w:rPr>
          <w:b/>
        </w:rPr>
        <w:t>. Παπαθανασίου,</w:t>
      </w:r>
      <w:r>
        <w:rPr/>
        <w:t xml:space="preserve"> σήμερα έρχεται ο ίδιος ο υπουργός. Είναι ακόμη μια εκδήλωση ουσίας και όχι εθιμοτυπίας, που δείχνει ότι η κυβέρνηση αντιλαμβάνεται την περιφερειακή ανάπτυξης ως πρωταρχικό στόχο, οδοδείκτη της δικής της πορείας. Τα θέματα ετέθησαν, κάποια ήταν εν παρανοήσει, κάποια ήταν σωστά, πολλά ελύθησαν και επενέθησαν. Αυτός είναι ο ρόλος της κυβέρνησης. Να ακούει, να χαράσσει και κυρίως να υλοποιεί. Αυτό πράττουμε υπό την οδηγία του </w:t>
      </w:r>
      <w:r>
        <w:rPr>
          <w:b/>
        </w:rPr>
        <w:t>Κώστα Καραμανλή</w:t>
      </w:r>
      <w:r>
        <w:rPr/>
        <w:t>, αυτό πράττει η πολιτική ηγεσία του υπουργείου Ανάπτυξης, υπό την ηγεσία του κ. Σιούφα.»</w:t>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Arial"/>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13:00Z</dcterms:created>
  <dc:creator>BayiokosB</dc:creator>
  <dc:description/>
  <cp:keywords/>
  <dc:language>en-US</dc:language>
  <cp:lastModifiedBy>press6</cp:lastModifiedBy>
  <cp:lastPrinted>2006-12-17T13:04:00Z</cp:lastPrinted>
  <dcterms:modified xsi:type="dcterms:W3CDTF">2006-12-17T11:13:00Z</dcterms:modified>
  <cp:revision>2</cp:revision>
  <dc:subject/>
  <dc:title> </dc:title>
</cp:coreProperties>
</file>