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tabs>
          <w:tab w:val="clear" w:pos="720"/>
          <w:tab w:val="right" w:pos="8778" w:leader="none"/>
        </w:tabs>
        <w:jc w:val="both"/>
        <w:rPr>
          <w:szCs w:val="24"/>
          <w:lang w:val="en-US"/>
        </w:rPr>
      </w:pPr>
      <w:r>
        <w:rPr>
          <w:szCs w:val="24"/>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8 Δεκεμβρίου 2006</w:t>
      </w:r>
    </w:p>
    <w:p>
      <w:pPr>
        <w:pStyle w:val="TextBody"/>
        <w:ind w:firstLine="720"/>
        <w:rPr>
          <w:b/>
          <w:b/>
          <w:bCs/>
          <w:sz w:val="22"/>
        </w:rPr>
      </w:pPr>
      <w:r>
        <w:rPr>
          <w:b/>
          <w:bCs/>
          <w:sz w:val="22"/>
        </w:rPr>
      </w:r>
    </w:p>
    <w:p>
      <w:pPr>
        <w:pStyle w:val="TextBody"/>
        <w:ind w:firstLine="720"/>
        <w:rPr>
          <w:b/>
          <w:b/>
          <w:bCs/>
        </w:rPr>
      </w:pPr>
      <w:r>
        <w:rPr>
          <w:b/>
          <w:bCs/>
        </w:rPr>
      </w:r>
    </w:p>
    <w:p>
      <w:pPr>
        <w:pStyle w:val="TextBody"/>
        <w:ind w:firstLine="720"/>
        <w:rPr/>
      </w:pPr>
      <w:r>
        <w:rPr/>
        <w:t xml:space="preserve">Ο υπουργός Ανάπτυξης </w:t>
      </w:r>
      <w:r>
        <w:rPr>
          <w:b/>
        </w:rPr>
        <w:t>Δημήτρης Σιούφας</w:t>
      </w:r>
      <w:r>
        <w:rPr/>
        <w:t xml:space="preserve"> συναντήθηκε σήμερα στο υπουργείο Ανάπτυξης με τον υπουργό Εξωτερικών της Δημοκρατίας του Μαυροβουνίου </w:t>
      </w:r>
      <w:r>
        <w:rPr>
          <w:b/>
          <w:lang w:val="en-US"/>
        </w:rPr>
        <w:t>Milan</w:t>
      </w:r>
      <w:r>
        <w:rPr>
          <w:b/>
        </w:rPr>
        <w:t xml:space="preserve"> </w:t>
      </w:r>
      <w:r>
        <w:rPr>
          <w:b/>
          <w:lang w:val="en-US"/>
        </w:rPr>
        <w:t>Ro</w:t>
      </w:r>
      <w:r>
        <w:rPr>
          <w:b/>
        </w:rPr>
        <w:t>ĉ</w:t>
      </w:r>
      <w:r>
        <w:rPr>
          <w:b/>
          <w:lang w:val="en-US"/>
        </w:rPr>
        <w:t>en</w:t>
      </w:r>
      <w:r>
        <w:rPr/>
        <w:t xml:space="preserve">.  </w:t>
      </w:r>
    </w:p>
    <w:p>
      <w:pPr>
        <w:pStyle w:val="TextBody"/>
        <w:ind w:firstLine="720"/>
        <w:rPr/>
      </w:pPr>
      <w:r>
        <w:rPr/>
        <w:t xml:space="preserve">Στη συνάντηση παρευρέθησαν από την πλευρά του υπουργείου Ανάπτυξης ο υφυπουργός Ανάπτυξης </w:t>
      </w:r>
      <w:r>
        <w:rPr>
          <w:b/>
        </w:rPr>
        <w:t>Αναστάσιος</w:t>
      </w:r>
      <w:r>
        <w:rPr/>
        <w:t xml:space="preserve"> </w:t>
      </w:r>
      <w:r>
        <w:rPr>
          <w:b/>
        </w:rPr>
        <w:t>Νεράντζης</w:t>
      </w:r>
      <w:r>
        <w:rPr/>
        <w:t xml:space="preserve">, ο γενικός γραμματέας του υπουργείου Ανάπτυξης </w:t>
      </w:r>
      <w:r>
        <w:rPr>
          <w:b/>
        </w:rPr>
        <w:t>Νίκος Στεφάνου</w:t>
      </w:r>
      <w:r>
        <w:rPr/>
        <w:t xml:space="preserve"> και η διπλωματική σύμβουλος του υπουργού Ανάπτυξης κυρία </w:t>
      </w:r>
      <w:r>
        <w:rPr>
          <w:b/>
        </w:rPr>
        <w:t xml:space="preserve">Αργυρώ Παπούλια </w:t>
      </w:r>
      <w:r>
        <w:rPr/>
        <w:t xml:space="preserve">και από την πλευρά του υπουργείου Εξωτερικών της Δημοκρατίας του Μαυροβουνίου ο υφυπουργός Εξωτερικών της Δημοκρατίας του Μαυροβουνίου </w:t>
      </w:r>
      <w:r>
        <w:rPr>
          <w:b/>
          <w:lang w:val="en-US"/>
        </w:rPr>
        <w:t>Ljubomir</w:t>
      </w:r>
      <w:r>
        <w:rPr>
          <w:b/>
        </w:rPr>
        <w:t xml:space="preserve"> </w:t>
      </w:r>
      <w:r>
        <w:rPr>
          <w:b/>
          <w:lang w:val="en-US"/>
        </w:rPr>
        <w:t>Misurovic</w:t>
      </w:r>
      <w:r>
        <w:rPr>
          <w:b/>
        </w:rPr>
        <w:t>,</w:t>
      </w:r>
      <w:r>
        <w:rPr/>
        <w:t xml:space="preserve"> η διευθύντρια του γραφείου του υπουργού Εξωτερικών κυρία </w:t>
      </w:r>
      <w:r>
        <w:rPr>
          <w:b/>
          <w:lang w:val="en-US"/>
        </w:rPr>
        <w:t>Vera</w:t>
      </w:r>
      <w:r>
        <w:rPr>
          <w:b/>
        </w:rPr>
        <w:t xml:space="preserve"> </w:t>
      </w:r>
      <w:r>
        <w:rPr>
          <w:b/>
          <w:lang w:val="en-US"/>
        </w:rPr>
        <w:t>Jolicic</w:t>
      </w:r>
      <w:r>
        <w:rPr>
          <w:b/>
        </w:rPr>
        <w:t>-</w:t>
      </w:r>
      <w:r>
        <w:rPr>
          <w:b/>
          <w:lang w:val="en-US"/>
        </w:rPr>
        <w:t>Kulis</w:t>
      </w:r>
      <w:r>
        <w:rPr>
          <w:b/>
        </w:rPr>
        <w:t xml:space="preserve"> </w:t>
      </w:r>
      <w:r>
        <w:rPr/>
        <w:t>και ο</w:t>
      </w:r>
      <w:r>
        <w:rPr>
          <w:b/>
        </w:rPr>
        <w:t xml:space="preserve"> </w:t>
      </w:r>
      <w:r>
        <w:rPr/>
        <w:t xml:space="preserve"> σύμβουλος του υπουργού Εξωτερικών κ. </w:t>
      </w:r>
      <w:r>
        <w:rPr>
          <w:b/>
          <w:lang w:val="en-US"/>
        </w:rPr>
        <w:t>Pavle</w:t>
      </w:r>
      <w:r>
        <w:rPr>
          <w:b/>
        </w:rPr>
        <w:t xml:space="preserve"> </w:t>
      </w:r>
      <w:r>
        <w:rPr>
          <w:b/>
          <w:lang w:val="en-US"/>
        </w:rPr>
        <w:t>Bojic</w:t>
      </w:r>
      <w:r>
        <w:rPr/>
        <w:t>.</w:t>
      </w:r>
    </w:p>
    <w:p>
      <w:pPr>
        <w:pStyle w:val="TextBody"/>
        <w:ind w:firstLine="720"/>
        <w:rPr/>
      </w:pPr>
      <w:r>
        <w:rPr/>
      </w:r>
    </w:p>
    <w:p>
      <w:pPr>
        <w:pStyle w:val="TextBody"/>
        <w:ind w:firstLine="720"/>
        <w:rPr>
          <w:b/>
          <w:b/>
        </w:rPr>
      </w:pPr>
      <w:r>
        <w:rPr>
          <w:b/>
        </w:rPr>
        <w:t xml:space="preserve">Ο υπουργός Ανάπτυξης Δημήτρης Σιούφας είπε τα εξής: </w:t>
      </w:r>
    </w:p>
    <w:p>
      <w:pPr>
        <w:pStyle w:val="TextBody"/>
        <w:ind w:firstLine="720"/>
        <w:rPr>
          <w:b/>
          <w:b/>
        </w:rPr>
      </w:pPr>
      <w:r>
        <w:rPr>
          <w:b/>
        </w:rPr>
      </w:r>
    </w:p>
    <w:p>
      <w:pPr>
        <w:pStyle w:val="TextBody"/>
        <w:ind w:firstLine="720"/>
        <w:rPr/>
      </w:pPr>
      <w:r>
        <w:rPr/>
        <w:t xml:space="preserve">«Με το συνάδελφό μου </w:t>
      </w:r>
      <w:r>
        <w:rPr>
          <w:b/>
        </w:rPr>
        <w:t>Τάσο Νεράντζη</w:t>
      </w:r>
      <w:r>
        <w:rPr/>
        <w:t xml:space="preserve"> συναντηθήκαμε με τον υπουργό Εξωτερικών της Δημοκρατίας του Μαυροβουνίου. Το Μαυροβούνιο είναι ένα νεοσύστατο κράτος και εξετάσαμε όλες τις πλευρές, συστηματικής και δημιουργικής συνεργασίες σε θέματα ανάπτυξης. Ευχήθηκα στον κ. υπουργό, η συστηματική και μεθοδική προσπάθεια συγκρότησης του κράτους τους να έχει τη μεγαλύτερη επιτυχία και να φέρει ευημερία και ανάπτυξη στο λαό του Μαυροβουνίου. Το υπουργείο Ανάπτυξης, οι εποπτευόμενοι οργανισμοί και οι επιχειρήσεις, ο επιχειρηματικός κόσμος της χώρας, θα αξιοποιήσουν με τον καλύτερο δυνατό τρόπο τις ευκαιρίες που παρουσιάζονται στο Μαυροβούνιο και πιστεύω ότι οι διμερείς σχέσεις που ήδη  υπάρχουν να μεγαλώσουν επ’ ωφελεία και των δύο λαών και των δύο χωρών, στο επόμενο διάστημα.  Και, επίσης, διαβεβαίωσα τον κ. υπουργό, τη σταθερή θέση της ελληνικής κυβέρνησης για την υποστήριξη να βρεθούν στην ευρωπαϊκή οικογένεια όλες οι χώρες της περιοχής, γιατί αυτό θα δώσει περισσότερη ασφάλεια, περισσότερη ανάπτυξη, περισσότερη ευημερία και θα σταθεροποιήσει την ειρήνη για πολλές μα πολλές δεκαετίες σε ολόκληρη την περιοχή, επ’ ωφελεία όλων των λαών και της περιοχής, αλλά και της ίδιας της Ευρώπης».</w:t>
      </w:r>
    </w:p>
    <w:p>
      <w:pPr>
        <w:pStyle w:val="TextBody"/>
        <w:ind w:firstLine="720"/>
        <w:rPr/>
      </w:pPr>
      <w:r>
        <w:rPr/>
      </w:r>
    </w:p>
    <w:p>
      <w:pPr>
        <w:pStyle w:val="TextBody"/>
        <w:ind w:firstLine="720"/>
        <w:rPr>
          <w:b/>
          <w:b/>
        </w:rPr>
      </w:pPr>
      <w:r>
        <w:rPr>
          <w:b/>
        </w:rPr>
        <w:t xml:space="preserve">Ο υπουργός Εξωτερικών της Δημοκρατίας του Μαυροβουνίου είπε τα εξής: </w:t>
      </w:r>
    </w:p>
    <w:p>
      <w:pPr>
        <w:pStyle w:val="TextBody"/>
        <w:ind w:firstLine="720"/>
        <w:rPr>
          <w:b/>
          <w:b/>
        </w:rPr>
      </w:pPr>
      <w:r>
        <w:rPr>
          <w:b/>
        </w:rPr>
      </w:r>
    </w:p>
    <w:p>
      <w:pPr>
        <w:pStyle w:val="TextBody"/>
        <w:ind w:firstLine="720"/>
        <w:rPr/>
      </w:pPr>
      <w:r>
        <w:rPr/>
        <w:t xml:space="preserve">«Είναι μεγάλη ημέρα για τη χώρα μας. Λίγο αργότερα, εντός της ημέρας, θα υπογράψω μια συμφωνία με τη συνάδελφό μου την κυρία </w:t>
      </w:r>
      <w:r>
        <w:rPr>
          <w:b/>
        </w:rPr>
        <w:t>Μπακογιάννη</w:t>
      </w:r>
      <w:r>
        <w:rPr/>
        <w:t xml:space="preserve"> για την αποκατάσταση διπλωματικών σχέσεων με τη χώρα σας. Ιδιαίτερα χαίρομαι για το θαυμάσιο πρόγραμμα που μου προετοίμασε η ελληνική πλευρά. Και χαίρομαι για έναν λόγο περισσότερο. Γιατί η πρώτη μου συνάντηση είναι με τον υπουργό, τον αρμόδιο υπουργό Ανάπτυξης, τον κ. </w:t>
      </w:r>
      <w:r>
        <w:rPr>
          <w:b/>
        </w:rPr>
        <w:t>Δημήτρη Σιούφα</w:t>
      </w:r>
      <w:r>
        <w:rPr/>
        <w:t xml:space="preserve">. Οι λαοί μας είναι συνδεδεμένοι με μία, πράγματι, αιώνια και σταθερή φιλία.  Η οικονομική συνεργασία, όμως, είναι αυτή που πραγματικά σε μόνιμη βάση στηρίζει την περεταίρω ανάπτυξη των σχέσεων μεταξύ λαών και χωρών. Εγώ πολλές φορές το αναφέρω ότι η Ελλάδα, ήδη, από καιρό έχει χαράξει και έχει αγωνιστεί για το μέλλον και την είσοδο των βαλκανικών χωρών στην Ένωση. Εμείς, σχεδόν είμαστε το μικρότερο κράτος στην Ευρώπη και στον κόσμο, αν και είμαστε χώρα με πολύ μακρά ιστορία. Έχουμε αφιερωθεί, σκοπός μας είναι η πραγμάτωση αυτών των στρατηγικών στόχων. </w:t>
      </w:r>
    </w:p>
    <w:p>
      <w:pPr>
        <w:pStyle w:val="TextBody"/>
        <w:ind w:firstLine="720"/>
        <w:rPr/>
      </w:pPr>
      <w:r>
        <w:rPr/>
        <w:t xml:space="preserve">Σε αυτή τη φάση θα ήθελα να πω ότι είμαστε ιδιαίτερα ευγνώμονες στην Αθήνα που θέλει και επιθυμεί να μοιράσει τις εμπειρίες και τις γνώσεις της στο δρόμο αυτό. Βεβαίως, η βασική μας προτεραιότητα και όλες μας οι πρωτοβουλίες στρέφονται προς την ανάπτυξη των σχέσεών μας στην περιοχή. Βεβαίως, στην περίπτωση αυτή, η Ελλάδα έχει ιδιαίτερη θέση και ιδιαίτερο ρόλο. Χάρηκα ιδιαιτέρως, όπως το είπα και στον κ. υπουργό, ότι μίλησα μαζί του και χρησιμοποιούμε την ίδια γλώσσα. Από κοινού διαπιστώσαμε ότι υπάρχουν όλες οι προϋποθέσεις για την ανάπτυξη της συνεργασίας των δύο χωρών μας μέσω των διμερών συμφωνιών και στο πλαίσιο των περιφερειακών πρωτοβουλιών, εντός του πλαισίου της Ευρωπαϊκής Ένωσης. Μέχρι τώρα είχαμε την παρουσία Ελλήνων επενδυτών στο Μαυροβούνιο. Τους καλωσορίζουμε. Πιστεύουμε ότι θα ανοίξει δρόμος για την είσοδο και άλλων Ελλήνων επενδυτών στο Μαυροβούνιο. Χαίρομαι ιδιαιτέρως για τη διαπίστωση ότι και ο οικονομικός και ο τραπεζικός τομέας δείχνει την επιθυμία του για την παρουσία του στο Μαυροβούνιο. Συμφωνήσαμε και συνεννοηθήκαμε για την ανάπτυξη περαιτέρω των επαφών μας σε κρατικό επίπεδο μεταξύ μας, για τη δημιουργία προϋποθέσεων για τη διασύνδεση των επιχειρηματιών μας. Κάλεσα, δε, τον υπουργό, μαζί με τους συνεργάτες του και με Έλληνες επιχειρηματίες να επισκεφθεί το Μαυροβούνιο. Είναι βέβαιο ότι θα μας δοθεί η ευκαιρία να συζητήσουμε για συγκεκριμένες πρωτοβουλίες. Σας ευχαριστώ, κ. υπουργέ».                    </w:t>
      </w:r>
    </w:p>
    <w:p>
      <w:pPr>
        <w:pStyle w:val="TextBody"/>
        <w:rPr/>
      </w:pPr>
      <w:r>
        <w:rPr/>
        <w:t xml:space="preserve">. </w:t>
      </w:r>
    </w:p>
    <w:p>
      <w:pPr>
        <w:pStyle w:val="TextBody"/>
        <w:ind w:firstLine="720"/>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Times New Roman"/>
      <w:b/>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Arial"/>
      <w:sz w:val="24"/>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07:00Z</dcterms:created>
  <dc:creator>BayiokosB</dc:creator>
  <dc:description/>
  <cp:keywords/>
  <dc:language>en-US</dc:language>
  <cp:lastModifiedBy>Press1</cp:lastModifiedBy>
  <cp:lastPrinted>2006-12-18T12:04:00Z</cp:lastPrinted>
  <dcterms:modified xsi:type="dcterms:W3CDTF">2006-12-18T20:25:00Z</dcterms:modified>
  <cp:revision>10</cp:revision>
  <dc:subject/>
  <dc:title> </dc:title>
</cp:coreProperties>
</file>