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Normal"/>
        <w:rPr>
          <w:b/>
          <w:b/>
          <w:bCs/>
          <w:szCs w:val="24"/>
          <w:lang w:val="en-US"/>
        </w:rPr>
      </w:pPr>
      <w:r>
        <w:rPr>
          <w:b/>
          <w:bCs/>
          <w:szCs w:val="24"/>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0 Δεκεμβρίου 2006</w:t>
      </w:r>
    </w:p>
    <w:p>
      <w:pPr>
        <w:pStyle w:val="TextBody"/>
        <w:ind w:firstLine="720"/>
        <w:rPr>
          <w:b/>
          <w:b/>
          <w:bCs/>
          <w:sz w:val="22"/>
        </w:rPr>
      </w:pPr>
      <w:r>
        <w:rPr>
          <w:b/>
          <w:bCs/>
          <w:sz w:val="22"/>
        </w:rPr>
      </w:r>
    </w:p>
    <w:p>
      <w:pPr>
        <w:pStyle w:val="TextBody"/>
        <w:ind w:firstLine="720"/>
        <w:rPr>
          <w:b/>
          <w:b/>
          <w:bCs/>
        </w:rPr>
      </w:pPr>
      <w:r>
        <w:rPr>
          <w:b/>
          <w:bCs/>
        </w:rPr>
      </w:r>
    </w:p>
    <w:p>
      <w:pPr>
        <w:pStyle w:val="TextBody"/>
        <w:rPr>
          <w:b/>
          <w:b/>
          <w:bCs/>
        </w:rPr>
      </w:pPr>
      <w:r>
        <w:rPr>
          <w:b/>
          <w:bCs/>
        </w:rPr>
      </w:r>
    </w:p>
    <w:p>
      <w:pPr>
        <w:pStyle w:val="TextBody"/>
        <w:ind w:firstLine="720"/>
        <w:rPr>
          <w:b/>
          <w:b/>
        </w:rPr>
      </w:pPr>
      <w:r>
        <w:rPr/>
        <w:t xml:space="preserve">Ο υπουργός Ανάπτυξης </w:t>
      </w:r>
      <w:r>
        <w:rPr>
          <w:b/>
        </w:rPr>
        <w:t>Δημήτρης Σιούφας</w:t>
      </w:r>
      <w:r>
        <w:rPr/>
        <w:t xml:space="preserve">, ο γενικός γραμματέας Έρευνας και Τεχνολογίας καθηγητής </w:t>
      </w:r>
      <w:r>
        <w:rPr>
          <w:b/>
        </w:rPr>
        <w:t>Ιωάννης Τσουκαλάς</w:t>
      </w:r>
      <w:r>
        <w:rPr/>
        <w:t xml:space="preserve"> και ο πρόεδρος του Εθνικού Ιδρύματος Ερευνών καθηγητής </w:t>
      </w:r>
      <w:r>
        <w:rPr>
          <w:b/>
        </w:rPr>
        <w:t>Δημήτριος Κυριακίδης</w:t>
      </w:r>
      <w:r>
        <w:rPr/>
        <w:t xml:space="preserve"> εγκαινίασαν</w:t>
      </w:r>
      <w:r>
        <w:rPr>
          <w:b/>
        </w:rPr>
        <w:t xml:space="preserve"> </w:t>
      </w:r>
      <w:r>
        <w:rPr/>
        <w:t xml:space="preserve">έκθεση παιδικής ζωγραφικής, η οποία πραγματοποιείται με πρωτοβουλία της Γενικής Γραμματείας Έρευνας και Τεχνολογίας σε συνεργασία με το Εθνικό Ίδρυμα  Ερευνών (ΕΙΕ) και έχει τίτλο </w:t>
      </w:r>
      <w:r>
        <w:rPr>
          <w:b/>
          <w:i/>
          <w:iCs/>
        </w:rPr>
        <w:t xml:space="preserve">«Ο ερευνητής μέσα από τα μάτια των παιδιών» </w:t>
      </w:r>
      <w:r>
        <w:rPr>
          <w:b/>
        </w:rPr>
        <w:t>.</w:t>
      </w:r>
    </w:p>
    <w:p>
      <w:pPr>
        <w:pStyle w:val="TextBody"/>
        <w:ind w:firstLine="720"/>
        <w:rPr/>
      </w:pPr>
      <w:r>
        <w:rPr/>
        <w:t xml:space="preserve">Το Εθνικό Ίδρυμα Ερευνών συμμετέχοντας στην προσπάθεια της Ευρωπαϊκής Ένωσης να καταστήσει την ιδιότητα του ερευνητή γνωστή στο ευρύ κοινό, διοργάνωσε μια σειρά εκδηλώσεων με τον γενικό τίτλο «Η νέα γενιά συναντά τους ερευνητές» κατά το διάστημα 26 Σεπτεμβρίου έως 5 Οκτωβρίου 2005 με ομιλίες, στρογγυλά τραπέζια, προβολή διαφανειών, </w:t>
      </w:r>
      <w:r>
        <w:rPr>
          <w:lang w:val="en-US"/>
        </w:rPr>
        <w:t>DVD</w:t>
      </w:r>
      <w:r>
        <w:rPr/>
        <w:t>, συζητήσεις, καθώς και το διαγωνισμό παιδικής ζωγραφικής.</w:t>
      </w:r>
    </w:p>
    <w:p>
      <w:pPr>
        <w:pStyle w:val="TextBody"/>
        <w:ind w:firstLine="720"/>
        <w:rPr/>
      </w:pPr>
      <w:r>
        <w:rPr/>
        <w:t>Στο διαγωνισμό συμμετείχαν συνολικά 172 μαθητές από δημοτικά σχολεία της Αττικής και της περιφέρειας, οι οποίοι  εξέφρασαν στο χαρτί, με την παιδικότητα και την αθωότητα της ηλικίας, την εντύπωση που έχουν διαμορφώσει για τον ερευνητή. Τα έντονα χρώματα, τα σχέδια, οι απλές γραμμές και οι πινελιές που έχουν χρησιμοποιήσει, παρουσιάζουν τον κόσμο των μεγάλων όπως εκείνοι τον βλέπουν. Σε ειδική τελετή, απονεμήθηκαν  τα βραβεία, οι διακρίσεις και οι έπαινοι ενώ τέσσερα από τα έργα των παιδιών που διακρίθηκαν τυπώθηκαν σε χριστουγεννιάτικες κάρτες, τα έσοδα των οποίων προσφέρθηκαν στην Ένωση Σωματείων  και Ιδρυμάτων «</w:t>
      </w:r>
      <w:r>
        <w:rPr>
          <w:i/>
        </w:rPr>
        <w:t>Μαζί για το Παιδί».</w:t>
      </w:r>
      <w:r>
        <w:rPr/>
        <w:t xml:space="preserve"> </w:t>
      </w:r>
    </w:p>
    <w:p>
      <w:pPr>
        <w:pStyle w:val="TextBody"/>
        <w:ind w:firstLine="720"/>
        <w:rPr/>
      </w:pPr>
      <w:r>
        <w:rPr/>
        <w:t xml:space="preserve">Σε αυτή την προσπάθειά του Εθνικού Ιδρύματος  Ερευνών συνέδραμε το Κέντρο Διεθνούς Παιδικής Εκθέσεως Ζωγραφικής στην Ελλάδα της κυρίας </w:t>
      </w:r>
      <w:r>
        <w:rPr>
          <w:b/>
        </w:rPr>
        <w:t>Άννας Λαουτάρη-Γκριτζάλα</w:t>
      </w:r>
      <w:r>
        <w:rPr/>
        <w:t xml:space="preserve"> η οποία ήταν και επικεφαλής της κριτικής επιτροπής.</w:t>
      </w:r>
    </w:p>
    <w:p>
      <w:pPr>
        <w:pStyle w:val="TextBody"/>
        <w:ind w:firstLine="720"/>
        <w:rPr>
          <w:b/>
          <w:b/>
        </w:rPr>
      </w:pPr>
      <w:r>
        <w:rPr>
          <w:b/>
        </w:rPr>
        <w:t>Οι ζωγραφιές των παιδιών εκτίθενται στον Πολυχώρο του υπουργείου Ανάπτυξης από την Τετάρτη 20 Δεκεμβρίου 2006 έως και την Τρίτη 9 Ιανουαρίου 2007</w:t>
      </w:r>
      <w:r>
        <w:rPr/>
        <w:t xml:space="preserve"> με στόχο να δοθεί η δυνατότητα σε μικρούς αλλά και μεγάλους φίλους να επισκεφθούν την έκθεση με την ευκαιρία  των  διακοπών των Χριστουγέννων και της Πρωτοχρονιάς.</w:t>
      </w:r>
    </w:p>
    <w:p>
      <w:pPr>
        <w:pStyle w:val="Normal"/>
        <w:jc w:val="both"/>
        <w:rPr>
          <w:b/>
          <w:b/>
          <w:iCs/>
        </w:rPr>
      </w:pPr>
      <w:r>
        <w:rPr>
          <w:b/>
          <w:iCs/>
        </w:rPr>
      </w:r>
    </w:p>
    <w:p>
      <w:pPr>
        <w:pStyle w:val="Normal"/>
        <w:jc w:val="both"/>
        <w:rPr>
          <w:b/>
          <w:b/>
          <w:bCs/>
          <w:lang w:eastAsia="en-US"/>
        </w:rPr>
      </w:pPr>
      <w:r>
        <w:rPr>
          <w:b/>
          <w:bCs/>
          <w:lang w:eastAsia="en-US"/>
        </w:rPr>
        <w:t>Ακολουθούν σημεία της ομιλίας του υπουργού Ανάπτυξης Δημήτρη Σιούφα:</w:t>
      </w:r>
    </w:p>
    <w:p>
      <w:pPr>
        <w:pStyle w:val="Normal"/>
        <w:ind w:firstLine="570"/>
        <w:jc w:val="both"/>
        <w:rPr/>
      </w:pPr>
      <w:r>
        <w:rPr>
          <w:bCs/>
          <w:lang w:eastAsia="en-US"/>
        </w:rPr>
        <w:t>«</w:t>
      </w:r>
      <w:r>
        <w:rPr/>
        <w:t>Εγκαινιάζουμε σήμερα την Έκθεση Παιδικής Ζωγραφικής του Εθνικού Ιδρύματος Ερευνών, η οποία προβάλλει τον κόσμο της Έρευνας μέσα από τα μάτια των παιδιών. Η Έκθεση αυτή είναι μία ακόμα πρωτοβουλία της Γενικής Γραμματείας Έρευνας και Τεχνολογίας του Υπουργείου Ανάπτυξης σε συνεργασία με το Εθνικό Ίδρυμα Ερευνών. Στόχος είναι η συμβολή στην προσπάθεια να γίνει γνωστή στο ευρύτερο κοινό και κυρίως στους μαθητές και τη νεολαία της Χώρας μας η ιδιότητα του ερευνητή.</w:t>
      </w:r>
    </w:p>
    <w:p>
      <w:pPr>
        <w:pStyle w:val="Normal"/>
        <w:ind w:firstLine="570"/>
        <w:jc w:val="both"/>
        <w:rPr/>
      </w:pPr>
      <w:r>
        <w:rPr/>
      </w:r>
    </w:p>
    <w:p>
      <w:pPr>
        <w:pStyle w:val="Normal"/>
        <w:ind w:firstLine="570"/>
        <w:jc w:val="both"/>
        <w:rPr/>
      </w:pPr>
      <w:r>
        <w:rPr/>
        <w:t>Η Ευρωπαϊκή Ένωση είχε ανακηρύξει το 2005 «Έτος Ευρωπαίου Ερευνητή». Το έκανε για να φέρει τους νέους πιο κοντά στην έρευνα. Για να καταστήσει πιο ελκυστικό το επάγγελμα του Ερευνητή, ώστε να το ακολουθήσουν στο μέλλον όσο το δυνατόν περισσότεροι. Το συγκεκριμένο πρόγραμμα «έτρεξε» σε όλες τις χώρες της Ευρωπαϊκής Ένωσης. Διοργανώθηκαν ποικίλες εκδηλώσεις και ανοικτές συζητήσεις με διακεκριμένους επιστήμονες και ερευνητές, με αυτό ακριβώς το στόχο.</w:t>
      </w:r>
    </w:p>
    <w:p>
      <w:pPr>
        <w:pStyle w:val="Normal"/>
        <w:ind w:firstLine="570"/>
        <w:jc w:val="both"/>
        <w:rPr/>
      </w:pPr>
      <w:r>
        <w:rPr/>
      </w:r>
    </w:p>
    <w:p>
      <w:pPr>
        <w:pStyle w:val="Normal"/>
        <w:ind w:firstLine="570"/>
        <w:jc w:val="both"/>
        <w:rPr/>
      </w:pPr>
      <w:r>
        <w:rPr/>
        <w:t>Βεβαίως, δεν αρκούν αυτά για να ωθήσουμε τους νέους μας προς την Έρευνα. Θέλουμε να ενδυναμώσουμε το ενδιαφέρον τους ώστε να προσεγγίσουν τον ευρευνητικό χώρο και να στελεχώσουν τα Ερευνητικά Κέντρα της Χώρας μας και της Ευρώπης, γενικότερα. Φροντίζουμε να υπάρξει ενημέρωση, τόσο στο χώρο της μαθητιώσας νεολαίας όσο και στα Πανεπιστήμια, με τα γραφεία διαμεσολάβησης, τα οποία αποτελούν το συνδετικό κρίκο μεταξύ της επιστημονικής και της ερευνητικής κοινότητας και των νέων ανθρώπων, αφετέρου. Το έργο που καλούνται να διεκπεραιώσουν τα γραφεία αυτά, είναι ξεχωριστής σημασίας. Στόχος τους είναι η ενημέρωση, η πληροφόρηση, η προσέλκυση των νέων, των μαθητών και των φοιτητών, σε ένα νέο χώρο επαγγελματικής δραστηριότητας που, όχι μόνο προσφέρει προσωπική ικανοποίηση, αλλά προβάλλει και τον τόσο απαραίτητο, στην εποχή μας, κοινωνικό αλτρουισμό. Ένα χώρο στον οποίο η έμφυτη φαντασία, η περιέργεια, το ταξίδι στο άγνωστο, καθώς και η επιμονή και η υπομονή βρίσκουν απόλυτη δικαίωση.</w:t>
      </w:r>
    </w:p>
    <w:p>
      <w:pPr>
        <w:pStyle w:val="Normal"/>
        <w:ind w:firstLine="570"/>
        <w:jc w:val="both"/>
        <w:rPr/>
      </w:pPr>
      <w:r>
        <w:rPr/>
      </w:r>
    </w:p>
    <w:p>
      <w:pPr>
        <w:pStyle w:val="Normal"/>
        <w:ind w:firstLine="570"/>
        <w:jc w:val="both"/>
        <w:rPr/>
      </w:pPr>
      <w:r>
        <w:rPr/>
        <w:t>Οι Ερευνητές είναι άνθρωποι της διπλανής πόρτας. Άνθρωποι που κινούνται ανάμεσά μας. Που πασχίζουν να βρουν τη χρυσή τομή ανάμεσα στο εργαστήριο και το σπίτι. Ανάμεσα στους «μαθηματικούς τύπους» και τις οικογενειακές υποχρεώσεις. Ανάμεσα στις χημικές αντιδράσεις και την προσωπική ζωή. Και τα καταφέρνουν! Ακόμα και ένα μικρό βήμα προσέγγισης του στόχου, αποτελεί ανταμοιβή για τις ώρες της περισυλλογής, της αγωνίας, του κάματου που μπορεί να ένιωσαν και του χρόνου που αφιέρωσαν.</w:t>
      </w:r>
    </w:p>
    <w:p>
      <w:pPr>
        <w:pStyle w:val="Normal"/>
        <w:ind w:firstLine="570"/>
        <w:jc w:val="both"/>
        <w:rPr/>
      </w:pPr>
      <w:r>
        <w:rPr/>
      </w:r>
    </w:p>
    <w:p>
      <w:pPr>
        <w:pStyle w:val="Normal"/>
        <w:ind w:firstLine="570"/>
        <w:jc w:val="both"/>
        <w:rPr/>
      </w:pPr>
      <w:r>
        <w:rPr/>
        <w:t>Αυτές οι παιδικές ζωγραφιές στο φιλόξενο Πολυχώρο του Υπουργείου Ανάπτυξης αποτυπώνουν ακριβώς όλα αυτά. Μέσα από τα μάτια των παιδιών βλέπουμε εμείς οι μεγάλοι την αλήθεια. Μία αλήθεια που θα οδηγήσει σε σμίκρυνση το τεχνολογικό και ερευνητικό χάσμα που χωρίζει την Ευρώπη από τις ΗΠΑ και θα προσελκύσει χαρισματικούς ανθρώπους στον ευρωπαϊκό χώρο της Έρευνας. Μια αλήθεια που συμβάλλει σ’ ένα βασικό στόχο της αναπτυξιακής πολιτικής μας. Να επενδύσουμε ακόμη πιο πολύ στην έρευνα, την τεχνολογία, την καινοτομία. Να συνδέσουμε τα αποτελέσματα της έρευνας με την παραγωγική διαδικασία. Να αποκτήσουμε πλεονέκτημα στη νέα εποχή</w:t>
      </w:r>
      <w:r>
        <w:rPr>
          <w:bCs/>
          <w:lang w:eastAsia="en-US"/>
        </w:rPr>
        <w:t>».</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eastAsia="SimSun;宋体" w:cs="Aria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Times New Roman"/>
      <w:b/>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Arial"/>
      <w:sz w:val="24"/>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20:00Z</dcterms:created>
  <dc:creator>BayiokosB</dc:creator>
  <dc:description/>
  <cp:keywords/>
  <dc:language>en-US</dc:language>
  <cp:lastModifiedBy>Press1</cp:lastModifiedBy>
  <cp:lastPrinted>2006-12-20T12:41:00Z</cp:lastPrinted>
  <dcterms:modified xsi:type="dcterms:W3CDTF">2006-12-20T21:20:00Z</dcterms:modified>
  <cp:revision>2</cp:revision>
  <dc:subject/>
  <dc:title> </dc:title>
</cp:coreProperties>
</file>