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Normal"/>
        <w:rPr>
          <w:b/>
          <w:b/>
          <w:bCs/>
          <w:szCs w:val="24"/>
          <w:lang w:val="en-US"/>
        </w:rPr>
      </w:pPr>
      <w:r>
        <w:rPr>
          <w:b/>
          <w:bCs/>
          <w:szCs w:val="24"/>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rPr>
          <w:sz w:val="22"/>
          <w:lang w:val="en-US"/>
        </w:rPr>
      </w:pPr>
      <w:r>
        <w:rPr>
          <w:sz w:val="22"/>
          <w:lang w:val="en-US"/>
        </w:rPr>
      </w:r>
    </w:p>
    <w:p>
      <w:pPr>
        <w:pStyle w:val="Normal"/>
        <w:widowControl w:val="false"/>
        <w:autoSpaceDE w:val="false"/>
        <w:jc w:val="both"/>
        <w:rPr>
          <w:b/>
          <w:b/>
          <w:bCs/>
        </w:rPr>
      </w:pPr>
      <w:r>
        <w:rPr>
          <w:b/>
          <w:bCs/>
        </w:rPr>
        <w:t>Δελτίο Τύπου</w:t>
      </w:r>
    </w:p>
    <w:p>
      <w:pPr>
        <w:pStyle w:val="Normal"/>
        <w:widowControl w:val="false"/>
        <w:autoSpaceDE w:val="false"/>
        <w:jc w:val="both"/>
        <w:rPr/>
      </w:pPr>
      <w:r>
        <w:rPr/>
        <w:t>Αθήνα, 21 Δεκεμβρίου 200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 xml:space="preserve">Ο υπουργός Ανάπτυξης </w:t>
      </w:r>
      <w:r>
        <w:rPr>
          <w:b/>
          <w:bCs/>
        </w:rPr>
        <w:t>Δημήτρης Σιούφας</w:t>
      </w:r>
      <w:r>
        <w:rPr/>
        <w:t xml:space="preserve">, ο γενικός γραμματέας του υπουργείου Ανάπτυξης </w:t>
      </w:r>
      <w:r>
        <w:rPr>
          <w:b/>
          <w:bCs/>
        </w:rPr>
        <w:t>Νίκος Στεφάνου</w:t>
      </w:r>
      <w:r>
        <w:rPr/>
        <w:t xml:space="preserve">, ο πρόεδρος και διευθύνων σύμβουλος της ΔΕΠΑ </w:t>
      </w:r>
      <w:r>
        <w:rPr>
          <w:b/>
        </w:rPr>
        <w:t>Ασημάκης Παπαγεωργίου</w:t>
      </w:r>
      <w:r>
        <w:rPr/>
        <w:t xml:space="preserve">, οι γενικοί διευθυντές της ΔΕΠΑ </w:t>
      </w:r>
      <w:r>
        <w:rPr>
          <w:b/>
          <w:bCs/>
        </w:rPr>
        <w:t xml:space="preserve">Γιώργος Στεργίου, Γιώργος Πολυχρονίου, Βασίλης Τσομπανόπουλος </w:t>
      </w:r>
      <w:r>
        <w:rPr/>
        <w:t>και</w:t>
      </w:r>
      <w:r>
        <w:rPr>
          <w:b/>
          <w:bCs/>
        </w:rPr>
        <w:t xml:space="preserve"> Νίκος Μενδρινός, </w:t>
      </w:r>
      <w:r>
        <w:rPr/>
        <w:t xml:space="preserve">επισκέφθηκαν τις εγκαταστάσεις του Σταθμού Υγροποιημένου Φυσικού Αερίου της ΔΕΠΑ στη Ρεβυθούσα. Προηγήθηκε συνεδρίαση του Διοικητικού Συμβουλίου της ΔΕΠΑ, όπου παιδάκια από το Λαογραφικό Συγκρότημα Μεγάρων, με παραδοσιακές στολές από διάφορες περιοχές της χώρας, έψαλαν τα πανελλήνια και τα πελοποννησιακά Κάλαντα των Χριστουγέννων. </w:t>
      </w:r>
    </w:p>
    <w:p>
      <w:pPr>
        <w:pStyle w:val="Normal"/>
        <w:widowControl w:val="false"/>
        <w:autoSpaceDE w:val="false"/>
        <w:jc w:val="both"/>
        <w:rPr/>
      </w:pPr>
      <w:r>
        <w:rPr/>
      </w:r>
    </w:p>
    <w:p>
      <w:pPr>
        <w:pStyle w:val="Normal"/>
        <w:widowControl w:val="false"/>
        <w:autoSpaceDE w:val="false"/>
        <w:jc w:val="both"/>
        <w:rPr/>
      </w:pPr>
      <w:r>
        <w:rPr/>
        <w:t xml:space="preserve">Στις δηλώσεις του στα Μέσα Μαζικής Επικοινωνίας μετά τη συνεδρίαση του Διοικητικού Συμβουλίου της ΔΕΠΑ και την επίσκεψη στις εγκαταστάσεις του Σταθμού Υγροποιημένου Φυσικού Αερίου, ο κ. </w:t>
      </w:r>
      <w:r>
        <w:rPr>
          <w:b/>
          <w:bCs/>
        </w:rPr>
        <w:t>Σιούφας</w:t>
      </w:r>
      <w:r>
        <w:rPr/>
        <w:t xml:space="preserve"> τόνισε τα εξής:</w:t>
      </w:r>
    </w:p>
    <w:p>
      <w:pPr>
        <w:pStyle w:val="Normal"/>
        <w:widowControl w:val="false"/>
        <w:autoSpaceDE w:val="false"/>
        <w:jc w:val="both"/>
        <w:rPr/>
      </w:pPr>
      <w:r>
        <w:rPr/>
      </w:r>
    </w:p>
    <w:p>
      <w:pPr>
        <w:pStyle w:val="Normal"/>
        <w:jc w:val="both"/>
        <w:rPr/>
      </w:pPr>
      <w:r>
        <w:rPr/>
        <w:t xml:space="preserve">«Επισκεπτόμαστε τις εγκαταστάσεις του υγροποιημένου φυσικού αερίου στη Ρεβυθούσα, μαζί με το γενικό γραμματέα του υπουργείου Ανάπτυξης Νίκο Στεφάνου, για να δούμε από κοντά το χώρο στον οποίο αυτή την ώρα πραγματοποιείται μία από τις μεγαλύτερες ενεργειακές επενδύσεις στη χώρα. Σε ένα χώρο όπου η Ελλάδα πρωτοπορεί και με την επένδυση αυτή η Ρεβυθούσα θα καταστεί ένας από τους μεγαλύτερους και πιο σύγχρονους σταθμούς υγροποιημένου φυσικού αερίου και στη Μεσόγειο και στη Νοτιανατολική Ευρώπη. </w:t>
      </w:r>
    </w:p>
    <w:p>
      <w:pPr>
        <w:pStyle w:val="Normal"/>
        <w:jc w:val="both"/>
        <w:rPr/>
      </w:pPr>
      <w:r>
        <w:rPr/>
      </w:r>
    </w:p>
    <w:p>
      <w:pPr>
        <w:pStyle w:val="Normal"/>
        <w:jc w:val="both"/>
        <w:rPr/>
      </w:pPr>
      <w:r>
        <w:rPr/>
        <w:t xml:space="preserve">Η επίσκεψη αυτή σηματοδοτεί τη σημασία και την προτεραιότητα την οποία δίνει και η κυβέρνηση και το υπουργείο Ανάπτυξης, το ρόλο τον οποίο παίζει το φυσικό αέριο στην ανάπτυξη της χώρας και, βεβαίως, επειδή εδώ γίνεται, όπως είπα, η μεγαλύτερη ενεργειακή επένδυση αυτή την ώρα, που θα ξεπεράσει τα 48 εκατομμύρια ευρώ και θα τριπλασιάσει τις δυνατότητες παροχής αεριοποιημένου φυσικού αερίου από το υγροποιημένο, το οποίο βρίσκεται στις εγκαταστάσεις, ενισχύοντας έτσι και το ενεργειακό ισοζύγιο της χώρας, αλλά, βεβαίως, και την ασφάλεια και την ευστάθεια παροχής φυσικού αερίου στο Σύστημα. </w:t>
      </w:r>
    </w:p>
    <w:p>
      <w:pPr>
        <w:pStyle w:val="Normal"/>
        <w:jc w:val="both"/>
        <w:rPr/>
      </w:pPr>
      <w:r>
        <w:rPr/>
      </w:r>
    </w:p>
    <w:p>
      <w:pPr>
        <w:pStyle w:val="Normal"/>
        <w:jc w:val="both"/>
        <w:rPr/>
      </w:pPr>
      <w:r>
        <w:rPr/>
        <w:t xml:space="preserve">Σημειώνω, ακόμη, ότι οι εγκαταστάσεις εδώ στη Ρεβυθούσα με τον εκσυγχρονισμό τους, είναι αποτέλεσμα της συστηματικής δουλειάς που κάνουν οι εργαζόμενοι και η διοίκηση της εταιρίας, η διοίκηση της ΔΕΠΑ. Τα σχέδια είναι για ακόμη μεγαλύτερη ανάπτυξης της εταιρίας, και το επόμενο διάστημα και τα επόμενα χρόνια και μαζί με τους αγωγούς, τον Ελληνο-Τουρκικό και τον Ελληνο-Ιταλίκό, τις διακλαδώσεις προς την Νοτιανατολική Ευρώπη και την ίδια την Ευρώπη. Αλλά, βεβαίως, και η επέκταση του φυσικού αερίου σε δεκατρείς (13) νομούς της χώρας, δείχνει ότι τα επόμενα χρόνια η ΔΕΠΑ θα σκάβει ολόκληρη την Ελλάδα, από την Πελοπόννησο, μέχρι την Ήπειρο και τη Θράκη».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Σε δηλώσεις του ο πρόεδρος και διευθύνων σύμβουλος της ΔΕΠΑ </w:t>
      </w:r>
      <w:r>
        <w:rPr>
          <w:b/>
          <w:bCs/>
        </w:rPr>
        <w:t xml:space="preserve">Ασημάκης Παπαγεωργίου, </w:t>
      </w:r>
      <w:r>
        <w:rPr/>
        <w:t>τόνισε:</w:t>
      </w:r>
    </w:p>
    <w:p>
      <w:pPr>
        <w:pStyle w:val="Normal"/>
        <w:widowControl w:val="false"/>
        <w:autoSpaceDE w:val="false"/>
        <w:jc w:val="both"/>
        <w:rPr/>
      </w:pPr>
      <w:r>
        <w:rPr/>
      </w:r>
    </w:p>
    <w:p>
      <w:pPr>
        <w:pStyle w:val="Normal"/>
        <w:widowControl w:val="false"/>
        <w:autoSpaceDE w:val="false"/>
        <w:jc w:val="both"/>
        <w:rPr/>
      </w:pPr>
      <w:r>
        <w:rPr/>
        <w:t>«Για μας είναι μια πραγματικά ιδιαίτερη χαρά, που έχουμε σήμερα την πολιτική ηγεσία του υπουργείου στη Ρεβυθούσα, τον κ. υπουργό κ. Σιούφα και τον κ. γενικό κ. Στεφάνου, λόγω του ότι κλείνουμε άλλη μια χρονιά ιδιαίτερα πετυχημένη, ίσως η πιο πετυχημένη από ιδρύσεως της ΔΕΠΑ. Αυτό είναι αποτέλεσμα του στρατηγικού σχεδιασμού ο οποίος έχει εκπονηθεί από το υπουργείο Ανάπτυξης και η υλοποίησή του λειτουργεί κατά άψογο τρόπο αυτά τα χρόνια μέσα στη ΔΕΠΑ από όλους τους εργαζόμενους και τα στελέχη μέσα στη ΔΕΠΑ, που έχουν τέτοιο ενθουσιασμό, ώστε να πραγματοποιήσουν όλα όσα έχουμε αναλάβει απέναντι στο υπουργείο και απέναντι στην κυβέρνηση, ώστε να μπορέσουμε να αντεπεξέλθουμε στη μεγάλη πρόκληση της διείσδυσης του φυσικού αερίου στην Ελλάδα. Ένα μεγάλο ευχαριστώ εκ μέρους της διοίκησης προς την πολιτική ηγεσία και σε όλους τους εργαζόμενους και τα στελέχη της ΔΕΠΑ. Καλή χρονιά σε όλους».</w:t>
      </w:r>
    </w:p>
    <w:p>
      <w:pPr>
        <w:pStyle w:val="Normal"/>
        <w:widowControl w:val="false"/>
        <w:autoSpaceDE w:val="false"/>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Ομιλία του υπουργού Ανάπτυξης Δημήτρη Σιούφα στη συνεδρίαση του Διοικητικού Συμβουλίου της ΔΕΠΑ</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Στη συνεδρίαση του Διοικητικού Συμβουλίου της ΔΕΠΑ ο υπουργός Ανάπτυξης Δημήτρης Σιούφας επεσήμανε τα εξής</w:t>
      </w:r>
      <w:r>
        <w:rPr>
          <w:rFonts w:cs="Symbol" w:ascii="Symbol" w:hAnsi="Symbol"/>
          <w:b/>
          <w:bCs/>
        </w:rPr>
        <w:t></w:t>
      </w:r>
    </w:p>
    <w:p>
      <w:pPr>
        <w:pStyle w:val="Normal"/>
        <w:widowControl w:val="false"/>
        <w:autoSpaceDE w:val="false"/>
        <w:jc w:val="both"/>
        <w:rPr>
          <w:rFonts w:ascii="Symbol" w:hAnsi="Symbol" w:cs="Symbol"/>
          <w:b/>
          <w:b/>
          <w:bCs/>
        </w:rPr>
      </w:pPr>
      <w:r>
        <w:rPr>
          <w:rFonts w:cs="Symbol" w:ascii="Symbol" w:hAnsi="Symbol"/>
          <w:b/>
          <w:bCs/>
        </w:rPr>
      </w:r>
    </w:p>
    <w:p>
      <w:pPr>
        <w:pStyle w:val="Normal"/>
        <w:jc w:val="both"/>
        <w:rPr/>
      </w:pPr>
      <w:r>
        <w:rPr>
          <w:bCs/>
        </w:rPr>
        <w:t>«</w:t>
      </w:r>
      <w:r>
        <w:rPr/>
        <w:t xml:space="preserve">Χαίρομαι ιδιαίτερα που βρίσκομαι σήμερα εδώ στο χώρο του σταθμού Υγροποιημένου Φυσικού Αερίου της ΔΕΠΑ Α.Ε. στη Ρεβυθούσα, μία από τις σημαντικότερες και πλέον σύγχρονες εγκαταστάσεις αεριοποίησης </w:t>
      </w:r>
      <w:r>
        <w:rPr>
          <w:lang w:val="en-GB"/>
        </w:rPr>
        <w:t>LNG</w:t>
      </w:r>
      <w:r>
        <w:rPr/>
        <w:t xml:space="preserve">  της Μεσογείου και ολόκληρης της Ευρώπης. Βρίσκομαι εδώ για να ενημερωθώ από τη Διοίκηση και τα στελέχη της ΔΕΠΑ Α.Ε. για την πορεία της επένδυσης της αναβάθμισης του σταθμού που βρίσκεται σε εξέλιξη.</w:t>
      </w:r>
    </w:p>
    <w:p>
      <w:pPr>
        <w:pStyle w:val="22"/>
        <w:keepNext w:val="false"/>
        <w:spacing w:lineRule="auto" w:line="240"/>
        <w:rPr>
          <w:rFonts w:cs="Arial"/>
          <w:szCs w:val="24"/>
        </w:rPr>
      </w:pPr>
      <w:r>
        <w:rPr>
          <w:rFonts w:cs="Arial"/>
          <w:szCs w:val="24"/>
        </w:rPr>
      </w:r>
    </w:p>
    <w:p>
      <w:pPr>
        <w:pStyle w:val="Normal"/>
        <w:jc w:val="both"/>
        <w:rPr/>
      </w:pPr>
      <w:r>
        <w:rPr/>
        <w:t xml:space="preserve">Η εγκατάσταση αυτή που ανήκει στο Εθνικό Σύστημα Φυσικού Αερίου της Χώρας, τέθηκε σε εμπορική λειτουργία  το Φεβρουάριο του 2000, όταν το πρώτο καράβι από την Αλγερία τροφοδότησε τις κρυογενικές εγκαταστάσεις του νησιού με </w:t>
      </w:r>
      <w:r>
        <w:rPr>
          <w:lang w:val="en-GB"/>
        </w:rPr>
        <w:t>LNG</w:t>
      </w:r>
      <w:r>
        <w:rPr/>
        <w:t>. Με την εγκατάσταση αυτή το Ελληνικό σύστημα  απόκτησε μία δεύτερη πηγή τροφοδοσίας φυσικού αερίου, διαφοροποιώντας τις πηγές προμήθειάς του και διασφαλίζοντας σε πολύ μεγάλο βαθμό την ασφάλεια τροφοδοσίας της αγοράς.</w:t>
      </w:r>
    </w:p>
    <w:p>
      <w:pPr>
        <w:pStyle w:val="Normal"/>
        <w:jc w:val="both"/>
        <w:rPr/>
      </w:pPr>
      <w:r>
        <w:rPr/>
      </w:r>
    </w:p>
    <w:p>
      <w:pPr>
        <w:pStyle w:val="Normal"/>
        <w:jc w:val="both"/>
        <w:rPr/>
      </w:pPr>
      <w:r>
        <w:rPr/>
        <w:t xml:space="preserve">Η Ρεβυθούσα με τις δύο δεξαμενές της, χωρητικότητας 130,000 κυβικών μέτρων </w:t>
      </w:r>
      <w:r>
        <w:rPr>
          <w:lang w:val="en-GB"/>
        </w:rPr>
        <w:t>LNG</w:t>
      </w:r>
      <w:r>
        <w:rPr/>
        <w:t xml:space="preserve">, και τη συστοιχία αεριοποιητών που διαθέτει, έχει μέχρι σήμερα τη δυνατότητα να αεριοποιεί και να προωθεί στο Ελληνικό Σύστημα Φυσικού αερίου, περίπου 220,000 κυβικά μέτρα αερίου / ώρα, δίνοντας έτσι τη δυνατότητα κάλυψης των αιχμιακών καταναλώσεων του συστήματος όταν αυτές δεν μπορούν να ικανοποιηθούν με το αέριο μέσω αγωγών που εισάγεται από τα Ελληνοβουλγαρικά σύνορα. </w:t>
      </w:r>
    </w:p>
    <w:p>
      <w:pPr>
        <w:pStyle w:val="Normal"/>
        <w:jc w:val="both"/>
        <w:rPr/>
      </w:pPr>
      <w:r>
        <w:rPr/>
      </w:r>
    </w:p>
    <w:p>
      <w:pPr>
        <w:pStyle w:val="Normal"/>
        <w:jc w:val="both"/>
        <w:rPr/>
      </w:pPr>
      <w:r>
        <w:rPr/>
        <w:t>Παράλληλα, η στρατηγικής σημασίας χωροθέτηση της εγκατάστασης στην Αττική, κοντά στα σημεία της κατανάλωσης των μεγάλων ποσοτήτων φυσικού αερίου, δίνει τη δυνατότητα στο Διαχειριστή του συστήματος να χρησιμοποιεί το σταθμό και για την υδραυλική ισορροπία του συστήματος όταν αυτό απαιτηθεί.</w:t>
      </w:r>
    </w:p>
    <w:p>
      <w:pPr>
        <w:pStyle w:val="Normal"/>
        <w:jc w:val="both"/>
        <w:rPr/>
      </w:pPr>
      <w:r>
        <w:rPr/>
      </w:r>
    </w:p>
    <w:p>
      <w:pPr>
        <w:pStyle w:val="Normal"/>
        <w:jc w:val="both"/>
        <w:rPr/>
      </w:pPr>
      <w:r>
        <w:rPr/>
        <w:t>Η αύξηση των καταναλώσεων φυσικού αερίου, οδήγησαν το υπουργείο Ανάπτυξης να εντάξει το έργο αυτό που υλοποιεί η ΔΕΠΑ Α.Ε. στο Επιχειρησιακό Πρόγραμμα Ανταγωνιστικότητα του Γ’ ΚΠΣ.</w:t>
      </w:r>
    </w:p>
    <w:p>
      <w:pPr>
        <w:pStyle w:val="Normal"/>
        <w:jc w:val="both"/>
        <w:rPr/>
      </w:pPr>
      <w:r>
        <w:rPr/>
      </w:r>
    </w:p>
    <w:p>
      <w:pPr>
        <w:pStyle w:val="Normal"/>
        <w:jc w:val="both"/>
        <w:rPr/>
      </w:pPr>
      <w:r>
        <w:rPr/>
        <w:t xml:space="preserve">Η αναβάθμιση αυτή που θα τριπλασιάσει σχεδόν το ρυθμό αεριοποίησης </w:t>
      </w:r>
      <w:r>
        <w:rPr>
          <w:lang w:val="en-GB"/>
        </w:rPr>
        <w:t>LNG</w:t>
      </w:r>
      <w:r>
        <w:rPr/>
        <w:t xml:space="preserve"> και κατ’ επέκταση της έγχυσης αερίου στο Εθνικό σύστημα, έχει προϋπολογισμό 48 εκατ. ευρώ. Η επένδυση αυτή που συγχρηματοδοτείται  κατά 45% από εθνικούς και κοινοτικούς πόρους, αφορά:</w:t>
      </w:r>
    </w:p>
    <w:p>
      <w:pPr>
        <w:pStyle w:val="Normal"/>
        <w:jc w:val="both"/>
        <w:rPr/>
      </w:pPr>
      <w:r>
        <w:rPr/>
      </w:r>
    </w:p>
    <w:p>
      <w:pPr>
        <w:pStyle w:val="Normal"/>
        <w:jc w:val="both"/>
        <w:rPr/>
      </w:pPr>
      <w:r>
        <w:rPr>
          <w:u w:val="single"/>
        </w:rPr>
        <w:t>Πρώτον:</w:t>
      </w:r>
      <w:r>
        <w:rPr/>
        <w:t xml:space="preserve"> Την εγκατάσταση ενός ακόμα βραχίονα εκφόρτωσης </w:t>
      </w:r>
      <w:r>
        <w:rPr>
          <w:lang w:val="en-GB"/>
        </w:rPr>
        <w:t>LNG</w:t>
      </w:r>
      <w:r>
        <w:rPr/>
        <w:t xml:space="preserve">, που θα αυξήσει το ρυθμό πλήρωσης των δύο δεξαμενών από 3500 κυβικά μέτρα </w:t>
      </w:r>
      <w:r>
        <w:rPr>
          <w:lang w:val="en-GB"/>
        </w:rPr>
        <w:t>LNG</w:t>
      </w:r>
      <w:r>
        <w:rPr/>
        <w:t xml:space="preserve"> / ώρα που είναι σήμερα σε πάνω από 7000 κυβικά μέτρα </w:t>
      </w:r>
      <w:r>
        <w:rPr>
          <w:lang w:val="en-GB"/>
        </w:rPr>
        <w:t>LNG</w:t>
      </w:r>
      <w:r>
        <w:rPr/>
        <w:t xml:space="preserve"> / ώρα.</w:t>
      </w:r>
    </w:p>
    <w:p>
      <w:pPr>
        <w:pStyle w:val="Normal"/>
        <w:jc w:val="both"/>
        <w:rPr/>
      </w:pPr>
      <w:r>
        <w:rPr/>
      </w:r>
    </w:p>
    <w:p>
      <w:pPr>
        <w:pStyle w:val="Normal"/>
        <w:jc w:val="both"/>
        <w:rPr/>
      </w:pPr>
      <w:r>
        <w:rPr>
          <w:u w:val="single"/>
        </w:rPr>
        <w:t>Δεύτερον:</w:t>
      </w:r>
      <w:r>
        <w:rPr/>
        <w:t xml:space="preserve"> Την προσθήκη επιπλέον αεριοποιητών που θα αυξήσουν το ρυθμό έγχυσης στο ΕΣΦΑ από 220,000 κυβικά μέτρα / ώρα που είναι σήμερα σε περίπου 600,000 κυβικά μέτρα / ώρα.</w:t>
      </w:r>
    </w:p>
    <w:p>
      <w:pPr>
        <w:pStyle w:val="Normal"/>
        <w:jc w:val="both"/>
        <w:rPr/>
      </w:pPr>
      <w:r>
        <w:rPr/>
      </w:r>
    </w:p>
    <w:p>
      <w:pPr>
        <w:pStyle w:val="Normal"/>
        <w:jc w:val="both"/>
        <w:rPr/>
      </w:pPr>
      <w:r>
        <w:rPr/>
        <w:t xml:space="preserve">Παράλληλα, έχει εγκριθεί και ενταχθεί για συγχρηματοδότηση  στο ΕΠΑΝ του Γ’ΚΠΣ και θα αποτελέσει  έργο - γέφυρα με το Δ’ΚΠΣ, η κατασκευή μίας μονάδας συμπαραγωγής ισχύος 15,5 </w:t>
      </w:r>
      <w:r>
        <w:rPr>
          <w:lang w:val="en-GB"/>
        </w:rPr>
        <w:t>MW</w:t>
      </w:r>
      <w:r>
        <w:rPr/>
        <w:t xml:space="preserve">, προϋπολογισμού περίπου 20 εκατ. ευρώ,  για την κάλυψη των αναγκών της εγκατάστασης σε ηλεκτρική και θερμική ενέργεια, με παράλληλα οφέλη για την ενίσχυση του συστήματος παραγωγής ηλεκτρικής ενέργειας. </w:t>
      </w:r>
    </w:p>
    <w:p>
      <w:pPr>
        <w:pStyle w:val="Normal"/>
        <w:jc w:val="both"/>
        <w:rPr/>
      </w:pPr>
      <w:r>
        <w:rPr/>
      </w:r>
    </w:p>
    <w:p>
      <w:pPr>
        <w:pStyle w:val="Normal"/>
        <w:jc w:val="both"/>
        <w:rPr/>
      </w:pPr>
      <w:r>
        <w:rPr/>
        <w:t>Με την αναβάθμιση που ξεκίνησε τον Οκτώβριο του 2005 και θα ολοκληρωθεί το Μάιο του 2007, ο σταθμός του Υγροποιημένου Φυσικού Αερίου της Ρεβυθούσας,  θα μετατραπεί σε έναν από τους μεγαλύτερους και πλέον σύγχρονους στη Μεσόγειο και τη Νοτιοανατολική Ευρώπη, αναβαθμίζοντας τον ενεργειακό ρόλο της Χώρας μας στην ευρύτερη περιοχή και προσδίδοντας ακόμα μεγαλύτερη αξία στη ΔΕΠΑ Α.Ε.</w:t>
      </w:r>
    </w:p>
    <w:p>
      <w:pPr>
        <w:pStyle w:val="Normal"/>
        <w:jc w:val="both"/>
        <w:rPr/>
      </w:pPr>
      <w:r>
        <w:rPr/>
      </w:r>
    </w:p>
    <w:p>
      <w:pPr>
        <w:pStyle w:val="Normal"/>
        <w:jc w:val="both"/>
        <w:rPr/>
      </w:pPr>
      <w:r>
        <w:rPr/>
        <w:t>Επιπλέον, η επένδυση αυτή θα συμβάλει σημαντικά στη διασφάλιση της τροφοδοσίας με φυσικό αέριο των 4 νέων μονάδων ηλεκτροπαραγωγής που θα εγκατασταθούν στο Νότιο  σύστημα  μέχρι το τέλος του 2010, σύμφωνα με τον προγραμματισμό της Κυβέρνησης».</w:t>
      </w:r>
    </w:p>
    <w:p>
      <w:pPr>
        <w:pStyle w:val="22"/>
        <w:keepNext w:val="false"/>
        <w:widowControl w:val="false"/>
        <w:autoSpaceDE w:val="false"/>
        <w:spacing w:lineRule="auto" w:line="240"/>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eastAsia="SimSun;宋体"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Times New Roman"/>
      <w:b/>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Arial"/>
      <w:sz w:val="24"/>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3:25:00Z</dcterms:created>
  <dc:creator>BayiokosB</dc:creator>
  <dc:description/>
  <cp:keywords/>
  <dc:language>en-US</dc:language>
  <cp:lastModifiedBy>Press1</cp:lastModifiedBy>
  <cp:lastPrinted>2006-12-21T16:08:00Z</cp:lastPrinted>
  <dcterms:modified xsi:type="dcterms:W3CDTF">2006-12-22T00:14:00Z</dcterms:modified>
  <cp:revision>26</cp:revision>
  <dc:subject/>
  <dc:title> </dc:title>
</cp:coreProperties>
</file>