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lang w:val="en-US"/>
        </w:rPr>
      </w:pPr>
      <w:r>
        <w:rPr>
          <w:b/>
          <w:bCs/>
        </w:rPr>
        <w:t>Δελτίο Τύπου</w:t>
      </w:r>
    </w:p>
    <w:p>
      <w:pPr>
        <w:pStyle w:val="Normal"/>
        <w:jc w:val="both"/>
        <w:rPr/>
      </w:pPr>
      <w:r>
        <w:rPr/>
        <w:t xml:space="preserve">Αθήνα, 22 Δεκεμβρίου 2006 </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b/>
          <w:b/>
          <w:sz w:val="16"/>
          <w:szCs w:val="16"/>
        </w:rPr>
      </w:pPr>
      <w:r>
        <w:rPr>
          <w:b/>
          <w:sz w:val="16"/>
          <w:szCs w:val="16"/>
        </w:rPr>
      </w:r>
    </w:p>
    <w:p>
      <w:pPr>
        <w:pStyle w:val="Normal"/>
        <w:jc w:val="center"/>
        <w:rPr>
          <w:b/>
          <w:b/>
          <w:sz w:val="22"/>
          <w:szCs w:val="22"/>
        </w:rPr>
      </w:pPr>
      <w:r>
        <w:rPr>
          <w:b/>
          <w:sz w:val="22"/>
          <w:szCs w:val="22"/>
        </w:rPr>
        <w:t>Ομιλία του υπουργού Ανάπτυξης</w:t>
      </w:r>
    </w:p>
    <w:p>
      <w:pPr>
        <w:pStyle w:val="Normal"/>
        <w:jc w:val="center"/>
        <w:rPr>
          <w:rFonts w:ascii="Arial Black" w:hAnsi="Arial Black" w:cs="Arial Black"/>
          <w:sz w:val="22"/>
          <w:szCs w:val="22"/>
        </w:rPr>
      </w:pPr>
      <w:r>
        <w:rPr>
          <w:rFonts w:cs="Arial Black" w:ascii="Arial Black" w:hAnsi="Arial Black"/>
          <w:sz w:val="22"/>
          <w:szCs w:val="22"/>
        </w:rPr>
        <w:t>ΔΗΜΗΤΡΗ ΣΙΟΥΦΑ</w:t>
      </w:r>
    </w:p>
    <w:p>
      <w:pPr>
        <w:pStyle w:val="Normal"/>
        <w:jc w:val="center"/>
        <w:rPr>
          <w:b/>
          <w:b/>
          <w:sz w:val="22"/>
          <w:szCs w:val="22"/>
        </w:rPr>
      </w:pPr>
      <w:r>
        <w:rPr>
          <w:b/>
          <w:sz w:val="22"/>
          <w:szCs w:val="22"/>
        </w:rPr>
        <w:t>κατά τη συζήτηση του Προϋπολογισμού στη Βουλή</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i/>
          <w:i/>
          <w:sz w:val="20"/>
          <w:szCs w:val="22"/>
        </w:rPr>
      </w:pPr>
      <w:r>
        <w:rPr>
          <w:b/>
          <w:i/>
          <w:sz w:val="20"/>
          <w:szCs w:val="22"/>
        </w:rPr>
        <w:t>Παρασκευή, 21 Δεκεμβρίου 2006</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ΔΗΜΗΤΡΙΟΣ ΣΙΟΥΦΑΣ</w:t>
      </w:r>
      <w:r>
        <w:rPr>
          <w:sz w:val="22"/>
          <w:szCs w:val="22"/>
        </w:rPr>
        <w:t xml:space="preserve"> (Υπουργός Ανάπτυξης): Κυρίες και κύριοι συνάδελφοι, ακούσαμε πριν από λίγο τον Αρχηγό της Αξιωματικής Αντιπολίτευσης να λέει ότι αυτός είναι ο τελευταίος Προϋπολογισμός της νέας διακυβέρνησης. Του απαντούμε ότι θα είναι ένας ακόμα από τους πολλούς Προϋπολογισμούς που θα ψηφίσει αυτή η κυβερνητική πλειοψηφία που στηρίζει τη νέα διακυβέρνηση και τον Πρωθυπουργό Κώστα Καραμανλή!</w:t>
      </w:r>
    </w:p>
    <w:p>
      <w:pPr>
        <w:pStyle w:val="Normal"/>
        <w:jc w:val="both"/>
        <w:rPr>
          <w:sz w:val="22"/>
          <w:szCs w:val="22"/>
        </w:rPr>
      </w:pPr>
      <w:r>
        <w:rPr>
          <w:sz w:val="22"/>
          <w:szCs w:val="22"/>
        </w:rPr>
      </w:r>
    </w:p>
    <w:p>
      <w:pPr>
        <w:pStyle w:val="Normal"/>
        <w:jc w:val="both"/>
        <w:rPr>
          <w:sz w:val="22"/>
          <w:szCs w:val="22"/>
        </w:rPr>
      </w:pPr>
      <w:r>
        <w:rPr>
          <w:sz w:val="22"/>
          <w:szCs w:val="22"/>
        </w:rPr>
        <w:t>Φαίνεται επίσης, κυρίες και κύριοι συνάδελφοι, ότι ο Αρχηγός της Αξιωματικής Αντιπολίτευσης κινείται σε τρεις κατευθύνσεις. Ή στραβά αρμενίζει ή στραβός είναι ο γιαλός ή συμβαίνουν συγχρόνως και τα δύο. Και αυτό το λέω, γιατί για τρίτη συνεχόμενη φορά κατά τη συζήτηση του Προϋπολογισμού, υποκύπτει στον ίδιο ακριβώς πειρασμό, να παραγράφει τα πεπραγμένα των κυβερνήσεων στις οποίες μετείχε και ο ίδιος ως κορυφαίο στέλεχος, να γράφει ξανά εκείνα τα οποία ο ίδιος έλεγε, στηλιτεύοντας το σύστημα ΠΑ.ΣΟ.Κ., αλλά και να διαγράφει τα απτά αποτελέσματα που πετυχαίνει η νέα διακυβέρνηση. Ανάποδα μετράτε, κύριε Παπανδρέου, το ξέρετε, αλλά το κάνετε μόνο και μόνο για λόγους εντυπώσεως!</w:t>
      </w:r>
    </w:p>
    <w:p>
      <w:pPr>
        <w:pStyle w:val="Normal"/>
        <w:jc w:val="both"/>
        <w:rPr>
          <w:sz w:val="22"/>
          <w:szCs w:val="22"/>
        </w:rPr>
      </w:pPr>
      <w:r>
        <w:rPr>
          <w:sz w:val="22"/>
          <w:szCs w:val="22"/>
        </w:rPr>
      </w:r>
    </w:p>
    <w:p>
      <w:pPr>
        <w:pStyle w:val="Normal"/>
        <w:jc w:val="both"/>
        <w:rPr>
          <w:sz w:val="22"/>
          <w:szCs w:val="22"/>
        </w:rPr>
      </w:pPr>
      <w:r>
        <w:rPr>
          <w:sz w:val="22"/>
          <w:szCs w:val="22"/>
        </w:rPr>
        <w:t>Ξεχνάτε, επίσης -γιατί μιλήσατε και για τη διανομή πλούτου- ότι η μοναδική περίπτωση κατά την οποία συνέβη η μεγαλύτερη αναδιανομή πλούτου από τους πολλούς στους λίγους έγινε κατά τη διάρκεια των διακυβερνήσεων του Κόμματός σας. Τέλος, μας κατηγορήσατε ότι επιστρέψαμε από τις Βρυξέλλες με λιγότερα από εκείνα τα οποία εδικαιούτο η χώρα να λάβει για την περίοδο 2007-2013. Θα θυμίσω στον Αρχηγό της Αξιωματικής Αντιπολίτευσης την περίφημη δήλωσή του ότι ο Κώστας Καραμανλής δεν μπορεί να γυρίσει από τις Βρυξέλλες με λιγότερα από 20 δισεκατομμύρια ευρώ. Και αυτό επετεύχθη, κυρίες και κύριοι συνάδελφοι, και τα 18 δισεκατομμύρια ευρώ εξασφαλίστηκαν για τον αγροτικό τομέα και τα 4,5 δισεκατομμύρια ευρώ εξασφαλίστηκαν για την αγροτική ανάπτυξη και τα 2,7 δισεκατομμύρια ευρώ εξασφαλίστηκαν για την έρευνα και την τεχνολογία!</w:t>
      </w:r>
    </w:p>
    <w:p>
      <w:pPr>
        <w:pStyle w:val="Normal"/>
        <w:jc w:val="both"/>
        <w:rPr>
          <w:sz w:val="22"/>
          <w:szCs w:val="22"/>
        </w:rPr>
      </w:pPr>
      <w:r>
        <w:rPr>
          <w:sz w:val="22"/>
          <w:szCs w:val="22"/>
        </w:rPr>
      </w:r>
    </w:p>
    <w:p>
      <w:pPr>
        <w:pStyle w:val="Normal"/>
        <w:jc w:val="both"/>
        <w:rPr>
          <w:sz w:val="22"/>
          <w:szCs w:val="22"/>
        </w:rPr>
      </w:pPr>
      <w:r>
        <w:rPr>
          <w:sz w:val="22"/>
          <w:szCs w:val="22"/>
        </w:rPr>
        <w:t>Αναρωτήθηκε, επίσης, ποιες μεταρρυθμίσεις έκανε η νέα διακυβέρνηση αυτή την περίοδο του «πρώτου κύκλου», όπως είπε, των μεταρρυθμίσεων. Γιατί γνωρίζει και εκείνος ότι θα υπάρξει και δεύτερος και τρίτος και τέταρτος κύκλος μεταρρυθμίσεων και σε αυτή την κοινοβουλευτική περίοδο και στις επόμενες, που ο ελληνικός λαός θα εμπιστευθεί τη νέα διακυβέρνηση!</w:t>
      </w:r>
    </w:p>
    <w:p>
      <w:pPr>
        <w:pStyle w:val="Normal"/>
        <w:jc w:val="both"/>
        <w:rPr>
          <w:b/>
          <w:b/>
          <w:sz w:val="22"/>
          <w:szCs w:val="22"/>
        </w:rPr>
      </w:pPr>
      <w:r>
        <w:rPr>
          <w:b/>
          <w:sz w:val="22"/>
          <w:szCs w:val="22"/>
        </w:rPr>
      </w:r>
    </w:p>
    <w:p>
      <w:pPr>
        <w:pStyle w:val="Normal"/>
        <w:jc w:val="both"/>
        <w:rPr/>
      </w:pPr>
      <w:r>
        <w:rPr>
          <w:b/>
          <w:sz w:val="22"/>
          <w:szCs w:val="22"/>
        </w:rPr>
        <w:t>ΑΠΟΣΤΟΛΟΣ ΚΑΚΛΑΜΑΝΗΣ</w:t>
      </w:r>
      <w:r>
        <w:rPr>
          <w:sz w:val="22"/>
          <w:szCs w:val="22"/>
        </w:rPr>
        <w:t>: Κόψτε μερικούς κύκλους!</w:t>
      </w:r>
    </w:p>
    <w:p>
      <w:pPr>
        <w:pStyle w:val="Normal"/>
        <w:jc w:val="both"/>
        <w:rPr>
          <w:sz w:val="22"/>
          <w:szCs w:val="22"/>
        </w:rPr>
      </w:pPr>
      <w:r>
        <w:rPr>
          <w:sz w:val="22"/>
          <w:szCs w:val="22"/>
        </w:rPr>
      </w:r>
    </w:p>
    <w:p>
      <w:pPr>
        <w:pStyle w:val="Normal"/>
        <w:jc w:val="both"/>
        <w:rPr/>
      </w:pPr>
      <w:r>
        <w:rPr>
          <w:b/>
          <w:sz w:val="22"/>
          <w:szCs w:val="22"/>
        </w:rPr>
        <w:t>ΔΗΜΗΤΡΙΟΣ ΣΙΟΥΦΑΣ</w:t>
      </w:r>
      <w:r>
        <w:rPr>
          <w:sz w:val="22"/>
          <w:szCs w:val="22"/>
        </w:rPr>
        <w:t xml:space="preserve"> (Υπουργός Ανάπτυξης): Δεν μίλησα εγώ για κύκλους! Εγώ μιλώ για χρονικές περιόδους. Μιλώ για τετραετίες, κύριε Πρόεδρε, με όλο το σεβασμό απέναντί σας. Αυτές τις τετραετίες που δείχνουν ότι ο ελληνικός λαός θα συνεχίσει να εμπιστεύεται τη Νέα Δημοκρατία και τον Πρωθυπουργό Κώστα Καραμανλή!</w:t>
      </w:r>
    </w:p>
    <w:p>
      <w:pPr>
        <w:pStyle w:val="Normal"/>
        <w:jc w:val="both"/>
        <w:rPr>
          <w:sz w:val="22"/>
          <w:szCs w:val="22"/>
        </w:rPr>
      </w:pPr>
      <w:r>
        <w:rPr>
          <w:sz w:val="22"/>
          <w:szCs w:val="22"/>
        </w:rPr>
      </w:r>
    </w:p>
    <w:p>
      <w:pPr>
        <w:pStyle w:val="Normal"/>
        <w:jc w:val="both"/>
        <w:rPr/>
      </w:pPr>
      <w:r>
        <w:rPr>
          <w:b/>
          <w:sz w:val="22"/>
          <w:szCs w:val="22"/>
        </w:rPr>
        <w:t>ΑΠΟΣΤΟΛΟΣ ΚΑΚΛΑΜΑΝΗΣ</w:t>
      </w:r>
      <w:r>
        <w:rPr>
          <w:sz w:val="22"/>
          <w:szCs w:val="22"/>
        </w:rPr>
        <w:t>: Ο λαός δεν θα αντέξει!</w:t>
      </w:r>
    </w:p>
    <w:p>
      <w:pPr>
        <w:pStyle w:val="Normal"/>
        <w:jc w:val="both"/>
        <w:rPr>
          <w:sz w:val="22"/>
          <w:szCs w:val="22"/>
        </w:rPr>
      </w:pPr>
      <w:r>
        <w:rPr>
          <w:sz w:val="22"/>
          <w:szCs w:val="22"/>
        </w:rPr>
      </w:r>
    </w:p>
    <w:p>
      <w:pPr>
        <w:pStyle w:val="Normal"/>
        <w:jc w:val="both"/>
        <w:rPr/>
      </w:pPr>
      <w:r>
        <w:rPr>
          <w:b/>
          <w:sz w:val="22"/>
          <w:szCs w:val="22"/>
        </w:rPr>
        <w:t>ΔΗΜΗΤΡΙΟΣ ΣΙΟΥΦΑΣ</w:t>
      </w:r>
      <w:r>
        <w:rPr>
          <w:sz w:val="22"/>
          <w:szCs w:val="22"/>
        </w:rPr>
        <w:t xml:space="preserve"> (Υπουργός Ανάπτυξης): Είπε, όμως, ότι δεν είδε καμία μεταρρύθμιση. Δεν ήταν μεταρρύθμιση, κυρίες και κύριοι συνάδελφοι, ο νέος αναπτυξιακός νόμος με τα 4,5 χιλιάδες επενδυτικά σχέδια, τα περισσότερα εκ των οποίων αναφέρονται στην ελληνική περιφέρεια;</w:t>
      </w:r>
    </w:p>
    <w:p>
      <w:pPr>
        <w:pStyle w:val="Normal"/>
        <w:jc w:val="both"/>
        <w:rPr>
          <w:sz w:val="22"/>
          <w:szCs w:val="22"/>
        </w:rPr>
      </w:pPr>
      <w:r>
        <w:rPr>
          <w:sz w:val="22"/>
          <w:szCs w:val="22"/>
        </w:rPr>
      </w:r>
    </w:p>
    <w:p>
      <w:pPr>
        <w:pStyle w:val="Normal"/>
        <w:jc w:val="both"/>
        <w:rPr>
          <w:sz w:val="22"/>
          <w:szCs w:val="22"/>
        </w:rPr>
      </w:pPr>
      <w:r>
        <w:rPr>
          <w:sz w:val="22"/>
          <w:szCs w:val="22"/>
        </w:rPr>
        <w:t>Δεν ήταν πραγματική φορολογική μεταρρύθμιση η μείωση των φορολογικών συντελεστών και στις επιχειρήσεις, αλλά και στα ατομικά εισοδήματα, που ξεκινάει από το 2007;</w:t>
      </w:r>
    </w:p>
    <w:p>
      <w:pPr>
        <w:pStyle w:val="Normal"/>
        <w:jc w:val="both"/>
        <w:rPr>
          <w:sz w:val="22"/>
          <w:szCs w:val="22"/>
        </w:rPr>
      </w:pPr>
      <w:r>
        <w:rPr>
          <w:sz w:val="22"/>
          <w:szCs w:val="22"/>
        </w:rPr>
      </w:r>
    </w:p>
    <w:p>
      <w:pPr>
        <w:pStyle w:val="Normal"/>
        <w:jc w:val="both"/>
        <w:rPr>
          <w:sz w:val="22"/>
          <w:szCs w:val="22"/>
        </w:rPr>
      </w:pPr>
      <w:r>
        <w:rPr>
          <w:sz w:val="22"/>
          <w:szCs w:val="22"/>
        </w:rPr>
        <w:t xml:space="preserve">Δεν ήταν μεταρρύθμιση οι αλλαγές που έχουν γίνει στο χώρο της ενέργειας, οι μεταρρυθμίσεις που έχουν γίνει στο χώρο του εμπορίου, στη μεταποίηση, παντού, σε όλους τους τομείς, που δίνουν ρυθμούς ανάπτυξης 4,4%, όταν όλοι λογάριαζαν ότι τη μεταολυμπιακή περίοδο θα ακολουθήσει μελαγχολία από πλευράς επενδύσεων και ότι όλα θα καθίσουν; </w:t>
      </w:r>
    </w:p>
    <w:p>
      <w:pPr>
        <w:pStyle w:val="Normal"/>
        <w:jc w:val="both"/>
        <w:rPr>
          <w:sz w:val="22"/>
          <w:szCs w:val="22"/>
        </w:rPr>
      </w:pPr>
      <w:r>
        <w:rPr>
          <w:sz w:val="22"/>
          <w:szCs w:val="22"/>
        </w:rPr>
      </w:r>
    </w:p>
    <w:p>
      <w:pPr>
        <w:pStyle w:val="Normal"/>
        <w:jc w:val="both"/>
        <w:rPr>
          <w:sz w:val="22"/>
          <w:szCs w:val="22"/>
        </w:rPr>
      </w:pPr>
      <w:r>
        <w:rPr>
          <w:sz w:val="22"/>
          <w:szCs w:val="22"/>
        </w:rPr>
        <w:t>Τέλος, δεν βλέπει την ανάπτυξη των βιομηχανικών υποδομών; Δεν βλέπει την πραγματοποίηση νέων επενδύσεων σε όλους τους τομείς, τις υπηρεσίες, τη βιομηχανία, ακόμη και σε προωθημένες επενδύσεις στο χώρο της έρευνας και της τεχνολογίας; Γιατί μηδενίζονται όλα;</w:t>
      </w:r>
    </w:p>
    <w:p>
      <w:pPr>
        <w:pStyle w:val="Normal"/>
        <w:jc w:val="both"/>
        <w:rPr>
          <w:sz w:val="22"/>
          <w:szCs w:val="22"/>
        </w:rPr>
      </w:pPr>
      <w:r>
        <w:rPr>
          <w:sz w:val="22"/>
          <w:szCs w:val="22"/>
        </w:rPr>
      </w:r>
    </w:p>
    <w:p>
      <w:pPr>
        <w:pStyle w:val="Normal"/>
        <w:jc w:val="both"/>
        <w:rPr>
          <w:sz w:val="22"/>
          <w:szCs w:val="22"/>
        </w:rPr>
      </w:pPr>
      <w:r>
        <w:rPr>
          <w:sz w:val="22"/>
          <w:szCs w:val="22"/>
        </w:rPr>
        <w:t>Εμείς δεν υποστηρίξαμε ποτέ ότι η δική σας διακυβέρνηση δεν άφησε τίποτε θετικό. Και όχι μόνο το αναγνωρίζουμε, αλλά συνεχίζουμε να κτίζουμε πάνω σε αυτό, ενώ εσείς αρνείστε τα πάντα και μηδενίζετε τα πάντα! Αυτή είναι η διαφορά! Εμείς πιστεύουμε στη συνέχεια του κράτους. Κρατήσαμε ό,τι καλό είχατε και, βεβαίως, εφαρμόζουμε το κυβερνητικό πρόγραμμα, για το οποίο μας έδωσε εντολή ο ελληνικός λαός στις 7 Μαρτίου 2004.</w:t>
      </w:r>
    </w:p>
    <w:p>
      <w:pPr>
        <w:pStyle w:val="Normal"/>
        <w:jc w:val="both"/>
        <w:rPr>
          <w:sz w:val="22"/>
          <w:szCs w:val="22"/>
        </w:rPr>
      </w:pPr>
      <w:r>
        <w:rPr>
          <w:sz w:val="22"/>
          <w:szCs w:val="22"/>
        </w:rPr>
      </w:r>
    </w:p>
    <w:p>
      <w:pPr>
        <w:pStyle w:val="Normal"/>
        <w:jc w:val="both"/>
        <w:rPr>
          <w:sz w:val="22"/>
          <w:szCs w:val="22"/>
        </w:rPr>
      </w:pPr>
      <w:r>
        <w:rPr>
          <w:sz w:val="22"/>
          <w:szCs w:val="22"/>
        </w:rPr>
        <w:t xml:space="preserve">Τώρα σε ό,τι αφορά τις προτάσεις και τις τομές που όλοι παρακολουθήσαμε, δεν είδα τίποτε άλλο, κυρίες και κύριοι συνάδελφοι, αν τις παρακολουθούσε κανείς μια προς μια, παρά αναγνώριση όχι μόνο των λαθεμένων πολιτικών, αλλά των πολιτικών εκείνων που οδήγησαν τη χώρα στην αδράνεια, την ακινησία και την οπισθοδρόμηση! </w:t>
      </w:r>
    </w:p>
    <w:p>
      <w:pPr>
        <w:pStyle w:val="Normal"/>
        <w:jc w:val="both"/>
        <w:rPr>
          <w:sz w:val="22"/>
          <w:szCs w:val="22"/>
        </w:rPr>
      </w:pPr>
      <w:r>
        <w:rPr>
          <w:sz w:val="22"/>
          <w:szCs w:val="22"/>
        </w:rPr>
      </w:r>
    </w:p>
    <w:p>
      <w:pPr>
        <w:pStyle w:val="Normal"/>
        <w:jc w:val="both"/>
        <w:rPr>
          <w:sz w:val="22"/>
          <w:szCs w:val="22"/>
        </w:rPr>
      </w:pPr>
      <w:r>
        <w:rPr>
          <w:sz w:val="22"/>
          <w:szCs w:val="22"/>
        </w:rPr>
        <w:t>Αυτή είναι η πλήρη ομολογία της αποτυχίας των πολιτικών των κυβερνήσεων του ΠΑ.ΣΟ.Κ. και τις δυο περιόδους, δηλαδή και την περίοδο 1981-1989 και την περίοδο 1993-2004.</w:t>
      </w:r>
    </w:p>
    <w:p>
      <w:pPr>
        <w:pStyle w:val="Normal"/>
        <w:jc w:val="both"/>
        <w:rPr>
          <w:sz w:val="22"/>
          <w:szCs w:val="22"/>
        </w:rPr>
      </w:pPr>
      <w:r>
        <w:rPr>
          <w:sz w:val="22"/>
          <w:szCs w:val="22"/>
        </w:rPr>
      </w:r>
    </w:p>
    <w:p>
      <w:pPr>
        <w:pStyle w:val="Normal"/>
        <w:jc w:val="both"/>
        <w:rPr>
          <w:sz w:val="22"/>
          <w:szCs w:val="22"/>
        </w:rPr>
      </w:pPr>
      <w:r>
        <w:rPr>
          <w:sz w:val="22"/>
          <w:szCs w:val="22"/>
        </w:rPr>
        <w:t>Αναφερθήκατε, όμως, κύριε Αρχηγέ της Αξιωματικής Αντιπολίτευσης, και σε θέματα που αφορούν το Υπουργείο Δημόσιας Τάξης και την Ελληνική Αστυνομία. Γενικεύετε μεμονωμένα επεισόδια, τα οποία πρώτοι καταδίκασε και καταδικάζει η Κυβέρνηση και ο Πρωθυπουργός Κώστας Καραμανλής.</w:t>
      </w:r>
    </w:p>
    <w:p>
      <w:pPr>
        <w:pStyle w:val="Normal"/>
        <w:jc w:val="both"/>
        <w:rPr>
          <w:sz w:val="22"/>
          <w:szCs w:val="22"/>
        </w:rPr>
      </w:pPr>
      <w:r>
        <w:rPr>
          <w:sz w:val="22"/>
          <w:szCs w:val="22"/>
        </w:rPr>
      </w:r>
    </w:p>
    <w:p>
      <w:pPr>
        <w:pStyle w:val="Normal"/>
        <w:jc w:val="both"/>
        <w:rPr>
          <w:sz w:val="22"/>
          <w:szCs w:val="22"/>
        </w:rPr>
      </w:pPr>
      <w:r>
        <w:rPr>
          <w:sz w:val="22"/>
          <w:szCs w:val="22"/>
        </w:rPr>
        <w:t>Παραποιείτε απόψεις και επιμένετε στην παραποίηση. Aκόμη και όταν υπάρχουν διευκρινίσεις που βάζουν τα πράγματα στη θέση τους, διευκρινίσεις ειλικρίνειας που γίνονται δεκτές με ικανοποίηση και μέσα στο Κοινοβούλιο και έξω στην κοινωνία, εκτοξεύετε ταυτόχρονα χαρακτηρισμούς που δεν έχουν σχέση με τίποτε άλλο, παρά μόνο με τις προθέσεις σας. Την πρόθεσή σας για πόλωση, την πρόθεσή σας για πρόκληση φανατισμού. Και αυτό είναι το χειρότερο λάθος, αλλά ταυτόχρονα είναι επικίνδυνο για την ίδια την κοινωνία και για τον ίδιο τον τόπο.</w:t>
      </w:r>
    </w:p>
    <w:p>
      <w:pPr>
        <w:pStyle w:val="Normal"/>
        <w:jc w:val="both"/>
        <w:rPr>
          <w:sz w:val="22"/>
          <w:szCs w:val="22"/>
        </w:rPr>
      </w:pPr>
      <w:r>
        <w:rPr>
          <w:sz w:val="22"/>
          <w:szCs w:val="22"/>
        </w:rPr>
      </w:r>
    </w:p>
    <w:p>
      <w:pPr>
        <w:pStyle w:val="Normal"/>
        <w:jc w:val="both"/>
        <w:rPr>
          <w:sz w:val="22"/>
          <w:szCs w:val="22"/>
        </w:rPr>
      </w:pPr>
      <w:r>
        <w:rPr>
          <w:sz w:val="22"/>
          <w:szCs w:val="22"/>
        </w:rPr>
        <w:t>Προσπαθείτε να ενοχοποιήσετε ακόμη και αυτονόητα και χιλιοειπωμένα. Και ρωτώ: Είναι ή δεν είναι αυτονόητο ότι όλοι οφείλουμε να καταδικάζουμε παράνομες ενέργειες που στρέφονται εναντίον της ασφάλειας της ζωής και της περιουσίας των πολιτών; Είναι ή δεν είναι αλήθεια ότι εμείς καταδικάζαμε και από τη θέση της Αντιπολίτευσης έκτροπα που γίνονταν σε βάρος των πολιτών; Δεν μπορεί ένας Υπουργός να ζητά από τις πολιτικές δυνάμεις να ενώσουν τη φωνή τους στον ίδιο σκοπό; Είναι λάθος αυτό; Πρώτη φορά γίνεται αυτό;</w:t>
      </w:r>
    </w:p>
    <w:p>
      <w:pPr>
        <w:pStyle w:val="Normal"/>
        <w:jc w:val="both"/>
        <w:rPr>
          <w:sz w:val="22"/>
          <w:szCs w:val="22"/>
        </w:rPr>
      </w:pPr>
      <w:r>
        <w:rPr>
          <w:sz w:val="22"/>
          <w:szCs w:val="22"/>
        </w:rPr>
      </w:r>
    </w:p>
    <w:p>
      <w:pPr>
        <w:pStyle w:val="Normal"/>
        <w:jc w:val="both"/>
        <w:rPr>
          <w:sz w:val="22"/>
          <w:szCs w:val="22"/>
        </w:rPr>
      </w:pPr>
      <w:r>
        <w:rPr>
          <w:sz w:val="22"/>
          <w:szCs w:val="22"/>
        </w:rPr>
        <w:t>Στη νέα διακυβέρνηση, στη Νέα Δημοκρατία, κυρίες και κύριοι συνάδελφοι, έχουμε ξεκάθαρες θέσεις, σταθερές αξίες και υπεύθυνες πολιτικές. Σεβόμαστε όλες τις πολιτικές δυνάμεις, σεβόμαστε όλες τις Ελληνίδες και όλους τους Έλληνες και ακολουθούμε –και αυτό το αποδεικνύουμε στην πράξη- πολιτικές που υπηρετούν και την ενότητα, αλλά και την ομοψυχία των Ελλήνων. Αυτή είναι η πολιτική μας, αυτή είναι η δική μας φιλοσοφία και δεν πρέπει κανένας να παίζει με τέτοια ζητήματα, κατασκευάζοντας προσχήματα. Κανένας δεν μπορεί ούτε να χωρίζει, αλλά ούτε και να ξεχωρίζει τους Έλληνες.</w:t>
      </w:r>
    </w:p>
    <w:p>
      <w:pPr>
        <w:pStyle w:val="Normal"/>
        <w:jc w:val="both"/>
        <w:rPr>
          <w:sz w:val="22"/>
          <w:szCs w:val="22"/>
        </w:rPr>
      </w:pPr>
      <w:r>
        <w:rPr>
          <w:sz w:val="22"/>
          <w:szCs w:val="22"/>
        </w:rPr>
      </w:r>
    </w:p>
    <w:p>
      <w:pPr>
        <w:pStyle w:val="Normal"/>
        <w:jc w:val="both"/>
        <w:rPr>
          <w:sz w:val="22"/>
          <w:szCs w:val="22"/>
        </w:rPr>
      </w:pPr>
      <w:r>
        <w:rPr>
          <w:sz w:val="22"/>
          <w:szCs w:val="22"/>
        </w:rPr>
        <w:t>Κυρίες και κύριοι συνάδελφοι, ακούσαμε τον Αρχηγό της Αξιωματικής Αντιπολίτευσης να βάζει με τίτλους και δίκην αφορισμών μία σειρά από προβλήματα: ανεργία, ακρίβεια, φτώχεια. Ναι, κυρίες και κύριοι συνάδελφοι, είναι σημαντικά προβλήματα. Εμείς ποτέ δεν τα αρνηθήκαμε και ποτέ δεν προσπαθήσαμε να τα καλύψουμε. Το αντίθετο μάλιστα. Αναδεικνύουμε τα προβλήματα και παίρνουμε θέση απέναντί τους. Ρωτώ όμως: σήμερα είδε το Κόμμα της Αξιωματικής Αντιπολίτευσης αυτά τα προβλήματα; Πού ήταν τόσα χρόνια όταν κυβερνούσε; Γιατί τόσα χρόνια δεν μιλούσατε για όλα αυτά τα προβλήματα; Δεν βλέπατε την ανεργία που είχε ξεπεράσει το 11%; Δεν βλέπατε την ακρίβεια κυρίως μετά την είσοδο του ευρώ, ότι κυριολεκτικά ροκάνιζε τα εισοδήματα των πολιτών; Τι απαντούν σήμερα οι πολίτες όταν ερωτούνται για το λόγο της ακρίβειας; Την άτεχνη εισαγωγή του ευρώ και δεύτερον, την εσπευσμένη κατάργηση της διπλής αναγραφής των τιμών και σε ευρώ και σε δραχμές. Και έρχεστε σήμερα και κατηγορείτε αυτή την Κυβέρνηση;</w:t>
      </w:r>
    </w:p>
    <w:p>
      <w:pPr>
        <w:pStyle w:val="Normal"/>
        <w:jc w:val="both"/>
        <w:rPr>
          <w:sz w:val="22"/>
          <w:szCs w:val="22"/>
        </w:rPr>
      </w:pPr>
      <w:r>
        <w:rPr>
          <w:sz w:val="22"/>
          <w:szCs w:val="22"/>
        </w:rPr>
      </w:r>
    </w:p>
    <w:p>
      <w:pPr>
        <w:pStyle w:val="Normal"/>
        <w:jc w:val="both"/>
        <w:rPr>
          <w:sz w:val="22"/>
          <w:szCs w:val="22"/>
        </w:rPr>
      </w:pPr>
      <w:r>
        <w:rPr>
          <w:sz w:val="22"/>
          <w:szCs w:val="22"/>
        </w:rPr>
        <w:t>Και κάτι ακόμη κυρίες και κύριοι συνάδελφοι. Ουδέποτε αρνηθήκαμε ότι δεν υπάρχει ακρίβεια και ουδέποτε αρνηθήκαμε ότι δεν υπάρχουν εισοδήματα που αντιμετωπίζουν ακόμη μεγαλύτερα προβλήματα στην καθημερινή διαβίωση. Εκείνοι οι οποίοι ουδέποτε ανεγνώριζαν αυτή την πραγματικότητα, εμφανίζονται σήμερα και ως τιμητές. Βεβαίως, δεν μπορεί να ευθύνονται άλλοι για τις παθογένειες, τις αγκυλώσεις που κληρονομήσατε στο ίδιο το σύστημα και τη λειτουργία των αγορών.</w:t>
      </w:r>
    </w:p>
    <w:p>
      <w:pPr>
        <w:pStyle w:val="Normal"/>
        <w:jc w:val="both"/>
        <w:rPr>
          <w:sz w:val="22"/>
          <w:szCs w:val="22"/>
        </w:rPr>
      </w:pPr>
      <w:r>
        <w:rPr>
          <w:sz w:val="22"/>
          <w:szCs w:val="22"/>
        </w:rPr>
        <w:t>Έρχομαι και σε μία άλλη διαπίστωση που βγαίνει από τη συζήτηση αυτών των ημερών του Προϋπολογισμού: συνεχείς καταγγελίες. Όμως, κύριοι συνάδελφοι του ΠΑ.ΣΟ.Κ., δεν είστε καταγγέλλοντες, είστε καταγγελλόμενοι για όσα δεν πράξατε, για όσα πράξατε και για όσα παραλείψατε να πράξετε. Αυτή είναι η πραγματικότητα και εκείνη σας οδήγησε στα έδρανα της Αντιπολίτευσης.</w:t>
      </w:r>
    </w:p>
    <w:p>
      <w:pPr>
        <w:pStyle w:val="Normal"/>
        <w:jc w:val="both"/>
        <w:rPr>
          <w:sz w:val="22"/>
          <w:szCs w:val="22"/>
        </w:rPr>
      </w:pPr>
      <w:r>
        <w:rPr>
          <w:sz w:val="22"/>
          <w:szCs w:val="22"/>
        </w:rPr>
      </w:r>
    </w:p>
    <w:p>
      <w:pPr>
        <w:pStyle w:val="Normal"/>
        <w:jc w:val="both"/>
        <w:rPr>
          <w:sz w:val="22"/>
          <w:szCs w:val="22"/>
        </w:rPr>
      </w:pPr>
      <w:r>
        <w:rPr>
          <w:sz w:val="22"/>
          <w:szCs w:val="22"/>
        </w:rPr>
        <w:t>Και ακόμη, η ανεργία δεν αντιμετωπίζεται με τη συντήρηση της πολιτικής που την ανέβασε στα ύψη. Η ανεργία αντιμετωπίζεται με αλλαγές και με μεταρρυθμίσεις. Και αυτό ακριβώς κάνουμε. Τις πολεμάμε όμως. Η αντιμετώπιση της ανεργίας απαιτεί νέες επενδύσεις, νέες επιχειρήσεις. Τις πολεμάμε όμως. Η αντιμετώπιση της ανεργίας απαιτεί νέο αναπτυξιακό πρότυπο. Το πολεμάμε όμως. Θεμελιώσαμε ένα νέο αναπτυξιακό πρότυπο, το βελτιώνουμε συνεχώς και κάνουμε τομές που ουδέποτε εσείς τολμήσατε στο παρελθόν. Γιατί ακόμη και τις μεταρρυθμίσεις που επαγγελόσασταν συνεχώς, κάτω από την πίεση διαφόρων καταστάσεων τις αναβάλατε. Και βεβαίως, ό,τι ήρθε σε αυτή την Αντιπροσωπεία για αλλαγή και για μεταρρύθμιση, σας βρήκε απέναντι. Εμείς όμως έχοντας τη συμμαχία με την ελληνική κοινωνία, προχωρούμε, δεν κάνουμε πίσω, θα προχωρήσουμε ακόμη πιο δυνατά μπροστά.</w:t>
      </w:r>
    </w:p>
    <w:p>
      <w:pPr>
        <w:pStyle w:val="Normal"/>
        <w:jc w:val="both"/>
        <w:rPr>
          <w:sz w:val="22"/>
          <w:szCs w:val="22"/>
        </w:rPr>
      </w:pPr>
      <w:r>
        <w:rPr>
          <w:sz w:val="22"/>
          <w:szCs w:val="22"/>
        </w:rPr>
      </w:r>
    </w:p>
    <w:p>
      <w:pPr>
        <w:pStyle w:val="Normal"/>
        <w:jc w:val="both"/>
        <w:rPr>
          <w:sz w:val="22"/>
          <w:szCs w:val="22"/>
        </w:rPr>
      </w:pPr>
      <w:r>
        <w:rPr>
          <w:sz w:val="22"/>
          <w:szCs w:val="22"/>
        </w:rPr>
        <w:t xml:space="preserve">Θέλω ακόμη κυρίες και κύριοι συνάδελφοι, να σταθώ και σε τρία άλλα θέματα. Η ανάπτυξη δεν είναι μόνο θέμα της Κυβέρνησης, είναι θέμα και της Αντιπολίτευσης, είναι θέμα όλων των κοινωνικών εταίρων. Όταν κάθε τι που προτείνεται από την πλειοψηφία, πολεμείται σκληρά από τη μειοψηφία, ή όταν απειλείται με κατεδάφιση σε πρώτη ευκαιρία, η ανάπτυξη τότε αντιμετωπίζει εμπόδια. Όταν η μειοψηφία, αντί να συνεισφέρει, καταφεύγει σε αρνήσεις, η ανάπτυξη αντιμετωπίζει εμπόδια. Αλλά εμείς είμαστε αποφασισμένοι αυτά τα εμπόδια να τα υπερπηδήσουμε και να προχωρήσουμε ακόμη πιο γρήγορα μπροστά. </w:t>
      </w:r>
    </w:p>
    <w:p>
      <w:pPr>
        <w:pStyle w:val="Normal"/>
        <w:jc w:val="both"/>
        <w:rPr>
          <w:sz w:val="22"/>
          <w:szCs w:val="22"/>
        </w:rPr>
      </w:pPr>
      <w:r>
        <w:rPr>
          <w:sz w:val="22"/>
          <w:szCs w:val="22"/>
        </w:rPr>
      </w:r>
    </w:p>
    <w:p>
      <w:pPr>
        <w:pStyle w:val="Normal"/>
        <w:jc w:val="both"/>
        <w:rPr>
          <w:sz w:val="22"/>
          <w:szCs w:val="22"/>
        </w:rPr>
      </w:pPr>
      <w:r>
        <w:rPr>
          <w:sz w:val="22"/>
          <w:szCs w:val="22"/>
        </w:rPr>
        <w:t xml:space="preserve">Όταν κατηγορείτε την Κυβέρνηση για το τι δεν μπόρεσε να κάνει σε τρία χρόνια, αναρωτηθείτε σε τι βοηθήσατε αυτά τα χρόνια. Παντού άρνηση, στείρα αντίδραση. Όταν κρίνεται το μέλλον της χώρας, η Αντιπολίτευση οφείλει να συντρέχει, η Αντιπολίτευση οφείλει να κινητοποιεί και αυτή τις δυνάμεις της δημιουργίας και όχι να μεταβάλλεται η ίδια σε αντίδραση αυτών των αλλαγών και των μεταρρυθμίσεων που είναι προς όφελος των πολλών, που είναι προς όφελος των νέων ανθρώπων, που είναι προς όφελος για τις επόμενες γενιές, για την ίδια την κοινωνία. Αυτό είναι το καθήκον της Αντιπολίτευσης σε μία σύγχρονη χώρα που βιάζεται να προλάβει το μέλλον. Η σύγχρονη ελληνική πολιτική ζωή δεν μπορεί να είναι συνέχεια του παρελθόντος. Το ΠΑ.ΣΟ.Κ. με τον τρόπο που πολιτεύεται οδηγείται στο πρωτοφανές φαινόμενο να αποτυγχάνει και ως κυβέρνηση, αλλά και ως Αντιπολίτευση. Επιτέλους, σκεφθείτε τι θα γράψει γι’ αυτό η ιστορία. Τρεις δεκαετίες, τρεις ηγεσίες κα βλέπουμε τρισχειρότερα από την πλευρά σας ως συνεισφορά του τόπου. Αυτή είναι η πραγματικότητα που σας απασχολεί; </w:t>
      </w:r>
    </w:p>
    <w:p>
      <w:pPr>
        <w:pStyle w:val="Normal"/>
        <w:jc w:val="both"/>
        <w:rPr>
          <w:sz w:val="22"/>
          <w:szCs w:val="22"/>
        </w:rPr>
      </w:pPr>
      <w:r>
        <w:rPr>
          <w:sz w:val="22"/>
          <w:szCs w:val="22"/>
        </w:rPr>
      </w:r>
    </w:p>
    <w:p>
      <w:pPr>
        <w:pStyle w:val="Normal"/>
        <w:jc w:val="both"/>
        <w:rPr>
          <w:sz w:val="22"/>
          <w:szCs w:val="22"/>
        </w:rPr>
      </w:pPr>
      <w:r>
        <w:rPr>
          <w:sz w:val="22"/>
          <w:szCs w:val="22"/>
        </w:rPr>
        <w:t xml:space="preserve">Δεν βλέπετε καθαρά την πραγματικότητα, το μέλλον; Δεν βλέπετε τι γίνεται γύρω μας, στην περιοχή, στον κόσμο και πόσο πρέπει να βιαστούμε; </w:t>
      </w:r>
    </w:p>
    <w:p>
      <w:pPr>
        <w:pStyle w:val="Normal"/>
        <w:jc w:val="both"/>
        <w:rPr>
          <w:sz w:val="22"/>
          <w:szCs w:val="22"/>
        </w:rPr>
      </w:pPr>
      <w:r>
        <w:rPr>
          <w:sz w:val="22"/>
          <w:szCs w:val="22"/>
        </w:rPr>
      </w:r>
    </w:p>
    <w:p>
      <w:pPr>
        <w:pStyle w:val="Normal"/>
        <w:jc w:val="both"/>
        <w:rPr>
          <w:sz w:val="22"/>
          <w:szCs w:val="22"/>
        </w:rPr>
      </w:pPr>
      <w:r>
        <w:rPr>
          <w:sz w:val="22"/>
          <w:szCs w:val="22"/>
        </w:rPr>
        <w:t xml:space="preserve">Κυρίες και κύριοι συνάδελφοι, θα έρθω σε δύο θέματα και με αυτά κλείνω. Πρώτον, ο Αρχηγός της Αξιωματικής Αντιπολίτευσης μίλησε για ολιγοπώλια. Ο τομέας ανάπτυξης του ΠΑ.ΣΟ.Κ. σε μία συνέντευξη που έδωσε στις 4 Οκτωβρίου είχε μέσα ένα αποκαλυπτικό κείμενο για τις συγκεντρώσεις που έχουν πραγματοποιηθεί στο χώρο των επιχειρήσεων. Θα σας αναφέρω ορισμένες από αυτές, όπως είναι στη Συνέντευξη Τύπου που δόθηκε εκείνη την ημέρα: 70% συγκέντρωση στους φυσικούς χυμούς, 93% στο γάλα εβαπορέ, 89% στα αναψυκτικά, 76% στα δημητριακά, 81% στον καφέ, 98% στις μαρμαρίνες, 65% στα ελαιόλαδα, 76% στα όσπρια. Πότε έγιναν κυρίες και κύριοι συνάδελφοι του ΠΑ.ΣΟ.Κ. αυτές οι συγκεντρώσεις; Στους τριάντα δύο μήνες της νέας διακυβέρνησης ή τα χρόνια που κυβερνούσατε εσείς; Και αυτοαποκαλύπτεστε μόνοι σας. Δεν φέρνω εγώ στην Εθνική Αντιπροσωπεία αυτά τα στοιχεία. Η περίφημη Συνέντευξη στις αρχές Οκτωβρίου του ΠΑ.ΣΟ.Κ. έδωσε αυτά τα στοιχεία. </w:t>
      </w:r>
    </w:p>
    <w:p>
      <w:pPr>
        <w:pStyle w:val="Normal"/>
        <w:jc w:val="both"/>
        <w:rPr>
          <w:sz w:val="22"/>
          <w:szCs w:val="22"/>
        </w:rPr>
      </w:pPr>
      <w:r>
        <w:rPr>
          <w:sz w:val="22"/>
          <w:szCs w:val="22"/>
        </w:rPr>
      </w:r>
    </w:p>
    <w:p>
      <w:pPr>
        <w:pStyle w:val="Normal"/>
        <w:jc w:val="both"/>
        <w:rPr>
          <w:sz w:val="22"/>
          <w:szCs w:val="22"/>
        </w:rPr>
      </w:pPr>
      <w:r>
        <w:rPr>
          <w:sz w:val="22"/>
          <w:szCs w:val="22"/>
        </w:rPr>
        <w:t>Κυρίες και κύριοι συνάδελφοι, η Ελλάδα έχει αλλάξει σελίδα. Όσο πιο γρήγορα το αντιληφθούν, όσοι βρίσκονται στο χώρο της Αξιωματικής Αντιπολίτευσης, τόσο καλύτερα για εκείνους. Δεν δικαιούστε –παρακολουθήστε αυτή την αποστροφή- να ομιλείτε «δεν ακούω, δεν βλέπω, δεν συζητάω, δεν εμπιστεύομαι τον πολίτη, μόνο εγώ γνωρίζω». Αυτό ήταν το μοντέλο διακυβέρνησης του ΠΑ.ΣΟ.Κ. που επιχείρησε ανεπιτυχώς σήμερα με τις τομές να αλλάξει. Έ, αυτή την πραγματικότητα ο ελληνικός λαός την έχει βαθειά ριζωμένη μέσα στην ψυχή του και γι’ αυτό θα δίνει συνεχώς νέες τετραετίες και στη Νέα Δημοκρατία και στον Κώστα Καραμανλή.</w:t>
      </w:r>
    </w:p>
    <w:p>
      <w:pPr>
        <w:pStyle w:val="Normal"/>
        <w:jc w:val="both"/>
        <w:rPr>
          <w:sz w:val="22"/>
          <w:szCs w:val="22"/>
        </w:rPr>
      </w:pPr>
      <w:r>
        <w:rPr>
          <w:sz w:val="22"/>
          <w:szCs w:val="22"/>
        </w:rPr>
      </w:r>
    </w:p>
    <w:p>
      <w:pPr>
        <w:pStyle w:val="Normal"/>
        <w:jc w:val="both"/>
        <w:rPr>
          <w:sz w:val="22"/>
          <w:szCs w:val="22"/>
        </w:rPr>
      </w:pPr>
      <w:r>
        <w:rPr>
          <w:sz w:val="22"/>
          <w:szCs w:val="22"/>
        </w:rPr>
        <w:t xml:space="preserve">Γιατί έτσι κυβερνούσατε επί τόσα χρόνια. Αυτή είναι η δίκαια Ελλάδα, κύριε Παπανδρέου; Αυτή είναι η Ελλάδα την οποία θέλετε; </w:t>
      </w:r>
    </w:p>
    <w:p>
      <w:pPr>
        <w:pStyle w:val="Normal"/>
        <w:jc w:val="both"/>
        <w:rPr>
          <w:sz w:val="22"/>
          <w:szCs w:val="22"/>
        </w:rPr>
      </w:pPr>
      <w:r>
        <w:rPr>
          <w:sz w:val="22"/>
          <w:szCs w:val="22"/>
        </w:rPr>
        <w:t>Έχω ακούσει πολλά συνθήματα του παρελθόντος τις τελευταίες ημέρες από τους συναδέλφους του ΠΑ.ΣΟ.Κ., λόγια, λέξεις, επιχειρήματα από το χρονοντούλαπο της ιστορίας, σαν να μην πέρασε μία μέρα, σαν να μην έχει αλλάξει τίποτα στον τόπο. Το μόνο πράγμα που δεν ακούσαμε, κυρίες και κύριοι συνάδελφοι, αυτές τις πέντε μέρες είναι το «έξω από την ΕΟΚ». Μήπως αυτό μας το φυλάτε για έκπληξη του χρόνου κατά τη συζήτηση του Προϋπολογισμού;</w:t>
      </w:r>
    </w:p>
    <w:p>
      <w:pPr>
        <w:pStyle w:val="Normal"/>
        <w:jc w:val="both"/>
        <w:rPr>
          <w:sz w:val="22"/>
          <w:szCs w:val="22"/>
        </w:rPr>
      </w:pPr>
      <w:r>
        <w:rPr>
          <w:sz w:val="22"/>
          <w:szCs w:val="22"/>
        </w:rPr>
      </w:r>
    </w:p>
    <w:p>
      <w:pPr>
        <w:pStyle w:val="Normal"/>
        <w:jc w:val="both"/>
        <w:rPr>
          <w:sz w:val="22"/>
          <w:szCs w:val="22"/>
        </w:rPr>
      </w:pPr>
      <w:r>
        <w:rPr>
          <w:sz w:val="22"/>
          <w:szCs w:val="22"/>
        </w:rPr>
        <w:t xml:space="preserve">Οι Έλληνες πολίτες δείχνουν καθημερινά την εμπιστοσύνη τους στη νέα διακυβέρνηση. Στηρίζουν ενεργητικά συγκεκριμένο σχέδιο πορείας, στηρίζουν ενεργητικά διακυβέρνηση ευθύνης, στηρίζουν ενεργητικά διακυβέρνηση εμπιστοσύνης. </w:t>
      </w:r>
    </w:p>
    <w:p>
      <w:pPr>
        <w:pStyle w:val="Normal"/>
        <w:jc w:val="both"/>
        <w:rPr>
          <w:sz w:val="22"/>
          <w:szCs w:val="22"/>
        </w:rPr>
      </w:pPr>
      <w:r>
        <w:rPr>
          <w:sz w:val="22"/>
          <w:szCs w:val="22"/>
        </w:rPr>
      </w:r>
    </w:p>
    <w:p>
      <w:pPr>
        <w:pStyle w:val="Normal"/>
        <w:jc w:val="both"/>
        <w:rPr>
          <w:sz w:val="22"/>
          <w:szCs w:val="22"/>
        </w:rPr>
      </w:pPr>
      <w:r>
        <w:rPr>
          <w:sz w:val="22"/>
          <w:szCs w:val="22"/>
        </w:rPr>
        <w:t>Τηρούμε στο ακέραιο τις δεσμεύσεις μας, ανταποκρινόμαστε στα αιτήματα των πολιτών, στις απαιτήσεις της ελληνικής κοινωνίας, δίνουμε λύση στα αδιέξοδα του χθες, αλλάζουμε τα πράγματα, αλλάζουμε την Ελλάδα και προχωρούμε όλες και όλοι μαζί με πίστη στις δυνατότητες της χώρας μας, με εμπιστοσύνη στους πολίτες, με ευθύνη για τις επόμενες γενιές γιατί έτσι χτίζουμε την Ελλάδα του μέλλοντος. Δεν γυρίζουμε στο παρελθόν. Το προνόμιο αυτό το αφήνουμε στο κόμμα της Αξιωματικής Αντιπολίτευσης. Το ασκήσατε με επιτυχία όλες αυτές τις μέρες της συζήτησης. Μείνετε εκεί, στο παρελθόν σας. Σας το χαρίζουμε γιατί σας ανήκει. Εμείς είμαστε περήφανοι για το έργο που πραγματοποιούμε αυτούς τους 32 μήνες και είμαστε ακόμα αισιόδοξοι για το μέλλον της πατρίδος μας, έχουμε όραμα, έχουμε σχέδιο, έχουμε δύναμη. Ακολουθούμε μαζί με τους πολίτες, μαζί με τη μεγάλη κοινωνική πλειοψηφία των αλλαγών και των μεταρρυθμίσεων το δρόμο που οδηγεί σε μία καλύτερη Ελλάδα, σε μία καλύτερη ζωή για όλους τους πολίτες, για όλες τις Ελληνίδες, για όλους τους Έλληνες.</w:t>
      </w:r>
    </w:p>
    <w:p>
      <w:pPr>
        <w:pStyle w:val="Normal"/>
        <w:jc w:val="both"/>
        <w:rPr>
          <w:sz w:val="22"/>
          <w:szCs w:val="22"/>
        </w:rPr>
      </w:pPr>
      <w:r>
        <w:rPr>
          <w:sz w:val="22"/>
          <w:szCs w:val="22"/>
        </w:rPr>
      </w:r>
    </w:p>
    <w:p>
      <w:pPr>
        <w:pStyle w:val="Normal"/>
        <w:jc w:val="both"/>
        <w:rPr>
          <w:sz w:val="22"/>
          <w:szCs w:val="22"/>
        </w:rPr>
      </w:pPr>
      <w:r>
        <w:rPr>
          <w:sz w:val="22"/>
          <w:szCs w:val="22"/>
        </w:rPr>
        <w:t xml:space="preserve">Σας ευχαριστώ πολύ και σας καλώ να υπερψηφίσετε και αυτόν τον Προϋπολογισμό και τους επόμενους με νέα διακυβέρνηση και Πρωθυπουργό τον Κώστα Καραμανλή.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Arial Unicode MS"/>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42:00Z</dcterms:created>
  <dc:creator>BayiokosB</dc:creator>
  <dc:description/>
  <cp:keywords/>
  <dc:language>en-US</dc:language>
  <cp:lastModifiedBy>Grafyp</cp:lastModifiedBy>
  <cp:lastPrinted>2006-08-03T19:35:00Z</cp:lastPrinted>
  <dcterms:modified xsi:type="dcterms:W3CDTF">2006-12-22T17:42:00Z</dcterms:modified>
  <cp:revision>3</cp:revision>
  <dc:subject/>
  <dc:title> </dc:title>
</cp:coreProperties>
</file>