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szCs w:val="24"/>
        </w:rPr>
      </w:pPr>
      <w:r>
        <w:rPr>
          <w:szCs w:val="24"/>
        </w:rPr>
        <w:t>Δελτίο Τύπου</w:t>
      </w:r>
    </w:p>
    <w:p>
      <w:pPr>
        <w:pStyle w:val="Heading"/>
        <w:jc w:val="both"/>
        <w:rPr>
          <w:b w:val="false"/>
          <w:b w:val="false"/>
          <w:szCs w:val="24"/>
        </w:rPr>
      </w:pPr>
      <w:r>
        <w:rPr>
          <w:b w:val="false"/>
          <w:szCs w:val="24"/>
        </w:rPr>
        <w:t>Αθήνα, 28 Δεκεμβρίου 2006</w:t>
      </w:r>
    </w:p>
    <w:p>
      <w:pPr>
        <w:pStyle w:val="Normal"/>
        <w:jc w:val="center"/>
        <w:rPr>
          <w:b/>
          <w:b/>
          <w:szCs w:val="24"/>
        </w:rPr>
      </w:pPr>
      <w:r>
        <w:rPr>
          <w:b/>
          <w:szCs w:val="24"/>
        </w:rPr>
      </w:r>
    </w:p>
    <w:p>
      <w:pPr>
        <w:pStyle w:val="Normal"/>
        <w:jc w:val="center"/>
        <w:rPr/>
      </w:pPr>
      <w:r>
        <w:rPr/>
      </w:r>
    </w:p>
    <w:p>
      <w:pPr>
        <w:pStyle w:val="Normal"/>
        <w:pBdr>
          <w:top w:val="single" w:sz="4" w:space="1" w:color="000000"/>
          <w:bottom w:val="single" w:sz="4" w:space="1" w:color="000000"/>
        </w:pBdr>
        <w:jc w:val="center"/>
        <w:rPr>
          <w:b/>
          <w:b/>
        </w:rPr>
      </w:pPr>
      <w:r>
        <w:rPr>
          <w:b/>
        </w:rPr>
        <w:t>ΔΗΛΩΣΕΙΣ</w:t>
      </w:r>
    </w:p>
    <w:p>
      <w:pPr>
        <w:pStyle w:val="Normal"/>
        <w:pBdr>
          <w:top w:val="single" w:sz="4" w:space="1" w:color="000000"/>
          <w:bottom w:val="single" w:sz="4" w:space="1" w:color="000000"/>
        </w:pBdr>
        <w:jc w:val="center"/>
        <w:rPr>
          <w:b/>
          <w:b/>
        </w:rPr>
      </w:pPr>
      <w:r>
        <w:rPr>
          <w:b/>
        </w:rPr>
        <w:t xml:space="preserve">ΤΟΥ ΥΠΟΥΡΓΟΥ ΑΝΑΠΤΥΞΗΣ </w:t>
      </w:r>
    </w:p>
    <w:p>
      <w:pPr>
        <w:pStyle w:val="Normal"/>
        <w:pBdr>
          <w:top w:val="single" w:sz="4" w:space="1" w:color="000000"/>
          <w:bottom w:val="single" w:sz="4" w:space="1" w:color="000000"/>
        </w:pBdr>
        <w:jc w:val="center"/>
        <w:rPr/>
      </w:pPr>
      <w:r>
        <w:rPr>
          <w:b/>
          <w:sz w:val="28"/>
          <w:szCs w:val="28"/>
        </w:rPr>
        <w:t>ΔΗΜΗΤΡΗ ΣΙΟΥΦΑ</w:t>
      </w:r>
    </w:p>
    <w:p>
      <w:pPr>
        <w:pStyle w:val="Normal"/>
        <w:pBdr>
          <w:top w:val="single" w:sz="4" w:space="1" w:color="000000"/>
          <w:bottom w:val="single" w:sz="4" w:space="1" w:color="000000"/>
        </w:pBdr>
        <w:jc w:val="center"/>
        <w:rPr>
          <w:b/>
          <w:b/>
        </w:rPr>
      </w:pPr>
      <w:r>
        <w:rPr>
          <w:b/>
        </w:rPr>
        <w:t>ΣΤΟΥΣ ΔΗΜΟΣΙΟΓΡΑΦΟΥΣ</w:t>
      </w:r>
    </w:p>
    <w:p>
      <w:pPr>
        <w:pStyle w:val="Normal"/>
        <w:pBdr>
          <w:top w:val="single" w:sz="4" w:space="1" w:color="000000"/>
          <w:bottom w:val="single" w:sz="4" w:space="1" w:color="000000"/>
        </w:pBdr>
        <w:jc w:val="center"/>
        <w:rPr>
          <w:b/>
          <w:b/>
        </w:rPr>
      </w:pPr>
      <w:r>
        <w:rPr>
          <w:b/>
        </w:rPr>
        <w:t>ΜΕΤΑ ΤΗ ΣΥΝΕΡΓΑΣΙΑ ΤΟΥ ΜΕ ΤΟΝ ΠΡΩΘΥΠΟΥΡΓΟ</w:t>
      </w:r>
    </w:p>
    <w:p>
      <w:pPr>
        <w:pStyle w:val="Normal"/>
        <w:jc w:val="center"/>
        <w:rPr>
          <w:b/>
          <w:b/>
        </w:rPr>
      </w:pPr>
      <w:r>
        <w:rPr>
          <w:b/>
        </w:rPr>
      </w:r>
    </w:p>
    <w:p>
      <w:pPr>
        <w:pStyle w:val="Normal"/>
        <w:jc w:val="center"/>
        <w:rPr/>
      </w:pPr>
      <w:r>
        <w:rPr/>
      </w:r>
    </w:p>
    <w:p>
      <w:pPr>
        <w:pStyle w:val="Normal"/>
        <w:jc w:val="both"/>
        <w:rPr/>
      </w:pPr>
      <w:r>
        <w:rPr/>
        <w:t xml:space="preserve">ΥΠΟΥΡΓΟΣ: Το 2007 είναι Έτος Ανταγωνιστικότητας, Νέων Τεχνολογιών και Καινοτομίας. Ενημέρωσα τον Πρωθυπουργό για τις δράσεις που ετοιμάζει το Υπουργείο Ανάπτυξης, με εντατικοποίηση των ρυθμών στον χώρο των μεταρρυθμίσεων και των αλλαγών, προκειμένου να ενδυναμώσουμε το αναπτυξιακό πρότυπο που βρίσκεται σε εφαρμογή. Εξετάσαμε αναλυτικά τα έντεκα Σχέδια Νόμου που πρόκειται να έρθουν, το επόμενο διάστημα, στη Βουλή, για να ολοκληρωθούν οι νομοθετικές πρωτοβουλίες του Υπουργείου Ανάπτυξης. Και, βεβαίως, συζητήσαμε και θέματα γενικότερης πολιτικής. </w:t>
      </w:r>
    </w:p>
    <w:p>
      <w:pPr>
        <w:pStyle w:val="Normal"/>
        <w:jc w:val="both"/>
        <w:rPr/>
      </w:pPr>
      <w:r>
        <w:rPr/>
      </w:r>
    </w:p>
    <w:p>
      <w:pPr>
        <w:pStyle w:val="Normal"/>
        <w:jc w:val="both"/>
        <w:rPr/>
      </w:pPr>
      <w:r>
        <w:rPr/>
        <w:t>ΔΗΜΟΣΙΟΓΡΑΦΟΣ: Πόσο χρόνο θα πάρει αυτή η νομοθετική ρύθμιση του προγράμματος του Υπουργείου Ανάπτυξης; Πόσους μήνες;</w:t>
      </w:r>
    </w:p>
    <w:p>
      <w:pPr>
        <w:pStyle w:val="Normal"/>
        <w:jc w:val="both"/>
        <w:rPr/>
      </w:pPr>
      <w:r>
        <w:rPr/>
      </w:r>
    </w:p>
    <w:p>
      <w:pPr>
        <w:pStyle w:val="Normal"/>
        <w:jc w:val="both"/>
        <w:rPr/>
      </w:pPr>
      <w:r>
        <w:rPr/>
        <w:t>ΥΠΟΥΡΓΟΣ: Ελπίζουμε ότι μέχρι τον Απρίλιο θα βρίσκονται όλα τα νομοσχέδια στη Βουλή και εκτιμώ ότι θα έχουν ψηφιστεί.</w:t>
      </w:r>
    </w:p>
    <w:p>
      <w:pPr>
        <w:pStyle w:val="Normal"/>
        <w:jc w:val="both"/>
        <w:rPr/>
      </w:pPr>
      <w:r>
        <w:rPr/>
      </w:r>
    </w:p>
    <w:p>
      <w:pPr>
        <w:pStyle w:val="Normal"/>
        <w:jc w:val="both"/>
        <w:rPr/>
      </w:pPr>
      <w:r>
        <w:rPr/>
        <w:t>ΔΗΜΟΣΙΟΓΡΑΦΟΣ: Άρα, μπορεί από κει και πέρα να γίνουν εκλογές.</w:t>
      </w:r>
    </w:p>
    <w:p>
      <w:pPr>
        <w:pStyle w:val="Normal"/>
        <w:jc w:val="both"/>
        <w:rPr/>
      </w:pPr>
      <w:r>
        <w:rPr/>
      </w:r>
    </w:p>
    <w:p>
      <w:pPr>
        <w:pStyle w:val="Normal"/>
        <w:jc w:val="both"/>
        <w:rPr/>
      </w:pPr>
      <w:r>
        <w:rPr/>
        <w:t>ΥΠΟΥΡΓΟΣ: Βλέπω ότι τον τελευταίο καιρό συνεχώς βάζετε αυτό το θέμα. Η απάντησή μου είναι μια. Ο προγραμματισμός του κυβερνητικού έργου γίνεται με ορίζοντα την ολοκλήρωση της τετραετίας. Έτσι προχωρούμε, αυτές είναι οι οδηγίες του Πρωθυπουργού και έτσι θα συνεχίσουμε και το επόμενο διάστημα.</w:t>
      </w:r>
    </w:p>
    <w:p>
      <w:pPr>
        <w:pStyle w:val="Normal"/>
        <w:jc w:val="both"/>
        <w:rPr/>
      </w:pPr>
      <w:r>
        <w:rPr/>
      </w:r>
    </w:p>
    <w:p>
      <w:pPr>
        <w:pStyle w:val="Normal"/>
        <w:jc w:val="both"/>
        <w:rPr/>
      </w:pPr>
      <w:r>
        <w:rPr/>
        <w:t xml:space="preserve">ΔΗΜΟΣΙΟΓΡΑΦΟΣ: Αλλαγή του εκλογικού νόμου θα έχουμε; </w:t>
      </w:r>
    </w:p>
    <w:p>
      <w:pPr>
        <w:pStyle w:val="Normal"/>
        <w:jc w:val="both"/>
        <w:rPr/>
      </w:pPr>
      <w:r>
        <w:rPr/>
      </w:r>
    </w:p>
    <w:p>
      <w:pPr>
        <w:pStyle w:val="Normal"/>
        <w:jc w:val="both"/>
        <w:rPr/>
      </w:pPr>
      <w:r>
        <w:rPr/>
        <w:t>ΥΠΟΥΡΓΟΣ:  Η προσωπική μου άποψη για τον εκλογικό νόμο είναι γνωστή. Είναι η θέση την οποία καταθέσαμε στη Βουλή, όταν συζητείτο ο εκλογικός νόμος. Αλλαγή βέβαια του εκλογικού νόμου, θα μπορούσε να γίνει και τώρα, εάν συμφωνήσει και το ΠΑΣΟΚ. Αλλά επειδή αυτό δεν πρόκειται να γίνει, αλλαγή του εκλογικού νόμου δεν βλέπω. Και το ΠΑΣΟΚ δεν θα συμφωνήσει, γιατί γνωρίζει ότι και τις επόμενες, ίσως και τις μεθεπόμενες, εκλογές θα τις κερδίσει η Νέα Δημοκρατία και ο Κώστας Καραμανλής. Ευχαριστώ πολύ.</w:t>
      </w:r>
    </w:p>
    <w:p>
      <w:pPr>
        <w:pStyle w:val="Normal"/>
        <w:jc w:val="both"/>
        <w:rPr/>
      </w:pPr>
      <w:r>
        <w:rPr/>
      </w:r>
    </w:p>
    <w:p>
      <w:pPr>
        <w:pStyle w:val="Normal"/>
        <w:jc w:val="both"/>
        <w:rPr/>
      </w:pPr>
      <w:r>
        <w:rPr/>
        <w:t>ΔΗΜΟΣΙΟΓΡΑΦΟΣ: Συζητήσατε για τον αγωγό;</w:t>
      </w:r>
    </w:p>
    <w:p>
      <w:pPr>
        <w:pStyle w:val="Normal"/>
        <w:jc w:val="both"/>
        <w:rPr/>
      </w:pPr>
      <w:r>
        <w:rPr/>
      </w:r>
    </w:p>
    <w:p>
      <w:pPr>
        <w:pStyle w:val="Normal"/>
        <w:jc w:val="both"/>
        <w:rPr/>
      </w:pPr>
      <w:r>
        <w:rPr/>
        <w:t xml:space="preserve">ΥΠΟΥΡΓΟΣ: Ενημέρωσα τον Πρωθυπουργό και γι΄αυτό το θέμα, όπως συζητήσαμε και με την κα Μπακογιάννη, η οποία βρισκόταν στο γραφείο του Πρωθυπουργού. Ισχύουν οι δηλώσεις που έκανα πριν δέκα μέρες. Η ελληνική πλευρά έχει αντιμετωπίσει όλα τα ζητήματα και με τη ρωσική και  με τη βουλγαρική πλευρά. Υπάρχουν ορισμένες εκκρεμότητες μεταξύ της ρωσικής και της βουλγαρικής πλευράς, που πιστεύω ότι, με καλή διάθεση, μπορούν να αντιμετωπιστούν το επόμενο διάστημα. </w:t>
      </w:r>
    </w:p>
    <w:p>
      <w:pPr>
        <w:pStyle w:val="Normal"/>
        <w:jc w:val="both"/>
        <w:rPr/>
      </w:pPr>
      <w:r>
        <w:rPr/>
      </w:r>
    </w:p>
    <w:p>
      <w:pPr>
        <w:pStyle w:val="Normal"/>
        <w:jc w:val="both"/>
        <w:rPr/>
      </w:pPr>
      <w:r>
        <w:rPr/>
        <w:t xml:space="preserve">ΔΗΜΟΣΙΟΓΡΑΦΟΣ: Αν επιτρέπετε, όμως οι υπογραφές από την βουλγαρική πλευρά ήταν να μπουν μέχρι το τέλος του χρόνου. </w:t>
      </w:r>
    </w:p>
    <w:p>
      <w:pPr>
        <w:pStyle w:val="Normal"/>
        <w:jc w:val="both"/>
        <w:rPr/>
      </w:pPr>
      <w:r>
        <w:rPr/>
      </w:r>
    </w:p>
    <w:p>
      <w:pPr>
        <w:pStyle w:val="Normal"/>
        <w:jc w:val="both"/>
        <w:rPr/>
      </w:pPr>
      <w:r>
        <w:rPr/>
        <w:t xml:space="preserve">ΥΠΟΥΡΓΟΣ: Απαντώ σ΄αυτό το θέμα, όπως και με άλλη αφορμή, ότι υπήρξε μια καθυστέρηση, κυρίως, λόγω των βουλγαρικών εκλογών. Αλλά, τον χρόνο αυτό τον κερδίσαμε με συστηματικές συνεννοήσεις και διαπραγματεύσεις, τόσο με το ταξίδι το δικό μου στη Μόσχα και τη Σόφια, όσο και με τις επαφές τις οποίες έκανε ο επικεφαλής της ελληνικής αντιπροσωπείας, ο Γενικός Γραμματέας του Υπουργείου Ανάπτυξης κ. Στεφάνου, το προηγούμενο δεκαπενθήμερο και στη Μόσχα και στη  Σόφια. Είναι ένα δύσκολο εγχείρημα, αλλά πιστεύω ότι ο χρόνος αυτός, για τον οποίο μιλάτε, θα κερδηθεί το επόμενο διάστημα. </w:t>
      </w:r>
    </w:p>
    <w:p>
      <w:pPr>
        <w:pStyle w:val="Normal"/>
        <w:jc w:val="both"/>
        <w:rPr/>
      </w:pPr>
      <w:r>
        <w:rPr/>
      </w:r>
    </w:p>
    <w:p>
      <w:pPr>
        <w:pStyle w:val="Normal"/>
        <w:jc w:val="both"/>
        <w:rPr/>
      </w:pPr>
      <w:r>
        <w:rPr/>
        <w:t xml:space="preserve">ΔΗΜΟΣΙΟΓΡΑΦΟΣ: Η ακρίβεια σας φοβίζει κύριε Υπουργέ; Οι κερδοσκόποι είναι λίγο ανεξέλεγκτοι το τελευταίο διάστημα. Ανεβοκατεβάζουν τις τιμές. </w:t>
      </w:r>
    </w:p>
    <w:p>
      <w:pPr>
        <w:pStyle w:val="Normal"/>
        <w:jc w:val="both"/>
        <w:rPr/>
      </w:pPr>
      <w:r>
        <w:rPr/>
      </w:r>
    </w:p>
    <w:p>
      <w:pPr>
        <w:pStyle w:val="Normal"/>
        <w:jc w:val="both"/>
        <w:rPr/>
      </w:pPr>
      <w:r>
        <w:rPr/>
        <w:t>ΥΠΟΥΡΓΟΣ: Γνωρίζετε ότι ουδέποτε ισχυριστήκαμε ότι δεν υπάρχει ακρίβεια. Παθογένειες και αγκυλώσεις στη λειτουργία των αγορών, που έρχονται από το χθες, δεν αντιμετωπίζονται από τη μια στιγμή στην άλλη. Οι έλεγχοι και του Υπουργείου Ανάπτυξης και των Νομαρχιακών Αυτοδιοικήσεων, όπως απεδείχθη και το προηγούμενο διάστημα, είναι συστηματικοί, διαρκείς και άγρυπνοι, και έτσι θα συνεχίσουμε και το επόμενο διάστημα. Επίσης, θα πρέπει πάντοτε να έχετε υπόψη σας ότι η χώρα μας αντιμετώπισε, αυτούς τους 32 μήνες, την τρομακτική έκρηξη των τιμών του πετρελαίου που, αναμφίβολα, επηρέασαν και τις τιμές των προϊόντων και των υπηρεσιών. Το ευτύχημα είναι ότι ενσωματώθηκε όλη αυτή η τρομακτική αύξηση με ομαλό τρόπο και η προσπάθειά μας είναι η ακρίβεια να κινείται περί τον πληθωρισμό. Όπου παρουσιάζονται ακραίες καταστάσεις, εκεί ο πέλεκυς των ελέγχων, των προστίμων και των παραπομπών στις εισαγγελικές αρχές είναι τόσο αυστηρός, που ουδέποτε στο παρελθόν γινόταν με αυτόν τον τρόπο, με αυτή τη συνέπεια. Και εδώ μου δίνεται η ευκαιρία να συγχαρώ, τόσο τις Νομαρχιακές Αυτοδιοικήσεις της χώρας, που θα πρέπει να συνεχίσουν και με τη θητεία των νέων Νομαρχών, όπως και των Δημάρχων, που ξεκινάει από την 1</w:t>
      </w:r>
      <w:r>
        <w:rPr>
          <w:vertAlign w:val="superscript"/>
        </w:rPr>
        <w:t>η</w:t>
      </w:r>
      <w:r>
        <w:rPr/>
        <w:t xml:space="preserve"> Ιανουαρίου, ώστε σε στενή συνεργασία, μαζί να αντιμετωπίσουμε τα όποια φαινόμενα ακραίων καταστάσεων παρουσιάζονται στην αγορά. </w:t>
      </w:r>
    </w:p>
    <w:p>
      <w:pPr>
        <w:pStyle w:val="Normal"/>
        <w:jc w:val="both"/>
        <w:rPr/>
      </w:pPr>
      <w:r>
        <w:rPr/>
      </w:r>
    </w:p>
    <w:p>
      <w:pPr>
        <w:pStyle w:val="Normal"/>
        <w:jc w:val="both"/>
        <w:rPr/>
      </w:pPr>
      <w:r>
        <w:rPr/>
        <w:t xml:space="preserve">ΔΗΜΟΣΙΟΓΡΑΦΟΣ: Υπάρχει πρόβλημα με τους μεσάζοντες. Δηλαδή, ενώ φεύγει το προϊόν σε χαμηλή τιμή από τα χωράφια, ή από το εργοστάσιο, φτάνει στην αγορά σε διπλάσια, ή τριπλάσια τιμή. Υπάρχει πρόβλημα μεσαζόντων. Τί θα κάνετε με το θέμα αυτό; </w:t>
      </w:r>
    </w:p>
    <w:p>
      <w:pPr>
        <w:pStyle w:val="Normal"/>
        <w:jc w:val="both"/>
        <w:rPr/>
      </w:pPr>
      <w:r>
        <w:rPr/>
      </w:r>
    </w:p>
    <w:p>
      <w:pPr>
        <w:pStyle w:val="Normal"/>
        <w:jc w:val="both"/>
        <w:rPr/>
      </w:pPr>
      <w:r>
        <w:rPr/>
        <w:t>ΥΠΟΥΡΓΟΣ:  Έχω απαντήσει και με άλλη ευκαιρία. Είναι από τα θέματα τα οποία μας απασχολούν. Το εξετάζουμε. Όταν θα είμαστε έτοιμοι θα σας ενημερώσουμε. Ευχές πολλές για καλή χρονιά, με υγεία και προκοπή, για όλες τις Ελληνίδες και όλους τους Έλληνες. Να είναι το 2007 μια χρονιά δημιουργίας και ανάπτυξης για την Πατρίδα μας, αλλά και επιτυχιών.</w:t>
      </w:r>
    </w:p>
    <w:p>
      <w:pPr>
        <w:pStyle w:val="Heading"/>
        <w:jc w:val="both"/>
        <w:rPr>
          <w:szCs w:val="24"/>
        </w:rPr>
      </w:pPr>
      <w:r>
        <w:rPr>
          <w:szCs w:val="24"/>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2:56:00Z</dcterms:created>
  <dc:creator>BayiokosB</dc:creator>
  <dc:description/>
  <cp:keywords/>
  <dc:language>en-US</dc:language>
  <cp:lastModifiedBy>Press1</cp:lastModifiedBy>
  <cp:lastPrinted>2006-12-28T14:58:00Z</cp:lastPrinted>
  <dcterms:modified xsi:type="dcterms:W3CDTF">2006-12-28T22:58:00Z</dcterms:modified>
  <cp:revision>6</cp:revision>
  <dc:subject/>
  <dc:title> </dc:title>
</cp:coreProperties>
</file>