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3 Ιανουαρίου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 συναντήθηκε στο υπουργείο Ανάπτυξης με τον πρέσβη της Αυστρίας στην Ελλάδα κ. </w:t>
      </w:r>
      <w:r>
        <w:rPr>
          <w:rFonts w:cs="Arial" w:ascii="Arial" w:hAnsi="Arial"/>
          <w:b/>
          <w:lang w:val="en-US"/>
        </w:rPr>
        <w:t>Herb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r</w:t>
      </w:r>
      <w:r>
        <w:rPr>
          <w:rFonts w:cs="Arial" w:ascii="Arial" w:hAnsi="Arial"/>
          <w:b/>
        </w:rPr>
        <w:t>ö</w:t>
      </w:r>
      <w:r>
        <w:rPr>
          <w:rFonts w:cs="Arial" w:ascii="Arial" w:hAnsi="Arial"/>
          <w:b/>
          <w:lang w:val="en-US"/>
        </w:rPr>
        <w:t>ll</w:t>
      </w:r>
      <w:r>
        <w:rPr>
          <w:rFonts w:cs="Arial" w:ascii="Arial" w:hAnsi="Arial"/>
        </w:rPr>
        <w:t xml:space="preserve">, με την ευκαιρία της ανάληψης της προεδρίας της Ευρωπαϊκής Ένωσης από την Αυστρί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Κατά τη συνάντηση συζητήθηκε το πρόγραμμα της Αυστριακής Προεδρίας στα θέματα αρμοδιότητας του υπουργείου Ανάπτυξ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ίσης, ο υπουργός Ανάπτυξης ενημέρωσε τον πρέσβη της Αυστρίας για τις συναντήσεις που είχε με τους πρέσβεις της Ρωσίας και της Ουκρανίας στην Ελλάδα κ.κ. </w:t>
      </w:r>
      <w:r>
        <w:rPr>
          <w:rFonts w:cs="Arial" w:ascii="Arial" w:hAnsi="Arial"/>
          <w:b/>
          <w:lang w:val="en-US"/>
        </w:rPr>
        <w:t>Andr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dovin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lang w:val="en-US"/>
        </w:rPr>
        <w:t>Valer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sybukh</w:t>
      </w:r>
      <w:r>
        <w:rPr>
          <w:rFonts w:cs="Arial" w:ascii="Arial" w:hAnsi="Arial"/>
        </w:rPr>
        <w:t>. Ο κ. Σιούφας υπογράμμισε ότι η χώρα μας ταυτίζεται απόλυτα με τις πρωτοβουλίες της Αυστριακής Προεδρίας στο θέμα αυτό και συνυπογράφει τις πρωτοβουλίες και των άλλων χωρών της Ευρωπαϊκής Ένωσης στην κατεύθυνση της διευθέτησής του. Η ελληνική κυβέρνηση, σημείωσε ο υπουργός Ανάπτυξης, ενδιαφέρεται για την ταχεία επίλυση του προβλήματος, ώστε να μην υπάρξει πρόβλημα με την παροχή φυσικού αερίου στις χώρες της Ευρώπ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tabs>
        <w:tab w:val="clear" w:pos="720"/>
        <w:tab w:val="right" w:pos="8778" w:leader="none"/>
      </w:tabs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4:00Z</dcterms:created>
  <dc:creator>BayiokosB</dc:creator>
  <dc:description/>
  <cp:keywords/>
  <dc:language>en-US</dc:language>
  <cp:lastModifiedBy>press6</cp:lastModifiedBy>
  <cp:lastPrinted>2006-01-03T15:24:00Z</cp:lastPrinted>
  <dcterms:modified xsi:type="dcterms:W3CDTF">2006-01-03T13:24:00Z</dcterms:modified>
  <cp:revision>2</cp:revision>
  <dc:subject/>
  <dc:title> </dc:title>
</cp:coreProperties>
</file>