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b/>
          <w:b/>
        </w:rPr>
      </w:pPr>
      <w:r>
        <w:rPr>
          <w:sz w:val="22"/>
        </w:rPr>
        <w:t>Αθήνα, 5 Ιανουαρίου 2006</w:t>
      </w:r>
    </w:p>
    <w:p>
      <w:pPr>
        <w:pStyle w:val="Normal"/>
        <w:jc w:val="both"/>
        <w:rPr>
          <w:b/>
          <w:b/>
          <w:bCs/>
        </w:rPr>
      </w:pPr>
      <w:r>
        <w:rPr>
          <w:b/>
          <w:bCs/>
        </w:rPr>
      </w:r>
    </w:p>
    <w:p>
      <w:pPr>
        <w:pStyle w:val="Normal"/>
        <w:ind w:firstLine="720"/>
        <w:jc w:val="both"/>
        <w:rPr/>
      </w:pPr>
      <w:r>
        <w:rPr/>
        <w:t xml:space="preserve">Ο υπουργός Ανάπτυξης </w:t>
      </w:r>
      <w:r>
        <w:rPr>
          <w:b/>
          <w:bCs/>
        </w:rPr>
        <w:t>Δημήτρης Σιούφας</w:t>
      </w:r>
      <w:r>
        <w:rPr/>
        <w:t xml:space="preserve">, παρουσία του υφυπουργού Ανάπτυξης </w:t>
      </w:r>
      <w:r>
        <w:rPr>
          <w:b/>
          <w:bCs/>
        </w:rPr>
        <w:t>Γιώργου Σαλαγκούδη</w:t>
      </w:r>
      <w:r>
        <w:rPr/>
        <w:t xml:space="preserve">, του γενικού γραμματέα Ανάπτυξης </w:t>
      </w:r>
      <w:r>
        <w:rPr>
          <w:b/>
          <w:bCs/>
        </w:rPr>
        <w:t>Νίκου</w:t>
      </w:r>
      <w:r>
        <w:rPr/>
        <w:t xml:space="preserve"> </w:t>
      </w:r>
      <w:r>
        <w:rPr>
          <w:b/>
          <w:bCs/>
        </w:rPr>
        <w:t>Στεφάνου</w:t>
      </w:r>
      <w:r>
        <w:rPr/>
        <w:t xml:space="preserve">, του προέδρου της ΔΕΠΑ </w:t>
      </w:r>
      <w:r>
        <w:rPr>
          <w:b/>
          <w:bCs/>
        </w:rPr>
        <w:t>Ραφαήλ Μωυσή</w:t>
      </w:r>
      <w:r>
        <w:rPr/>
        <w:t xml:space="preserve"> και του διευθύνοντος συμβούλου </w:t>
      </w:r>
      <w:r>
        <w:rPr>
          <w:b/>
          <w:bCs/>
        </w:rPr>
        <w:t>Ασημάκη Παπαγεωργίου</w:t>
      </w:r>
      <w:r>
        <w:rPr/>
        <w:t xml:space="preserve">, έκανε τις ακόλουθες δηλώσεις για το Σταθμό Ανεφοδιασμού με φυσικό αέριο των λεωφορείων της ΕΘΕΛ </w:t>
      </w:r>
      <w:r>
        <w:rPr>
          <w:b/>
          <w:bCs/>
        </w:rPr>
        <w:t>στην Ανθούσα</w:t>
      </w:r>
      <w:r>
        <w:rPr/>
        <w:t xml:space="preserve"> </w:t>
      </w:r>
      <w:r>
        <w:rPr>
          <w:b/>
          <w:bCs/>
        </w:rPr>
        <w:t>Αττικής,</w:t>
      </w:r>
      <w:r>
        <w:rPr/>
        <w:t xml:space="preserve"> τον οποίο θα εγκαινιάσει ο πρωθυπουργός </w:t>
      </w:r>
      <w:r>
        <w:rPr>
          <w:b/>
          <w:bCs/>
        </w:rPr>
        <w:t>Κώστας Καραμανλής</w:t>
      </w:r>
      <w:r>
        <w:rPr/>
        <w:t xml:space="preserve"> το </w:t>
      </w:r>
      <w:r>
        <w:rPr>
          <w:b/>
          <w:bCs/>
        </w:rPr>
        <w:t>Σάββατο, 7 Ιανουαρίου 2006, και ώρα 12.00 μ.μ</w:t>
      </w:r>
      <w:r>
        <w:rPr>
          <w:bCs/>
        </w:rPr>
        <w:t>.</w:t>
      </w:r>
    </w:p>
    <w:p>
      <w:pPr>
        <w:pStyle w:val="Normal"/>
        <w:spacing w:before="0" w:after="120"/>
        <w:ind w:firstLine="720"/>
        <w:jc w:val="both"/>
        <w:rPr/>
      </w:pPr>
      <w:r>
        <w:rPr/>
      </w:r>
    </w:p>
    <w:p>
      <w:pPr>
        <w:pStyle w:val="Normal"/>
        <w:spacing w:before="0" w:after="120"/>
        <w:ind w:firstLine="720"/>
        <w:jc w:val="both"/>
        <w:rPr/>
      </w:pPr>
      <w:r>
        <w:rPr/>
        <w:t xml:space="preserve">«Καλή σας ημέρα, χρόνια πολλά, καλή χρονιά, με υγεία και προκοπή σε όλους σας, σε όλο τον ελληνικό λαό. Το 2006 είναι μια χρονιά με περισσότερη αισιοδοξία και αυτοπεποίθηση και για ολόκληρο τον ελληνικό λαό και για το επιχειρείν της πατρίδας μας και </w:t>
      </w:r>
      <w:r>
        <w:rPr>
          <w:b/>
        </w:rPr>
        <w:t>είναι απόφασή μας να φέρουμε περισσότερη ανάπτυξη και παντού και για όλους.</w:t>
      </w:r>
    </w:p>
    <w:p>
      <w:pPr>
        <w:pStyle w:val="Normal"/>
        <w:spacing w:before="0" w:after="120"/>
        <w:ind w:firstLine="720"/>
        <w:jc w:val="both"/>
        <w:rPr/>
      </w:pPr>
      <w:r>
        <w:rPr/>
        <w:t xml:space="preserve">Σας καλέσαμε σήμερα εδώ για το σημαντικό γεγονός που πρόκειται να λάβει χώρα το Σάββατο στις 12.00 στην Ανθούσα της Αττικής, όπου ο πρωθυπουργός της χώρας </w:t>
      </w:r>
      <w:r>
        <w:rPr>
          <w:b/>
        </w:rPr>
        <w:t>Κώστας Καραμανλής</w:t>
      </w:r>
      <w:r>
        <w:rPr/>
        <w:t xml:space="preserve"> πρόκειται να εγκαινιάσει το Σταθμό ανεφοδιασμού των λεωφορείων της ΕΘΕΛ με φυσικό αέριο. Ο νέος σταθμός, ιδιοκτησία της ΔΕΠΑ, είναι ο μεγαλύτερος και ο πλέον σύγχρονος σε ολόκληρη την Ευρώπη. </w:t>
      </w:r>
    </w:p>
    <w:p>
      <w:pPr>
        <w:pStyle w:val="Normal"/>
        <w:jc w:val="both"/>
        <w:rPr/>
      </w:pPr>
      <w:r>
        <w:rPr/>
        <w:tab/>
        <w:t xml:space="preserve">Γι’ αυτό η πολιτική ηγεσία του υπουργείου Ανάπτυξης, ο απευθυνόμενος προς εσάς, ο υφυπουργός </w:t>
      </w:r>
      <w:r>
        <w:rPr>
          <w:b/>
        </w:rPr>
        <w:t>Γιώργος Σαλαγκούδης</w:t>
      </w:r>
      <w:r>
        <w:rPr/>
        <w:t xml:space="preserve">, ο γενικός γραμματέας </w:t>
      </w:r>
      <w:r>
        <w:rPr>
          <w:b/>
        </w:rPr>
        <w:t>Νίκος Στεφάνου</w:t>
      </w:r>
      <w:r>
        <w:rPr/>
        <w:t xml:space="preserve"> και η διοίκηση της ΔΕΠΑ, ο πρόεδρος </w:t>
      </w:r>
      <w:r>
        <w:rPr>
          <w:b/>
        </w:rPr>
        <w:t>Ραφαήλ Μωυσής</w:t>
      </w:r>
      <w:r>
        <w:rPr/>
        <w:t xml:space="preserve"> και ο διευθύνων σύμβουλος </w:t>
      </w:r>
      <w:r>
        <w:rPr>
          <w:b/>
        </w:rPr>
        <w:t>Ασημάκης Παπαγεωργίου</w:t>
      </w:r>
      <w:r>
        <w:rPr/>
        <w:t xml:space="preserve"> αισθάνονται τη μεγάλη χαρά και τιμή για αυτή την ανακοίνωση. </w:t>
      </w:r>
    </w:p>
    <w:p>
      <w:pPr>
        <w:pStyle w:val="Normal"/>
        <w:jc w:val="both"/>
        <w:rPr/>
      </w:pPr>
      <w:r>
        <w:rPr/>
        <w:tab/>
        <w:t xml:space="preserve">Με τη θέση σε λειτουργία στις 7 Ιανουαρίου του Σταθμού αυτού ανεφοδιασμού της ΕΘΕΛ </w:t>
      </w:r>
      <w:r>
        <w:rPr>
          <w:b/>
        </w:rPr>
        <w:t xml:space="preserve">γίνεται ένα ακόμα αποφασιστικό βήμα διείσδυσης του φυσικού αερίου στη χώρα μας, αλλά και ταυτόχρονα μια σημαντική πρωτοβουλία για την αναβάθμιση της ποιότητας της ζωής στο λεκανοπέδιο Αττικής και στο περιβάλλον. Όλο το διάστημα των τελευταίων 22 μηνών και η κυβέρνηση αλλά και το υπουργείο Ανάπτυξης προώθησαν με σταθερά και αποφασιστικά βήματα τη σταδιακή απεξάρτηση της χώρας μας από το πετρέλαιο και την προώθηση της χρήσης του φυσικού αερίου και για περιβαλλοντικούς αλλά και για οικονομικούς λόγους στο ενεργειακό μας ισοζύγιο. </w:t>
      </w:r>
    </w:p>
    <w:p>
      <w:pPr>
        <w:pStyle w:val="Normal"/>
        <w:jc w:val="both"/>
        <w:rPr/>
      </w:pPr>
      <w:r>
        <w:rPr/>
        <w:tab/>
      </w:r>
      <w:r>
        <w:rPr>
          <w:b/>
        </w:rPr>
        <w:t>Το 2006 πιστεύουμε ότι θα είναι πραγματικά χρονιά του φυσικού αερίου για ακόμα μεγαλύτερη αύξηση της χρήσης του και στην ηλεκτροπαραγωγή και στη βιομηχανική παραγωγή, αλλά και στον οικιακό τομέα και τις μεταφορές.</w:t>
      </w:r>
      <w:r>
        <w:rPr/>
        <w:t xml:space="preserve"> Το 2006 επίσης, θα γίνονται αποφασιστικά βήματα για την επέκταση σε αρκετούς νομούς στη χώρα μας των δικτύων του φυσικού αερίου και την ίδια ώρα βρίσκεται σε εξέλιξη απόφαση του πρωθυπουργού και του Υπουργικού Συμβουλίου για τη σύνδεση όλων των κτιρίων της δημόσιας διοίκησης, της αυτοδιοίκησης και των εποπτευομένων φορέων με φυσικό αέριο μαζί βεβαίως με το άλλο εκτεταμένο πρόγραμμα το οποίο έχουμε με την εγκατάσταση σε όλες τις ηλεκτρικές εγκαταστάσεις των κρατικών κτιρίων και των κτιρίων της αυτοδιοίκησης και των εποπτευομένων οργανισμών, συστημάτων αντιστάθμισης για να ενισχύσουμε ακόμα περισσότερο την ασφάλεια στην παροχή της ηλεκτρικής ενέργειας. </w:t>
      </w:r>
    </w:p>
    <w:p>
      <w:pPr>
        <w:pStyle w:val="Normal"/>
        <w:ind w:firstLine="720"/>
        <w:jc w:val="both"/>
        <w:rPr/>
      </w:pPr>
      <w:r>
        <w:rPr/>
        <w:t>Θέλω, επίσης, για την ενημέρωσή σας να σας δώσω ορισμένα από τα στοιχεία στη χρήση του φυσικού αερίου τα τελευταία δύο χρόνια. Τα πρώτα αποτελέσματα είναι εντυπωσιακά.</w:t>
      </w:r>
      <w:r>
        <w:rPr>
          <w:b/>
        </w:rPr>
        <w:t xml:space="preserve"> Στην τελευταία διετία, η συνολική κατανάλωση φυσικού αερίου στη χώρα μας αυξήθηκε σχεδόν κατά 17%. Η κατανάλωση φυσικού αερίου για βιομηχανική χρήση αυξήθηκε κατά 28% και για οικιακή χρήση περίπου 100%. </w:t>
      </w:r>
    </w:p>
    <w:p>
      <w:pPr>
        <w:pStyle w:val="Normal"/>
        <w:jc w:val="both"/>
        <w:rPr/>
      </w:pPr>
      <w:r>
        <w:rPr/>
        <w:tab/>
        <w:t xml:space="preserve">Αυτό αποδεικνύει ότι </w:t>
      </w:r>
      <w:r>
        <w:rPr>
          <w:b/>
        </w:rPr>
        <w:t>το 2005 ήταν πραγματικά σταθμός για την προώθηση της διείσδυσης του φυσικού αερίου στη χώρα μας</w:t>
      </w:r>
      <w:r>
        <w:rPr/>
        <w:t xml:space="preserve">. Και αυτό να το συνδέσετε με όλες τις ενέργειες και τις αποφάσεις που πήραμε και τα έργα τα οποία γίνονται στα διεθνή δίκτυα του φυσικού αερίου </w:t>
      </w:r>
      <w:r>
        <w:rPr>
          <w:b/>
        </w:rPr>
        <w:t>που καθιστούν τη χώρα μας ενεργειακό δακτύλιο και για ολόκληρη την περιοχή αλλά και για την Ευρώπη</w:t>
      </w:r>
      <w:r>
        <w:rPr/>
        <w:t xml:space="preserve"> και τη σημασία που αποκτά η χώρα μας εξαιτίας όλων αυτών των ενεργειών και ταυτόχρονα την εναλλακτική προμήθεια φυσικού αερίου και στη χώρα μας αλλά και στην Ευρώπη μέσω του ελληνοτουρκικού αγωγού φυσικού αερίου και του ελληνοϊταλικού αγωγού φυσικού αερίου προς την Ιταλία και προς τις αγορές της Ευρώπης.</w:t>
      </w:r>
    </w:p>
    <w:p>
      <w:pPr>
        <w:pStyle w:val="Normal"/>
        <w:jc w:val="both"/>
        <w:rPr/>
      </w:pPr>
      <w:r>
        <w:rPr/>
        <w:tab/>
        <w:t xml:space="preserve">Με τα έργα αυτά </w:t>
      </w:r>
      <w:r>
        <w:rPr>
          <w:b/>
        </w:rPr>
        <w:t>η χώρα μας αναβαθμίζεται σε ενεργειακό δίαυλο μεταφοράς φυσικού αερίου από τις παραγωγικές περιοχές της Κασπίας στις μεγάλες καταναλωτικές αγορές της Ευρώπης.</w:t>
      </w:r>
    </w:p>
    <w:p>
      <w:pPr>
        <w:pStyle w:val="Normal"/>
        <w:jc w:val="both"/>
        <w:rPr/>
      </w:pPr>
      <w:r>
        <w:rPr/>
        <w:tab/>
        <w:t xml:space="preserve">Και, τέλος, η μεγάλη απόφαση την οποία πήρε η ΔΕΠΑ και η οποία στηρίζεται από το Επιχειρησιακό Πρόγραμμα «Ανταγωνιστικότητα» (ΕΠΑΝ) με την οποία αναβαθμίζεται σοβαρά ο Σταθμός της Ρεβυθούσας με το υγροποιημένο φυσικό αέριο, τριπλασιάζοντας τη δυναμικότητά του και συνεπώς εξασφαλίζοντας ακόμα περισσότερη ασφάλεια και στην προμήθεια και την ύπαρξη φυσικού αερίου στην πατρίδα μας αλλά και βεβαίως στη γενικότερη πολιτική μας για ενεργειακή απεξάρτηση από το πετρέλαιο». </w:t>
      </w:r>
    </w:p>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47:00Z</dcterms:created>
  <dc:creator>BayiokosB</dc:creator>
  <dc:description/>
  <cp:keywords/>
  <dc:language>en-US</dc:language>
  <cp:lastModifiedBy>Press1</cp:lastModifiedBy>
  <cp:lastPrinted>2006-01-05T14:36:00Z</cp:lastPrinted>
  <dcterms:modified xsi:type="dcterms:W3CDTF">2006-01-05T22:40:00Z</dcterms:modified>
  <cp:revision>13</cp:revision>
  <dc:subject/>
  <dc:title> </dc:title>
</cp:coreProperties>
</file>