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spacing w:before="0" w:after="120"/>
        <w:jc w:val="both"/>
        <w:rPr>
          <w:b/>
          <w:b/>
        </w:rPr>
      </w:pPr>
      <w:r>
        <w:rPr>
          <w:sz w:val="22"/>
        </w:rPr>
        <w:t>Αθήνα, 10 Ιανουαρίου 2006</w:t>
      </w:r>
    </w:p>
    <w:p>
      <w:pPr>
        <w:pStyle w:val="Normal"/>
        <w:jc w:val="center"/>
        <w:rPr>
          <w:b/>
          <w:b/>
          <w:bCs/>
        </w:rPr>
      </w:pPr>
      <w:r>
        <w:rPr>
          <w:b/>
          <w:bCs/>
        </w:rPr>
      </w:r>
    </w:p>
    <w:p>
      <w:pPr>
        <w:pStyle w:val="Normal"/>
        <w:pBdr>
          <w:top w:val="single" w:sz="4" w:space="1" w:color="000000"/>
          <w:bottom w:val="single" w:sz="4" w:space="1" w:color="000000"/>
        </w:pBdr>
        <w:jc w:val="center"/>
        <w:rPr>
          <w:b/>
          <w:b/>
        </w:rPr>
      </w:pPr>
      <w:r>
        <w:rPr>
          <w:b/>
        </w:rPr>
        <w:t>Ομιλία υπουργού Ανάπτυξης</w:t>
      </w:r>
    </w:p>
    <w:p>
      <w:pPr>
        <w:pStyle w:val="Normal"/>
        <w:pBdr>
          <w:top w:val="single" w:sz="4" w:space="1" w:color="000000"/>
          <w:bottom w:val="single" w:sz="4" w:space="1" w:color="000000"/>
        </w:pBdr>
        <w:jc w:val="center"/>
        <w:rPr>
          <w:b/>
          <w:b/>
          <w:sz w:val="28"/>
          <w:szCs w:val="28"/>
        </w:rPr>
      </w:pPr>
      <w:r>
        <w:rPr>
          <w:b/>
          <w:sz w:val="28"/>
          <w:szCs w:val="28"/>
        </w:rPr>
        <w:t>ΔΗΜΗΤΡΗ ΣΙΟΥΦΑ</w:t>
      </w:r>
    </w:p>
    <w:p>
      <w:pPr>
        <w:pStyle w:val="Normal"/>
        <w:pBdr>
          <w:top w:val="single" w:sz="4" w:space="1" w:color="000000"/>
          <w:bottom w:val="single" w:sz="4" w:space="1" w:color="000000"/>
        </w:pBdr>
        <w:jc w:val="center"/>
        <w:rPr>
          <w:b/>
          <w:b/>
        </w:rPr>
      </w:pPr>
      <w:r>
        <w:rPr>
          <w:b/>
        </w:rPr>
        <w:t>στην εκδήλωση για την κοπή της πρωτοχρονιάτικης πίτας</w:t>
      </w:r>
    </w:p>
    <w:p>
      <w:pPr>
        <w:pStyle w:val="Normal"/>
        <w:pBdr>
          <w:top w:val="single" w:sz="4" w:space="1" w:color="000000"/>
          <w:bottom w:val="single" w:sz="4" w:space="1" w:color="000000"/>
        </w:pBdr>
        <w:jc w:val="center"/>
        <w:rPr>
          <w:b/>
          <w:b/>
        </w:rPr>
      </w:pPr>
      <w:r>
        <w:rPr>
          <w:b/>
        </w:rPr>
        <w:t>του  Βιοτεχνικού Επιμελητηρίου Αθηνών (Β.Ε.Α)</w:t>
      </w:r>
    </w:p>
    <w:p>
      <w:pPr>
        <w:pStyle w:val="TextBody"/>
        <w:ind w:firstLine="720"/>
        <w:rPr>
          <w:b/>
          <w:b/>
        </w:rPr>
      </w:pPr>
      <w:r>
        <w:rPr>
          <w:b/>
        </w:rPr>
      </w:r>
    </w:p>
    <w:p>
      <w:pPr>
        <w:pStyle w:val="TextBody"/>
        <w:ind w:firstLine="720"/>
        <w:rPr/>
      </w:pPr>
      <w:r>
        <w:rPr/>
        <w:t xml:space="preserve">«Αιδεσιμότατε, αρχηγέ της αξιωματικής αντιπολίτευσης, εκπρόσωπε του Κομμουνιστικού Κόμματος Ελλάδας,  κ. </w:t>
      </w:r>
      <w:r>
        <w:rPr>
          <w:b/>
        </w:rPr>
        <w:t>Σκυλάκο</w:t>
      </w:r>
      <w:r>
        <w:rPr/>
        <w:t xml:space="preserve">, αρχηγέ του Συνασπισμού, κ. </w:t>
      </w:r>
      <w:r>
        <w:rPr>
          <w:b/>
        </w:rPr>
        <w:t>Αλαβάνο</w:t>
      </w:r>
      <w:r>
        <w:rPr/>
        <w:t xml:space="preserve">, αρχηγέ του ΛΑΟΣ, κ. </w:t>
      </w:r>
      <w:r>
        <w:rPr>
          <w:b/>
        </w:rPr>
        <w:t>Καρατζαφέρη</w:t>
      </w:r>
      <w:r>
        <w:rPr/>
        <w:t xml:space="preserve">, αντιπρόεδρε της Βουλής των Ελλήνων, κ. </w:t>
      </w:r>
      <w:r>
        <w:rPr>
          <w:b/>
          <w:bCs/>
        </w:rPr>
        <w:t>Τραγάκη</w:t>
      </w:r>
      <w:r>
        <w:rPr/>
        <w:t xml:space="preserve">, πρώην πρόεδρε της Βουλής των Ελλήνων, κ. </w:t>
      </w:r>
      <w:r>
        <w:rPr>
          <w:b/>
        </w:rPr>
        <w:t>Κακλαμάνη</w:t>
      </w:r>
      <w:r>
        <w:rPr/>
        <w:t xml:space="preserve">, κυρίες και κύριοι εκπρόσωποι του επιχειρηματικού κόσμου της χώρας, αγαπητέ πρόεδρε του Βιοτεχνικού Επιμελητηρίου Αθηνών και μέλη της διοίκησής του, χρόνια πολλά, καλή χρονιά. Η  χρονιά που ήδη ξεκίνησε να είναι μια χρονιά με υγεία και προκοπή, για σας, για τις επιχειρήσεις σας και για ολόκληρο τον ελληνικό λαό. Να είναι μια χρονιά με περισσότερη ανάπτυξη, με περισσότερη οικονομική και κοινωνική ευημερία και, βεβαίως, απευθύνομαι προς εσάς με την πεποίθηση ότι το 2006 είναι μια χρονιά </w:t>
      </w:r>
      <w:r>
        <w:rPr>
          <w:b/>
          <w:bCs/>
        </w:rPr>
        <w:t>που φέρνει και περισσότερη αισιοδοξία και περισσότερη αυτοπεποίθηση στο βηματισμό μας για την πρόοδο και για τον πρωταγωνιστικό ρόλο που μπορεί να παίζει η πατρίδα μας και στην περιοχή και στην Ευρώπη και στον κόσμο.</w:t>
      </w:r>
    </w:p>
    <w:p>
      <w:pPr>
        <w:pStyle w:val="Normal"/>
        <w:ind w:firstLine="720"/>
        <w:jc w:val="both"/>
        <w:rPr/>
      </w:pPr>
      <w:r>
        <w:rPr/>
        <w:t xml:space="preserve">Αισιοδοξούμε γιατί πιστεύουμε στις δυνάμεις του ελληνικού λαού, γιατί πιστεύουμε στον επιχειρηματικό κόσμο της πατρίδας μας, γιατί πιστεύουμε στις ανεξάντλητες δυνάμεις της ελληνικής περιφέρειας και ακόμα γιατί η κυβέρνηση και ο πρωθυπουργός της χώρας </w:t>
      </w:r>
      <w:r>
        <w:rPr>
          <w:b/>
        </w:rPr>
        <w:t>Κώστας Καραμανλής</w:t>
      </w:r>
      <w:r>
        <w:rPr/>
        <w:t xml:space="preserve">, εκ μέρους του οποίου σας μεταφέρω τις ευχές και τους χαιρετισμούς προς τον επιχειρηματικό κόσμο της χώρας, με το σχέδιο το οποίο έχουμε, </w:t>
      </w:r>
      <w:r>
        <w:rPr>
          <w:b/>
          <w:bCs/>
        </w:rPr>
        <w:t>με τα αποτελέσματα της κυβερνητικής πολιτικής τα δύο χρόνια που προηγήθηκαν, τόσο στη δημοσιονομική εξυγίανση και τη δημοσιονομική σταθερότητα, όσο και με σειρά θεσμικών μέτρων που έχουν βάλει  τις βάσεις για ανάπτυξη, για ταχύτερη πρόοδο και ευημερία και για μεγαλύτερες κατακτήσεις του ελληνικού λαού.</w:t>
      </w:r>
      <w:r>
        <w:rPr/>
        <w:t xml:space="preserve"> </w:t>
      </w:r>
    </w:p>
    <w:p>
      <w:pPr>
        <w:pStyle w:val="Normal"/>
        <w:ind w:firstLine="720"/>
        <w:jc w:val="both"/>
        <w:rPr/>
      </w:pPr>
      <w:r>
        <w:rPr/>
        <w:t xml:space="preserve">Το κυβερνητικό σκάφος έχει ως χάρτη το κυβερνητικό μας πρόγραμμα και τις δεσμεύσεις μας για αυτή την τετραετία. </w:t>
      </w:r>
      <w:r>
        <w:rPr>
          <w:b/>
          <w:bCs/>
        </w:rPr>
        <w:t>Πλοηγείται σωστά και κατευθύνεται εκεί που είναι προσδοκία όλων μας για περισσότερη οικονομική και κοινωνική ευημερία.</w:t>
      </w:r>
      <w:r>
        <w:rPr/>
        <w:t xml:space="preserve"> Επιθυμία μας είναι μέσα από τις αλλαγές και τις μεταρρυθμίσεις που επιχειρούμε, αλλαγές και μεταρρυθμίσεις που έπρεπε να γίνουν τα προηγούμενα χρόνια, </w:t>
      </w:r>
      <w:r>
        <w:rPr>
          <w:b/>
          <w:bCs/>
        </w:rPr>
        <w:t>να αλλάξουμε την πορεία της χώρας από τη συντήρηση, από την αδράνεια και να προσθέσουμε, σε ό,τι θετικό έχουμε πάρει από τις προηγούμενες κυβερνήσεις, το στίγμα του κυβερνητικού μας προγράμματος που εγγυάται ασφαλή πορεία στο μέλλον, δημιουργία και άλλων υποδομών και συγχρόνως αξιοποιώντας τα Κοινοτικά Πλαίσια Στήριξης, το Γ΄ και το Δ΄ΚΠΣ, που κατά βάση θα κατευθυνθεί στην ελληνική περιφέρεια, να δώσουμε στην ξεχασμένη Ελλάδα νέα προοπτική και νέες συνθήκες ανάπτυξης.</w:t>
      </w:r>
    </w:p>
    <w:p>
      <w:pPr>
        <w:pStyle w:val="Normal"/>
        <w:spacing w:before="0" w:after="120"/>
        <w:ind w:firstLine="720"/>
        <w:jc w:val="both"/>
        <w:rPr>
          <w:b/>
          <w:b/>
          <w:bCs/>
        </w:rPr>
      </w:pPr>
      <w:r>
        <w:rPr/>
        <w:t xml:space="preserve">Οδηγός μας είναι </w:t>
      </w:r>
      <w:r>
        <w:rPr>
          <w:b/>
          <w:bCs/>
        </w:rPr>
        <w:t xml:space="preserve">η παιδεία και ο πολιτισμός. </w:t>
      </w:r>
      <w:r>
        <w:rPr/>
        <w:t xml:space="preserve">Βασιζόμαστε στο πρώτο κεφάλαιο της πατρίδας μας, που </w:t>
      </w:r>
      <w:r>
        <w:rPr>
          <w:b/>
          <w:bCs/>
        </w:rPr>
        <w:t xml:space="preserve">είναι το ανθρώπινο δυναμικό της και ιδιαίτερα οι νέοι άνθρωποι. </w:t>
      </w:r>
      <w:r>
        <w:rPr/>
        <w:t xml:space="preserve">Αυτό είναι το σχέδιο μας, έτσι θα πορευτούμε. </w:t>
      </w:r>
      <w:r>
        <w:rPr>
          <w:b/>
          <w:bCs/>
        </w:rPr>
        <w:t xml:space="preserve">Είμαστε δίπλα στον επιχειρηματικό κόσμο της πατρίδας μας, όχι με λόγια αλλά με έργα. </w:t>
      </w:r>
    </w:p>
    <w:p>
      <w:pPr>
        <w:pStyle w:val="Normal"/>
        <w:spacing w:before="0" w:after="120"/>
        <w:ind w:firstLine="720"/>
        <w:jc w:val="both"/>
        <w:rPr>
          <w:b/>
          <w:b/>
          <w:bCs/>
        </w:rPr>
      </w:pPr>
      <w:r>
        <w:rPr/>
        <w:t xml:space="preserve">Σε ό,τι αφορά το ρόλο της μικρομεσαίας επιχείρησης, θα μου επιτρέψετε να σας πω, ότι οδηγός μας και οδηγός του απευθυνόμενου προς εσάς, που έχετε και την αλληλεγγύη λόγω του αναστήματός μου, </w:t>
      </w:r>
      <w:r>
        <w:rPr>
          <w:b/>
          <w:bCs/>
        </w:rPr>
        <w:t xml:space="preserve">οι μικρομεσαίες επιχειρήσεις είναι αυτό που έλεγε ένας μεγάλος μελετητής του χώρου των ΜΜΕ, ο πολύς </w:t>
      </w:r>
      <w:r>
        <w:rPr>
          <w:b/>
          <w:bCs/>
          <w:lang w:val="en-US"/>
        </w:rPr>
        <w:t>Bolton</w:t>
      </w:r>
      <w:r>
        <w:rPr>
          <w:b/>
          <w:bCs/>
        </w:rPr>
        <w:t xml:space="preserve">, ότι τις μικρομεσαίες επιχειρήσεις εάν δεν υπήρχαν θα έπρεπε να τις εφεύρουμε! </w:t>
      </w:r>
      <w:r>
        <w:rPr/>
        <w:t xml:space="preserve">Οι μικρομεσαίες επιχειρήσεις δημιουργούν 7 στις 10 νέες θέσεις εργασίας και, σε όλο τον κόσμο, και εδώ,  όχι απλά έχουν μέλλον αλλά έχουν προοπτικές και δυνατότητες, τέτοιες που </w:t>
      </w:r>
      <w:r>
        <w:rPr>
          <w:b/>
          <w:bCs/>
        </w:rPr>
        <w:t>η πορεία της πατρίδας μας και η οικονομική της ανάπτυξη να στηρίζεται στη μικρομεσαία επιχείρηση.</w:t>
      </w:r>
      <w:r>
        <w:rPr/>
        <w:t xml:space="preserve"> </w:t>
      </w:r>
    </w:p>
    <w:p>
      <w:pPr>
        <w:pStyle w:val="Normal"/>
        <w:spacing w:before="0" w:after="120"/>
        <w:ind w:firstLine="720"/>
        <w:jc w:val="both"/>
        <w:rPr/>
      </w:pPr>
      <w:r>
        <w:rPr/>
        <w:t xml:space="preserve">Εργαλεία μας είναι ο νέος αναπτυξιακός νόμος, που έχει εξαντλήσει όλα τα περιθώρια των περιφερειακών ενισχύσεων, και ιδιαίτερα το 15% επιπλέον, που δεν είχε χρησιμοποιηθεί στους προηγούμενους αναπτυξιακούς νόμους και το Επιχειρησιακό Πρόγραμμα «Ανταγωνιστικότητα». Σημειώνω εδώ, και με αυτό κλείνω, ότι οι μικρομεσαίες επιχειρήσεις, αποδέκτες σχεδόν του 90% του πλαισίου στήριξης από το Επιχειρησιακό Πρόγραμμα «Ανταγωνιστικότητα», </w:t>
      </w:r>
      <w:r>
        <w:rPr>
          <w:b/>
          <w:bCs/>
        </w:rPr>
        <w:t xml:space="preserve">έχουν ήδη, για πρώτη φορά, ειδικά στο χώρο του εμπορίου και των υπηρεσιών, δύο εκτεταμένα προγράμματα ύψους 200 εκατ. ευρώ το καθένα, εκ των οποίων η δημόσια χρηματοδότηση –εθνική και κοινοτική- ανέρχεται σε 160 εκατ. ευρώ. </w:t>
      </w:r>
    </w:p>
    <w:p>
      <w:pPr>
        <w:pStyle w:val="Normal"/>
        <w:spacing w:before="0" w:after="120"/>
        <w:ind w:firstLine="720"/>
        <w:jc w:val="both"/>
        <w:rPr/>
      </w:pPr>
      <w:r>
        <w:rPr/>
        <w:t xml:space="preserve">Έτσι προχωρούμε. Γίνεται καλή χρήση, </w:t>
      </w:r>
      <w:r>
        <w:rPr>
          <w:b/>
          <w:bCs/>
        </w:rPr>
        <w:t xml:space="preserve">έχουμε καλή συνεργασία με τους εκπροσώπους του επιχειρείν,  στηρίζουμε ανυπόκριτα την ελληνική επιχείρηση. Θέλουμε να έχει κέρδη, γιατί χωρίς κέρδη καμία επιχείρηση δε μπορεί να επιζήσει και, βεβαίως, να εφαρμόζονται οι νόμοι προς κάθε κατεύθυνση.   </w:t>
      </w:r>
    </w:p>
    <w:p>
      <w:pPr>
        <w:pStyle w:val="Normal"/>
        <w:spacing w:before="0" w:after="120"/>
        <w:ind w:firstLine="720"/>
        <w:jc w:val="both"/>
        <w:rPr/>
      </w:pPr>
      <w:r>
        <w:rPr/>
        <w:t>Αυτές είναι οι σκέψεις που μας οδηγούν. Με αυτές τις σκέψεις απευθύνομαι προς εσάς, ευχόμενος και πάλι η χρονιά που ξεκίνησε να είναι μια χρονιά προκοπής για εσάς και τις επιχειρήσεις σας και για ολόκληρο τον ελληνικό λαό, αλλά και για μια ευχάριστη βραδιά. Ευχαριστώ όλους και όλες σας μέσα από την καρδιά μου».</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41:00Z</dcterms:created>
  <dc:creator>BayiokosB</dc:creator>
  <dc:description/>
  <cp:keywords/>
  <dc:language>en-US</dc:language>
  <cp:lastModifiedBy>Press1</cp:lastModifiedBy>
  <cp:lastPrinted>2006-01-10T13:38:00Z</cp:lastPrinted>
  <dcterms:modified xsi:type="dcterms:W3CDTF">2006-01-10T22:41:00Z</dcterms:modified>
  <cp:revision>2</cp:revision>
  <dc:subject/>
  <dc:title> </dc:title>
</cp:coreProperties>
</file>