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spacing w:lineRule="auto" w:line="360" w:before="0" w:after="120"/>
        <w:jc w:val="both"/>
        <w:rPr>
          <w:b/>
          <w:b/>
        </w:rPr>
      </w:pPr>
      <w:r>
        <w:rPr>
          <w:sz w:val="22"/>
        </w:rPr>
        <w:t>Αθήνα, 10 Ιανουαρίου 2006</w:t>
      </w:r>
    </w:p>
    <w:p>
      <w:pPr>
        <w:pStyle w:val="Normal"/>
        <w:jc w:val="both"/>
        <w:rPr>
          <w:b/>
          <w:b/>
          <w:bCs/>
        </w:rPr>
      </w:pPr>
      <w:r>
        <w:rPr>
          <w:b/>
          <w:bCs/>
        </w:rPr>
      </w:r>
    </w:p>
    <w:p>
      <w:pPr>
        <w:pStyle w:val="Normal"/>
        <w:ind w:firstLine="720"/>
        <w:jc w:val="both"/>
        <w:rPr>
          <w:b/>
          <w:b/>
        </w:rPr>
      </w:pPr>
      <w:r>
        <w:rPr/>
        <w:t xml:space="preserve">Ο υπουργός Ανάπτυξης </w:t>
      </w:r>
      <w:r>
        <w:rPr>
          <w:b/>
        </w:rPr>
        <w:t>Δημήτρης Σιούφας</w:t>
      </w:r>
      <w:r>
        <w:rPr/>
        <w:t xml:space="preserve"> και ο γενικός γραμματέας </w:t>
      </w:r>
      <w:r>
        <w:rPr>
          <w:b/>
        </w:rPr>
        <w:t>Σπύρος Παπαδόπουλος</w:t>
      </w:r>
      <w:r>
        <w:rPr/>
        <w:t xml:space="preserve"> παραβρέθηκαν στη συνέντευξη Τύπου με θέμα «Επένδυση για την κατασκευή νέου εργοστασίου της Παπαστράτος στον Ασπρόπυργο», την οποία διοργάνωσε η διοίκηση της καπνοβιομηχανίας. </w:t>
      </w:r>
    </w:p>
    <w:p>
      <w:pPr>
        <w:pStyle w:val="Normal"/>
        <w:ind w:firstLine="720"/>
        <w:jc w:val="both"/>
        <w:rPr/>
      </w:pPr>
      <w:r>
        <w:rPr/>
        <w:t>Στον χαιρετισμό του ο υπουργός Ανάπτυξης Δημήτρης Σιούφας τόνισε τα εξής:</w:t>
      </w:r>
    </w:p>
    <w:p>
      <w:pPr>
        <w:pStyle w:val="Normal"/>
        <w:spacing w:before="0" w:after="120"/>
        <w:jc w:val="both"/>
        <w:rPr>
          <w:lang w:val="en-US"/>
        </w:rPr>
      </w:pPr>
      <w:r>
        <w:rPr>
          <w:lang w:val="en-US"/>
        </w:rPr>
      </w:r>
    </w:p>
    <w:p>
      <w:pPr>
        <w:pStyle w:val="Normal"/>
        <w:spacing w:before="0" w:after="120"/>
        <w:ind w:firstLine="720"/>
        <w:jc w:val="both"/>
        <w:rPr/>
      </w:pPr>
      <w:r>
        <w:rPr/>
        <w:t xml:space="preserve">«Καλή σας ημέρα και χρόνια πολλά. Καλή χρονιά, χρονιά με δημιουργία και προκοπή και χρονιά με περισσότερη ανάπτυξη για όλες τις Ελληνίδες και όλους τους Έλληνες και σε ολόκληρη τη χώρα. </w:t>
      </w:r>
    </w:p>
    <w:p>
      <w:pPr>
        <w:pStyle w:val="Normal"/>
        <w:spacing w:before="0" w:after="120"/>
        <w:ind w:firstLine="720"/>
        <w:jc w:val="both"/>
        <w:rPr/>
      </w:pPr>
      <w:r>
        <w:rPr/>
        <w:t xml:space="preserve">Παρευρίσκομαι με το γενικό γραμματέα Βιομηχανίας του υπουργείου Ανάπτυξης </w:t>
      </w:r>
      <w:r>
        <w:rPr>
          <w:b/>
        </w:rPr>
        <w:t>Σπύρο Παπαδόπουλο</w:t>
      </w:r>
      <w:r>
        <w:rPr/>
        <w:t xml:space="preserve"> σε αυτή τη συνέντευξη Τύπου για δύο λόγους. Ο ένας λόγος είναι ουσιαστικός, για να χαιρετήσουμε με την παρουσία μας εδώ τη μεγαλύτερη επένδυση μέσα από τα ειδικά επενδυτικά σχέδια του υπουργείου Ανάπτυξης που πραγματοποιεί η εταιρεία Παπαστράτος και η μητρική της πολυεθνική εταιρεία. Και δεύτερον, για να επισημάνω τα αποτελέσματα του νέου αναπτυξιακού νόμου που έχει μόνο εννέα μήνες υλοποίησής του και που αποδεικνύει ότι είναι ένας ρωμαλέος, επιθετικός αναπτυξιακός νόμος, ο καλύτερος που είχε η πατρίδα μας τα τελευταία πενήντα χρόνια.</w:t>
      </w:r>
    </w:p>
    <w:p>
      <w:pPr>
        <w:pStyle w:val="Normal"/>
        <w:spacing w:before="0" w:after="120"/>
        <w:ind w:firstLine="720"/>
        <w:jc w:val="both"/>
        <w:rPr/>
      </w:pPr>
      <w:r>
        <w:rPr/>
        <w:t>Και η καλύτερη των αποδείξεων δεν είναι τα περισσότερα από 1.100 επενδυτικά σχέδια που έχουν υποβληθεί μέχρι σήμερα, εκ των οποίων σχεδόν τα μισά σε αυτό το χρονικό διάστημα έχουν ήδη εγκριθεί. Ένα εκ των οποίων, και το μεγαλύτερο ύψους 100 εκατομμυρίων ευρώ, απ’ ότι ακούσατε, και στο οποίο συμμετέχει με επιδότηση της τάξης των 20 εκατομμυρίων ευρώ η ελληνική πολιτεία και η Ευρωπαϊκή Ένωση. Είναι θέματα τα οποία αναδεικνύουν ότι είμαστε σε καλό δρόμο, εφαρμόζουμε αποτελεσματική αναπτυξιακή και κοινωνική πολιτική, και ότι το νέο αναπτυξιακό μοντέλο της κυβέρνησης έχει ήδη αρχίσει να αποδίδει.</w:t>
      </w:r>
    </w:p>
    <w:p>
      <w:pPr>
        <w:pStyle w:val="Normal"/>
        <w:spacing w:before="0" w:after="120"/>
        <w:ind w:firstLine="720"/>
        <w:jc w:val="both"/>
        <w:rPr/>
      </w:pPr>
      <w:r>
        <w:rPr/>
        <w:t xml:space="preserve">Οφείλω να σημειώσω ότι το νέο αναπτυξιακό μοντέλο στηρίζεται σε τρεις αρχές. </w:t>
      </w:r>
      <w:r>
        <w:rPr>
          <w:b/>
        </w:rPr>
        <w:t>Η πρώτη αρχή είναι ότι η αναπτυξιακή πολιτική δεν μπορεί να γίνει, και δεν γίνεται, με ελλείμματα και χρέη. Δεύτερον, στηρίζει το επιχειρείν με γρήγορες, αποτελεσματικές, διαφανείς και νόμιμες διαδικασίες. Και, επίσης, στηρίζει επενδύσεις υψηλής τεχνολογίας, όπως είναι και η επένδυση αυτή,</w:t>
      </w:r>
      <w:r>
        <w:rPr/>
        <w:t xml:space="preserve"> την οποία πρόκειται να πραγματοποιήσει στον Ασπρόπυργο, μια από τις πλέον παραδοσιακές βιομηχανίες στην επεξεργασία καπνού, και η οποία δεν θα καλύπτει μόνο τις ανάγκες της εσωτερικής αγοράς, αλλά κύρια θα απευθύνεται και σε εξαγωγές, έχει δηλαδή εξωστρεφή χαρακτήρα. </w:t>
      </w:r>
    </w:p>
    <w:p>
      <w:pPr>
        <w:pStyle w:val="Normal"/>
        <w:spacing w:before="0" w:after="120"/>
        <w:ind w:firstLine="720"/>
        <w:jc w:val="both"/>
        <w:rPr/>
      </w:pPr>
      <w:r>
        <w:rPr/>
        <w:t xml:space="preserve">Άκουσα με ιδιαίτερη χαρά τον κ. </w:t>
      </w:r>
      <w:r>
        <w:rPr>
          <w:lang w:val="en-US"/>
        </w:rPr>
        <w:t>Boissart</w:t>
      </w:r>
      <w:r>
        <w:rPr/>
        <w:t xml:space="preserve">  να λέει πριν από λίγο ότι είναι ένα από τα καλύτερα εργοστάσια της εταιρείας σε ολόκληρη την Ευρώπη, πράγμα που σημαίνει ότι μας στρέφει και σε τεχνολογική πρωτοπορία. Όλοι γνωρίζετε ότι η χώρα μας είχε χρόνια προβλήματα ανταγωνιστικότητας και ιδιαίτερα η ελληνική βιομηχανία. Εμείς απαντούμε σε αυτά τα προβλήματα με μια ολοκληρωμένη οικονομική πολιτική, που διαμορφώνει ένα γόνιμο επιχειρηματικό περιβάλλον, που προσελκύει και πραγματοποιούνται τέτοιου είδους επενδύσεις, όπως η σημερινή που ανακοινώθηκε. Στηρίζουμε την επιχειρηματικότητα και του Έλληνα, αλλά και δημιουργούμε φιλικό περιβάλλον για ξένες επενδύσεις. Τα βασικά εργαλεία μας προς αυτή την κατεύθυνση είναι πρώτα </w:t>
      </w:r>
      <w:r>
        <w:rPr>
          <w:b/>
        </w:rPr>
        <w:t>ο</w:t>
      </w:r>
      <w:r>
        <w:rPr/>
        <w:t xml:space="preserve"> </w:t>
      </w:r>
      <w:r>
        <w:rPr>
          <w:b/>
        </w:rPr>
        <w:t>αναπτυξιακός νόμος</w:t>
      </w:r>
      <w:r>
        <w:rPr/>
        <w:t xml:space="preserve"> στον οποίο αναφέρθηκα, είναι </w:t>
      </w:r>
      <w:r>
        <w:rPr>
          <w:b/>
        </w:rPr>
        <w:t>ο νέος φορολογικός νόμος</w:t>
      </w:r>
      <w:r>
        <w:rPr/>
        <w:t>, ο οποίος μειώνει σε διάστημα τριών ετών – αρχίζοντας από το 2005 – τους φορολογικούς συντελεστές των επιχειρήσεων μέχρι 10 εκατοστιαίες μονάδες για να μπορέσει να είναι η πατρίδα μας ελκυστική έναντι και άλλων χωρών που προσφέρουν ανάλογα οφέλη ή δίδουν στις επιχειρήσεις δυνατότητες να είναι περισσότερο ελκυστικές από ότι ήταν η Ελλάδα.</w:t>
      </w:r>
    </w:p>
    <w:p>
      <w:pPr>
        <w:pStyle w:val="Normal"/>
        <w:spacing w:before="0" w:after="120"/>
        <w:ind w:firstLine="720"/>
        <w:jc w:val="both"/>
        <w:rPr/>
      </w:pPr>
      <w:r>
        <w:rPr>
          <w:b/>
        </w:rPr>
        <w:t>Είναι ο νέος νόμος που ισχύει από το Μάρτιο του 2005 για την αδειοδότηση των μεταποιητικών επιχειρήσεων.</w:t>
      </w:r>
      <w:r>
        <w:rPr/>
        <w:t xml:space="preserve"> Ένας νόμος αντιγραφειοκρατικός, γρήγορος και αποτελεσματικός. Με την υλοποίηση και την ταχύτητα γίνεται πράξη το Επιχειρησιακό Πρόγραμμα «Ανταγωνιστικότητα». Το βάρος δίνουμε στις μικρομεσαίες επιχειρήσεις και επίσης την έρευνα, την καινοτομία με κεντρικό άξονα όλης αυτής μας της προσπάθειας την ποιότητα. </w:t>
      </w:r>
      <w:r>
        <w:rPr>
          <w:b/>
        </w:rPr>
        <w:t xml:space="preserve">Αποτέλεσμα της πολιτικής αυτής είναι τα περίπου 1.100 επενδυτικά σχέδια όπως σας ανέφερα, </w:t>
      </w:r>
      <w:r>
        <w:rPr/>
        <w:t xml:space="preserve">μεταξύ των οποίων και της εταιρείας Παπαστράτος. Τη συγχαίρουμε, την ευχαριστούμε γιατί επέλεξε την Ελλάδα και την περιοχή της Αττικής για να πραγματοποιήσει αυτή την επένδυση, η οποία έχει δύο βασικά πλεονεκτήματα. Ένα, ότι αποκτά ένα υπερσύγχρονο εργοστάσιο υψηλής τεχνολογίας και, δεύτερον, γιατί φεύγει από μια κατοικημένη περιοχή, θα έλεγα εξαιρετικά φορτισμένη και πυκνοκατοικημένη περιοχή, εκεί που βρίσκεται εδώ και πολλές δεκαετίες, στο κέντρο του Πειραιά. Συνεπώς απελευθερώνεται ένας χώρος περίπου 50 στρεμμάτων – αν δεν κάνω λάθος – για άλλες χρήσεις που θα αναβαθμίσουν γενικότερα την ποιότητα της ζωής των κατοίκων της περιοχής, και βεβαίως δημιουργώντας ένα σύγχρονο εργοστάσιο στον Ασπρόπυργο Αττικής. Και όλα αυτά γίνονται με συνεννόηση και συνεργασία με τους εργαζόμενους που παρακολουθούν με ενδιαφέρον την παραγωγική δραστηριότητα, την ανάπτυξη και την περαιτέρω διεύρυνση της εταιρείας. Αυτό σηματοδοτεί και άλλα πράγματα. Και δεν είναι η μόνη επιχείρηση που εγκαθιστούν εδώ στην πατρίδα μας τα στρατηγεία τους, για ανάπτυξή τους και στην ελληνική αγορά, αλλά κύρια για να έχουν τη δυνατότητα να αναπτυχθούν στην ευρύτερη περιοχή της Ν.Α. Ευρώπης, του Ευξείνου Πόντου και της Μέσης Ανατολής. </w:t>
      </w:r>
    </w:p>
    <w:p>
      <w:pPr>
        <w:pStyle w:val="Normal"/>
        <w:spacing w:before="0" w:after="120"/>
        <w:ind w:firstLine="720"/>
        <w:jc w:val="both"/>
        <w:rPr/>
      </w:pPr>
      <w:r>
        <w:rPr/>
        <w:t xml:space="preserve">Η χώρα μας είναι από τα παλαιότερα μέλη της Ευρωπαϊκής Ένωσης, χώρα η οποία έχει όλα τα πλεονεκτήματα της γεωπολιτικής θέσης για να παίξει αυτό το ρόλο στην ευρύτερη περιοχή, έχει ένα ανθρώπινο δυναμικό υψηλότατου επιπέδου και για αυτό την επιλέγουν ξένες εταιρείες. Πριν από λίγο καιρό, μία πολύ μεγάλη εταιρεία έφερε ένα σημαντικό μέρος των δραστηριοτήτων της εδώ, η </w:t>
      </w:r>
      <w:r>
        <w:rPr>
          <w:lang w:val="en-US"/>
        </w:rPr>
        <w:t>First</w:t>
      </w:r>
      <w:r>
        <w:rPr/>
        <w:t xml:space="preserve"> </w:t>
      </w:r>
      <w:r>
        <w:rPr>
          <w:lang w:val="en-US"/>
        </w:rPr>
        <w:t>Data</w:t>
      </w:r>
      <w:r>
        <w:rPr/>
        <w:t xml:space="preserve">, από τις Ηνωμένες Πολιτείες της Αμερικής. Θα μπορούσα να σας αναφέρω ένα μεγάλο κατάλογο τέτοιων επενδύσεων που γίνονται τον τελευταίο καιρό στην πατρίδα μας. Αξιοποιούμε τις υποδομές των Ολυμπιακών Αγώνων και βεβαίως προχωρούμε με ένα συγκροτημένο σχέδιο για δίκτυα και υποδομές και στην ενέργεια και στις τηλεπικοινωνίες που θα κάνουν τα επόμενα χρόνια την πατρίδα μας πρωταγωνίστρια και στην ευρύτερη περιοχή και στην Ευρώπη. Αλλά και ταυτόχρονα είναι σημείο και πύλη εισόδου επιχειρήσεων από Ανατολάς για να αναπτυχθούν και στην Ευρώπη και στις περιοχές τις οποίες σας ανέφερα. </w:t>
      </w:r>
    </w:p>
    <w:p>
      <w:pPr>
        <w:pStyle w:val="Normal"/>
        <w:spacing w:before="0" w:after="120"/>
        <w:jc w:val="both"/>
        <w:rPr>
          <w:lang w:val="en-US"/>
        </w:rPr>
      </w:pPr>
      <w:r>
        <w:rPr/>
        <w:t xml:space="preserve">Κομβικό σημείο σε αυτή μας την προσπάθεια είναι η ιστορική συνθήκη που υπογράφηκε στις 25 Οκτωβρίου στην Αθήνα με τη δημιουργία της Ενεργειακής Κοινότητας στην Ν.Α. Ευρώπη, όπου η πατρίδα μας έπαιξε πρωταγωνιστικό ρόλο για τη δημιουργία αυτής της κοινότητας στην ευρύτερη περιοχή και παρακολουθώντας όλοι σας τις εξελίξεις γύρω από τα ενεργειακά ζητήματα αντιλαμβάνεστε πόσο σημαντικές ήταν όλες αυτές οι πρωτοβουλίες των 22 μηνών για να αναδείξουν την πατρίδα μας στην πρωτοπορία και στα ενεργειακά ζητήματα. </w:t>
      </w:r>
    </w:p>
    <w:p>
      <w:pPr>
        <w:pStyle w:val="Normal"/>
        <w:spacing w:before="0" w:after="120"/>
        <w:ind w:firstLine="720"/>
        <w:jc w:val="both"/>
        <w:rPr/>
      </w:pPr>
      <w:r>
        <w:rPr/>
        <w:t xml:space="preserve">Θέλω με την ίδια ευκαιρία απευθυνόμενος και προς την επιχείρηση να τονίσω ότι ευελπιστούμε, και είμαι βέβαιος για αυτό, ότι η εταιρεία θα απορροφά ένα πολύ μεγάλο μέρος των ελληνικών καπνών για να στηρίξει ταυτόχρονα πέρα από το χώρο της μεταποίησης και της απασχόλησης και την ελληνική περιφέρεια και την ελληνική παραγωγή καπνών, οι δε οικογένειες των καπνοπαραγωγών που χρόνια απετέλεσαν και την μεγάλη δύναμη λόγω της ποιότητας των ελληνικών καπνών και για την εταιρεία Παπαστράτος να έχει την ίδια συνέχεια και συνέπεια και στο μέλλον. </w:t>
      </w:r>
      <w:r>
        <w:rPr>
          <w:b/>
        </w:rPr>
        <w:t>Με λίγα λόγια να αγοράζετε όσο περισσότερο γίνεται ποσότητες ελληνικών καπνών, γιατί αυτό θα κάνει και πιο ανταγωνιστικά τα δικά σας προϊόντα.</w:t>
      </w:r>
      <w:r>
        <w:rPr/>
        <w:t xml:space="preserve"> Κλείνοντας την παρέμβασή μου αυτή, θέλω να σταθώ σε δύο σημεία. Πρώτον ότι έμπρακτα αποδεικνύεται ότι ο αναπτυξιακός νόμος εφαρμόζεται πλέον και σε μεγάλα επιχειρηματικά σχέδια, όπως είναι το δικό σας. </w:t>
      </w:r>
    </w:p>
    <w:p>
      <w:pPr>
        <w:pStyle w:val="Normal"/>
        <w:spacing w:before="0" w:after="120"/>
        <w:ind w:firstLine="720"/>
        <w:jc w:val="both"/>
        <w:rPr/>
      </w:pPr>
      <w:r>
        <w:rPr>
          <w:b/>
        </w:rPr>
        <w:t>Το αναπτυξιακό πρότυπο που προωθούμε είναι ευέλικτο και ενσωματώνει ακόμα και παραδοσιακούς κλάδους της ελληνικής οικονομίας,</w:t>
      </w:r>
      <w:r>
        <w:rPr/>
        <w:t xml:space="preserve"> όπως ήταν και είναι η παραγωγή σιγαρέτων, αλλά με την πλέον υψηλής τεχνολογίας μέθοδο παραγωγής τους και ενισχύει ακόμα πιο πολύ την ανταγωνιστικότητα ιδιαίτερα στα προϊόντα του καπνού, πράγμα που θα σας επιτρέψει να αυξήσετε ακόμα περισσότερο τα εξαγωγικά μερίδια που όλα τα στοιχεία δείχνουν ότι το 2005 έχουμε τα πρώτα δείγματα αναστροφής μιας πραγματικότητας που εκινείτο με αρνητικούς ρυθμούς όλα τα προηγούμενα χρόνια και με τη βελτίωση, έστω λίγο, της ανταγωνιστικότητας των ελληνικών προϊόντων και υπηρεσιών, αλλά και σημαντικά μερίδια αύξησης των εξαγωγών μας και την ίδια ώρα σημαντική μείωση των εισαγωγών μας. </w:t>
      </w:r>
    </w:p>
    <w:p>
      <w:pPr>
        <w:pStyle w:val="Normal"/>
        <w:spacing w:before="0" w:after="120"/>
        <w:ind w:firstLine="720"/>
        <w:jc w:val="both"/>
        <w:rPr/>
      </w:pPr>
      <w:r>
        <w:rPr/>
        <w:t xml:space="preserve">Οι επιχειρήσεις οι οποίες λειτουργούν με καθαρά επιχειρηματικά κριτήρια και προσπαθούν να χρησιμοποιήσουν τις νέες τεχνολογίες, την καινοτομία αλλά και να δώσουν εξωστρεφή προσανατολισμό στην επιχειρηματική τους δραστηριότητα και πετυχαίνουν αλλά και να είναι βέβαιες </w:t>
      </w:r>
      <w:r>
        <w:rPr>
          <w:b/>
        </w:rPr>
        <w:t>ότι θα βρουν την πλήρη στήριξη και της κυβέρνησης και του υπουργείου Ανάπτυξης και του υπουργείου Οικονομίας και Οικονομικών στις προσπάθειές τους,</w:t>
      </w:r>
      <w:r>
        <w:rPr/>
        <w:t xml:space="preserve"> όπως βρήκε και η δική σας επιχείρηση. Όχι μόνο σε επίπεδο πολιτικής ηγεσίας, αλλά και σε επίπεδο στελεχιακού δυναμικού του υπουργείου Ανάπτυξης. </w:t>
      </w:r>
    </w:p>
    <w:p>
      <w:pPr>
        <w:pStyle w:val="Normal"/>
        <w:spacing w:before="0" w:after="120"/>
        <w:ind w:firstLine="720"/>
        <w:jc w:val="both"/>
        <w:rPr/>
      </w:pPr>
      <w:r>
        <w:rPr/>
        <w:t>Με την πεποίθηση αυτή εκφράζω και πάλι την ικανοποίηση της πολιτικής ηγεσίας του υπουργείου Ανάπτυξης για την πραγματοποίηση αυτής της επένδυσης, να ευχηθώ κάθε επιτυχία στα επιχειρηματικά σχέδια, τα οποία έχετε, περισσότερη ανάπτυξη, περισσότερες επενδύσεις αλλά και περισσότερες αγορές ελληνικών καπνών».</w:t>
      </w:r>
    </w:p>
    <w:p>
      <w:pPr>
        <w:pStyle w:val="Normal"/>
        <w:spacing w:before="0" w:after="120"/>
        <w:jc w:val="both"/>
        <w:rPr/>
      </w:pPr>
      <w:r>
        <w:rPr/>
      </w:r>
    </w:p>
    <w:p>
      <w:pPr>
        <w:pStyle w:val="Normal"/>
        <w:spacing w:before="0" w:after="120"/>
        <w:jc w:val="both"/>
        <w:rPr>
          <w:b/>
          <w:b/>
        </w:rPr>
      </w:pPr>
      <w:r>
        <w:rPr>
          <w:b/>
        </w:rPr>
        <w:t>Ο γενικός γραμματέας Βιομηχανίας Σπύρος Παπαδόπουλος επεσήμανε τα εξής:</w:t>
      </w:r>
    </w:p>
    <w:p>
      <w:pPr>
        <w:pStyle w:val="Normal"/>
        <w:ind w:firstLine="720"/>
        <w:jc w:val="both"/>
        <w:rPr/>
      </w:pPr>
      <w:r>
        <w:rPr/>
        <w:t xml:space="preserve">«Εύχομαι καλή χρονιά σε όλους. Θα μου επιτρέψετε να χαιρετήσω ως ιδιαίτερα σημαντικό το γεγονός ότι μια ελληνική ιστορική επιχείρηση με μακροετή δράση, αποδοτική στην ελληνική οικονομία, όπως είναι η Παπαστράτος, ανακοινώνει την έναρξη υλοποίησης ενός μεγάλου επενδυτικού σχεδίου δημιουργίας νέας παραγωγικής μονάδας που εντάσσεται στο πλαίσιο ενός τετραετούς επιχειρηματικού σχεδίου εκσυγχρονισμού και ανάπτυξης. Η επένδυση αυτή κατά τρόπο καθοριστικό οριοθετεί τη μελλοντική πορεία της εταιρείας Παπαστράτος στην ελληνική οικονομία και ταυτόχρονα αντανακλά και αναδεικνύει τις μεγάλες δυνατότητες ανάπτυξης και επιχειρηματικής δραστηριοποίησης που έχουν οι επιχειρήσεις που εδρεύουν στη χώρα μας. </w:t>
      </w:r>
    </w:p>
    <w:p>
      <w:pPr>
        <w:pStyle w:val="Normal"/>
        <w:ind w:firstLine="720"/>
        <w:jc w:val="both"/>
        <w:rPr/>
      </w:pPr>
      <w:r>
        <w:rPr/>
        <w:t xml:space="preserve">Θα ήθελα να πω ότι το σχέδιο της εταιρείας Παπαστράτος εντάσσεται στα ειδικά επενδυτικά σχέδια του αναπτυξιακού νόμου και επιδοτείται για τις επιλέξιμες δαπάνες. Το ποσό του επενδυτικού σχεδίου που επιδοτείται από τον αναπτυξιακό νόμο ανέρχεται στα 66 εκατομμύρια ευρώ, έναντι του συνολικού των 100 εκατομμυρίων ευρώ, και επιχορηγείται με ποσοστό της τάξεως των 30%, που αντιστοιχεί στο ποσό των 20 εκατομμυρίων ευρώ, που είναι και το μεγαλύτερο. Η επένδυση αυτή αξιολογήθηκε από τις αρμόδιες υπηρεσίες της Γενικής Γραμματείας Βιομηχανίας και κρίθηκε σκόπιμη, βιώσιμη και αποδοτική και αναμένεται να έχει πολλαπλά οφέλη άμεσα και έμμεσα σε όλους τους εταίρους της οικονομικής και επιχειρηματικής δραστηριότητας, όπως είναι οι μέτοχοι, όπως είναι οι εργαζόμενοι, όπως είναι η εθνική οικονομία και γενικότερα το ελληνικό κράτος, η ελληνική πολιτεία. </w:t>
      </w:r>
    </w:p>
    <w:p>
      <w:pPr>
        <w:pStyle w:val="Normal"/>
        <w:ind w:firstLine="720"/>
        <w:jc w:val="both"/>
        <w:rPr/>
      </w:pPr>
      <w:r>
        <w:rPr/>
        <w:t xml:space="preserve">Θα ήθελα να επισημάνω και να τονίσω ότι για την επένδυση αυτή συνεργάστηκαν αρμονικά, αποτελεσματικά και αποδοτικά όλες οι εμπλεκόμενες αρμόδιες υπηρεσίες, οι οποίες κατά τρόπο συστηματικό, μεθοδικό και οργανωμένο μέσα σε σύντομο χρονικό διάστημα ολοκλήρωσαν όλα τα θέματα και πήραν τις απαιτούμενες αποφάσεις. Θα μου επιτρέψετε να πω ότι θα μπορούσα να χαρακτηρίσω την περίπτωση αυτή ως μια </w:t>
      </w:r>
      <w:r>
        <w:rPr>
          <w:lang w:val="en-US"/>
        </w:rPr>
        <w:t>case</w:t>
      </w:r>
      <w:r>
        <w:rPr/>
        <w:t xml:space="preserve"> </w:t>
      </w:r>
      <w:r>
        <w:rPr>
          <w:lang w:val="en-US"/>
        </w:rPr>
        <w:t>study</w:t>
      </w:r>
      <w:r>
        <w:rPr/>
        <w:t xml:space="preserve"> του συντονισμού και του αρμονικού τρόπου λειτουργίας όλων των εμπλεκόμενων υπουργείων, φορέων και υπηρεσιών, οι οποίοι θα έλεγα μέσα σε χρόνο ρεκόρ, ο οποίος αντέχει στη σύγκριση ακόμα και των πιο αυστηρών διεθνών στάνταρ πήραν όλες τις απαιτούμενες αποφάσεις και έτσι φτάσαμε στο ευτυχές αποτέλεσμα, αυτή η επένδυση να ανακοινώνεται και στην ουσία να αρχίζει την υλοποίησή της. </w:t>
      </w:r>
    </w:p>
    <w:p>
      <w:pPr>
        <w:pStyle w:val="Normal"/>
        <w:ind w:firstLine="720"/>
        <w:jc w:val="both"/>
        <w:rPr/>
      </w:pPr>
      <w:r>
        <w:rPr/>
        <w:t xml:space="preserve">Μας χαροποιεί εξάλλου ιδιαίτερα το γεγονός ότι οι επιχειρήσεις μικρές και μεγάλες ανακαλύπτουν και αξιοποιούν ολοένα και περισσότερο τα σημαντικά πλεονεκτήματα που προσφέρει ο νέος αναπτυξιακός νόμος, που όπως πολύ σωστά και πολύ προσφυώς ο υπουργός ο κ. Σιούφας ανέφερε προηγουμένως είναι ένας νόμος ρωμαλέος, αποδοτικός που κάνει τομή στα οικονομικά και επιχειρηματικά δεδομένα. Και βεβαίως υπάρχουν και οι άλλες πολιτικές του υπουργείου Ανάπτυξης, οι οποίες είναι εξίσου σημαντικές και οι οποίες οριοθετούν και δημιουργούν ένα νέο επιχειρηματικό και επενδυτικό κλίμα που έχει σαν κεντρικό σημείο αναφοράς την επιχειρηματική λειτουργία, την επένδυση, την επιχείρηση μέσα σε ένα νέο επιχειρηματικό, οικονομικό και κοινωνικό όραμα που η Νέα Διακυβέρνηση της χώρας κατά τρόπο μεθοδικό, συστηματικό, οργανωμένο και αποτελεσματικό δημιουργεί στην ελληνική κοινωνία». </w:t>
      </w:r>
    </w:p>
    <w:p>
      <w:pPr>
        <w:pStyle w:val="Normal"/>
        <w:ind w:firstLine="720"/>
        <w:jc w:val="both"/>
        <w:rPr>
          <w:lang w:val="en-US"/>
        </w:rPr>
      </w:pPr>
      <w:r>
        <w:rPr/>
        <w:t xml:space="preserve">Έχουμε δηλαδή ένα νέο θετικό επιχειρηματικό περιβάλλον που ομιλώντας σε επιχειρηματική γλώσσα επιδρά θετικά σε δύο βασικά πράγματα των επενδύσεων και κάθε επιχειρηματικής πρωτοβουλίας, όπως είναι ο κίνδυνος και η αποδοτικότητα μέσα στο νέο οικονομικό, επενδυτικό και επιχειρηματικό περιβάλλον. Αυτά τα δύο μεγέθη που είναι τα κλειδιά για κάθε επενδυτική και επιχειρηματική λειτουργία δέχονται μια θετική επίδραση και βεβαίως βελτιώνονται και ωθούν στο να γίνονται σημαντικές επενδύσεις στη χώρα, όπως αυτή της εταιρείας Παπαστράτος. Και θα πρέπει να σας πω ότι στις υπηρεσίες της Γενικής Γραμματείας Βιομηχανίας αλλά και γενικά του υπουργείου Ανάπτυξης και των άλλων υπουργείων πληθαίνουν οι αιτήσεις των επιχειρήσεων, των επενδυτών για να αξιοποιήσουν τα πλεονεκτήματα του αναπτυξιακού νόμου και να τύχουν της επιχορήγησης. </w:t>
      </w:r>
    </w:p>
    <w:p>
      <w:pPr>
        <w:pStyle w:val="Normal"/>
        <w:ind w:firstLine="720"/>
        <w:jc w:val="both"/>
        <w:rPr/>
      </w:pPr>
      <w:r>
        <w:rPr/>
        <w:t xml:space="preserve">Τελειώνοντας μαζί με τα θερμά μου συγχαρητήρια στη διοίκηση της εταιρείας Παπαστράτος, εύχομαι καλή επιτυχία σε αυτή και το προσωπικό της εταιρείας, παρέχοντας ταυτόχρονα την ενδεικνυόμενη θεσμική βεβαίωση ότι οι υπηρεσίες της Γενικής Γραμματείας Βιομηχανίας θα είναι στη διάθεσή της, όπως μέχρι τώρα, αλλά και στη διάθεση όλων των ελληνικών επιχειρήσεων μικρών και μεγάλων, νέων και παλιών ώστε αυτό το καλό, το ολοκληρωμένο, το θετικό επενδυτικό σχέδιο να ολοκληρωθεί κατά τον καλύτερο τρόπο. Μαζί με τις ευχές μου για υγεία και προκοπή στο νέο έτος σας ευχαριστώ που μας καλέσατε και εύχομαι και πάλι καλή επιτυχία στο έργο σας». </w:t>
      </w:r>
    </w:p>
    <w:p>
      <w:pPr>
        <w:pStyle w:val="Normal"/>
        <w:spacing w:before="0" w:after="120"/>
        <w:jc w:val="both"/>
        <w:rPr/>
      </w:pPr>
      <w:r>
        <w:rPr/>
      </w:r>
    </w:p>
    <w:p>
      <w:pPr>
        <w:pStyle w:val="Normal"/>
        <w:spacing w:before="0" w:after="120"/>
        <w:jc w:val="both"/>
        <w:rPr>
          <w:rFonts w:eastAsia="Arial"/>
        </w:rPr>
      </w:pPr>
      <w:r>
        <w:rPr>
          <w:rFonts w:eastAsia="Arial"/>
        </w:rPr>
        <w:t xml:space="preserve">  </w:t>
      </w:r>
    </w:p>
    <w:p>
      <w:pPr>
        <w:pStyle w:val="Normal"/>
        <w:spacing w:before="0" w:after="120"/>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SimSun;宋体" w:cs="Arial"/>
    </w:rPr>
  </w:style>
  <w:style w:type="character" w:styleId="WW8Num6z0">
    <w:name w:val="WW8Num6z0"/>
    <w:qFormat/>
    <w:rPr>
      <w:rFonts w:ascii="Symbol" w:hAnsi="Symbol"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52:00Z</dcterms:created>
  <dc:creator>BayiokosB</dc:creator>
  <dc:description/>
  <cp:keywords/>
  <dc:language>en-US</dc:language>
  <cp:lastModifiedBy>Press1</cp:lastModifiedBy>
  <cp:lastPrinted>2006-01-10T16:51:00Z</cp:lastPrinted>
  <dcterms:modified xsi:type="dcterms:W3CDTF">2006-01-11T00:52:00Z</dcterms:modified>
  <cp:revision>2</cp:revision>
  <dc:subject/>
  <dc:title> </dc:title>
</cp:coreProperties>
</file>