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spacing w:before="0" w:after="120"/>
        <w:jc w:val="both"/>
        <w:rPr>
          <w:b/>
          <w:b/>
        </w:rPr>
      </w:pPr>
      <w:r>
        <w:rPr>
          <w:sz w:val="22"/>
        </w:rPr>
        <w:t>Αθήνα, 12 Ιανουαρίου 2006</w:t>
      </w:r>
    </w:p>
    <w:p>
      <w:pPr>
        <w:pStyle w:val="Normal"/>
        <w:spacing w:before="0" w:after="120"/>
        <w:jc w:val="both"/>
        <w:rPr>
          <w:b/>
          <w:b/>
        </w:rPr>
      </w:pPr>
      <w:r>
        <w:rPr>
          <w:b/>
        </w:rPr>
      </w:r>
    </w:p>
    <w:p>
      <w:pPr>
        <w:pStyle w:val="Normal"/>
        <w:spacing w:before="0" w:after="120"/>
        <w:jc w:val="both"/>
        <w:rPr/>
      </w:pPr>
      <w:r>
        <w:rPr/>
        <w:t xml:space="preserve">Ο υπουργός Ανάπτυξης </w:t>
      </w:r>
      <w:r>
        <w:rPr>
          <w:b/>
          <w:bCs/>
        </w:rPr>
        <w:t xml:space="preserve">Δημήτρης Σιούφας </w:t>
      </w:r>
      <w:r>
        <w:rPr/>
        <w:t xml:space="preserve">εγκαινίασε την έκθεση «Λαϊκή Τέχνη 2006» που πραγματοποιείται από 11 έως 15 Ιανουαρίου 2006 στον πρώην ανατολικό αερολιμένα Αθηνών στο Ελληνικό. Στον χαιρετισμό του ο υπουργός Ανάπτυξης τόνισε τα εξής:    </w:t>
      </w:r>
    </w:p>
    <w:p>
      <w:pPr>
        <w:pStyle w:val="Normal"/>
        <w:spacing w:before="0" w:after="120"/>
        <w:jc w:val="both"/>
        <w:rPr/>
      </w:pPr>
      <w:r>
        <w:rPr/>
      </w:r>
    </w:p>
    <w:p>
      <w:pPr>
        <w:pStyle w:val="Normal"/>
        <w:spacing w:before="0" w:after="120"/>
        <w:ind w:firstLine="720"/>
        <w:jc w:val="both"/>
        <w:rPr/>
      </w:pPr>
      <w:r>
        <w:rPr/>
        <w:t xml:space="preserve">«Βρισκόμαστε σήμερα εδώ, μαζί με τον πρόεδρο του Ελληνικού Οργανισμού Μικρομεσαίων Επιχειρήσεων (ΕΟΜΜΕΧ) </w:t>
      </w:r>
      <w:r>
        <w:rPr>
          <w:b/>
        </w:rPr>
        <w:t xml:space="preserve">Γιώργο Σουφλιά </w:t>
      </w:r>
      <w:r>
        <w:rPr/>
        <w:t xml:space="preserve">και το διευθύνοντα σύμβουλο </w:t>
      </w:r>
      <w:r>
        <w:rPr>
          <w:b/>
        </w:rPr>
        <w:t xml:space="preserve">Λευτέρη Σκανδάλη, </w:t>
      </w:r>
      <w:r>
        <w:rPr/>
        <w:t xml:space="preserve">όχι για τον τύπο των εγκαινίων της Έκθεσης, αλλά για να αναδείξουμε ακριβώς και οι τρεις μας και όλο το υπουργείο Ανάπτυξης τη σημασία την οποία δίνουμε στη Λαϊκή Τέχνη που είναι μια προθήκη του λαϊκού μας πολιτισμού και που βασίζεται στο μεράκι του Έλληνα βιοτέχνη που δουλεύει με φαντασία, με έμπνευση από την παράδοση, όχι μόνο για να προσποριστεί τα προς το ζην, αλλά και ταυτόχρονα να δώσει μια άλλη διάσταση για την πατρίδα μας, για το σπίτι και το γραφείο του καθενός από μας, αλλά και για τα εκατομμύρια των επισκεπτών που έρχονται στην πατρίδα μας.  </w:t>
        <w:tab/>
      </w:r>
    </w:p>
    <w:p>
      <w:pPr>
        <w:pStyle w:val="Normal"/>
        <w:spacing w:before="0" w:after="120"/>
        <w:ind w:firstLine="720"/>
        <w:jc w:val="both"/>
        <w:rPr/>
      </w:pPr>
      <w:r>
        <w:rPr/>
        <w:t xml:space="preserve">Όλοι γνωρίζουν από μακριά τι είναι αντικείμενο αντιγραφής και μαζικής παραγωγής και τι είναι από τα χέρια του Έλληνα χειροτέχνη. Και σοφά μιλάτε και δίνετε όνομα στην Έκθεσή σας τέχνημα. Δεν είστε όμως μόνοι σας. Και το γνωρίζετε αυτό ότι εδώ και τρεις μήνες η Πολιτεία έχει θεσπίσει το Εθνικό Συμβούλιο για τις Μικρομεσαίες Επιχειρήσεις, στα μέλη του οποίου επίλεκτη θέση κατέχει και ο Σύνδεσμός σας δια του προέδρου του. Αυτό είναι ένα βήμα διαλόγου με την Πολιτεία, αλλά και με όλους όσοι εμπλέκονται σε αυτή τη δραστηριότητα για να μεταφέρετε τα προβλήματα, τους προβληματισμούς και να διεκδικείτε λύσεις. </w:t>
      </w:r>
    </w:p>
    <w:p>
      <w:pPr>
        <w:pStyle w:val="Normal"/>
        <w:spacing w:before="0" w:after="120"/>
        <w:ind w:firstLine="720"/>
        <w:jc w:val="both"/>
        <w:rPr/>
      </w:pPr>
      <w:r>
        <w:rPr/>
        <w:t xml:space="preserve">Έχετε στο υπουργείο Ανάπτυξης τον απευθυνόμενο προς εσάς που έχει ξεκινήσει τη συμμετοχή του στο δημόσιο βίο από αυτό τον οργανισμό, τον οργανισμό που συνενώθηκε τότε. Από τη μια μεριά τον Οργανισμό Χειροτεχνίας που υπήρχε και τον Οργανισμό για τους Μικρομεσαίους που είδαμε. Και τώρα παίρνει νέες προοπτικές και νέες διαστάσεις, να έχουμε καλή τη συνεργασία γιατί θέλουμε να στηρίξουμε τον κλάδο σας, θέλουμε να στηρίξουμε τις δράσεις σας. Γνωρίζετε ότι η Πολιτεία έχει χρηματοδοτικά εργαλεία για να σας στηρίζουν. </w:t>
      </w:r>
    </w:p>
    <w:p>
      <w:pPr>
        <w:pStyle w:val="Normal"/>
        <w:spacing w:before="0" w:after="120"/>
        <w:ind w:firstLine="720"/>
        <w:jc w:val="both"/>
        <w:rPr/>
      </w:pPr>
      <w:r>
        <w:rPr/>
        <w:t xml:space="preserve">Το Ταμείο Εγγυοδοσίας Μικρών και Πολύ Μικρών Επιχειρήσεων (ΤΕΜΠΜΕ) είναι κύρια για εσάς, και ότι το επόμενο διάστημα όσοι δεν έχουν περιουσιακά στοιχεία για να πάρουν δάνειο από τις τράπεζες για να αυγατίσουν τη δουλεία τους, αυτό μπορούν να το κάνουν μέσω του ΤΕΜΠΜΕ. Θα επιδοτείται και το επιτόκιό τους με δύο εκατοστιαίες μονάδες. Εκείνο που έχει σημασία είναι ότι και η διοίκηση του ΕΟΜΜΕΧ που είναι εδώ και εσείς και τα σωματεία σας που κάνετε αυτή τη σημαντική και ωραία Έκθεση, για την οποία εύχομαι να έχει επιτυχία, να συνεργάζεστε να θέτετε τα προβλήματα και να διεκδικείτε. Από μόνες τους λύσεις δεν κατεβαίνουν από τον ουρανό. Ο γενικός γραμματέας Βιομηχανίας </w:t>
      </w:r>
      <w:r>
        <w:rPr>
          <w:b/>
        </w:rPr>
        <w:t xml:space="preserve">Σπύρος Παπαδόπουλος </w:t>
      </w:r>
      <w:r>
        <w:rPr/>
        <w:t xml:space="preserve">που έχει την ευθύνη και του δικού σας τομέα, ο ΕΟΜΜΕΧ και οι θυγατρικές εταιρείες του είναι στη διάθεσή σας, τα κοινοτικά προγράμματα είναι επίσης στη διάθεσή σας. Συνεργαστείτε για να ενημερωθείτε, ενημερώστε τα μέλη του Συνδέσμου σας. Εδώ είναι άλλωστε και ο πρόεδρος του Βιοτεχνικού Επιμελητηρίου Αθηνών </w:t>
      </w:r>
      <w:r>
        <w:rPr>
          <w:b/>
          <w:bCs/>
        </w:rPr>
        <w:t>Δημήτρης Χαρίσης</w:t>
      </w:r>
      <w:r>
        <w:rPr/>
        <w:t xml:space="preserve">, ο οποίος νυχθημερόν αγωνίζεται για να υλοποιηθούν όλα αυτά. </w:t>
      </w:r>
    </w:p>
    <w:p>
      <w:pPr>
        <w:pStyle w:val="Normal"/>
        <w:spacing w:before="0" w:after="120"/>
        <w:ind w:firstLine="720"/>
        <w:jc w:val="both"/>
        <w:rPr/>
      </w:pPr>
      <w:r>
        <w:rPr/>
        <w:t xml:space="preserve">Όσο πιο πολύ ενημερωμένοι είστε, τόσο πιο πολλές ευκαιρίες για στήριξη από την πλευρά της Πολιτείας θα έχετε. Και είμαστε εδώ για να συμπορευτούμε μαζί το δρόμο της ανάπτυξης. </w:t>
      </w:r>
    </w:p>
    <w:p>
      <w:pPr>
        <w:pStyle w:val="Normal"/>
        <w:spacing w:before="0" w:after="120"/>
        <w:ind w:firstLine="720"/>
        <w:jc w:val="both"/>
        <w:rPr/>
      </w:pPr>
      <w:r>
        <w:rPr/>
        <w:t xml:space="preserve">Με αυτές τις σκέψεις εύχομαι η χρονιά που διατρέχουμε να είναι μια χρονιά με δημιουργία, με προκοπή, με υγεία για όλες και για όλους σας, για ολόκληρο τον ελληνικό λαό. Εμείς θέτουμε τις βάσεις για μια μακροχρόνια και σταθερή πορεία ανάπτυξης που να αγκαλιάζει όλη τη χώρα, όλες τις Ελληνίδες, όλους του Έλληνες. Να μετατρέπει από τον παραγόμενο πλούτο το κοινωνικό μέρισμα στους μη ευνοημένους. Να δίνει βάρος στην ελληνική περιφέρεια και να στηρίζει κύρια τους μικρομεσαίους. </w:t>
      </w:r>
    </w:p>
    <w:p>
      <w:pPr>
        <w:pStyle w:val="Normal"/>
        <w:spacing w:before="0" w:after="120"/>
        <w:ind w:firstLine="720"/>
        <w:jc w:val="both"/>
        <w:rPr/>
      </w:pPr>
      <w:r>
        <w:rPr/>
        <w:t xml:space="preserve">Οι ευχές μου είναι και η φετινή Έκθεση να φέρει περισσότερες δουλειές και παραγγελίες στους συμμετέχοντες και κάθε χρόνο να γινόμαστε όλοι καλύτεροι. Και εμείς που έχουμε την ευθύνη της εκπροσώπησής σας στη Βουλή και την κυβέρνηση και εσείς και οι οργανώσεις σας, συνεργαζόμενοι στενά, να πάμε την πατρίδα μας πιο ψηλά. Γιατί και το δικαιούται και το μπορεί. </w:t>
      </w:r>
    </w:p>
    <w:p>
      <w:pPr>
        <w:pStyle w:val="Normal"/>
        <w:spacing w:before="0" w:after="120"/>
        <w:ind w:firstLine="720"/>
        <w:jc w:val="both"/>
        <w:rPr/>
      </w:pPr>
      <w:r>
        <w:rPr/>
        <w:t xml:space="preserve">Καλή χρονιά, καλή επιτυχία στις εργασίες όλων των εκθετών».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SimSun;宋体" w:cs="Arial"/>
    </w:rPr>
  </w:style>
  <w:style w:type="character" w:styleId="WW8Num6z0">
    <w:name w:val="WW8Num6z0"/>
    <w:qFormat/>
    <w:rPr>
      <w:rFonts w:ascii="Symbol" w:hAnsi="Symbol"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41:00Z</dcterms:created>
  <dc:creator>BayiokosB</dc:creator>
  <dc:description/>
  <dc:language>en-US</dc:language>
  <cp:lastModifiedBy>press</cp:lastModifiedBy>
  <cp:lastPrinted>2006-01-12T15:58:00Z</cp:lastPrinted>
  <dcterms:modified xsi:type="dcterms:W3CDTF">2006-01-12T14:27:00Z</dcterms:modified>
  <cp:revision>9</cp:revision>
  <dc:subject/>
  <dc:title> </dc:title>
</cp:coreProperties>
</file>