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Cs w:val="20"/>
        </w:rPr>
      </w:pPr>
      <w:r>
        <w:rPr>
          <w:rFonts w:cs="Arial" w:ascii="Arial" w:hAnsi="Arial"/>
        </w:rPr>
        <w:t>Αθήνα, 16 Ιανουαρίου 2006</w:t>
      </w:r>
    </w:p>
    <w:p>
      <w:pPr>
        <w:pStyle w:val="Normal"/>
        <w:spacing w:before="0" w:after="120"/>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
        <w:t xml:space="preserve">Ο υπουργός Ανάπτυξης </w:t>
      </w:r>
      <w:r>
        <w:rPr>
          <w:rFonts w:cs="Arial" w:ascii="Arial" w:hAnsi="Arial"/>
          <w:b/>
        </w:rPr>
        <w:t>Δημήτρης Σιούφας</w:t>
      </w:r>
      <w:r>
        <w:rPr>
          <w:rFonts w:cs="Arial" w:ascii="Arial" w:hAnsi="Arial"/>
        </w:rPr>
        <w:t xml:space="preserve">, ο υφυπουργός Ανάπτυξης </w:t>
      </w:r>
      <w:r>
        <w:rPr>
          <w:rFonts w:cs="Arial" w:ascii="Arial" w:hAnsi="Arial"/>
          <w:b/>
        </w:rPr>
        <w:t>Γιάννης Παπαθανασίου</w:t>
      </w:r>
      <w:r>
        <w:rPr>
          <w:rFonts w:cs="Arial" w:ascii="Arial" w:hAnsi="Arial"/>
        </w:rPr>
        <w:t xml:space="preserve">, ο γενικός γραμματέας Εμπορίου </w:t>
      </w:r>
      <w:r>
        <w:rPr>
          <w:rFonts w:cs="Arial" w:ascii="Arial" w:hAnsi="Arial"/>
          <w:b/>
        </w:rPr>
        <w:t>Μανούσος Βολουδάκης</w:t>
      </w:r>
      <w:r>
        <w:rPr>
          <w:rFonts w:cs="Arial" w:ascii="Arial" w:hAnsi="Arial"/>
        </w:rPr>
        <w:t xml:space="preserve"> και ο γενικός γραμματέας Καταναλωτή </w:t>
      </w:r>
      <w:r>
        <w:rPr>
          <w:rFonts w:cs="Arial" w:ascii="Arial" w:hAnsi="Arial"/>
          <w:b/>
        </w:rPr>
        <w:t>Αθανάσιος Σκορδάς</w:t>
      </w:r>
      <w:r>
        <w:rPr>
          <w:rFonts w:cs="Arial" w:ascii="Arial" w:hAnsi="Arial"/>
        </w:rPr>
        <w:t xml:space="preserve"> επισκέφθηκαν τον Ενιαίο Φορέα Ελέγχου Τροφίμων (ΕΦΕΤ). Κατά την επίσκεψη αυτή έγινε η κοπή της</w:t>
      </w:r>
      <w:r>
        <w:rPr>
          <w:rFonts w:cs="Arial" w:ascii="Arial" w:hAnsi="Arial"/>
          <w:b/>
        </w:rPr>
        <w:t xml:space="preserve"> </w:t>
      </w:r>
      <w:r>
        <w:rPr>
          <w:rFonts w:cs="Arial" w:ascii="Arial" w:hAnsi="Arial"/>
        </w:rPr>
        <w:t xml:space="preserve"> πρωτοχρονιάτικης πίτας και ο πρόεδρος του ΕΦΕΤ ενημέρωσε την πολιτική ηγεσία του υπουργείου Ανάπτυξης για τον απολογισμό του έργου του και τον προγραμματισμό για το αμέσως επόμενο χρονικό διάστημα. Επίσης, η πολιτική ηγεσία του υπουργείου Ανάπτυξης συναντήθηκε με το Διοικητικό Συμβούλιο των εργαζομένων του ΕΦΕΤ.   </w:t>
        <w:tab/>
      </w:r>
    </w:p>
    <w:p>
      <w:pPr>
        <w:pStyle w:val="Normal"/>
        <w:jc w:val="both"/>
        <w:rPr>
          <w:rFonts w:ascii="Arial" w:hAnsi="Arial" w:cs="Arial"/>
        </w:rPr>
      </w:pPr>
      <w:r>
        <w:rPr>
          <w:rFonts w:cs="Arial" w:ascii="Arial" w:hAnsi="Arial"/>
        </w:rPr>
        <w:tab/>
        <w:t xml:space="preserve">Κατά την ομιλία του ο υπουργός Ανάπτυξης Δημήτρης Σιούφας επισήμανε τα εξής: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Με το συνάδελφό μου το </w:t>
      </w:r>
      <w:r>
        <w:rPr>
          <w:rFonts w:cs="Arial" w:ascii="Arial" w:hAnsi="Arial"/>
          <w:b/>
        </w:rPr>
        <w:t>Γιάννη Παπαθανασίου</w:t>
      </w:r>
      <w:r>
        <w:rPr>
          <w:rFonts w:cs="Arial" w:ascii="Arial" w:hAnsi="Arial"/>
        </w:rPr>
        <w:t xml:space="preserve"> και το γενικό γραμματέα Εμπορίου </w:t>
      </w:r>
      <w:r>
        <w:rPr>
          <w:rFonts w:cs="Arial" w:ascii="Arial" w:hAnsi="Arial"/>
          <w:b/>
        </w:rPr>
        <w:t>Μανούσο Βολουδάκη</w:t>
      </w:r>
      <w:r>
        <w:rPr>
          <w:rFonts w:cs="Arial" w:ascii="Arial" w:hAnsi="Arial"/>
        </w:rPr>
        <w:t xml:space="preserve"> το γενικό γραμματέα καταναλωτή τον </w:t>
      </w:r>
      <w:r>
        <w:rPr>
          <w:rFonts w:cs="Arial" w:ascii="Arial" w:hAnsi="Arial"/>
          <w:b/>
        </w:rPr>
        <w:t>Αθανάσιο Σκορδά</w:t>
      </w:r>
      <w:r>
        <w:rPr>
          <w:rFonts w:cs="Arial" w:ascii="Arial" w:hAnsi="Arial"/>
        </w:rPr>
        <w:t xml:space="preserve">, βρισκόμαστε σήμερα στις νέες εγκαταστάσεις του ΕΦΕΤ. Εδώ και μικρό χρονικό διάστημα έχει γίνει η μετεγκατάσταση των υπηρεσιών του ΕΦΕΤ σ’ αυτό το σύγχρονο κτίριο στο οποίο, η διοίκηση του ΕΦΕΤ, ο πρόεδρος και ο αντιπρόεδρος μας ξενάγησαν πριν από λίγο και διαπιστώσαμε ότι οι εργαζόμενοι στον ΕΦΕΤ βρίσκονται σε εγκαταστάσεις εργονομικές και σε εξαιρετικά λειτουργικό και ευχάριστο περιβάλλον που τους επιτρέπει να κάνουν με τον καλύτερο δυνατό τρόπο τη δουλειά τους. Πέρα του ότι έχει αποκτηθεί αυτό το σύγχρονο κτίριο έχει υπάρξει μία εξοικονόμηση χρημάτων από τα ενοίκια της τάξης των 250.000 ευρώ το χρόνο, που θα δώσει τη δυνατότητα στον ΕΦΕΤ στο επόμενο χρονικό διάστημα να προγραμματίσει την έναρξη λειτουργίας των περιφερειακών διευθύνσεών του μέχρι το τέλος του 2006, στην Ήπειρο και τη Θράκη. Κι αυτό είναι πάρα πολύ σημαντικό. Μαζί με την ενίσχυση, γενικότερα, στις υποδομές, την οποία κάνουμε από την πρώτη στιγμή που έχουμε την ευθύνη εποπτείας αυτού του οργανισμού, και εδώ και στις περιφερειακές του υπηρεσίες. Και με εξοπλισμό και με ενίσχυση σε προσωπικό, πράγμα το οποίο θα συνεχιστεί και το επόμενο διάστημα.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Με βάση και τον απολογισμό τον οποίο θα λάβουν τα Μέσα Μαζικής Ενημέρωσης από τη διοίκηση του ΕΦΕΤ, θα δείτε τις επιδόσεις για τα δύο τελευταία χρόνια του οργανισμού, ότι χτίσαμε σε αυτό το οποίο βρήκαμε και συνεχίσαμε τις δράσεις του ΕΦΕΤ, μαζί και με νομοθετικές παρεμβάσεις, ώστε αυτός ο νέος οργανισμός που δημιουργήθηκε το 1999 να προσαρμοστεί με τον καλύτερο δυνατό τρόπο και να προσφέρει τις υπηρεσίες του σύμφωνα και με τα δεδομένα της Ευρωπαϊκής Ένωσης και να συγκαταλέγεται σήμερα σε έναν από τους καλύτερους οργανισμούς ελέγχου τροφίμων σε ολόκληρη την Ευρωπαϊκή Ένωση. Αυτό οφείλεται διαχρονικά και στις προηγούμενες διοικήσεις, κύρια όμως στο στελεχιακό του δυναμικό που μου δίνεται η ευκαιρία και να το ευχαριστήσω, αλλά και να το συγχαρώ, βεβαίως και με τις ευχές που θα ανταλλάξουμε αργότερα, λόγω της κοπής της πίτας για την αρχή του νέου χρόνου.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Θέλω, επίσης, να σημειώσω, άλλα δύο ζητήματα τα οποία είναι τα εξής: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Το στελεχιακό δυναμικό του ΕΦΕΤ τίθεται αυτή την περίοδο στη διάθεση του υπουργείου Εσωτερικών, Δημόσιας Διοίκησης και Αποκέντρωσης, του υπουργείου Υγείας και Κοινωνικής Προστασίας και του υπουργείου Αγροτικής Ανάπτυξης, ώστε, να συνενωθούν όλες οι δυνάμεις των εμπλεκομένων περί τους ελέγχους για την αντιμετώπιση της κατάστασης που δημιουργείται σε ολόκληρο τον κόσμο, και ιδιαίτερα στη γειτονιά μας από τη νόσο της γρίπης των πουλερικών. Είναι ένα ακόμη στοιχείο το οποίο αναδεικνύει ότι οι υπηρεσίες συνεργάζονται στενά και συντονίζονται κάτω από τη γενική καθοδήγηση της Κυβέρνησης. Από χθες, από ό,τι γνωρίζετε και το υπουργείο Εθνικής Άμυνας που έχει θέσει στη διάθεση αυτού του μηχανισμού τα στελέχη που εμπλέκονται γύρω από τους ελέγχους και, βεβαίως, τα υπουργεία που ανάφερα πιο πάνω λειτουργούν όλους τους ελεγκτικούς του μηχανισμούς. Εμείς συμμετέχουμε με τον ΕΦΕΤ. Για να θωρακίσουμε με τον καλύτερο δυνατό τρόπο την πατρίδα μας από αυτή την απειλή. </w:t>
      </w:r>
    </w:p>
    <w:p>
      <w:pPr>
        <w:pStyle w:val="Normal"/>
        <w:jc w:val="both"/>
        <w:rPr/>
      </w:pPr>
      <w:r>
        <w:rPr>
          <w:rFonts w:cs="Arial" w:ascii="Arial" w:hAnsi="Arial"/>
        </w:rPr>
        <w:tab/>
        <w:t xml:space="preserve">Θέλω με την ίδια ευκαιρία να υπογραμμίσω ότι η συστηματική εποπτεία και συνεργασία την οποία έχει ο κ. Παπαθανασίου και ο κ. Σκορδάς με τον ΕΦΕΤ σε όλα τα επίπεδα αλλά και με τις Νομαρχιακές Αυτοδιοικήσεις ανέδειξα όλο το προηγούμενο διάστημα </w:t>
      </w:r>
      <w:r>
        <w:rPr>
          <w:rFonts w:cs="Arial" w:ascii="Arial" w:hAnsi="Arial"/>
          <w:b/>
        </w:rPr>
        <w:t>την ευθύνη και την αποτελεσματικότητα με την οποία αντιμετωπίσαμε την περίοδο πριν αλλά και κατά τη διάρκεια των Ολυμπιακών Αγώνων για να βγάλουμε την πατρίδα μας ασπροπρόσωπη.</w:t>
      </w:r>
    </w:p>
    <w:p>
      <w:pPr>
        <w:pStyle w:val="Normal"/>
        <w:jc w:val="both"/>
        <w:rPr/>
      </w:pPr>
      <w:r>
        <w:rPr>
          <w:rFonts w:cs="Arial" w:ascii="Arial" w:hAnsi="Arial"/>
          <w:b/>
        </w:rPr>
        <w:tab/>
      </w:r>
      <w:r>
        <w:rPr>
          <w:rFonts w:cs="Arial" w:ascii="Arial" w:hAnsi="Arial"/>
        </w:rPr>
        <w:t xml:space="preserve">Και την βγάλαμε με τον καλύτερο δυνατό τρόπο. Και πιστεύω ότι αυτή η συνέχεια αφορά πλέον τους Έλληνες πολίτες, αλλά και εκείνους οι οποίοι έρχονται ή διαβιούν εδώ. Αναφέρομαι στο μεγάλο τουριστικό κύμα που είχαμε το 2005 και θα έχουμε και τα επόμενα χρόνια ώστε να έρχονται σε μια χώρα που πραγματικά οι ελεγκτικοί μηχανισμοί αγρυπνούν  ολόκληρο το εικοσιτετράωρο, ώστε να παρέχουν ασφάλεια στα τρόφιμα τα οποία καταναλώνουν όλοι όσοι βρίσκονται σε αυτή τη χώρα. </w:t>
      </w:r>
    </w:p>
    <w:p>
      <w:pPr>
        <w:pStyle w:val="Normal"/>
        <w:jc w:val="both"/>
        <w:rPr/>
      </w:pPr>
      <w:r>
        <w:rPr>
          <w:rFonts w:cs="Arial" w:ascii="Arial" w:hAnsi="Arial"/>
        </w:rPr>
        <w:tab/>
        <w:t xml:space="preserve">Ένα δεύτερο σημείο, το οποίο θέλω να αναδείξω, είναι ότι σε ό,τι αφορά τους ελέγχους, και </w:t>
      </w:r>
      <w:r>
        <w:rPr>
          <w:rFonts w:cs="Arial" w:ascii="Arial" w:hAnsi="Arial"/>
          <w:b/>
        </w:rPr>
        <w:t xml:space="preserve">σε ό,τι αφορά την επιβολή των προστίμων, το γνωρίζετε, ότι δε χαριζόμαστε σε καμιά κατεύθυνση και έχουμε, πιστεύω, δημιουργήσει όλες εκείνες τις προϋποθέσεις και διδακτικά να αντιληφθεί ο χώρος ο οποίος εμπλέκεται με την παραγωγή και τη διακίνηση των τροφίμων, ότι η πολιτεία αγρυπνεί. </w:t>
      </w:r>
      <w:r>
        <w:rPr>
          <w:rFonts w:cs="Arial" w:ascii="Arial" w:hAnsi="Arial"/>
        </w:rPr>
        <w:t xml:space="preserve">Οι μηχανισμοί είναι σε εγρήγορση, και ότι εκείνοι οι οποίοι παραβαίνουν τις διατάξεις του νόμου έχουν και τις επιβαλλόμενες συνέπειες για τις οποίες, όπως σας είπα και πριν, δεν υπάρχει προς καμία κατεύθυνση και προς κανένα χάρισμα. Τα περιστατικά αυτά τα οποία παρουσιάζονται και τα οποία εσείς, ως δημοσιογράφοι, καλά κάνετε και τα αναδεικνύετε, δε σημαίνει σε καμία περίπτωση ότι αποτελούν φαινόμενα τα οποία δε θα πρέπει κανείς να αναδεικνύει. Αλλά θέλω να σημειώσω ότι ο κλάδος τροφίμων είναι από τους σημαντικότερους και πιο δυναμικούς μας κλάδους. Όχι μόνο στη δραστηριοποίησή του για την κάλυψη των αναγκών των Ελλήνων καταναλωτών, αλλά έχει και σοβαρή συμβολή με τις εξαγωγές στο εξωτερικό. Τα προϊόντα χαρακτηρίζονται και από ποιότητα και γι΄ αυτό κερδίζουν συνεχώς και μερίδια και στις ξένες αγορές. Και αυτό μας κάνει, επίσης, πρόσθετα περήφαν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Θέλω να δώσω τα συγχαρητήριά μου στο στελεχιακό δυναμικό, μαζί με τις ευχαριστίες μ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Υπάρχει και μια πρόσθετη ανακοίνωση που θέλουμε να κάνουμε σήμε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Το επόμενο διάστημα ολοκληρώνεται το πρόγραμμα με το οποίο </w:t>
      </w:r>
      <w:r>
        <w:rPr>
          <w:rFonts w:cs="Arial" w:ascii="Arial" w:hAnsi="Arial"/>
          <w:b/>
        </w:rPr>
        <w:t>ο ΕΦΕΤ θα εφοδιαστεί με 86 αυτοκίνητα τα οποία θα διακινούν τα στελέχη του. Από αυτά τα 52 θα διατεθούν στις Νομαρχιακές Αυτοδιοικήσεις της χώρας</w:t>
      </w:r>
      <w:r>
        <w:rPr>
          <w:rFonts w:cs="Arial" w:ascii="Arial" w:hAnsi="Arial"/>
        </w:rPr>
        <w:t xml:space="preserve"> για να ενισχύσουμε έμμεσα με αυτό τον τρόπο τις υπηρεσίες και τους μηχανισμούς των Νομαρχιακών Αυτοδιοικήσεων της χώρας, για να γίνεται ακόμη πιο καλά η δουλειά και να μην χρειαστεί, όπως κάναμε στην περίοδο των Ολυμπιακών Αγώνων να επιστρατεύσουμε τις ένοπλες δυνάμεις για να είναι στη διάθεση μας, σχεδόν καθ΄ όλη τη διάρκεια των Αγώνων, στρατιωτικά οχήματα για να μπορούν να διακινούνται οι ελεγκτές σε κάθε σημείο όπου έπρεπε να γίνουν έλεγχοι για να εξασφαλιστεί η εικόνα της χώρας η οποία έδωσε άριστες εξετάσεις με το να μην παρουσιαστεί, καθ΄ όλη τη διάρκεια των Ολυμπιακών Αγώνων ούτε ένα περιστατικό δυσεντερίας. </w:t>
      </w:r>
    </w:p>
    <w:p>
      <w:pPr>
        <w:pStyle w:val="Normal"/>
        <w:jc w:val="both"/>
        <w:rPr/>
      </w:pPr>
      <w:r>
        <w:rPr>
          <w:rFonts w:cs="Arial" w:ascii="Arial" w:hAnsi="Arial"/>
        </w:rPr>
        <w:tab/>
        <w:t xml:space="preserve">Θέλω, επίσης, εκ μέρους όλης της πολιτικής ηγεσίας του υπουργείου Ανάπτυξης να ευχαριστήσω και να συγχαρώ και τα μέλη του διοικητικού συμβουλίου του ΕΦΕΤ και, βεβαίως, τους συμμετέχοντες στα επιστημονικά συμβούλι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η συνέχεια, έγιναν ερωτήσεις δημοσιογράφων: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Για το περιστατικό με το κρεοπωλείο στη Βαρβάκειο Αγορά ο πρόεδρος του ΕΦΕΤ κ. Βλέμμας είπε: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rPr>
        <w:t xml:space="preserve">«Είναι μια άθλια εικόνα, αλλά νομίζω, ότι κανένας ελεγκτικός μηχανισμός δεν ήταν γνώστης του συγκεκριμένου θέματος. Όπως πολύ καλά γνωρίζετε, ήταν ένας εξαιρετικά προφυλαγμένος και καμουφλαρισμένος χώρος, ο οποίος δεν έπεσε ποτέ στην αντίληψη. Όχι μόνο των ελεγκτικών αρχών αλλά και των ίδιων των επιχειρηματιών που δραστηριοποιούνται στη Βαρβάκειο Αγορά. Όπως ξέρετε, αυτή η εικόνα είναι μεμονωμένη στο σύνολο πάνω από 100 επιχειρήσεων που λειτουργούν στο συγκεκριμένο χώρο. Εκεί η γενική εικόνα είναι πάρα πολύ καλή. Κι αυτό, βεβαίως, με τη συμπαράσταση του υπουργείου Ανάπτυξης, το οποίο προσέφερε χρήματα και αναμόρφωσαν την όλη εικόνα της αγοράς».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Ο υπουργός Ανάπτυξης Δημήτρης Σιούφας για το ίδιο περιστατικό ανέφερε τα εξής: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ab/>
        <w:t xml:space="preserve">«Θέλω να  συγχαρώ το κανάλι για την επιτυχία την οποία είχατε, αλλά βεβαίως να εξάρω τη Νομαρχιακή Αυτοδιοίκηση Αθήνας, το νομάρχη τον κ. </w:t>
      </w:r>
      <w:r>
        <w:rPr>
          <w:rFonts w:cs="Arial" w:ascii="Arial" w:hAnsi="Arial"/>
          <w:b/>
        </w:rPr>
        <w:t>Σγουρό,</w:t>
      </w:r>
      <w:r>
        <w:rPr>
          <w:rFonts w:cs="Arial" w:ascii="Arial" w:hAnsi="Arial"/>
        </w:rPr>
        <w:t xml:space="preserve"> αλλά βεβαίως και τις εισαγγελικές αρχές της χώρας για την αμεσότητα της παρέμβασης, ώστε αυτό το περιστατικό να έχει την αντιμετώπιση την οποία έπρεπε να έχει».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Για τις νομαρχίες και το δικαίωμα να κλείνουν οι ίδιοι κάποιο μαγαζί ο υπουργός επεσήμανε τα εξής:</w:t>
      </w:r>
    </w:p>
    <w:p>
      <w:pPr>
        <w:pStyle w:val="Normal"/>
        <w:ind w:left="360" w:hanging="0"/>
        <w:jc w:val="both"/>
        <w:rPr>
          <w:rFonts w:ascii="Arial" w:hAnsi="Arial" w:cs="Arial"/>
          <w:b/>
          <w:b/>
        </w:rPr>
      </w:pPr>
      <w:r>
        <w:rPr>
          <w:rFonts w:cs="Arial" w:ascii="Arial" w:hAnsi="Arial"/>
          <w:b/>
        </w:rPr>
        <w:tab/>
      </w:r>
    </w:p>
    <w:p>
      <w:pPr>
        <w:pStyle w:val="Normal"/>
        <w:ind w:left="360" w:hanging="0"/>
        <w:jc w:val="both"/>
        <w:rPr>
          <w:rFonts w:ascii="Arial" w:hAnsi="Arial" w:cs="Arial"/>
          <w:b/>
          <w:b/>
        </w:rPr>
      </w:pPr>
      <w:r>
        <w:rPr>
          <w:rFonts w:cs="Arial" w:ascii="Arial" w:hAnsi="Arial"/>
          <w:b/>
        </w:rPr>
        <w:tab/>
      </w:r>
      <w:r>
        <w:rPr>
          <w:rFonts w:cs="Arial" w:ascii="Arial" w:hAnsi="Arial"/>
        </w:rPr>
        <w:t xml:space="preserve">«Στη συνάντηση που θα έχω σε λίγη ώρα με τους νομάρχες, θα αποσαφηνιστεί αυτό το θέμα. Η δημιουργία των μεικτών κλιμακίων στηρίζεται πάνω στην υπάρχουσα νομοθεσία και αποβλέπει στον καλύτερο συντονισμό όλων όσοι εμπλέκονται σε αυτή τη διαδικασία. Σε καμιά περίπτωση η ρύθμιση αυτή δε στερεί από τη Νομαρχιακή Αυτοδιοίκηση τους ελέγχους που από το Νόμο έχει ως αρμοδιότητα, αλλά επιβάλλεται, ορισμένες φορές, συντονισμένα να γίνεται προσπάθεια προς αυτή την κατεύθυνση, και με επιτυχία. Το γνωρίζετε άλλωστε εσείς οι δημοσιογράφοι, το πόσο επιτυχώς έχει λειτουργήσει το σύστημα των μεικτών κλιμακίων και στις λαϊκές, αλλά και στην καταπολέμηση του παραεμπορίου. Αλλά ούτε στην πρόθεση, </w:t>
      </w:r>
      <w:r>
        <w:rPr>
          <w:rFonts w:cs="Arial" w:ascii="Arial" w:hAnsi="Arial"/>
          <w:b/>
        </w:rPr>
        <w:t xml:space="preserve">ούτε από τη συγκεκριμένη ρύθμιση που πρόκειται να συζητηθεί αύριο στη Διαρκή Επιτροπή της Βουλής, προκύπτει ότι στόχος είναι να αφαιρεθούν αρμοδιότητες από τη Νομαρχιακή Αυτοδιοίκηση. Τουναντίον. Εμείς θέλουμε ενισχυμένο το ρόλο της Νομαρχιακής Αυτοδιοίκησης, θέλουμε καλή συνεργασία Νομαρχιακής Αυτοδιοίκησης και ΕΦΕΤ, και όχι μόνο. </w:t>
      </w:r>
      <w:r>
        <w:rPr>
          <w:rFonts w:cs="Arial" w:ascii="Arial" w:hAnsi="Arial"/>
        </w:rPr>
        <w:t xml:space="preserve">Και με το υπουργείο Αγροτικής Ανάπτυξης και με το υπουργείο Υγείας και Κοινωνικής Προστασίας, που έχουν παράλληλες αρμοδιότητες ή αρμοδιότητες ανάλογα με το αντικείμενο που το κάθε υπουργείο έχει γύρω από τα θέματα υγείας των τροφίμων, αλλά και στα υγειονομικού ενδιαφέροντος καταστήματα, αλλά και εκεί όπου πωλούνται τρόφιμα. Ο συντονισμός αναδεικνύει ένα θέμα: το μεγάλο πλεονέκτημα της παρέμβασης από πολλούς χώρους που έχουν αρμοδιότητα περί το αντικείμενο, να λειτουργούν από κοινού. Και όπως απέδειξε η περίπτωση των μεικτών κλιμακίων στις λαϊκές αγορές αλλά και στην καταπολέμηση του παραεμπορίου, το ίδιο πράγμα επιδιώκουμε να κάνουμε και με αυτή τη ρύθμιση. Αυτό θα γίνει καθαρό. Οι Νομαρχιακές Αυτοδιοικήσεις έχουν ζητήσει δύο πράγματα: </w:t>
      </w:r>
    </w:p>
    <w:p>
      <w:pPr>
        <w:pStyle w:val="Normal"/>
        <w:jc w:val="both"/>
        <w:rPr/>
      </w:pPr>
      <w:r>
        <w:rPr>
          <w:rFonts w:cs="Arial" w:ascii="Arial" w:hAnsi="Arial"/>
        </w:rPr>
        <w:tab/>
        <w:t xml:space="preserve">Το ένα είναι αυτό που συναρτάται με περαιτέρω αύξηση των προστίμων που επιβάλλει η Νομαρχιακή Αυτοδιοίκηση. Θα ακούσουμε τις προτάσεις τις οποίες καταθέτουν και στη συνέχεια τις προτάσεις του συνεδρίου που είχε η ΕΝΑΕ, πριν από ενάμισι μήνα περίπου, όπου κατέληξε για το θέμα του ελέγχου των τροφίμων. Και, βεβαίως, σε ό,τι αφορά τα ζητήματα για την αναστολή λειτουργίας ή κλείσιμο καταστημάτων, που εκείνοι που εκδίδουν τις άδειες σήμερα, και ξέρετε ότι είναι είτε οι δήμοι είτε οι Νομαρχιακές Αυτοδιοικήσεις, έχουν από το νόμο αυτή τη δυνατότητα, όπως και ο ΕΦΕΤ, έχει αυτή τη δυνατότητα να κλείνει καταστήματα. Η λογική που επικρατούσε μέχρι σήμερα, λόγω ασάφειας που υπήρχε από το Νόμο, και έχει στείλει σε πολλούς δήμους και Νομαρχιακές Αυτοδιοικήσεις ο ΕΦΕΤ αιτήματα να κλείσουν καταστήματα στα οποία είχαν διαπιστωθεί παραβάσεις ή να ανασταλεί η λειτουργία τους. Πράγμα το οποίο δεν έγινε με το ρυθμό τον οποίον εμείς περιμέναμε. Αλλά εάν σε αυτό το σημείο χρειαστεί να γίνει αποσαφήνιση, γνωρίζετε τη δέσμευση τη δικιά μου εδώ και πάρα πολύ καιρό ότι και το πλαίσιο αυτό θα το ρυθμίσουμε με τέτοιο τρόπο ώστε να είναι απόλυτα σαφές. </w:t>
      </w:r>
      <w:r>
        <w:rPr>
          <w:rFonts w:cs="Arial" w:ascii="Arial" w:hAnsi="Arial"/>
          <w:b/>
        </w:rPr>
        <w:t xml:space="preserve">Οι Νομαρχιακές Αυτοδιοικήσεις και με τη ρύθμιση αυτή που περιλαμβάνεται στο σχέδιο νόμου του υπουργείου Ανάπτυξης δε θίγονται κατ΄ ελάχιστον από τον ελεγκτικό ρόλο τον οποίον έχουν. </w:t>
      </w:r>
      <w:r>
        <w:rPr>
          <w:rFonts w:cs="Arial" w:ascii="Arial" w:hAnsi="Arial"/>
        </w:rPr>
        <w:t xml:space="preserve">Γνωρίζετε ότι έχω πολλές φορές αναφερθεί και έχω συγχαρεί Νομαρχιακές Αυτοδικήσεις για τους συστηματικούς ελέγχους που κάνουν, για τα πρόστιμα που βάζουν και για το μήνυμα το οποίο περνούν στις τοπικές κοινωνίες: </w:t>
      </w:r>
      <w:r>
        <w:rPr>
          <w:rFonts w:cs="Arial" w:ascii="Arial" w:hAnsi="Arial"/>
          <w:b/>
        </w:rPr>
        <w:t>ότι η Νομαρχιακή Αυτοδιοίκηση αλλά και η Αυτοδιοίκηση Ά βαθμού, είναι στην πρωτοπορία της επαγρύπνησης.</w:t>
      </w:r>
      <w:r>
        <w:rPr>
          <w:rFonts w:cs="Arial" w:ascii="Arial" w:hAnsi="Arial"/>
        </w:rPr>
        <w:t xml:space="preserve"> Και άλλωστε μόνον έτσι μπορεί να γίνει.</w:t>
      </w:r>
    </w:p>
    <w:p>
      <w:pPr>
        <w:pStyle w:val="Normal"/>
        <w:jc w:val="both"/>
        <w:rPr>
          <w:rFonts w:ascii="Arial" w:hAnsi="Arial" w:cs="Arial"/>
        </w:rPr>
      </w:pPr>
      <w:r>
        <w:rPr>
          <w:rFonts w:cs="Arial" w:ascii="Arial" w:hAnsi="Arial"/>
        </w:rPr>
        <w:tab/>
        <w:t xml:space="preserve">Είτε γιατί ο ΕΦΕΤ δεν έχει αναπτυχθεί σε ολόκληρη τη χώρα, αλλά ούτε και θα μπορούσε αναπτυσσόμενος σε ολόκληρη τη χώρα να υποκαταστήσει το ρόλο των Νομαρχιακών Αυτοδιοικήσεων στα ζητήματα των αγορών. Και πολύ περισσότερο στα ζητήματα των ελέγχων γύρω από τα τρόφιμα. Ούτε καν δε θα μπορούσε να το διανοηθεί κανείς. Προφανώς κάποια παρερμηνεία περί την διατύπωση της διάταξης έχει γίνει. Θα την ξεκαθαρίσουμε σήμερα. </w:t>
      </w:r>
    </w:p>
    <w:p>
      <w:pPr>
        <w:pStyle w:val="Normal"/>
        <w:jc w:val="both"/>
        <w:rPr/>
      </w:pPr>
      <w:r>
        <w:rPr>
          <w:rFonts w:cs="Arial" w:ascii="Arial" w:hAnsi="Arial"/>
        </w:rPr>
        <w:tab/>
        <w:t xml:space="preserve">Εμείς θέλουμε το σύνολο των δυνάμεων γύρω από την αγορά με πρώτες τις καταναλωτικές οργανώσεις. Γι’ αυτό και κάνουμε πλήρη εκσυγχρονισμό των διατάξεων για τη λειτουργία των καταναλωτικών οργανώσεων. Τις στηρίζουμε και τις στηρίζουμε δυναμικά και αποφασιστικά και με τρόπο που καμιά φορά στο παρελθόν δεν είχαν τέτοιου είδους οικονομική ενίσχυση. Αλλά θα εναρμονίζουμε τις διατάξεις για τη λειτουργία των καταναλωτικών οργανώσεων ώστε να αποκτήσουμε μαζικές καταναλωτικές οργανώσεις, για να έχουν τη δύναμη να παρεμβαίνουν με αποφασιστικό τρόπο στην ομαλή λειτουργία των αγορών. Αυτή είναι η φιλοδοξία μας και πιστεύω ότι θα τα καταφέρουμε και σε αυτή την κατεύθυν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Για την ακρίβεια ο υπουργός Ανάπτυξης είπε τα εξή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Γνωρίζετε ότι εδώ και 22 μήνες προαναγγέλλονται αυξήσεις που στο τέλος δε γίνονται. Θα ήταν εξαιρετικά χρήσιμο για την πολιτεία, για το υπουργείο Ανάπτυξης που έχει την ευθύνη λειτουργίας των αγορών, να δημοσιεύονται αυξήσεις που γίνονται. Και όχι προαναγγελία «θα» γίνουν αυξήσεις, οι οποίες ποτέ δεν έρχονται. Αυτό δεν κάνει τίποτα άλλο από το να ρίχνει νερό στο μύλο εκείνων οι οποίοι επιθυμούν όχι απλά να κερδοσκοπήσουν αλλά και να αυθαιρετήσουν περί την αύξηση των τιμών. Τα στοιχεία τα οποία δώσαμε την Παρασκευή στη δημοσιότητα, με το συνάδελφό μου, τον κ. Παπαθανασίου, από την Εθνική Στατιστική Υπηρεσία, αναλυτικά παρουσιάζουν την πορεία των αυξήσεων κατά το 2005 και, ιδιαίτερα τον τελευταίο μήνα. Οι αυξήσεις κινούνται περί το πληθωρισμό, και αυτή είναι η συντονισμένη προσπάθεια την οποία κάνουμε. Και γνωρίζετε ότι τα πράγματα θα ήταν ακόμη καλύτερα, αν η επίπτωση στον πληθωρισμό από την αύξηση των τιμών των καυσίμων δεν είχε σπάσει τα ρεκόρ όλων των εποχών, με επίδραση πάνω στο δείκτη του πληθωρισμού σχεδόν κατά 1,22 εκατοστιαίες μονάδες στις 3,5 και 3,6, που κινήθηκε το Δεκέμβριο μήνα ο μέσος και ετήσιος πληθωρισμός. Όταν η αντίστοιχη επίδραση των καυσίμων στον πληθωρισμό στην Ε.Ε., είναι 0,44 εκατοστιαία μονάδα. Πρόκειται για το αποτέλεσμα προσπάθειας που έγινε σε μια περίοδο αύξησης κατά 100% των διεθνών τιμών των καυσίμων. Στη χώρα μας έχουμε περιορίσει την αύξηση των καυσίμων  γύρω στο 28%. Όχι ότι είμαστε ικανοποιημένοι από αυτό ή ότι δεν υπάρχει ακρίβεια. Αλλά όλη μας η προσπάθεια καταβάλλεται ώστε η ακρίβεια να κινείται γύρω από τον πληθωρισμό».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Ο υφυπουργός Ανάπτυξης Γιάννης Παπαθανασίου τόνισε τα εξής: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Από τα επίσημα στοιχεία, από τους τιμοκαταλόγους που υποβάλλουν οι επιχειρήσεις στη Γενική Γραμματεία Εμπορίου και, όπως ξέρετε, με την πρόσφατη αγορανομική διάταξη έχει διευρυνθεί ο αριθμός εκείνων που θέλουν να μας ενημερώνουν για να έχουμε μια καλύτερη εικόνα, πρόχειρα θα σας πω ότι περίπου το 30% των κωδικών έχει μηδενική αύξηση ή μείωση, περίπου 50, 50 κάτι τοις εκατό έχει μέχρι 4% και μόνον ένα ποσοστό 20% είναι πάνω από 4%. Μιλάω για κωδικούς και όχι για είδη, μην το συγχέετε. Πολλές φορές λένε ακριβαίνουν τα εξής προϊόντα, είναι όμως «κωδικοί». Ένα από αυτά που έχουν αύξηση πάνω από πληθωρισμό είναι τα προϊόντα λαδιού, που ξέρετε ότι υπάρχει ένα πρόβλημα στην αγορά του λαδιού φέτος. Όταν έχουμε ολοκληρωμένα στοιχεία θα τα δώσουμε στη δημοσιότητα γιατί είναι τα επίσημα στοιχεία των τιμοκαταλόγων των επιχειρήσεων που δε χωρούν και καμιά αμφισβήτηση. Είναι οι αυξήσεις αυτές που έχουν προαναγγελθεί για Ιανουάριο και Φεβρουάριο. Τα πλέον πρόσφατα στοιχεία που επεξεργαζόμαστε κι όταν θα έχουν ολοκληρωθεί θα σας τα δώσουμε».</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Ο υπουργός Ανάπτυξης Δημήτρης Σιούφας τόνισε:</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Βεβαίως το θέμα του λαδιού το γνωρίζετε ότι είναι ένα πρόβλημα γενικότερα ευρωπαϊκό, έχει εξαιρετικά ευχαριστημένους τους αγρότες που πουλάνε σε πολύ καλές τιμές και βεβαίως δυσαρεστημένους καταναλωτές οι οποίοι πληρώνουν. Είναι σε εξέλιξη και ο κοστολογικός έλεγχος για να δούμε αν πραγματικά οι αυξήσεις και εκεί είναι οι λογικές αυξήσεις και όχι υπερβολές όπου είμαστε αποφασισμένοι να παρέμβουμε και σε αυτό το θέμ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20:00Z</dcterms:created>
  <dc:creator>BayiokosB</dc:creator>
  <dc:description/>
  <cp:keywords/>
  <dc:language>en-US</dc:language>
  <cp:lastModifiedBy>press6</cp:lastModifiedBy>
  <cp:lastPrinted>2006-01-16T16:00:00Z</cp:lastPrinted>
  <dcterms:modified xsi:type="dcterms:W3CDTF">2006-01-16T14:21:00Z</dcterms:modified>
  <cp:revision>13</cp:revision>
  <dc:subject/>
  <dc:title> </dc:title>
</cp:coreProperties>
</file>