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17 Ιανουαρίου 2006</w:t>
      </w:r>
      <w:r>
        <w:rPr>
          <w:sz w:val="22"/>
          <w:szCs w:val="28"/>
        </w:rPr>
        <w:t xml:space="preserve"> </w:t>
      </w:r>
    </w:p>
    <w:p>
      <w:pPr>
        <w:pStyle w:val="Normal"/>
        <w:jc w:val="center"/>
        <w:rPr>
          <w:b/>
          <w:b/>
          <w:sz w:val="22"/>
          <w:szCs w:val="28"/>
          <w:lang w:val="en-US"/>
        </w:rPr>
      </w:pPr>
      <w:r>
        <w:rPr>
          <w:b/>
          <w:sz w:val="22"/>
          <w:szCs w:val="28"/>
          <w:lang w:val="en-US"/>
        </w:rPr>
      </w:r>
    </w:p>
    <w:p>
      <w:pPr>
        <w:pStyle w:val="Normal"/>
        <w:jc w:val="center"/>
        <w:rPr>
          <w:b/>
          <w:b/>
          <w:lang w:val="en-US"/>
        </w:rPr>
      </w:pPr>
      <w:r>
        <w:rPr>
          <w:b/>
          <w:lang w:val="en-US"/>
        </w:rPr>
      </w:r>
    </w:p>
    <w:p>
      <w:pPr>
        <w:pStyle w:val="Normal"/>
        <w:ind w:firstLine="720"/>
        <w:jc w:val="both"/>
        <w:rPr/>
      </w:pPr>
      <w:r>
        <w:rPr/>
        <w:t xml:space="preserve">Ο υπουργός Ανάπτυξης </w:t>
      </w:r>
      <w:r>
        <w:rPr>
          <w:b/>
        </w:rPr>
        <w:t>Δημήτρης Σιούφας</w:t>
      </w:r>
      <w:r>
        <w:rPr/>
        <w:t xml:space="preserve">, ο υφυπουργός Ανάπτυξης </w:t>
      </w:r>
      <w:r>
        <w:rPr>
          <w:b/>
        </w:rPr>
        <w:t>Γιώργος Σαλαγκούδης</w:t>
      </w:r>
      <w:r>
        <w:rPr/>
        <w:t xml:space="preserve">, ο υφυπουργός Ανάπτυξης </w:t>
      </w:r>
      <w:r>
        <w:rPr>
          <w:b/>
        </w:rPr>
        <w:t>Γιάννης Παπαθανασίου</w:t>
      </w:r>
      <w:r>
        <w:rPr/>
        <w:t xml:space="preserve">, και ο γενικός γραμματέας Ανάπτυξης </w:t>
      </w:r>
      <w:r>
        <w:rPr>
          <w:b/>
        </w:rPr>
        <w:t>Νίκος Στεφάνου</w:t>
      </w:r>
      <w:r>
        <w:rPr/>
        <w:t xml:space="preserve"> παρευρέθησαν στην εκδήλωση, την οποία </w:t>
      </w:r>
      <w:r>
        <w:rPr>
          <w:b/>
        </w:rPr>
        <w:t>διοργάνωσε η ΕΚΟ ΑΒΕΕ στο Βυζαντινό Μουσείο σε συνεργασία με τη Σχολή Καλών Τεχνών.</w:t>
      </w:r>
    </w:p>
    <w:p>
      <w:pPr>
        <w:pStyle w:val="Normal"/>
        <w:jc w:val="both"/>
        <w:rPr/>
      </w:pPr>
      <w:r>
        <w:rPr/>
        <w:tab/>
        <w:t xml:space="preserve">Επρόκειτο για μια </w:t>
      </w:r>
      <w:r>
        <w:rPr>
          <w:b/>
        </w:rPr>
        <w:t>σημαντική εκδήλωση</w:t>
      </w:r>
      <w:r>
        <w:rPr/>
        <w:t xml:space="preserve">, όπου παρευρέθησαν εκπρόσωποι του ακαδημαϊκού, επιστημονικού κόσμου και των επιχειρήσεων. Παρουσιάσθηκε η συνεργασία της ΕΚΟ ΑΒΕΕ του ομίλου των Ελληνικών Πετρελαίων (ΕΛΠΕ) φορέα εποπτευόμενο από το υπουργείο Ανάπτυξης, με τη Σχολή Καλών Τεχνών, η οποία συνίσταται στην προβολή και αγορά κάθε χρόνο έργων ταλαντούχων φοιτητών της, στη διακόσμηση του ετήσιου ημερολογίου της εταιρίας με επιλεγμένα έργα και την ανάδειξη και προβολή των νέων καλλιτεχνών με την έκθεση των έργων τους. Στη σχετική ομιλία του ο υπουργός Ανάπτυξης Δημήτρης Σιούφας τόνισε τα εξής: </w:t>
      </w:r>
    </w:p>
    <w:p>
      <w:pPr>
        <w:pStyle w:val="Normal"/>
        <w:spacing w:before="0" w:after="120"/>
        <w:ind w:firstLine="720"/>
        <w:jc w:val="both"/>
        <w:rPr>
          <w:lang w:val="en-US"/>
        </w:rPr>
      </w:pPr>
      <w:r>
        <w:rPr>
          <w:lang w:val="en-US"/>
        </w:rPr>
      </w:r>
    </w:p>
    <w:p>
      <w:pPr>
        <w:pStyle w:val="Normal"/>
        <w:spacing w:before="0" w:after="120"/>
        <w:ind w:firstLine="720"/>
        <w:jc w:val="both"/>
        <w:rPr/>
      </w:pPr>
      <w:r>
        <w:rPr/>
        <w:t xml:space="preserve">«Είμαστε εδώ με τους συναδέλφους μου </w:t>
      </w:r>
      <w:r>
        <w:rPr>
          <w:b/>
        </w:rPr>
        <w:t>Γιώργο Σαλαγκούδη</w:t>
      </w:r>
      <w:r>
        <w:rPr/>
        <w:t xml:space="preserve"> και </w:t>
      </w:r>
      <w:r>
        <w:rPr>
          <w:b/>
        </w:rPr>
        <w:t>Γιάννη Παπαθανασίου</w:t>
      </w:r>
      <w:r>
        <w:rPr/>
        <w:t xml:space="preserve"> και τον γενικό γραμματέα του υπουργείου Ανάπτυξης </w:t>
      </w:r>
      <w:r>
        <w:rPr>
          <w:b/>
        </w:rPr>
        <w:t>Νίκου Στεφάνου</w:t>
      </w:r>
      <w:r>
        <w:rPr/>
        <w:t xml:space="preserve"> για κάτι ξεχωριστό. Και είναι ξεχωριστό για τρεις λόγους. </w:t>
      </w:r>
    </w:p>
    <w:p>
      <w:pPr>
        <w:pStyle w:val="Normal"/>
        <w:spacing w:before="0" w:after="120"/>
        <w:ind w:firstLine="720"/>
        <w:jc w:val="both"/>
        <w:rPr/>
      </w:pPr>
      <w:r>
        <w:rPr>
          <w:b/>
        </w:rPr>
        <w:t xml:space="preserve">Πρώτον, </w:t>
      </w:r>
      <w:r>
        <w:rPr/>
        <w:t xml:space="preserve">γιατί μια πετυχημένη επιχείρηση αποφασίζει μόνιμη συνεργασία για όλα τα επόμενα χρόνια με ένα Ανώτατο Εκπαιδευτικό Ίδρυμα της πατρίδας μας. </w:t>
      </w:r>
    </w:p>
    <w:p>
      <w:pPr>
        <w:pStyle w:val="Normal"/>
        <w:spacing w:before="0" w:after="120"/>
        <w:ind w:firstLine="720"/>
        <w:jc w:val="both"/>
        <w:rPr/>
      </w:pPr>
      <w:r>
        <w:rPr>
          <w:b/>
        </w:rPr>
        <w:t>Δεύτερον,</w:t>
      </w:r>
      <w:r>
        <w:rPr/>
        <w:t xml:space="preserve"> γιατί απευθύνεται στους νέους που σπουδάζουν, που φιλοδοξούν. Και η συνεργασία την οποία κάνει η ΕΚΟ, Εταιρία Πετρελαίου του Ομίλου των Ελληνικών Πετρελαίων, δίνει και ένα ακόμα στίγμα. Να επιβραβεύσει τα νέα παιδιά που ασχολούνται με την τέχνη. </w:t>
      </w:r>
      <w:r>
        <w:rPr>
          <w:b/>
        </w:rPr>
        <w:t>Γιατί η τέχνη είναι ένα κομμάτι της ζωής μας, ένα κομμάτι του πολιτισμού μας.</w:t>
      </w:r>
      <w:r>
        <w:rPr/>
        <w:t xml:space="preserve"> Και μάλιστα στη χώρα που γέννησε τα γράμματα και τις τέχνες. Και σηκώνοντας ψηλά την παιδεία και τον πολιτισμό βρισκόμαστε στο σωστό δρόμο για να κατακτήσουμε το μέλλον και να πρωταγωνιστήσουμε και στην περιοχή και στην Ευρώπη και στον κόσμο. </w:t>
      </w:r>
    </w:p>
    <w:p>
      <w:pPr>
        <w:pStyle w:val="Normal"/>
        <w:spacing w:before="0" w:after="120"/>
        <w:ind w:firstLine="720"/>
        <w:jc w:val="both"/>
        <w:rPr/>
      </w:pPr>
      <w:r>
        <w:rPr>
          <w:b/>
        </w:rPr>
        <w:t>Το τρίτο,</w:t>
      </w:r>
      <w:r>
        <w:rPr/>
        <w:t xml:space="preserve"> που είναι ιδιαίτερα σημαντικό, είναι ότι το επιχειρείν στο πλαίσιο της εταιρικής κοινωνικής ευθύνης ανοίγεται μέσα στην ίδια την κοινωνία και ιδιαίτερα στη νεολαία μας. </w:t>
      </w:r>
    </w:p>
    <w:p>
      <w:pPr>
        <w:pStyle w:val="Normal"/>
        <w:spacing w:before="0" w:after="120"/>
        <w:ind w:firstLine="720"/>
        <w:jc w:val="both"/>
        <w:rPr/>
      </w:pPr>
      <w:r>
        <w:rPr/>
        <w:t xml:space="preserve">Και δεν είναι το πρώτο δείγμα από το χώρο των επιχειρήσεων που εποπτεύονται από το υπουργείο Ανάπτυξης. Ανάλογες δράσεις έχει κάνει και η Δημόσια Επιχείρηση Ηλεκτρισμού και η Δημόσια Επιχείρηση Αερίου. Θα σταθώ όμως στη σημερινή πρωταγωνίστρια την ΕΚΟ, η οποία αποφάσισε με την ευκαιρία των Ολυμπιακών αγώνων να δώσει σε όλα τα λεωφορεία της ΕΘΕΛ χωρίς διαφορά τιμής το πετρέλαιο για την κίνηση των λεωφορείων της ΕΘΕΛ με θείο για να συμβάλει σε ένα καλύτερο περιβάλλον και κατά τη διάρκεια των Ολυμπιακών Αγώνων και όχι μόνο από την ημερομηνία που είχε υποχρέωση και η ΕΚΟ αλλά και οι άλλες εταιρίες να χρησιμοποιούν πετρέλαιο κίνησης χαμηλού θείου. </w:t>
      </w:r>
    </w:p>
    <w:p>
      <w:pPr>
        <w:pStyle w:val="Normal"/>
        <w:spacing w:before="0" w:after="120"/>
        <w:ind w:firstLine="720"/>
        <w:jc w:val="both"/>
        <w:rPr/>
      </w:pPr>
      <w:r>
        <w:rPr/>
        <w:t xml:space="preserve">Η δεύτερη πρωτοβουλία του χώρου των ΕΛΠΕ ήταν να στηρίξει με ένα γενναίο ποσό δια του Ελληνικού Ερυθρού Σταυρού τις χώρες που επλήγησαν από το τσουνάμι. Το ίδιο έκανε και η ΔΕΗ και η ΔΕΠΑ. Επίσης πέρυσι ξεκίνησε πάλι ένα σημαντικό βήμα κοινωνικής συμμετοχής και στήριξης δράσεων της πολιτείας με το να χρηματοδοτεί κάθε χρόνο δύο κρεβάτια σε μονάδα εντατικής θεραπείας για να ενισχύσει κύρια στον άξονα της εθνικής οδού της περιοχής τα νοσοκομεία που έχουν και τα περισσότερα προβλήματα εξαιτίας των τροχαίων ατυχημάτων. </w:t>
      </w:r>
      <w:r>
        <w:rPr>
          <w:b/>
        </w:rPr>
        <w:t>Δύο κρεβάτια για τις Μονάδα Εντατικής Θεραπείας στο Γενικό Κρατικό Νοσοκομείο Λαμίας το 2005, δύο κρεβάτια για τις Μονάδα Εντατικής Θεραπείας το 2006 στην Κόρινθο, δύο κρεβάτια για τις Μονάδα Εντατικής Θεραπείας το 2007 στο Γενικό Κρατικό Νοσοκομείο στην Κατερίνη. Και τώρα με τους 13 φοιτητές της Ανωτάτης Σχολής Καλών Τεχνών.</w:t>
      </w:r>
      <w:r>
        <w:rPr/>
        <w:t xml:space="preserve"> </w:t>
      </w:r>
      <w:r>
        <w:rPr>
          <w:lang w:val="en-US"/>
        </w:rPr>
        <w:t>E</w:t>
      </w:r>
      <w:r>
        <w:rPr/>
        <w:t>ίδατε πόσο συγκινημένος ήταν ο μόλις κατελθών από το βήμα Πρύτανης της Ανωτάτης Σχολής Καλών Τεχνών για αυτή τη μόνιμη συνεργασία για τα παιδιά μας, τα 13 παιδιά, αυριανούς καλλιτέχνες που τους επιβράβευσαν οι καθηγητές τους διαλέγοντας τα έργα τους. Θα τα θαυμάσουμε και εμείς σε λίγο εδώ στις αίθουσες του φιλόξενου χώρου, όπου σήμερα βρισκόμαστε όλοι, και βεβαίως το ημερολόγιο αυτό που θα κυκλοφορήσει σε χιλιάδες αντίτυπα. Πιστεύω ότι υπάρχει πρόνοια να πάρουν όλοι απόψε οι καλεσμένοι μας εδώ, κ. πρόεδρε και κ. διευθύνοντα σύμβουλε, και βεβαίως όχι μόνο στην Ελλάδα αλλά και στο εξωτερικό που δραστηριοποιείται ο όμιλος των ΕΛ.ΠΕ. και σε αρκετές χώρες.</w:t>
      </w:r>
    </w:p>
    <w:p>
      <w:pPr>
        <w:pStyle w:val="Normal"/>
        <w:spacing w:before="0" w:after="120"/>
        <w:ind w:firstLine="720"/>
        <w:jc w:val="both"/>
        <w:rPr/>
      </w:pPr>
      <w:r>
        <w:rPr>
          <w:rFonts w:eastAsia="Arial"/>
        </w:rPr>
        <w:t xml:space="preserve"> </w:t>
      </w:r>
      <w:r>
        <w:rPr/>
        <w:t xml:space="preserve">Με την ευχή και την πεποίθηση ότι αυτές οι δράσεις θα αναπτυχθούν ακόμα πιο πολύ ιδιαίτερα στη γειτονιά μας και μετά την υπογραφή στις 25 Οκτωβρίου της συνθήκης για την ενεργειακή κοινότητα στη Νοτιοανατολική Ευρώπη. </w:t>
      </w:r>
      <w:r>
        <w:rPr>
          <w:b/>
        </w:rPr>
        <w:t>Αυτές τις σκέψεις ήθελα να καταθέσω ενώπιόν σας με την αισιοδοξία που φέρνει το 2006 αλλά και την ενίσχυση της εθνικής αυτοπεποίθησης ότι και ως χώρα και ως λαός μπορούμε, αξίζουμε και θα τα καταφέρουμε να πάμε την πατρίδα μας μπροστά, να φέρουμε περισσότερη ανάπτυξη παντού και για όλες τις Ελληνίδες και όλους τους Έλληνες, αλλά και περισσότερη οικονομική και κοινωνική ευημερία.</w:t>
      </w:r>
      <w:r>
        <w:rPr/>
        <w:t xml:space="preserve"> Καλή χρονιά».</w:t>
      </w:r>
    </w:p>
    <w:p>
      <w:pPr>
        <w:pStyle w:val="Normal"/>
        <w:spacing w:lineRule="auto" w:line="312"/>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5:47:00Z</dcterms:created>
  <dc:creator>BayiokosB</dc:creator>
  <dc:description/>
  <cp:keywords/>
  <dc:language>en-US</dc:language>
  <cp:lastModifiedBy>Press1</cp:lastModifiedBy>
  <cp:lastPrinted>2006-01-17T13:05:00Z</cp:lastPrinted>
  <dcterms:modified xsi:type="dcterms:W3CDTF">2006-01-17T21:31:00Z</dcterms:modified>
  <cp:revision>17</cp:revision>
  <dc:subject/>
  <dc:title> </dc:title>
</cp:coreProperties>
</file>