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17 </w:t>
      </w:r>
      <w:r>
        <w:rPr>
          <w:sz w:val="22"/>
        </w:rPr>
        <w:t>Ιανουαρίου 2006</w:t>
      </w:r>
      <w:r>
        <w:rPr>
          <w:sz w:val="22"/>
          <w:szCs w:val="28"/>
        </w:rPr>
        <w:t xml:space="preserve"> </w:t>
      </w:r>
    </w:p>
    <w:p>
      <w:pPr>
        <w:pStyle w:val="Normal"/>
        <w:jc w:val="center"/>
        <w:rPr>
          <w:b/>
          <w:b/>
          <w:sz w:val="22"/>
          <w:szCs w:val="28"/>
          <w:lang w:val="en-US"/>
        </w:rPr>
      </w:pPr>
      <w:r>
        <w:rPr>
          <w:b/>
          <w:sz w:val="22"/>
          <w:szCs w:val="28"/>
          <w:lang w:val="en-US"/>
        </w:rPr>
      </w:r>
    </w:p>
    <w:p>
      <w:pPr>
        <w:pStyle w:val="Normal"/>
        <w:tabs>
          <w:tab w:val="clear" w:pos="720"/>
          <w:tab w:val="right" w:pos="8778" w:leader="none"/>
        </w:tabs>
        <w:ind w:firstLine="570"/>
        <w:jc w:val="both"/>
        <w:rPr>
          <w:b/>
          <w:b/>
          <w:lang w:val="en-US"/>
        </w:rPr>
      </w:pPr>
      <w:r>
        <w:rPr>
          <w:b/>
          <w:lang w:val="en-US"/>
        </w:rPr>
      </w:r>
    </w:p>
    <w:p>
      <w:pPr>
        <w:pStyle w:val="Normal"/>
        <w:tabs>
          <w:tab w:val="clear" w:pos="720"/>
          <w:tab w:val="right" w:pos="8778" w:leader="none"/>
        </w:tabs>
        <w:ind w:firstLine="570"/>
        <w:jc w:val="both"/>
        <w:rPr/>
      </w:pPr>
      <w:r>
        <w:rPr/>
        <w:t xml:space="preserve">Ο υπουργός Ανάπτυξης </w:t>
      </w:r>
      <w:r>
        <w:rPr>
          <w:b/>
        </w:rPr>
        <w:t>Δημήτρης Σιούφας</w:t>
      </w:r>
      <w:r>
        <w:rPr/>
        <w:t xml:space="preserve">, ο γενικός γραμματέας Έρευνας και Τεχνολογίας καθηγητής </w:t>
      </w:r>
      <w:r>
        <w:rPr>
          <w:b/>
        </w:rPr>
        <w:t>Ιωάννης Τσουκαλάς</w:t>
      </w:r>
      <w:r>
        <w:rPr/>
        <w:t xml:space="preserve"> και ο πρόεδρος του ΕΚΕΦΕ «Δημόκριτος» δρ. </w:t>
      </w:r>
      <w:r>
        <w:rPr>
          <w:b/>
        </w:rPr>
        <w:t>Δ.Νιάρχος</w:t>
      </w:r>
      <w:r>
        <w:rPr/>
        <w:t xml:space="preserve"> εγκαινίασαν σήμερα την έκθεση με τίτλο  </w:t>
      </w:r>
      <w:r>
        <w:rPr>
          <w:b/>
          <w:i/>
        </w:rPr>
        <w:t>«ΕΚΕΦΕ</w:t>
      </w:r>
      <w:r>
        <w:rPr>
          <w:i/>
        </w:rPr>
        <w:t xml:space="preserve"> </w:t>
      </w:r>
      <w:r>
        <w:rPr>
          <w:b/>
          <w:i/>
        </w:rPr>
        <w:t>«Δημόκριτος»: Μοχλός Επιστημονικής και Τεχνολογικής Ανάπτυξης»,</w:t>
      </w:r>
      <w:r>
        <w:rPr/>
        <w:t xml:space="preserve"> στον </w:t>
      </w:r>
      <w:r>
        <w:rPr>
          <w:b/>
        </w:rPr>
        <w:t>Πολυχώρο</w:t>
      </w:r>
      <w:r>
        <w:rPr/>
        <w:t xml:space="preserve"> του υπουργείου Ανάπτυξης. Θα παραμείνει ανοικτή για το κοινό από τις 17 Ιανουαρίου έως και τις 3 Φεβρουαρίου του 2006. </w:t>
      </w:r>
    </w:p>
    <w:p>
      <w:pPr>
        <w:pStyle w:val="Normal"/>
        <w:jc w:val="both"/>
        <w:rPr>
          <w:sz w:val="28"/>
          <w:szCs w:val="28"/>
        </w:rPr>
      </w:pPr>
      <w:r>
        <w:rPr>
          <w:iCs/>
        </w:rPr>
        <w:t>Παρουσιάζονται οι δραστηριότητες του Κέντρου  στους τομείς της Επιστήμης, της Εκπαίδευσης και της Τεχνολογίας-Καινοτομίας. Βασική επιδίωξη της έκθεσης  είναι αφενός η εξοικείωση της μαθητικής και σπουδαστικής νεολαίας  με τις νέες τεχνολογίες και η κατανόηση του ρόλου που διαδραματίζουν στην καθημερινή ζωή, και αφετέρου η ενημέρωση του κοινού, των επιχειρήσεων και των Μέσων Μαζικής Ενημέρωσης.</w:t>
      </w:r>
    </w:p>
    <w:p>
      <w:pPr>
        <w:pStyle w:val="Normal"/>
        <w:ind w:firstLine="720"/>
        <w:jc w:val="both"/>
        <w:rPr/>
      </w:pPr>
      <w:r>
        <w:rPr>
          <w:iCs/>
        </w:rPr>
        <w:t>Η έκθεση  περιλαμβάνει οπτικό και οπτικοακουστικό υλικό καθώς και αριθμό εκθεμάτων  στους  εξής τομείς :</w:t>
      </w:r>
    </w:p>
    <w:p>
      <w:pPr>
        <w:pStyle w:val="Normal"/>
        <w:numPr>
          <w:ilvl w:val="0"/>
          <w:numId w:val="5"/>
        </w:numPr>
        <w:jc w:val="both"/>
        <w:rPr>
          <w:b/>
          <w:b/>
          <w:bCs/>
          <w:iCs/>
        </w:rPr>
      </w:pPr>
      <w:r>
        <w:rPr>
          <w:b/>
          <w:bCs/>
          <w:iCs/>
        </w:rPr>
        <w:t>Υγεία &amp; Βιοτεχνολογία</w:t>
      </w:r>
    </w:p>
    <w:p>
      <w:pPr>
        <w:pStyle w:val="Normal"/>
        <w:numPr>
          <w:ilvl w:val="0"/>
          <w:numId w:val="5"/>
        </w:numPr>
        <w:jc w:val="both"/>
        <w:rPr>
          <w:b/>
          <w:b/>
          <w:bCs/>
          <w:iCs/>
        </w:rPr>
      </w:pPr>
      <w:r>
        <w:rPr>
          <w:b/>
          <w:bCs/>
          <w:iCs/>
        </w:rPr>
        <w:t xml:space="preserve">Περιβάλλον, Ενέργεια &amp; Βιώσιμη Ανάπτυξη </w:t>
      </w:r>
    </w:p>
    <w:p>
      <w:pPr>
        <w:pStyle w:val="Normal"/>
        <w:numPr>
          <w:ilvl w:val="0"/>
          <w:numId w:val="5"/>
        </w:numPr>
        <w:jc w:val="both"/>
        <w:rPr>
          <w:b/>
          <w:b/>
          <w:bCs/>
          <w:iCs/>
        </w:rPr>
      </w:pPr>
      <w:r>
        <w:rPr>
          <w:b/>
          <w:bCs/>
          <w:iCs/>
        </w:rPr>
        <w:t>Νανοεπιστήμες και Μικρο-Νανο-Τεχνολογίες</w:t>
      </w:r>
    </w:p>
    <w:p>
      <w:pPr>
        <w:pStyle w:val="Normal"/>
        <w:numPr>
          <w:ilvl w:val="0"/>
          <w:numId w:val="5"/>
        </w:numPr>
        <w:jc w:val="both"/>
        <w:rPr>
          <w:b/>
          <w:b/>
          <w:bCs/>
          <w:iCs/>
        </w:rPr>
      </w:pPr>
      <w:r>
        <w:rPr>
          <w:b/>
          <w:bCs/>
          <w:iCs/>
        </w:rPr>
        <w:t>Νέα Υλικά</w:t>
      </w:r>
    </w:p>
    <w:p>
      <w:pPr>
        <w:pStyle w:val="Normal"/>
        <w:numPr>
          <w:ilvl w:val="0"/>
          <w:numId w:val="5"/>
        </w:numPr>
        <w:jc w:val="both"/>
        <w:rPr>
          <w:b/>
          <w:b/>
          <w:bCs/>
          <w:iCs/>
        </w:rPr>
      </w:pPr>
      <w:r>
        <w:rPr>
          <w:b/>
          <w:bCs/>
          <w:iCs/>
        </w:rPr>
        <w:t>Πληροφορική &amp; Τηλεπικοινωνίες</w:t>
      </w:r>
    </w:p>
    <w:p>
      <w:pPr>
        <w:pStyle w:val="Normal"/>
        <w:numPr>
          <w:ilvl w:val="0"/>
          <w:numId w:val="5"/>
        </w:numPr>
        <w:jc w:val="both"/>
        <w:rPr>
          <w:b/>
          <w:b/>
          <w:bCs/>
          <w:iCs/>
        </w:rPr>
      </w:pPr>
      <w:r>
        <w:rPr>
          <w:b/>
          <w:bCs/>
          <w:iCs/>
        </w:rPr>
        <w:t>Πολιτιστική Κληρονομιά</w:t>
      </w:r>
    </w:p>
    <w:p>
      <w:pPr>
        <w:pStyle w:val="Normal"/>
        <w:numPr>
          <w:ilvl w:val="0"/>
          <w:numId w:val="5"/>
        </w:numPr>
        <w:jc w:val="both"/>
        <w:rPr>
          <w:b/>
          <w:b/>
          <w:bCs/>
          <w:iCs/>
        </w:rPr>
      </w:pPr>
      <w:r>
        <w:rPr>
          <w:b/>
          <w:bCs/>
          <w:iCs/>
        </w:rPr>
        <w:t>Πυρηνική Φυσική &amp; Αστροφυσική</w:t>
      </w:r>
    </w:p>
    <w:p>
      <w:pPr>
        <w:pStyle w:val="Normal"/>
        <w:numPr>
          <w:ilvl w:val="0"/>
          <w:numId w:val="5"/>
        </w:numPr>
        <w:jc w:val="both"/>
        <w:rPr>
          <w:b/>
          <w:b/>
          <w:bCs/>
          <w:iCs/>
        </w:rPr>
      </w:pPr>
      <w:r>
        <w:rPr>
          <w:b/>
          <w:bCs/>
          <w:iCs/>
        </w:rPr>
        <w:t>Εκπαίδευση</w:t>
      </w:r>
    </w:p>
    <w:p>
      <w:pPr>
        <w:pStyle w:val="Normal"/>
        <w:numPr>
          <w:ilvl w:val="0"/>
          <w:numId w:val="5"/>
        </w:numPr>
        <w:jc w:val="both"/>
        <w:rPr>
          <w:b/>
          <w:b/>
          <w:bCs/>
          <w:iCs/>
        </w:rPr>
      </w:pPr>
      <w:r>
        <w:rPr>
          <w:b/>
          <w:bCs/>
          <w:iCs/>
        </w:rPr>
        <w:t>Οικονομία της Γνώσης</w:t>
      </w:r>
    </w:p>
    <w:p>
      <w:pPr>
        <w:pStyle w:val="TextBody"/>
        <w:ind w:firstLine="720"/>
        <w:rPr/>
      </w:pPr>
      <w:r>
        <w:rPr>
          <w:iCs/>
          <w:lang w:eastAsia="en-US"/>
        </w:rPr>
        <w:t>Επιστήμονες και ερευνητές από τα Ινστιτούτα Πυρηνικής Φυσικής, Μικροηλεκτρονικής, Φυσικοχημείας, Πληροφορικής &amp; Τηλεπικοινωνιών, Βιολογίας, Ραδιοϊσοτόπων- Ραδιοδιαγνωστικών Προϊόντων, Επιστήμης Υλικών και Ινστιτούτο Πυρηνικής Τεχνολογίας και Ακτινοπροστασίας παρευρίσκονται στο χώρο καθ’ όλη τη διάρκεια της έκθεσης όπου παρουσιάζουν το έργο του «Δημόκριτου» και δίνουν απαντήσεις στα ερωτήματα του  κοινού.</w:t>
      </w:r>
    </w:p>
    <w:p>
      <w:pPr>
        <w:pStyle w:val="Normal"/>
        <w:tabs>
          <w:tab w:val="clear" w:pos="720"/>
          <w:tab w:val="right" w:pos="8778" w:leader="none"/>
        </w:tabs>
        <w:ind w:firstLine="570"/>
        <w:jc w:val="both"/>
        <w:rPr>
          <w:iCs/>
          <w:lang w:eastAsia="en-US"/>
        </w:rPr>
      </w:pPr>
      <w:r>
        <w:rPr>
          <w:iCs/>
          <w:lang w:eastAsia="en-US"/>
        </w:rPr>
      </w:r>
    </w:p>
    <w:p>
      <w:pPr>
        <w:pStyle w:val="Heading"/>
        <w:jc w:val="both"/>
        <w:rPr>
          <w:b w:val="false"/>
          <w:b w:val="false"/>
        </w:rPr>
      </w:pPr>
      <w:r>
        <w:rPr>
          <w:b w:val="false"/>
        </w:rPr>
      </w:r>
    </w:p>
    <w:p>
      <w:pPr>
        <w:pStyle w:val="Heading"/>
        <w:jc w:val="both"/>
        <w:rPr>
          <w:b w:val="false"/>
          <w:b w:val="false"/>
        </w:rPr>
      </w:pPr>
      <w:r>
        <w:rPr>
          <w:b w:val="false"/>
        </w:rPr>
        <w:t xml:space="preserve">Στην ομιλία του στα εγκαίνια της έκθεσης αυτής ο υπουργός Ανάπτυξης Δημήτρης Σιούφας είπε τα εξής: </w:t>
      </w:r>
    </w:p>
    <w:p>
      <w:pPr>
        <w:pStyle w:val="Normal"/>
        <w:jc w:val="both"/>
        <w:rPr>
          <w:b/>
          <w:b/>
          <w:sz w:val="22"/>
        </w:rPr>
      </w:pPr>
      <w:r>
        <w:rPr>
          <w:b/>
          <w:sz w:val="22"/>
        </w:rPr>
      </w:r>
    </w:p>
    <w:p>
      <w:pPr>
        <w:pStyle w:val="Normal"/>
        <w:jc w:val="both"/>
        <w:rPr>
          <w:sz w:val="22"/>
        </w:rPr>
      </w:pPr>
      <w:r>
        <w:rPr/>
        <w:tab/>
        <w:t>«Κυρίες και κύριοι, εγκαινιάζουμε σήμερα, εδώ, στον Πολυχώρο του υπουργείου Ανάπτυξης την Έκθεση με τίτλο</w:t>
      </w:r>
      <w:r>
        <w:rPr>
          <w:b/>
          <w:bCs/>
        </w:rPr>
        <w:t xml:space="preserve"> «ΔΗΜΟΚΡΙΤΟΣ» Μοχλός Επιστημονικής και Τεχνολογικής Ανάπτυξης.</w:t>
      </w:r>
      <w:r>
        <w:rPr/>
        <w:t xml:space="preserve"> Παρουσιάζονται εδώ οι δραστηριότητες του Κέντρου στους τομείς της Επιστήμης, της Εκπαίδευσης της Τεχνολογίας και της Καινοτομίας. Βασική επιδίωξη της Έκθεσης είναι αφενός η εξοικείωση της μαθητικής και σπουδαστικής νεολαίας, αλλά και γενικότερα η ενημέρωση του κοινού, των επιχειρήσεων και των ΜΜΕ, με τις νέες τεχνολογίες και αφετέρου η κατανόηση του ρόλου που διαδραματίζουν στην καθημερινή ζωή. Ποιος είναι ο «ΔΗΜΟΚΡΙΤΟΣ»;  Σαράντα οχτώ χρόνια από τη λειτουργία του εξακολουθεί να παραμένει για το ευρύ κοινό ο « μεγάλος Άγνωστος». Και αυτό παρά τη σημαντική συμβολή του στην ανάπτυξη της έρευνας, παρά την επιστημονική, την τεχνολογική, την καινοτομική συνεισφορά του. Βεβαίως για την επιστημονική κοινότητα το Εθνικό Κέντρο Έρευνας Φυσικών Επιστημών κατέχει σημαντική θέση και τυγχάνει της διεθνούς αναγνώρισης. Αυτό, όπως αντιλαμβάνεστε, είναι αποτέλεσμα συντονισμένων ενεργειών  της Πολιτείας, που χαράσσει Εθνική στρατηγική και των επιστημόνων και των ερευνητών που ανοίγουν νέους δρόμους στο αντικείμενό τους, ο καθένας ξεχωριστά.</w:t>
      </w:r>
    </w:p>
    <w:p>
      <w:pPr>
        <w:pStyle w:val="Normal"/>
        <w:jc w:val="both"/>
        <w:rPr/>
      </w:pPr>
      <w:r>
        <w:rPr/>
        <w:tab/>
        <w:t xml:space="preserve">Το Κέντρο άρχισε τη λειτουργία του το </w:t>
      </w:r>
      <w:r>
        <w:rPr>
          <w:b/>
        </w:rPr>
        <w:t xml:space="preserve">1958 </w:t>
      </w:r>
      <w:r>
        <w:rPr/>
        <w:t xml:space="preserve">ως ανεξάρτητη δημόσια υπηρεσία με την επωνυμία </w:t>
      </w:r>
      <w:r>
        <w:rPr>
          <w:b/>
          <w:iCs/>
        </w:rPr>
        <w:t>Κέντρο Πυρηνικών Ερευνών «</w:t>
      </w:r>
      <w:r>
        <w:rPr>
          <w:b/>
          <w:bCs/>
        </w:rPr>
        <w:t>ΔΗΜΟΚΡΙΤΟΣ</w:t>
      </w:r>
      <w:r>
        <w:rPr>
          <w:b/>
          <w:iCs/>
        </w:rPr>
        <w:t>»</w:t>
      </w:r>
      <w:r>
        <w:rPr>
          <w:b/>
        </w:rPr>
        <w:t>.</w:t>
      </w:r>
      <w:r>
        <w:rPr/>
        <w:t xml:space="preserve"> Το </w:t>
      </w:r>
      <w:r>
        <w:rPr>
          <w:b/>
        </w:rPr>
        <w:t xml:space="preserve">1985 </w:t>
      </w:r>
      <w:r>
        <w:rPr/>
        <w:t>πήρε τη σημερινή του επωνυμία και έγινε αυτοδιοικούμενο ΝΠΔΔ, υπό την εποπτεία της Γενικής Γραμματείας Έρευνας και Τεχνολογίας του υπουργείο Ανάπτυξης.</w:t>
      </w:r>
    </w:p>
    <w:p>
      <w:pPr>
        <w:pStyle w:val="Normal"/>
        <w:jc w:val="both"/>
        <w:rPr/>
      </w:pPr>
      <w:r>
        <w:rPr/>
        <w:tab/>
        <w:t xml:space="preserve">Ο </w:t>
      </w:r>
      <w:r>
        <w:rPr>
          <w:b/>
        </w:rPr>
        <w:t>αρχικός στόχος</w:t>
      </w:r>
      <w:r>
        <w:rPr/>
        <w:t xml:space="preserve"> του νεοσυσταθέντος κέντρου ήταν η προώθηση της </w:t>
      </w:r>
      <w:r>
        <w:rPr>
          <w:b/>
        </w:rPr>
        <w:t>πυρηνικής έρευνας και τεχνολογίας</w:t>
      </w:r>
      <w:r>
        <w:rPr/>
        <w:t xml:space="preserve"> για </w:t>
      </w:r>
      <w:r>
        <w:rPr>
          <w:b/>
        </w:rPr>
        <w:t>ειρηνευτικούς σκοπούς</w:t>
      </w:r>
      <w:r>
        <w:rPr>
          <w:b/>
          <w:bCs/>
        </w:rPr>
        <w:t xml:space="preserve">. </w:t>
      </w:r>
      <w:r>
        <w:rPr/>
        <w:t xml:space="preserve">Στο πλαίσιο αυτό, δόθηκε  η ευκαιρία για </w:t>
      </w:r>
      <w:r>
        <w:rPr>
          <w:b/>
        </w:rPr>
        <w:t>επαναπατρισμό πολλών Ελλήνων επιστημόνων</w:t>
      </w:r>
      <w:r>
        <w:rPr>
          <w:b/>
          <w:bCs/>
        </w:rPr>
        <w:t>.</w:t>
      </w:r>
      <w:r>
        <w:rPr/>
        <w:t xml:space="preserve"> Ήρθαν και έρχονται στη Χώρα μας, Έλληνες επιστήμονες, από τις παροικίες του Ελληνισμού που συνέβαλαν και συμβάλλουν στην ανάπτυξη των υποδομών και την οργάνωση της επιστημονικής έρευνας.</w:t>
      </w:r>
    </w:p>
    <w:p>
      <w:pPr>
        <w:pStyle w:val="Normal"/>
        <w:jc w:val="both"/>
        <w:rPr/>
      </w:pPr>
      <w:r>
        <w:rPr/>
        <w:t>Επιστήμονες που συνέβαλαν ώστε να τεθούν οι βάσεις για τις</w:t>
      </w:r>
      <w:r>
        <w:rPr>
          <w:b/>
        </w:rPr>
        <w:t xml:space="preserve"> μεταπτυχιακές εκπαιδευτικές δραστηριότητες του Κέντρου.</w:t>
      </w:r>
    </w:p>
    <w:p>
      <w:pPr>
        <w:pStyle w:val="Normal"/>
        <w:jc w:val="both"/>
        <w:rPr/>
      </w:pPr>
      <w:r>
        <w:rPr/>
        <w:t xml:space="preserve">Σήμερα το </w:t>
      </w:r>
      <w:r>
        <w:rPr>
          <w:b/>
        </w:rPr>
        <w:t>ΕΚΕΦΕ «Δημόκριτος»</w:t>
      </w:r>
      <w:r>
        <w:rPr/>
        <w:t xml:space="preserve"> αποτελεί </w:t>
      </w:r>
      <w:r>
        <w:rPr>
          <w:b/>
        </w:rPr>
        <w:t>σημείο αναφοράς,</w:t>
      </w:r>
      <w:r>
        <w:rPr/>
        <w:t xml:space="preserve"> όχι μόνο για την Ελλάδα αλλά και για τον υπόλοιπο κόσμο σε σχέση με την πολυκλαδικότητα των επιστημονικών περιοχών -εκτός πυρηνικής-  που </w:t>
      </w:r>
      <w:r>
        <w:rPr>
          <w:b/>
        </w:rPr>
        <w:t xml:space="preserve">συνυπάρχουν στον ίδιο χώρο. </w:t>
      </w:r>
      <w:r>
        <w:rPr/>
        <w:t>Αποτελεί σημείο αναφοράς για τα επιστημονικά-τεχνολογικά επιτεύγματα και την ποιότητα της</w:t>
      </w:r>
      <w:r>
        <w:rPr>
          <w:b/>
        </w:rPr>
        <w:t xml:space="preserve"> μεταπτυχιακής εκπαίδευσης</w:t>
      </w:r>
      <w:r>
        <w:rPr/>
        <w:t xml:space="preserve"> που παρέχεται.</w:t>
      </w:r>
    </w:p>
    <w:p>
      <w:pPr>
        <w:pStyle w:val="Normal"/>
        <w:jc w:val="both"/>
        <w:rPr/>
      </w:pPr>
      <w:r>
        <w:rPr/>
        <w:tab/>
      </w:r>
    </w:p>
    <w:p>
      <w:pPr>
        <w:pStyle w:val="Normal"/>
        <w:jc w:val="both"/>
        <w:rPr/>
      </w:pPr>
      <w:r>
        <w:rPr/>
        <w:tab/>
        <w:t xml:space="preserve">Στα </w:t>
      </w:r>
      <w:r>
        <w:rPr>
          <w:b/>
        </w:rPr>
        <w:t>περίπου 48 χρόνια λειτουργίας του,</w:t>
      </w:r>
      <w:r>
        <w:rPr/>
        <w:t xml:space="preserve"> το ΕΚΕΦΕ «ΔΗΜΟΚΡΙΤΟΣ» έχει συμβάλει ουσιαστικά (και με διάφορους τρόπους), στους εξής τομείς:</w:t>
      </w:r>
    </w:p>
    <w:p>
      <w:pPr>
        <w:pStyle w:val="Normal"/>
        <w:jc w:val="both"/>
        <w:rPr/>
      </w:pPr>
      <w:r>
        <w:rPr/>
      </w:r>
    </w:p>
    <w:p>
      <w:pPr>
        <w:pStyle w:val="Normal"/>
        <w:numPr>
          <w:ilvl w:val="0"/>
          <w:numId w:val="3"/>
        </w:numPr>
        <w:jc w:val="both"/>
        <w:rPr/>
      </w:pPr>
      <w:r>
        <w:rPr>
          <w:b/>
        </w:rPr>
        <w:t xml:space="preserve">Εξέλιξη </w:t>
      </w:r>
      <w:r>
        <w:rPr/>
        <w:t>και παγκόσμια αναγνώριση της ελληνικής ερευνητικής κοινότητας.</w:t>
      </w:r>
    </w:p>
    <w:p>
      <w:pPr>
        <w:pStyle w:val="Normal"/>
        <w:numPr>
          <w:ilvl w:val="0"/>
          <w:numId w:val="3"/>
        </w:numPr>
        <w:jc w:val="both"/>
        <w:rPr/>
      </w:pPr>
      <w:r>
        <w:rPr>
          <w:b/>
        </w:rPr>
        <w:t xml:space="preserve">Ανάπτυξη, διάδοση και μεταφορά </w:t>
      </w:r>
      <w:r>
        <w:rPr/>
        <w:t>υψηλού επιπέδου τεχνογνωσίας προς τον Ιδιωτικό και Δημόσιο Τομέα.</w:t>
      </w:r>
    </w:p>
    <w:p>
      <w:pPr>
        <w:pStyle w:val="Normal"/>
        <w:numPr>
          <w:ilvl w:val="0"/>
          <w:numId w:val="3"/>
        </w:numPr>
        <w:jc w:val="both"/>
        <w:rPr/>
      </w:pPr>
      <w:r>
        <w:rPr/>
        <w:t xml:space="preserve">Κατανόηση και υποστήριξη της </w:t>
      </w:r>
      <w:r>
        <w:rPr>
          <w:b/>
        </w:rPr>
        <w:t>πολιτιστικής κληρονομιάς μας.</w:t>
      </w:r>
    </w:p>
    <w:p>
      <w:pPr>
        <w:pStyle w:val="Normal"/>
        <w:numPr>
          <w:ilvl w:val="0"/>
          <w:numId w:val="3"/>
        </w:numPr>
        <w:jc w:val="both"/>
        <w:rPr/>
      </w:pPr>
      <w:r>
        <w:rPr>
          <w:b/>
        </w:rPr>
        <w:t xml:space="preserve">Επαναπατρισμός </w:t>
      </w:r>
      <w:r>
        <w:rPr/>
        <w:t>επιστημόνων υψηλού επιπέδου.</w:t>
      </w:r>
    </w:p>
    <w:p>
      <w:pPr>
        <w:pStyle w:val="Normal"/>
        <w:numPr>
          <w:ilvl w:val="0"/>
          <w:numId w:val="3"/>
        </w:numPr>
        <w:jc w:val="both"/>
        <w:rPr/>
      </w:pPr>
      <w:r>
        <w:rPr/>
        <w:t xml:space="preserve">Οργάνωση των </w:t>
      </w:r>
      <w:r>
        <w:rPr>
          <w:b/>
        </w:rPr>
        <w:t xml:space="preserve">πρώτων μεταπτυχιακών προγραμμάτων στην Ελλάδα, </w:t>
      </w:r>
      <w:r>
        <w:rPr/>
        <w:t xml:space="preserve">σύμφωνα με τα διεθνή πρότυπα. </w:t>
      </w:r>
    </w:p>
    <w:p>
      <w:pPr>
        <w:pStyle w:val="Normal"/>
        <w:numPr>
          <w:ilvl w:val="0"/>
          <w:numId w:val="3"/>
        </w:numPr>
        <w:jc w:val="both"/>
        <w:rPr/>
      </w:pPr>
      <w:r>
        <w:rPr>
          <w:b/>
        </w:rPr>
        <w:t>Στελέχωση ελληνικών πανεπιστημίων,</w:t>
      </w:r>
      <w:r>
        <w:rPr/>
        <w:t xml:space="preserve"> τεχνολογικών ιδρυμάτων, ερευνητικών κέντρων, καθώς και ιδιωτικών επιχειρήσεων με επιστήμονες εξαιρετικού επιπέδου.</w:t>
      </w:r>
    </w:p>
    <w:p>
      <w:pPr>
        <w:pStyle w:val="Normal"/>
        <w:jc w:val="both"/>
        <w:rPr/>
      </w:pPr>
      <w:r>
        <w:rPr/>
      </w:r>
    </w:p>
    <w:p>
      <w:pPr>
        <w:pStyle w:val="Normal"/>
        <w:jc w:val="both"/>
        <w:rPr/>
      </w:pPr>
      <w:r>
        <w:rPr/>
        <w:tab/>
        <w:t>Το έργο που επιτελείται στον «ΔΗΜΟΚΡΙΤΟ» είναι πολυσχιδές και επικεντρωμένο στην προώθηση των θετικών επιστημών. Η κύρια αποστολή του εντοπίζεται στη:</w:t>
      </w:r>
    </w:p>
    <w:p>
      <w:pPr>
        <w:pStyle w:val="Normal"/>
        <w:ind w:left="360" w:hanging="0"/>
        <w:jc w:val="both"/>
        <w:rPr>
          <w:b/>
          <w:b/>
          <w:bCs/>
        </w:rPr>
      </w:pPr>
      <w:r>
        <w:rPr>
          <w:b/>
          <w:bCs/>
        </w:rPr>
      </w:r>
    </w:p>
    <w:p>
      <w:pPr>
        <w:pStyle w:val="Normal"/>
        <w:numPr>
          <w:ilvl w:val="0"/>
          <w:numId w:val="6"/>
        </w:numPr>
        <w:jc w:val="both"/>
        <w:rPr>
          <w:color w:val="000000"/>
        </w:rPr>
      </w:pPr>
      <w:r>
        <w:rPr>
          <w:color w:val="000000"/>
        </w:rPr>
        <w:t>Βασική και εφαρμοσμένη έρευνα</w:t>
      </w:r>
      <w:r>
        <w:rPr>
          <w:b/>
          <w:color w:val="000000"/>
        </w:rPr>
        <w:t xml:space="preserve"> υψηλού επιπέδου: ΑΡΙΣΤΕΙΑ.</w:t>
      </w:r>
    </w:p>
    <w:p>
      <w:pPr>
        <w:pStyle w:val="Normal"/>
        <w:numPr>
          <w:ilvl w:val="0"/>
          <w:numId w:val="6"/>
        </w:numPr>
        <w:jc w:val="both"/>
        <w:rPr/>
      </w:pPr>
      <w:r>
        <w:rPr>
          <w:b/>
          <w:color w:val="000000"/>
        </w:rPr>
        <w:t>Δημιουργία τεχνογνωσίας,</w:t>
      </w:r>
      <w:r>
        <w:rPr>
          <w:color w:val="000000"/>
        </w:rPr>
        <w:t xml:space="preserve"> που οδηγεί στην κοινωνική και οικονομική ανάπτυξη της ελληνικής κοινωνίας.</w:t>
      </w:r>
    </w:p>
    <w:p>
      <w:pPr>
        <w:pStyle w:val="Normal"/>
        <w:numPr>
          <w:ilvl w:val="0"/>
          <w:numId w:val="6"/>
        </w:numPr>
        <w:jc w:val="both"/>
        <w:rPr>
          <w:color w:val="000000"/>
        </w:rPr>
      </w:pPr>
      <w:r>
        <w:rPr>
          <w:b/>
          <w:color w:val="000000"/>
        </w:rPr>
        <w:t xml:space="preserve">Παροχή </w:t>
      </w:r>
      <w:r>
        <w:rPr>
          <w:color w:val="000000"/>
        </w:rPr>
        <w:t xml:space="preserve">εξειδικευμένων υπηρεσιών </w:t>
      </w:r>
      <w:r>
        <w:rPr>
          <w:b/>
          <w:color w:val="000000"/>
        </w:rPr>
        <w:t xml:space="preserve">υψηλής τεχνολογίας </w:t>
      </w:r>
      <w:r>
        <w:rPr>
          <w:color w:val="000000"/>
        </w:rPr>
        <w:t xml:space="preserve">σε ιδιωτικούς και δημόσιους φορείς </w:t>
      </w:r>
    </w:p>
    <w:p>
      <w:pPr>
        <w:pStyle w:val="Normal"/>
        <w:ind w:left="360" w:hanging="0"/>
        <w:jc w:val="both"/>
        <w:rPr>
          <w:color w:val="000000"/>
        </w:rPr>
      </w:pPr>
      <w:r>
        <w:rPr>
          <w:color w:val="000000"/>
        </w:rPr>
        <w:t>με στόχο την εξυπηρέτηση του πολίτη.</w:t>
      </w:r>
    </w:p>
    <w:p>
      <w:pPr>
        <w:pStyle w:val="Normal"/>
        <w:numPr>
          <w:ilvl w:val="0"/>
          <w:numId w:val="6"/>
        </w:numPr>
        <w:jc w:val="both"/>
        <w:rPr/>
      </w:pPr>
      <w:r>
        <w:rPr>
          <w:b/>
          <w:color w:val="000000"/>
        </w:rPr>
        <w:t xml:space="preserve">Εκπαίδευση νέων επιστημόνων, </w:t>
      </w:r>
      <w:r>
        <w:rPr>
          <w:color w:val="000000"/>
        </w:rPr>
        <w:t>σε προηγμένες τεχνολογίες και ερευνητικούς τομείς.</w:t>
      </w:r>
    </w:p>
    <w:p>
      <w:pPr>
        <w:pStyle w:val="Normal"/>
        <w:tabs>
          <w:tab w:val="clear" w:pos="720"/>
          <w:tab w:val="left" w:pos="360" w:leader="none"/>
        </w:tabs>
        <w:ind w:left="360" w:hanging="0"/>
        <w:jc w:val="both"/>
        <w:rPr>
          <w:color w:val="000000"/>
        </w:rPr>
      </w:pPr>
      <w:r>
        <w:rPr>
          <w:color w:val="000000"/>
        </w:rPr>
      </w:r>
    </w:p>
    <w:p>
      <w:pPr>
        <w:pStyle w:val="Normal"/>
        <w:jc w:val="both"/>
        <w:rPr>
          <w:bCs/>
        </w:rPr>
      </w:pPr>
      <w:r>
        <w:rPr/>
        <w:tab/>
        <w:t>Κυρίες και κύριοι,</w:t>
      </w:r>
      <w:r>
        <w:rPr>
          <w:bCs/>
        </w:rPr>
        <w:t xml:space="preserve"> πιστεύω ότι αναγνωρίζετε και εσείς το σημαντικό έργο που επιτελεί το ΕΚΕΦΕ «</w:t>
      </w:r>
      <w:r>
        <w:rPr/>
        <w:t>ΔΗΜΟΚΡΙΤΟΣ</w:t>
      </w:r>
      <w:r>
        <w:rPr>
          <w:bCs/>
        </w:rPr>
        <w:t>». Ως Ερευνητικό Κέντρο βρίσκεται στο επίκεντρο του ενδιαφέροντος του υπουργείου Ανάπτυξης για περαιτέρω ανάπτυξη των δραστηριοτήτων του.</w:t>
      </w:r>
      <w:r>
        <w:rPr/>
        <w:t xml:space="preserve"> Έχει αναπτύξει, επί ίσοις όροις,  επιστημονικές συνεργασίες με τα σημαντικότερα</w:t>
      </w:r>
      <w:r>
        <w:rPr>
          <w:bCs/>
        </w:rPr>
        <w:t xml:space="preserve"> </w:t>
      </w:r>
      <w:r>
        <w:rPr/>
        <w:t>ερευνητικά κέντρα και πανεπιστήμια των ανεπτυγμένων χωρών του κόσμου. Προσφέρει την τεχνογνωσία και τις υπηρεσίες του στις αναπτυσσόμενες χώρες.</w:t>
      </w:r>
    </w:p>
    <w:p>
      <w:pPr>
        <w:pStyle w:val="Normal"/>
        <w:jc w:val="both"/>
        <w:rPr/>
      </w:pPr>
      <w:r>
        <w:rPr/>
        <w:t xml:space="preserve">Συμβάλλει σε εθνικό επίπεδο, στην πολιτιστική, τεχνολογική και κοινωνική ανάπτυξη της Χώρας. Παρουσιάζει έργο που διακρίνεται για την επιστημονική και τεχνολογική αρτιότητα. </w:t>
      </w:r>
    </w:p>
    <w:p>
      <w:pPr>
        <w:pStyle w:val="Normal"/>
        <w:jc w:val="both"/>
        <w:rPr/>
      </w:pPr>
      <w:r>
        <w:rPr/>
        <w:tab/>
        <w:t xml:space="preserve">Η περαιτέρω ανάπτυξή του, βασισμένη στην Εθνική Στρατηγική για την Έρευνα που θα καθορίζεται από το νέο νομοθετικό πλαίσιο αποτελεί πολιτική μας απόφαση. Τα Ερευνητικά  Κέντρα της ευθύνης του υπουργείου Ανάπτυξης βασισμένα σε απλές αρχές όπως </w:t>
      </w:r>
    </w:p>
    <w:p>
      <w:pPr>
        <w:pStyle w:val="Normal"/>
        <w:numPr>
          <w:ilvl w:val="0"/>
          <w:numId w:val="4"/>
        </w:numPr>
        <w:tabs>
          <w:tab w:val="clear" w:pos="720"/>
          <w:tab w:val="left" w:pos="540" w:leader="none"/>
        </w:tabs>
        <w:ind w:left="540" w:hanging="540"/>
        <w:jc w:val="both"/>
        <w:rPr/>
      </w:pPr>
      <w:r>
        <w:rPr/>
        <w:t xml:space="preserve">η αριστεία, </w:t>
      </w:r>
    </w:p>
    <w:p>
      <w:pPr>
        <w:pStyle w:val="Normal"/>
        <w:numPr>
          <w:ilvl w:val="0"/>
          <w:numId w:val="4"/>
        </w:numPr>
        <w:tabs>
          <w:tab w:val="clear" w:pos="720"/>
          <w:tab w:val="left" w:pos="540" w:leader="none"/>
        </w:tabs>
        <w:ind w:left="540" w:hanging="540"/>
        <w:jc w:val="both"/>
        <w:rPr/>
      </w:pPr>
      <w:r>
        <w:rPr/>
        <w:t>η ανταγωνιστική έρευνα,</w:t>
      </w:r>
    </w:p>
    <w:p>
      <w:pPr>
        <w:pStyle w:val="Normal"/>
        <w:numPr>
          <w:ilvl w:val="0"/>
          <w:numId w:val="4"/>
        </w:numPr>
        <w:tabs>
          <w:tab w:val="clear" w:pos="720"/>
          <w:tab w:val="left" w:pos="540" w:leader="none"/>
        </w:tabs>
        <w:ind w:left="540" w:hanging="540"/>
        <w:jc w:val="both"/>
        <w:rPr/>
      </w:pPr>
      <w:r>
        <w:rPr/>
        <w:t>η επίτευξη ικανοποιητικού βαθμού ερευνητικής,</w:t>
      </w:r>
    </w:p>
    <w:p>
      <w:pPr>
        <w:pStyle w:val="Normal"/>
        <w:ind w:left="540" w:hanging="0"/>
        <w:jc w:val="both"/>
        <w:rPr/>
      </w:pPr>
      <w:r>
        <w:rPr/>
        <w:t>οικονομικής και λειτουργικής βιωσιμότητας και η εξυπηρέτηση  των ερευνητικών αναγκών του κράτους, προσφέρουν πολλά στη σύγχρονη Ελλάδα.</w:t>
      </w:r>
    </w:p>
    <w:p>
      <w:pPr>
        <w:pStyle w:val="Normal"/>
        <w:jc w:val="both"/>
        <w:rPr/>
      </w:pPr>
      <w:r>
        <w:rPr/>
        <w:tab/>
        <w:t>Την Ελλάδα που θέλουμε και μπορούμε να δημιουργήσουμε. Ο «ΔΗΜΟΚΡΙΤΟΣ» είναι ένα από τα κύρια εργαλεία εφαρμογής αυτής της πολιτικής. Στους επικεφαλής του και σε όλους τους εργαζόμενους απευθύνουμε ένα μεγάλο «ευχαριστώ». Σας ευχαριστώ που με ακούσατε».</w:t>
      </w:r>
    </w:p>
    <w:p>
      <w:pPr>
        <w:pStyle w:val="Normal"/>
        <w:jc w:val="both"/>
        <w:rPr/>
      </w:pPr>
      <w:r>
        <w:rPr/>
      </w:r>
    </w:p>
    <w:p>
      <w:pPr>
        <w:pStyle w:val="Normal"/>
        <w:rPr/>
      </w:pPr>
      <w:r>
        <w:rPr/>
      </w:r>
    </w:p>
    <w:p>
      <w:pPr>
        <w:pStyle w:val="Normal"/>
        <w:jc w:val="both"/>
        <w:rPr/>
      </w:pPr>
      <w:r>
        <w:rPr/>
        <w:t xml:space="preserve">Στην ομιλία του ο γενικός γραμματέας Έρευνας και Τεχνολογίας καθηγητής Ιωάννης Τσουκαλάς τόνισε τα εξής:  </w:t>
      </w:r>
    </w:p>
    <w:p>
      <w:pPr>
        <w:pStyle w:val="Normal"/>
        <w:jc w:val="both"/>
        <w:rPr>
          <w:b/>
          <w:b/>
        </w:rPr>
      </w:pPr>
      <w:r>
        <w:rPr>
          <w:b/>
        </w:rPr>
      </w:r>
    </w:p>
    <w:p>
      <w:pPr>
        <w:pStyle w:val="Normal"/>
        <w:jc w:val="both"/>
        <w:rPr/>
      </w:pPr>
      <w:r>
        <w:rPr/>
        <w:tab/>
        <w:t xml:space="preserve">«Κύριε υπουργέ, κύριε υφυπουργέ, κύριε ακαδημαϊκέ, κύριοι πρόεδροι των οργανισμών που εποπτεύονται από τη Γενική Γραμματεία Έρευνας και Τεχνολογίας, κυρίες και κύριοι συνάδελφοι. Με μεγάλη χαρά εγκαινιάζουμε τη σημερινή έκθεση του Δημόκριτου, ενός από τα πρεσβηγενή ιδρύματα της χώρας, το οποίο ιδρύθηκε ως αποτέλεσμα τότε της δημιουργίας του </w:t>
      </w:r>
      <w:r>
        <w:rPr>
          <w:lang w:val="en-US"/>
        </w:rPr>
        <w:t>CERN</w:t>
      </w:r>
      <w:r>
        <w:rPr/>
        <w:t xml:space="preserve">, με την υπογραφή του καθηγητή </w:t>
      </w:r>
      <w:r>
        <w:rPr>
          <w:b/>
        </w:rPr>
        <w:t>Κουγιουμτζέλη</w:t>
      </w:r>
      <w:r>
        <w:rPr/>
        <w:t xml:space="preserve"> και του καθηγητή </w:t>
      </w:r>
      <w:r>
        <w:rPr>
          <w:b/>
        </w:rPr>
        <w:t>Νικολάου Εμπειρίκου</w:t>
      </w:r>
      <w:r>
        <w:rPr/>
        <w:t xml:space="preserve">. Ο Δημόκριτος, ακόμη και από την περιγραφή του υπουργού για εκείνους δεν τον ξέρουν, όπως αδρομερώς σκιαγραφήθηκε και από τον υπουργό, είναι ένα ίδρυμα που προσέφερε πάρα πολλά στις θετικές επιστήμες κατά τα χρόνια της λειτουργίας του. Θα αναφερθώ σε εκείνες τις εποχές, της δεκαετίας ’60 και ’70, που ο Δημόκριτος αποτελούσε το υπόδειγμα της έκφρασης, το πώς γίνεται υποδειγματικά η επιστήμη. Εξεπαίδευσε και επέδρασε ενεργητικά και στο πανεπιστημιακό σύστημα της χώρας, με μια αυτονόητη κινητικότητα, η οποία για τον καιρό εκείνο ήταν πρωτοφανής. </w:t>
      </w:r>
    </w:p>
    <w:p>
      <w:pPr>
        <w:pStyle w:val="Normal"/>
        <w:jc w:val="both"/>
        <w:rPr/>
      </w:pPr>
      <w:r>
        <w:rPr/>
        <w:tab/>
        <w:t xml:space="preserve">Σήμερα ο Δημόκριτος έχει μεγαλώσει. Έχει γίνει ένα κέντρο με πολυειδή και πολυσχιδή δραστηριότητα, είναι ένα κέντρο κατά τα ευρωπαϊκά πρότυπα, της πολυμερούς έρευνας. Τα πράγματα, όμως, μαζί με τον καιρό αλλάζουν, και αλλάζουν και συνθήκες λειτουργίας των επιστημών, σύμφωνα με την αναγνώριση που έχουν, τώρα πια, οι επιστήμες, τα ερευνητικά κέντρα ως μοχλοί ανάπτυξης, της κοινωνίας και της οικονομίας. </w:t>
      </w:r>
    </w:p>
    <w:p>
      <w:pPr>
        <w:pStyle w:val="Normal"/>
        <w:jc w:val="both"/>
        <w:rPr/>
      </w:pPr>
      <w:r>
        <w:rPr/>
        <w:tab/>
        <w:t xml:space="preserve">Οι επιστήμονες δεν είμαστε συχνά συνηθισμένοι να καλούμεθα να αποδείξουμε τη χρησιμότητά μας, δεν είμασταν συνηθισμένοι, στο να έχουμε αυταπόδεικτη υποχρέωση απόδειξης δοκίμου χρήσεως του δημοσίου χρήματος ή της κοινωνικής μας ανάπτυξης. Τα πράγματα άλλαξαν και σήμερα η επιστήμη, η έρευνα, η μόρφωση και η επιμόρφωση, αποτελούν για την κοινωνία εργαλεία που τα χρειάζεται, και τα οποία ζητούνται και αναζητούνται ακριβώς σε εκείνους τους χώρους που πριν αποτελούσαν κλειστά συστήματα μια αλληλεπιδρώντα με την κοινωνία και το περιβάλλον. </w:t>
      </w:r>
    </w:p>
    <w:p>
      <w:pPr>
        <w:pStyle w:val="Normal"/>
        <w:jc w:val="both"/>
        <w:rPr/>
      </w:pPr>
      <w:r>
        <w:rPr/>
        <w:tab/>
        <w:t>Ο απομονωμένος ερευνητής που υπηρετεί το επιστημονικό και ερευνητικό του όραμα είναι μια φιγούρα του παρελθόντος καθώς ο ερευνητής και ο επιστήμονας εντάσσεται στο γενικότερο σχεδιασμό των κοινωνικών και επιστημονικών αναγκών της χώρας και της ανθρωπότητας. Υπό την έννοια αυτή ολοένα και περισσότεροι είναι οι καταναγκασμοί που επάγονται στον ερευνητή και στην έρευνά του, πράγμα που άλλοτε του είναι ευχάριστο γιατί συμπίπτει με τα ενδιαφέροντά του και στοχοθετημένη έρευνα συνήθως χρηματοδοτείται και άλλοτε μένει έξω από το παιχνίδι. Η Ευρωπαϊκή Ένωση προσπαθώντας να μιμηθεί τις Ηνωμένες Πολιτείες έχει εκπονήσει τη Στρατηγική της Λισαβώνας η οποία κινείται σε μια κατεύθυνση αυτή που ανέφερε ο υπουργός εκεί που οι Αμερικάνοι αναφέρουν την υψηλή θεματική και ποιοτική επιλεκτικότητα οι Ευρωπαίοι την ονοματίζουν αριστεία πράγμα που μας πέφτει πάρα πολύ καλό γιατί είναι μια αρετή που αναδύουμε από την εποχή της αρχαίας ελληνικής αριστοκρατικής δημοκρατίας και είναι ο μόνος τρόπος που όλοι ξέρετε μπορεί κανείς αυτοσυνεπώς να τελεί την έρευνα. Αυτή η αριστεία έχει οικονομικά αποτελέσματα, οι υψηλοί δείκτες που εντάσσουν τα φυσικά πρόσωπα και τους οργανισμούς στην κατηγορία των αρίστων απαιτούν περισσότερο μόχθο πολύ περισσότερα ποιοτικά χαρακτηριστικά και συνεπώς καλούν και το ελληνικό ερευνητικό και πανεπιστημιακό σύστημα να προσανατολιστεί προς αυτή την κατεύθυνση.</w:t>
      </w:r>
    </w:p>
    <w:p>
      <w:pPr>
        <w:pStyle w:val="Normal"/>
        <w:jc w:val="both"/>
        <w:rPr/>
      </w:pPr>
      <w:r>
        <w:rPr/>
        <w:tab/>
        <w:t xml:space="preserve"> Παρά τα αντιθέτως λεγόμενα υπάρχουν σήμερα στην ελληνική κοινωνία δύο τάσεις. Η μία τάση που λέει ότι είμαστε οι άριστοι και οι καλύτεροι και η άλλη τάση που λέει δεν είμαστε τίποτα. Το ακριβές είναι ότι το πανεπιστημιακό και ερευνητικό σύστημα κάτω από κακούς μέσους όρους έχει εγκιβωτισμένες και εγκλωβισμένες μεγάλες δυνάμεις αριστείας. Έτσι δημιουργείται  το ελληνικό παράδοξο το οποίο είναι να έχουμε κακούς μέσους όρους, μέσους όρους που ότι και να μου πείτε δεν μπορούμε να τους αντισταθούμε. Προχθές η «Καθημερινή» ανέδειξε πάλι την πολύ γνωστή στατιστική κατάταξη της χώρας 23</w:t>
      </w:r>
      <w:r>
        <w:rPr>
          <w:vertAlign w:val="superscript"/>
        </w:rPr>
        <w:t>η</w:t>
      </w:r>
      <w:r>
        <w:rPr/>
        <w:t xml:space="preserve"> στους 25 στην έρευνα και την καινοτομία, 15</w:t>
      </w:r>
      <w:r>
        <w:rPr>
          <w:vertAlign w:val="superscript"/>
        </w:rPr>
        <w:t>η</w:t>
      </w:r>
      <w:r>
        <w:rPr/>
        <w:t xml:space="preserve"> στους 15 στην Ευρώπη των 15. Για τα ίδια μεγέθη. Όμως την ίδια στιγμή πρώτος Ευρωπαίος πρόεδρος της Ευρωπαϊκής Επιτροπής Έρευνας είναι ο καθηγητής </w:t>
      </w:r>
      <w:r>
        <w:rPr>
          <w:b/>
        </w:rPr>
        <w:t>Μηνάς Σκαθάτος</w:t>
      </w:r>
      <w:r>
        <w:rPr/>
        <w:t xml:space="preserve">, έχουμε επιστήμονες οι οποίοι λαμπρύνουν και δοξάζουν παγκοσμίως την επιστημονική έρευνα και, επομένως, πρέπει να συναγάγουμε το αποτέλεσμα ότι στην πατρίδα μας κάτι γίνεται λάθος. </w:t>
      </w:r>
    </w:p>
    <w:p>
      <w:pPr>
        <w:pStyle w:val="Normal"/>
        <w:jc w:val="both"/>
        <w:rPr/>
      </w:pPr>
      <w:r>
        <w:rPr/>
        <w:tab/>
        <w:t xml:space="preserve">Το λάθος σχετικά με την καινοτομία έχει δύο πηγές: Καταρχάς, το ελληνικό πανεπιστημιακό σύστημα περνάει μια βαθειά κρίση. Είναι μια κρίση παρόμοια με αυτή που περνούν τα ερευνητικά κέντρα, καθώς έχουμε αποπροσανατολιστεί από τους κύριους στόχους. Οι ευρωπαϊκές επιδοτήσεις που αναφέρονται σε χρήμα και έρευνα εξαιτίας της έλλειψης εργαλείων για την πιστοποίηση των αποτελεσμάτων έχουν πάρα πολλές φορές απροσδοκήτως χαμηλά αποτελέσματα. Έτσι, μια από τις ελλείψεις που υπάρχουν αυτή τη στιγμή σαν εργαλείο στην ελληνική πολιτική ηγεσία, είναι η παντελής απουσία αξιοπίστων αξιολογήσεων, σχετικά με την αναπτυξιακή επίδραση που είχαν όλα τα Κοινοτικά Πλαίσια Στήριξης. Εκτός από κάτι  τυπικές εκθέσεις που πήγαν μαζί από τον τεχνικό σύμβουλο για να κλείσουν τα προγράμματα, το Α’  και το Β΄ Κοινοτικό Πλαίσιο Στήριξης, δεν υπάρχει μια πραγματική εμπερίστατη μελέτη που να λέει ότι δαπανήθηκαν τόσα χρήματα, έγιναν αυτά τα πράγματα, είχαν αυτή την επίδραση, με τέτοιο ποσοστό στην ανάπτυξη της χώρας. </w:t>
      </w:r>
    </w:p>
    <w:p>
      <w:pPr>
        <w:pStyle w:val="Normal"/>
        <w:jc w:val="both"/>
        <w:rPr/>
      </w:pPr>
      <w:r>
        <w:rPr/>
        <w:tab/>
        <w:t xml:space="preserve">Η πολιτική ηγεσία του υπουργείου Ανάπτυξης, με τις οδηγίες του πρωθυπουργού προσπαθεί να κάνει, να βάλει αυτά τα εργαλεία στη θέση τους. Είναι σαφές ότι με τη λήξη της δραστικότητας του νόμου 1514/85 που υπήρξε και επαναλαμβάνω, και το λέω σε κάθε ομιλία μου, ένας πολύ σοβαρός νόμος, χρειάζεται κάποιος άλλος νόμος να τον υποκαταστήσει.  Ένας νόμος ο οποίος θα αντιμετωπίζει κυρίως δύο πράγματα: το ένα, τη σημερινή πραγματικότητα της ερευνητικής δράσης στη χώρα και, δεύτερον, μια ομογενοποίηση σε σχέση με την κρίση της ερευνητικής προσπάθειας άσχετα από τον φορέα που επιτελείται. Ένα σύστημα όπου ένα ανεξάρτητο σύστημα αξιολόγησης θα είναι εκείνο που θα δίνει και τη χρηματοδότηση. Είναι αυτό που θα ονομάζουμε «οριζόντια όργανα διοίκησης της έρευνας». Πρέπει να αποκατασταθούν οι ισότιμες σχέσεις κινητικότητας μεταξύ των ερευνητών άσχετα από το πού υπηρετούν. Όνειρό μου είναι όταν αυτός ο νόμος τεθεί σε λειτουργία, ύστερα από 5-10 χρόνια, αυτός ο νόμος θα έχει πετύχει. Αν κανένας πανεπιστημιακός δε θα είναι δυστυχισμένος επειδή θα πάει να δουλέψει σε ερευνητικό κέντρο και κανένας ερευνητής να μην είναι ευτυχισμένος επειδή θα πάει να δουλέψει σε πανεπιστήμιο. </w:t>
      </w:r>
    </w:p>
    <w:p>
      <w:pPr>
        <w:pStyle w:val="Normal"/>
        <w:jc w:val="both"/>
        <w:rPr/>
      </w:pPr>
      <w:r>
        <w:rPr/>
        <w:tab/>
        <w:t xml:space="preserve">Η ισότιμη, ελεύθερη, ακώλυτη συνεργασία των παραγόντων της έρευνας  πρέπει να είναι ένας στόχος που πρέπει να επιτευχθεί όχι με τυπικούς, αλλά με ουσιαστικούς όρους. Είπε ο κ. υπουργός, και καλά έκανε και το ανέφερε, ότι έχει μεγάλη εμπειρία ο Δημόκριτος σε μεταπτυχιακές σπουδές. Και το θεωρώ ότι είναι εντελώς ανόητο συσσωρευμένη άριστη εμπειρία στα διάφορα ερευνητικά κέντρα να μη μπορεί να μεταλαμπαδευθεί στα πανεπιστήμια ή σε κοινό που έρχεται </w:t>
      </w:r>
      <w:r>
        <w:rPr>
          <w:lang w:val="en-US"/>
        </w:rPr>
        <w:t>in</w:t>
      </w:r>
      <w:r>
        <w:rPr/>
        <w:t xml:space="preserve">- </w:t>
      </w:r>
      <w:r>
        <w:rPr>
          <w:lang w:val="en-US"/>
        </w:rPr>
        <w:t>citu</w:t>
      </w:r>
      <w:r>
        <w:rPr>
          <w:b/>
        </w:rPr>
        <w:t xml:space="preserve">, </w:t>
      </w:r>
      <w:r>
        <w:rPr/>
        <w:t>επιτόπια,</w:t>
      </w:r>
      <w:r>
        <w:rPr>
          <w:b/>
        </w:rPr>
        <w:t xml:space="preserve">  </w:t>
      </w:r>
      <w:r>
        <w:rPr/>
        <w:t xml:space="preserve">για να απολαύσει τα αποτελέσματα αυτής της έρευνας. </w:t>
      </w:r>
    </w:p>
    <w:p>
      <w:pPr>
        <w:pStyle w:val="Normal"/>
        <w:jc w:val="both"/>
        <w:rPr/>
      </w:pPr>
      <w:r>
        <w:rPr/>
        <w:tab/>
        <w:t xml:space="preserve">Κύριε υπουργέ, κυρίες και κύριοι, το εγχείρημα είναι δύσκολο. Και είναι δύσκολο γιατί στην Ελλάδα συνηθίσαμε τα τελευταία χρόνια να καταβάλλουμε τον κόπο για να φαινόμαστε ότι είμαστε κάτι, χωρίς να μας περάσει από το κεφάλι ότι ο κόπος για να είμαστε πράγματι κάτι είναι μικρότερος από αυτόν που κάνουμε για να φαινόμαστε ότι είμαστε κάτι. Εάν δε νοηματοδοτήσουμε τις ζωές των νέων παιδιών που βρίσκονται στα πανεπιστήμια και εάν δεν πιστέψουμε σε αυτή τη σημασία πέρα από την οικονομική και τη χρηστική σημασία, πέρα από την κοινωνική ανάπτυξη, εάν η επιστήμη και η τεχνολογία δε μπορούν να νοηματοδοτήσουν τους βίους των πολιτών, τότε αυτές οι δύο δραστηριότητες είναι παντελώς άχρηστες. Επειδή όμως δεν είναι, αξίζει τον κόπο όλοι μαζί να προσπαθήσουμε, η πολιτική ηγεσία του υπουργείου σας έχει καλέσει εδώ και 22 μήνες σε αυτό τον αγώνα να ξεπεράσουμε τον αγώνα, τα λάθη μας τις ιδεοληψίες μας και να κάνουμε ότι γίνεται στο εξωτερικό. </w:t>
      </w:r>
    </w:p>
    <w:p>
      <w:pPr>
        <w:pStyle w:val="Normal"/>
        <w:jc w:val="both"/>
        <w:rPr/>
      </w:pPr>
      <w:r>
        <w:rPr/>
        <w:t xml:space="preserve">Μια συνεκτική κοινωνία, όπου ο αδύνατος βοηθιέται και ο άριστος επαινείται και προτάσσεται ως κοινωνικό παράδειγμα για τον κοινό μας βίο. </w:t>
      </w:r>
    </w:p>
    <w:p>
      <w:pPr>
        <w:pStyle w:val="Normal"/>
        <w:jc w:val="both"/>
        <w:rPr/>
      </w:pPr>
      <w:r>
        <w:rPr/>
        <w:tab/>
        <w:t xml:space="preserve">Με αυτές τις σκέψεις εύχομαι στο Δημόκριτο όλα τα καλύτερα και ευχαριστώ πολύ που μας καλέσατε».                            </w:t>
      </w:r>
    </w:p>
    <w:p>
      <w:pPr>
        <w:pStyle w:val="Normal"/>
        <w:spacing w:lineRule="auto" w:line="360"/>
        <w:jc w:val="both"/>
        <w:rPr/>
      </w:pPr>
      <w:r>
        <w:rPr/>
      </w:r>
    </w:p>
    <w:p>
      <w:pPr>
        <w:pStyle w:val="Normal"/>
        <w:jc w:val="both"/>
        <w:rPr/>
      </w:pPr>
      <w:r>
        <w:rPr/>
      </w:r>
    </w:p>
    <w:p>
      <w:pPr>
        <w:pStyle w:val="Normal"/>
        <w:jc w:val="both"/>
        <w:rPr/>
      </w:pPr>
      <w:r>
        <w:rPr/>
        <w:t xml:space="preserve">Στην ομιλία του ο πρόεδρος του ΕΚΕΦΕ «Δημόκριτος» Δημήτρης Νιάρχος ανέφερε τα εξής: </w:t>
      </w:r>
    </w:p>
    <w:p>
      <w:pPr>
        <w:pStyle w:val="Normal"/>
        <w:jc w:val="both"/>
        <w:rPr/>
      </w:pPr>
      <w:r>
        <w:rPr/>
      </w:r>
    </w:p>
    <w:p>
      <w:pPr>
        <w:pStyle w:val="Normal"/>
        <w:jc w:val="both"/>
        <w:rPr/>
      </w:pPr>
      <w:r>
        <w:rPr/>
        <w:tab/>
        <w:t>«Κύριε υπουργέ, κύριε υφυπουργέ, κ. γενικέ, εκλεκτοί προσκεκλημένοι, ευχαριστούμε τον κ. υπουργό για τα καλά του λόγια για το ΕΚΕΦΕ «Δημόκριτος» και την αναφορά του για την εθνικής σημασίας συνεισφορά  του στην Έρευνα- Εκπαίδευση και την Καινοτομία στα σαράντα οχτώ χρόνια λειτουργίας.</w:t>
      </w:r>
    </w:p>
    <w:p>
      <w:pPr>
        <w:pStyle w:val="Normal"/>
        <w:jc w:val="both"/>
        <w:rPr/>
      </w:pPr>
      <w:r>
        <w:rPr/>
        <w:tab/>
        <w:t xml:space="preserve">Στην έκθεση που εγκαινιάζεται σήμερα προσπαθήσαμε να παρουσιάσουμε σε </w:t>
      </w:r>
      <w:r>
        <w:rPr>
          <w:b/>
        </w:rPr>
        <w:t>συμπυκνωμένη</w:t>
      </w:r>
      <w:r>
        <w:rPr/>
        <w:t xml:space="preserve"> αλλά ταυτόχρονα</w:t>
      </w:r>
      <w:r>
        <w:rPr>
          <w:b/>
        </w:rPr>
        <w:t xml:space="preserve"> ευκόλως καταληπτή</w:t>
      </w:r>
      <w:r>
        <w:rPr/>
        <w:t xml:space="preserve"> από το ευρύ κοινό στο οποίο απευθύνεται, ένα μικρό μέρος των </w:t>
      </w:r>
      <w:r>
        <w:rPr>
          <w:b/>
        </w:rPr>
        <w:t xml:space="preserve">πολυσχιδών δραστηριοτήτων </w:t>
      </w:r>
      <w:r>
        <w:rPr/>
        <w:t>του «Δημόκριτου». Σε ημερήσια βάση περίπου 800 άτομα, διαφόρων ειδικοτήτων εργάζονται στο κέντρο, συνεισφέροντας στην επιστημονική ανύψωση της χώρας.</w:t>
      </w:r>
    </w:p>
    <w:p>
      <w:pPr>
        <w:pStyle w:val="Normal"/>
        <w:jc w:val="both"/>
        <w:rPr/>
      </w:pPr>
      <w:r>
        <w:rPr/>
        <w:tab/>
        <w:t xml:space="preserve">Το ΕΚΕΦΕ «Δημόκριτος» </w:t>
      </w:r>
      <w:r>
        <w:rPr>
          <w:b/>
        </w:rPr>
        <w:t>ήταν και είναι πρωτοπόρο</w:t>
      </w:r>
      <w:r>
        <w:rPr/>
        <w:t xml:space="preserve"> στην εισαγωγή, διαμόρφωση και ανάπτυξη νέων ιδεών στην επιστήμη, εκπαίδευση και τεχνολογία. Η συνεισφορά του αναγνωρίζεται και στην Ελλάδα αλλά και διεθνώς ως σημείο αναφοράς για νέους επιστήμονες αλλά και για την </w:t>
      </w:r>
      <w:r>
        <w:rPr>
          <w:b/>
        </w:rPr>
        <w:t xml:space="preserve">Αριστεία στην επιστήμη και τεχνολογία </w:t>
      </w:r>
      <w:r>
        <w:rPr/>
        <w:t xml:space="preserve">( Βραβείο </w:t>
      </w:r>
      <w:r>
        <w:rPr>
          <w:lang w:val="en-US"/>
        </w:rPr>
        <w:t>Descartes</w:t>
      </w:r>
      <w:r>
        <w:rPr/>
        <w:t xml:space="preserve"> 2005,  2003 </w:t>
      </w:r>
      <w:r>
        <w:rPr>
          <w:lang w:val="en-US"/>
        </w:rPr>
        <w:t>S</w:t>
      </w:r>
      <w:r>
        <w:rPr/>
        <w:t>&amp;</w:t>
      </w:r>
      <w:r>
        <w:rPr>
          <w:lang w:val="en-US"/>
        </w:rPr>
        <w:t>T</w:t>
      </w:r>
      <w:r>
        <w:rPr/>
        <w:t xml:space="preserve"> </w:t>
      </w:r>
      <w:r>
        <w:rPr>
          <w:lang w:val="en-US"/>
        </w:rPr>
        <w:t>Report</w:t>
      </w:r>
      <w:r>
        <w:rPr/>
        <w:t xml:space="preserve"> της ΕΕ)</w:t>
      </w:r>
    </w:p>
    <w:p>
      <w:pPr>
        <w:pStyle w:val="Normal"/>
        <w:jc w:val="both"/>
        <w:rPr/>
      </w:pPr>
      <w:r>
        <w:rPr/>
      </w:r>
    </w:p>
    <w:p>
      <w:pPr>
        <w:pStyle w:val="Normal"/>
        <w:jc w:val="both"/>
        <w:rPr/>
      </w:pPr>
      <w:r>
        <w:rPr>
          <w:lang w:val="en-US"/>
        </w:rPr>
        <w:t>To</w:t>
      </w:r>
      <w:r>
        <w:rPr/>
        <w:t xml:space="preserve"> ΕΚΕΦΕ «Δημόκριοτς» </w:t>
      </w:r>
      <w:r>
        <w:rPr>
          <w:b/>
        </w:rPr>
        <w:t xml:space="preserve">υπήρξε η δεξαμενή </w:t>
      </w:r>
      <w:r>
        <w:rPr/>
        <w:t>που υποδέχτηκε, αλλά και σήμερα υποδέχεται,  εξαίρετους νέους ερευνητές και τους εντάσσει στον Ερευνητικό ιστό της χώρας.</w:t>
      </w:r>
    </w:p>
    <w:p>
      <w:pPr>
        <w:pStyle w:val="Normal"/>
        <w:jc w:val="both"/>
        <w:rPr/>
      </w:pPr>
      <w:r>
        <w:rPr/>
        <w:tab/>
        <w:t xml:space="preserve">Υπήρξε </w:t>
      </w:r>
      <w:r>
        <w:rPr>
          <w:b/>
        </w:rPr>
        <w:t xml:space="preserve">πρωτοπόρο </w:t>
      </w:r>
      <w:r>
        <w:rPr/>
        <w:t xml:space="preserve">στην οργάνωση </w:t>
      </w:r>
      <w:r>
        <w:rPr>
          <w:b/>
        </w:rPr>
        <w:t>μεταπτυχιακών σπουδών στις Θετικές Επιστήμες</w:t>
      </w:r>
      <w:r>
        <w:rPr/>
        <w:t>, από όπου μέχρι σήμερα έχουν αποφοιτήσει περίπου 1700 με διδακτορικό δίπλωμα και ένας μεγάλος αριθμός με διπλώματα Μάστερ στελεχώνοντας  ΑΕΙ-ΤΕΙ, Δημόσιο τομέα και Βιομηχανία.</w:t>
      </w:r>
    </w:p>
    <w:p>
      <w:pPr>
        <w:pStyle w:val="Normal"/>
        <w:jc w:val="both"/>
        <w:rPr/>
      </w:pPr>
      <w:r>
        <w:rPr/>
        <w:tab/>
        <w:t xml:space="preserve">Η </w:t>
      </w:r>
      <w:r>
        <w:rPr>
          <w:b/>
        </w:rPr>
        <w:t>πολυκλαδικότητα</w:t>
      </w:r>
      <w:r>
        <w:rPr/>
        <w:t xml:space="preserve"> του ΕΚΕΦΕ «Δημόκριτος» που συντονίζεται από οχτώ Ινστιτούτα το έχει καταστήσει ίσως το πιο </w:t>
      </w:r>
      <w:r>
        <w:rPr>
          <w:b/>
        </w:rPr>
        <w:t>ενεργό και ολοκληρωμένο κέντρο</w:t>
      </w:r>
      <w:r>
        <w:rPr/>
        <w:t xml:space="preserve"> για την εκτέλεση έρευνας της χώρας,  που μπορεί  η επιστημονική γνώση, να οδηγήσει σε τεχνολογικά επιτεύγματα, πράγμα που τελευταία φαίνεται από τις περίπου </w:t>
      </w:r>
      <w:r>
        <w:rPr>
          <w:b/>
        </w:rPr>
        <w:t>δέκα εταιρείες έντασης γνώσης (</w:t>
      </w:r>
      <w:r>
        <w:rPr>
          <w:b/>
          <w:lang w:val="en-US"/>
        </w:rPr>
        <w:t>spin</w:t>
      </w:r>
      <w:r>
        <w:rPr>
          <w:b/>
        </w:rPr>
        <w:t>-</w:t>
      </w:r>
      <w:r>
        <w:rPr>
          <w:b/>
          <w:lang w:val="en-US"/>
        </w:rPr>
        <w:t>off</w:t>
      </w:r>
      <w:r>
        <w:rPr>
          <w:b/>
        </w:rPr>
        <w:t xml:space="preserve">) </w:t>
      </w:r>
      <w:r>
        <w:rPr/>
        <w:t xml:space="preserve"> που στεγάζονται στο Τεχνολογικό Πάρκο Αττικής </w:t>
      </w:r>
      <w:r>
        <w:rPr>
          <w:b/>
        </w:rPr>
        <w:t>«ΛΕΥΚΙΠΠΟΣ»</w:t>
      </w:r>
      <w:r>
        <w:rPr/>
        <w:t>.</w:t>
      </w:r>
    </w:p>
    <w:p>
      <w:pPr>
        <w:pStyle w:val="Normal"/>
        <w:jc w:val="both"/>
        <w:rPr/>
      </w:pPr>
      <w:r>
        <w:rPr/>
        <w:tab/>
        <w:t xml:space="preserve">Δεν είναι τυχαίο ότι το κέντρο </w:t>
      </w:r>
      <w:r>
        <w:rPr>
          <w:b/>
        </w:rPr>
        <w:t>«έστησε»</w:t>
      </w:r>
      <w:r>
        <w:rPr/>
        <w:t xml:space="preserve"> το πρώτο Διαδίκτυο- ΑΡΙΑΔΝΗ-, το ΕΔΕΤ και την ΟΤΕΝΕΤ καθώς και την τηλε-εκπαίδευση εθελοντών στους Ολυμπιακούς Αγώνες του 2004.</w:t>
      </w:r>
    </w:p>
    <w:p>
      <w:pPr>
        <w:pStyle w:val="Normal"/>
        <w:jc w:val="both"/>
        <w:rPr/>
      </w:pPr>
      <w:r>
        <w:rPr/>
        <w:tab/>
        <w:t xml:space="preserve">Η πολιτεία το </w:t>
      </w:r>
      <w:r>
        <w:rPr>
          <w:b/>
        </w:rPr>
        <w:t>εμπιστεύεται</w:t>
      </w:r>
      <w:r>
        <w:rPr/>
        <w:t xml:space="preserve"> για την </w:t>
      </w:r>
      <w:r>
        <w:rPr>
          <w:b/>
        </w:rPr>
        <w:t>ραδιολογική</w:t>
      </w:r>
      <w:r>
        <w:rPr/>
        <w:t xml:space="preserve"> κάλυψη, για τις μετρήσεις </w:t>
      </w:r>
      <w:r>
        <w:rPr>
          <w:b/>
        </w:rPr>
        <w:t>Διοξινών</w:t>
      </w:r>
      <w:r>
        <w:rPr/>
        <w:t xml:space="preserve"> στην τροφική αλυσίδα, τη</w:t>
      </w:r>
      <w:r>
        <w:rPr>
          <w:b/>
        </w:rPr>
        <w:t xml:space="preserve"> διασπορά ρύπων</w:t>
      </w:r>
      <w:r>
        <w:rPr/>
        <w:t xml:space="preserve">, την </w:t>
      </w:r>
      <w:r>
        <w:rPr>
          <w:b/>
        </w:rPr>
        <w:t xml:space="preserve">πιστοποίηση </w:t>
      </w:r>
      <w:r>
        <w:rPr/>
        <w:t>ηλιακών συλλεκτών και εναλλακτικών μορφών ενέργειας.</w:t>
      </w:r>
    </w:p>
    <w:p>
      <w:pPr>
        <w:pStyle w:val="Normal"/>
        <w:jc w:val="both"/>
        <w:rPr/>
      </w:pPr>
      <w:r>
        <w:rPr/>
        <w:tab/>
        <w:t>Το ΕΚΕΦΕ «Δημόκριτος» έχει μοναδικές εγκαταστάσεις που είναι στη διάθεση της ερευνητικής κοινότητας αλλά και του ευρύτερου δημόσιου τομέα και της βιομηχανίας.</w:t>
      </w:r>
    </w:p>
    <w:p>
      <w:pPr>
        <w:pStyle w:val="Normal"/>
        <w:jc w:val="both"/>
        <w:rPr/>
      </w:pPr>
      <w:r>
        <w:rPr/>
        <w:tab/>
        <w:t>Συνεχίζοντας τη δυναμική παρουσία του στην Επιστήμη-Εκπαίδευση- Καινοτομία προτείνει:</w:t>
      </w:r>
    </w:p>
    <w:p>
      <w:pPr>
        <w:pStyle w:val="Normal"/>
        <w:jc w:val="both"/>
        <w:rPr/>
      </w:pPr>
      <w:r>
        <w:rPr/>
      </w:r>
    </w:p>
    <w:p>
      <w:pPr>
        <w:pStyle w:val="Normal"/>
        <w:numPr>
          <w:ilvl w:val="0"/>
          <w:numId w:val="2"/>
        </w:numPr>
        <w:jc w:val="both"/>
        <w:rPr/>
      </w:pPr>
      <w:r>
        <w:rPr>
          <w:b/>
        </w:rPr>
        <w:t>Δυναμική παρέμβαση</w:t>
      </w:r>
      <w:r>
        <w:rPr/>
        <w:t xml:space="preserve"> στη διαχείριση της χρηματοδότησης της έρευνας μέσα από τον υπό διαμόρφωση νέο νόμο για Ε&amp;Τ</w:t>
      </w:r>
    </w:p>
    <w:p>
      <w:pPr>
        <w:pStyle w:val="Normal"/>
        <w:numPr>
          <w:ilvl w:val="0"/>
          <w:numId w:val="2"/>
        </w:numPr>
        <w:jc w:val="both"/>
        <w:rPr/>
      </w:pPr>
      <w:r>
        <w:rPr/>
        <w:t>Εξασφάλιση</w:t>
      </w:r>
      <w:r>
        <w:rPr>
          <w:b/>
        </w:rPr>
        <w:t xml:space="preserve"> ισοτιμίας</w:t>
      </w:r>
      <w:r>
        <w:rPr/>
        <w:t xml:space="preserve"> Ερευνητών-Καθηγητών και θέσπιση κινήτρων για την κινητικότητα από ΕΚ-ΑΕΙ-Βιομηχανία</w:t>
      </w:r>
    </w:p>
    <w:p>
      <w:pPr>
        <w:pStyle w:val="Normal"/>
        <w:numPr>
          <w:ilvl w:val="0"/>
          <w:numId w:val="2"/>
        </w:numPr>
        <w:jc w:val="both"/>
        <w:rPr/>
      </w:pPr>
      <w:r>
        <w:rPr/>
        <w:t>Διασφάλιση τουλάχιστον του</w:t>
      </w:r>
      <w:r>
        <w:rPr>
          <w:b/>
        </w:rPr>
        <w:t xml:space="preserve"> 1.5 %</w:t>
      </w:r>
      <w:r>
        <w:rPr/>
        <w:t xml:space="preserve"> του Ακαθάριστου Εθνικού Εισοδήματος για την Έρευνα</w:t>
      </w:r>
    </w:p>
    <w:p>
      <w:pPr>
        <w:pStyle w:val="Normal"/>
        <w:numPr>
          <w:ilvl w:val="0"/>
          <w:numId w:val="2"/>
        </w:numPr>
        <w:jc w:val="both"/>
        <w:rPr/>
      </w:pPr>
      <w:r>
        <w:rPr>
          <w:b/>
        </w:rPr>
        <w:t xml:space="preserve">Γενναία Χρηματοδότηση </w:t>
      </w:r>
      <w:r>
        <w:rPr/>
        <w:t>των ΕΚ για να ανταποκριθούν στις υποχρεώσεις και προκλήσεις του 4 ΚΠΣ και του 7 ΠΠ της ΕΕ.</w:t>
      </w:r>
    </w:p>
    <w:p>
      <w:pPr>
        <w:pStyle w:val="Normal"/>
        <w:numPr>
          <w:ilvl w:val="0"/>
          <w:numId w:val="2"/>
        </w:numPr>
        <w:jc w:val="both"/>
        <w:rPr/>
      </w:pPr>
      <w:r>
        <w:rPr/>
        <w:t>Ελεύθερη και κεντρική χρηματοδότηση της πρόσβασης στις ηλεκτρονικές βάσεις δεδομένων</w:t>
      </w:r>
    </w:p>
    <w:p>
      <w:pPr>
        <w:pStyle w:val="Normal"/>
        <w:numPr>
          <w:ilvl w:val="0"/>
          <w:numId w:val="2"/>
        </w:numPr>
        <w:jc w:val="both"/>
        <w:rPr/>
      </w:pPr>
      <w:r>
        <w:rPr/>
        <w:t>Εισαγωγή νέων μεθόδων και τεχνικών για την βελτίωση λειτουργίας των ΕΚ και την αύξηση της ανταγωνιστικότητας και την οικονομική και κοινωνική ανύψωση της χώρας.</w:t>
      </w:r>
    </w:p>
    <w:p>
      <w:pPr>
        <w:pStyle w:val="Normal"/>
        <w:jc w:val="both"/>
        <w:rPr/>
      </w:pPr>
      <w:r>
        <w:rPr/>
      </w:r>
    </w:p>
    <w:p>
      <w:pPr>
        <w:pStyle w:val="Normal"/>
        <w:jc w:val="both"/>
        <w:rPr/>
      </w:pPr>
      <w:r>
        <w:rPr/>
        <w:t>Κύριε υπουργέ, τολμήστε, είμαστε μαζί σας. Ευχαριστούμε για την φιλοξενία, την  παρουσία σας  και το συνεχές ενδιαφέρον για το ΕΚΕΦΕ «ΔΗΜΟΚΡΙΤΟΣ».</w:t>
      </w:r>
    </w:p>
    <w:p>
      <w:pPr>
        <w:pStyle w:val="Normal"/>
        <w:ind w:left="1440" w:firstLine="72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5"/>
        <w:jc w:val="both"/>
        <w:rPr/>
      </w:pPr>
      <w:r>
        <w:rPr/>
        <w:t>Για το Ε.Κ.Ε.Φ.Ε. «Δημόκριτος»</w:t>
      </w:r>
    </w:p>
    <w:p>
      <w:pPr>
        <w:pStyle w:val="Normal"/>
        <w:jc w:val="both"/>
        <w:rPr/>
      </w:pPr>
      <w:r>
        <w:rPr>
          <w:i/>
          <w:iCs/>
          <w:sz w:val="20"/>
          <w:szCs w:val="20"/>
        </w:rPr>
        <w:t>Το Εθνικό Κέντρο Έρευνας Φυσικών Επιστημών (Ε.Κ.Ε.Φ.Ε.) «Δημόκριτος» είναι το μεγαλύτερο, πολυκλαδικό ερευνητικό κέντρο της χώρας, με σημαντικές ερευνητικές, τεχνολογικές και εκπαιδευτικές</w:t>
      </w:r>
      <w:r>
        <w:rPr>
          <w:i/>
          <w:iCs/>
          <w:color w:val="FF0000"/>
          <w:sz w:val="20"/>
          <w:szCs w:val="20"/>
        </w:rPr>
        <w:t xml:space="preserve"> </w:t>
      </w:r>
      <w:r>
        <w:rPr>
          <w:i/>
          <w:iCs/>
          <w:sz w:val="20"/>
          <w:szCs w:val="20"/>
        </w:rPr>
        <w:t xml:space="preserve">δραστηριότητες στους τομείς Υγείας, Περιβάλλοντος, Ενέργειας, Πληροφορικής, Τηλεπικοινωνιών, Νέων Υλικών και Μικροηλεκτρονικής.Οι δραστηριότητες αυτές υλοποιούνται στα ακόλουθα οκτώ Ινστιτούτα: </w:t>
      </w:r>
      <w:r>
        <w:rPr>
          <w:i/>
          <w:iCs/>
          <w:color w:val="000000"/>
          <w:sz w:val="20"/>
          <w:szCs w:val="20"/>
        </w:rPr>
        <w:t>Βιολογίας, Επιστήμης Υλικών, Μικροηλεκτρονικής, Πληροφορικής και Τηλεπικοινωνιών, Πυρηνικής Τεχνολογίας και Ακτινοπροστασίας, Πυρηνικής Φυσικής, Φυσικοχημείας, Ραδιοϊσοτόπων και Ραδιοδιαγνωστικών Προϊόντων, καθώς και τη Διεύθυνση Τεχνολογικών Εφαρμογών.</w:t>
      </w:r>
      <w:r>
        <w:rPr/>
        <w:tab/>
        <w:tab/>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Arial" w:hAnsi="Arial" w:eastAsia="Times New Roman" w:cs="Aria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30:00Z</dcterms:created>
  <dc:creator>BayiokosB</dc:creator>
  <dc:description/>
  <cp:keywords/>
  <dc:language>en-US</dc:language>
  <cp:lastModifiedBy>press6</cp:lastModifiedBy>
  <cp:lastPrinted>2006-01-17T14:28:00Z</cp:lastPrinted>
  <dcterms:modified xsi:type="dcterms:W3CDTF">2006-01-17T12:47:00Z</dcterms:modified>
  <cp:revision>33</cp:revision>
  <dc:subject/>
  <dc:title> </dc:title>
</cp:coreProperties>
</file>