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w:t>
      </w:r>
      <w:r>
        <w:rPr>
          <w:sz w:val="22"/>
          <w:lang w:val="en-US"/>
        </w:rPr>
        <w:t>7</w:t>
      </w:r>
      <w:r>
        <w:rPr>
          <w:sz w:val="22"/>
        </w:rPr>
        <w:t xml:space="preserve"> Ιανουαρίου 2006</w:t>
      </w:r>
      <w:r>
        <w:rPr>
          <w:sz w:val="22"/>
          <w:szCs w:val="28"/>
        </w:rPr>
        <w:t xml:space="preserve"> </w:t>
      </w:r>
    </w:p>
    <w:p>
      <w:pPr>
        <w:pStyle w:val="Normal"/>
        <w:jc w:val="center"/>
        <w:rPr>
          <w:b/>
          <w:b/>
          <w:sz w:val="22"/>
          <w:szCs w:val="28"/>
        </w:rPr>
      </w:pPr>
      <w:r>
        <w:rPr>
          <w:b/>
          <w:sz w:val="22"/>
          <w:szCs w:val="28"/>
        </w:rPr>
      </w:r>
    </w:p>
    <w:p>
      <w:pPr>
        <w:pStyle w:val="Normal"/>
        <w:jc w:val="center"/>
        <w:rPr>
          <w:b/>
          <w:b/>
        </w:rPr>
      </w:pPr>
      <w:r>
        <w:rPr>
          <w:b/>
        </w:rPr>
      </w:r>
    </w:p>
    <w:p>
      <w:pPr>
        <w:pStyle w:val="Normal"/>
        <w:jc w:val="center"/>
        <w:rPr/>
      </w:pPr>
      <w:r>
        <w:rPr>
          <w:b/>
        </w:rPr>
        <w:t xml:space="preserve">Ομιλία του υπουργού Ανάπτυξης </w:t>
      </w:r>
    </w:p>
    <w:p>
      <w:pPr>
        <w:pStyle w:val="Normal"/>
        <w:jc w:val="center"/>
        <w:rPr>
          <w:b/>
          <w:b/>
        </w:rPr>
      </w:pPr>
      <w:r>
        <w:rPr>
          <w:b/>
        </w:rPr>
        <w:t xml:space="preserve">ΔΗΜΗΤΡΗ ΣΙΟΥΦΑ </w:t>
      </w:r>
    </w:p>
    <w:p>
      <w:pPr>
        <w:pStyle w:val="Normal"/>
        <w:jc w:val="center"/>
        <w:rPr>
          <w:b/>
          <w:b/>
        </w:rPr>
      </w:pPr>
      <w:r>
        <w:rPr>
          <w:b/>
        </w:rPr>
        <w:t>σε εκδήλωση του Επαγγελματικού Επιμελητηρίου Αθηνών</w:t>
      </w:r>
    </w:p>
    <w:p>
      <w:pPr>
        <w:pStyle w:val="Normal"/>
        <w:jc w:val="center"/>
        <w:rPr>
          <w:b/>
          <w:b/>
        </w:rPr>
      </w:pPr>
      <w:r>
        <w:rPr>
          <w:b/>
        </w:rPr>
      </w:r>
    </w:p>
    <w:p>
      <w:pPr>
        <w:pStyle w:val="Normal"/>
        <w:spacing w:lineRule="auto" w:line="312"/>
        <w:jc w:val="both"/>
        <w:rPr>
          <w:b/>
          <w:b/>
        </w:rPr>
      </w:pPr>
      <w:r>
        <w:rPr>
          <w:b/>
        </w:rPr>
      </w:r>
    </w:p>
    <w:p>
      <w:pPr>
        <w:pStyle w:val="Normal"/>
        <w:spacing w:lineRule="auto" w:line="312"/>
        <w:jc w:val="both"/>
        <w:rPr>
          <w:b/>
          <w:b/>
        </w:rPr>
      </w:pPr>
      <w:r>
        <w:rPr/>
        <w:t xml:space="preserve">«Θεωρώ εξαιρετική τιμή τη συμμετοχή μας στην εκδήλωση που διοργανώνει το Επαγγελματικό Επιμελητήριο Αθηνών και η μόλις κατελθούσα από το βήμα πρόεδρός του, η </w:t>
      </w:r>
      <w:r>
        <w:rPr>
          <w:b/>
        </w:rPr>
        <w:t>κ. Οικονομάκου</w:t>
      </w:r>
      <w:r>
        <w:rPr/>
        <w:t xml:space="preserve">. Για την αποψινή αυτή γιορτή, γιατί έτσι πρέπει να την ονομάσουμε, με αφορμή το ξεκίνημα το νέου χρόνου, στους συναδέρφους μου βουλευτές, πρώην υπουργούς, προέδρους επιμελητηρίων, οργανώσεων, εκπροσώπους της νομαρχιακής και τοπικής αυτοδιοίκησης που βρίσκονται εδώ,  και εκ μέρους μου και εκ μέρους του </w:t>
      </w:r>
      <w:r>
        <w:rPr>
          <w:b/>
        </w:rPr>
        <w:t>Γιάννη Παπαθανασίου</w:t>
      </w:r>
      <w:r>
        <w:rPr/>
        <w:t xml:space="preserve"> και του </w:t>
      </w:r>
      <w:r>
        <w:rPr>
          <w:b/>
        </w:rPr>
        <w:t>Γιώργου Σαλαγκούδη,</w:t>
      </w:r>
      <w:r>
        <w:rPr/>
        <w:t xml:space="preserve"> του </w:t>
      </w:r>
      <w:r>
        <w:rPr>
          <w:b/>
        </w:rPr>
        <w:t>Χρήστου Φώλια</w:t>
      </w:r>
      <w:r>
        <w:rPr/>
        <w:t xml:space="preserve">, του γενικού γραμματέα Εμπορίου </w:t>
      </w:r>
      <w:r>
        <w:rPr>
          <w:b/>
        </w:rPr>
        <w:t>Μανούσου Βολουδάκη</w:t>
      </w:r>
      <w:r>
        <w:rPr/>
        <w:t xml:space="preserve">, και του γενικού γραμματέα Βιομηχανίας </w:t>
      </w:r>
      <w:r>
        <w:rPr>
          <w:b/>
        </w:rPr>
        <w:t>Σπύρου Παπαδόπουλου,</w:t>
      </w:r>
      <w:r>
        <w:rPr/>
        <w:t xml:space="preserve"> ευχόμαστε να είναι χρόνος με υγεία, προκοπή, δημιουργία για εσάς και τις οικογένειές σας και τις επιχειρήσεις σας. </w:t>
      </w:r>
      <w:r>
        <w:rPr>
          <w:b/>
        </w:rPr>
        <w:t xml:space="preserve">Να είναι χρόνος δημιουργίας και προκοπής για την πατρίδα μας. Να φέρει περισσότερη ανάπτυξη σε ολόκληρη τη χώρα και περισσότερη κοινωνική και οικονομική ευημερία. Και αισιοδοξούμε για αυτό. </w:t>
      </w:r>
    </w:p>
    <w:p>
      <w:pPr>
        <w:pStyle w:val="Normal"/>
        <w:spacing w:lineRule="auto" w:line="312"/>
        <w:jc w:val="both"/>
        <w:rPr/>
      </w:pPr>
      <w:r>
        <w:rPr/>
        <w:t xml:space="preserve">Αισιοδοξούμε ότι το 2006 θα προσθέσει στις κατακτήσεις των προηγούμενων χρόνων, αλλά και θα ανοίξει νέες προοπτικές και νέες ευκαιρίες. Και συγχρόνως θα </w:t>
      </w:r>
      <w:r>
        <w:rPr>
          <w:b/>
        </w:rPr>
        <w:t>ενισχύσει ακόμη περισσότερο την αυτοπεποίθησή μας ότι μπορούμε ως χώρα, μπορούμε ως λαός και τον χαμένο χρόνο να κερδίσουμε και να φέρουμε το μέλλον πιο κοντά και να πρωταγωνιστήσουμε στην περιοχή και στην Ευρώπη και στον κόσμο.</w:t>
      </w:r>
      <w:r>
        <w:rPr/>
        <w:t xml:space="preserve"> Υπηρετείτε τον τομέα των υπηρεσιών, και είστε μέλη του μεγαλύτερου Επιμελητηρίου της χώρας, όπως είναι το Επαγγελματικό Επιμελητήριο Αθηνών, το οποίο έχει ως πρόεδρό του μια γυναίκα. Τη μοναδική γυναίκα στα 59 Επιμελητήρια της χώρας. Και αυτό νομίζω ότι πρέπει να σας γεμίζει όλους με μεγαλύτερη υπερηφάνεια. Βλέπω τις συναδέλφους βουλευτές να χαμογελούν με ιδιαίτερη ικανοποίηση καθώς η ισότητα των δύο φύλων στο Επαγγελματικό Επιμελητήριο γίνεται πραγματικότητα. Άλλωστε αν και οι άντρες νομίζουμε ότι είμαστε το ισχυρό φύλο, στην ουσία οι γυναίκες είναι το πανίσχυρο φύλο και οφείλουμε να το καταλαβαίνουμε, και μια πρώτη απόδειξη είναι η παρουσία της κ. Οικονομάκου στο τιμόνι του Επαγγελματικού Επιμελητηρίου Αθηνών. </w:t>
      </w:r>
    </w:p>
    <w:p>
      <w:pPr>
        <w:pStyle w:val="Normal"/>
        <w:spacing w:lineRule="auto" w:line="312"/>
        <w:jc w:val="both"/>
        <w:rPr/>
      </w:pPr>
      <w:r>
        <w:rPr/>
        <w:t>Ο τομέας των υπηρεσιών αποκτά όλο και περισσότερο και πιο μεγάλη αλλά και πιο κρίσιμη σημασία για την οικονομική μας πορεία</w:t>
      </w:r>
      <w:r>
        <w:rPr>
          <w:b/>
        </w:rPr>
        <w:t>. Και η προσοχή και η έγνοια της Νέας Διακυβέρνησης έχει ιδιαίτερη αναφορά στο χώρο των υπηρεσιών.</w:t>
      </w:r>
      <w:r>
        <w:rPr/>
        <w:t xml:space="preserve"> Όπου μαζί με τους άλλους κλάδους της παραγωγικής δραστηριότητας της πατρίδος μας και με συνδυασμένες πολιτικές μπορούμε πράγματι να καταφέρουμε αυτά τα οποία σας είπα και για τα οποία αισιοδοξώ. Το υπουργείο Ανάπτυξης, στην ευθύνη του οποίου είναι ο θεσμός των επιμελητηρίων, </w:t>
      </w:r>
      <w:r>
        <w:rPr>
          <w:b/>
        </w:rPr>
        <w:t>τα θεωρεί ως πραγματικούς συμβούλους της κυβέρνησης, της κάθε κυβέρνησης.</w:t>
      </w:r>
      <w:r>
        <w:rPr/>
        <w:t xml:space="preserve"> Και ακούμε με προσοχή, όχι μόνο τους επαίνους. Οι έπαινοι και ότι καλό γίνεται περπατάει από μόνο του και δεν χρειάζεται κάποιον για να το αναδείξει. </w:t>
      </w:r>
    </w:p>
    <w:p>
      <w:pPr>
        <w:pStyle w:val="Normal"/>
        <w:spacing w:lineRule="auto" w:line="312"/>
        <w:jc w:val="both"/>
        <w:rPr/>
      </w:pPr>
      <w:r>
        <w:rPr/>
        <w:t xml:space="preserve">Η πολιτική ηγεσία του υπουργείου Ανάπτυξης στέκεται με προσοχή στις επισημάνσεις τυχόν λαθών, παραλείψεων αλλά και συμπληρώσεων στις όποιες πολιτικές ακολουθούνται. </w:t>
      </w:r>
      <w:r>
        <w:rPr>
          <w:b/>
        </w:rPr>
        <w:t>Γιατί εκεί βρίσκεται η ουσία και κανένας δεν είναι αλάνθαστος. Πολλές φορές υπάρχουν πολιτικές που χρειάζεται να τροποποιηθούν.</w:t>
      </w:r>
      <w:r>
        <w:rPr/>
        <w:t xml:space="preserve"> </w:t>
      </w:r>
      <w:r>
        <w:rPr>
          <w:b/>
        </w:rPr>
        <w:t>Σχέδια τα οποία πρέπει να αλλάξουν και να συμπληρωθούν.</w:t>
      </w:r>
      <w:r>
        <w:rPr/>
        <w:t xml:space="preserve"> Και ο απευθυνόμενος προς εσάς, έχοντας πάντα κατά νου τη σοφία του Θεού που δίνει στους ανθρώπους ένα στόμα, αλλά δύο αυτιά και δύο μάτια και αυτό δεν είναι τυχαίο, για να ακούμε και να βλέπουμε περισσότερο. Κλείνω την παρέμβασή μου αυτή με τις εξής τρεις επισημάνσεις. </w:t>
      </w:r>
    </w:p>
    <w:p>
      <w:pPr>
        <w:pStyle w:val="Normal"/>
        <w:spacing w:lineRule="auto" w:line="312"/>
        <w:jc w:val="both"/>
        <w:rPr/>
      </w:pPr>
      <w:r>
        <w:rPr/>
        <w:t xml:space="preserve">Πρώτον, θεωρώ ιδιαίτερης σημασίας το πρόγραμμα για τη στήριξη των υπηρεσιών, όπως και του εμπορίου, μέσα από το Επιχειρησιακό Πρόγραμμα «Ανταγωνιστικότητα» (ΕΠΑΝ). Εκτιμώ ότι τις επόμενες είκοσι ημέρες θα έχουμε τα αποτελέσματα για τις αιτήσεις που έχουν υποβληθεί και για την απορρόφηση από ελληνικούς και κοινοτικούς πόρους, σε αυτό το πρόγραμμα των </w:t>
      </w:r>
      <w:r>
        <w:rPr>
          <w:b/>
        </w:rPr>
        <w:t xml:space="preserve">200 </w:t>
      </w:r>
      <w:r>
        <w:rPr/>
        <w:t xml:space="preserve">εκατομμυρίων ευρώ, που η χρηματοδότηση από το ΕΠΑΝ θα φτάσει τα </w:t>
      </w:r>
      <w:r>
        <w:rPr>
          <w:b/>
        </w:rPr>
        <w:t>80</w:t>
      </w:r>
      <w:r>
        <w:rPr/>
        <w:t xml:space="preserve"> εκατομμύρια ευρώ για τις υπηρεσίες και άλλα </w:t>
      </w:r>
      <w:r>
        <w:rPr>
          <w:b/>
        </w:rPr>
        <w:t>80</w:t>
      </w:r>
      <w:r>
        <w:rPr/>
        <w:t xml:space="preserve"> εκατομμύρια ευρώ για το πρόγραμμα επίσης </w:t>
      </w:r>
      <w:r>
        <w:rPr>
          <w:b/>
        </w:rPr>
        <w:t xml:space="preserve">200 </w:t>
      </w:r>
      <w:r>
        <w:rPr/>
        <w:t xml:space="preserve">εκατομμυρίων ευρώ που ήδη βρίσκεται σε εξέλιξη. </w:t>
      </w:r>
    </w:p>
    <w:p>
      <w:pPr>
        <w:pStyle w:val="Normal"/>
        <w:spacing w:lineRule="auto" w:line="312"/>
        <w:jc w:val="both"/>
        <w:rPr/>
      </w:pPr>
      <w:r>
        <w:rPr>
          <w:b/>
        </w:rPr>
        <w:t>Δεύτερον,</w:t>
      </w:r>
      <w:r>
        <w:rPr/>
        <w:t xml:space="preserve"> ότι </w:t>
      </w:r>
      <w:r>
        <w:rPr>
          <w:b/>
        </w:rPr>
        <w:t>τα επενδυτικά σχέδια που έχουν υποβληθεί για τον Αναπτυξιακό νόμο μέχρι τις 31 Δεκεμβρίου 2005 είναι 1150. Για πρώτη φορά επενδυτικός νόμος έχει συγκεντρώσει τόσο μεγάλο αριθμό πρωτοβουλιών, εκ των οποίων τα μισά έχουν εγκριθεί και έχουν αρχίσει ήδη να εκτελούνται.</w:t>
      </w:r>
      <w:r>
        <w:rPr/>
        <w:t xml:space="preserve"> Εδώ επιτρέψτε μου να σημειώσω ότι κρίσιμο μέγεθος για την όλη πορεία της οικονομίας είναι η ανταγωνιστικότητα. Γι’ αυτό τα έτη 2005 έως 2010, το υπόλοιπο μισό δηλαδή της Λισαβόνας, τα έχουμε κηρύξει έτη ανταγωνιστικότητας, και χαίρομαι για τη συνεργασία που έχουμε για να αναδείξουμε ότι όλοι μαζί μπορούμε να χτίσουμε την ανταγωνιστική Ελλάδα με ποιότητα παντού. Και θα τα καταφέρουμε. Και συγχρόνως την εξωστρέφεια που πρέπει να έχει το επιχειρείν της πατρίδας μας. </w:t>
      </w:r>
    </w:p>
    <w:p>
      <w:pPr>
        <w:pStyle w:val="Normal"/>
        <w:spacing w:lineRule="auto" w:line="312"/>
        <w:jc w:val="both"/>
        <w:rPr/>
      </w:pPr>
      <w:r>
        <w:rPr/>
        <w:t xml:space="preserve">Και, τέλος, </w:t>
      </w:r>
      <w:r>
        <w:rPr>
          <w:b/>
        </w:rPr>
        <w:t>πεποίθηση της Νέας Διακυβέρνησης είναι ότι με τις αλλαγές και τις μεταρρυθμίσεις που επιχειρούμε, με όλες τις πρωτοβουλίες τις οποίες παίρνουμε σε θεσμικό επίπεδο θωρακίζουμε αυτή την πορεία ώστε να μας κάνει όλους και να αισιοδοξούμε και να νιώθουμε μεγαλύτερη αυτοπεποίθηση ότι τα πράγματα θα πάνε και καλά και ικανοποιητικά ώστε να υπάρχει από τον πλούτο που παράγεται μέρισμα για τους λιγότερο ευνοημένους.</w:t>
      </w:r>
      <w:r>
        <w:rPr/>
        <w:t xml:space="preserve"> Για να ενισχύεται έτσι και η κοινωνική αλληλεγγύη που επιβάλλεται να επιδεικνύουν όλες οι κυβερνήσεις αλλά και να αναπτύσσεται πιο δυνατά η κοινωνική συνοχή στην πατρίδα μας. Καλή χρονιά.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8:00Z</dcterms:created>
  <dc:creator>BayiokosB</dc:creator>
  <dc:description/>
  <cp:keywords/>
  <dc:language>en-US</dc:language>
  <cp:lastModifiedBy>Press1</cp:lastModifiedBy>
  <cp:lastPrinted>2006-01-17T12:54:00Z</cp:lastPrinted>
  <dcterms:modified xsi:type="dcterms:W3CDTF">2006-01-17T21:55:00Z</dcterms:modified>
  <cp:revision>13</cp:revision>
  <dc:subject/>
  <dc:title> </dc:title>
</cp:coreProperties>
</file>