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w:t>
      </w:r>
      <w:r>
        <w:rPr>
          <w:sz w:val="22"/>
          <w:lang w:val="en-US"/>
        </w:rPr>
        <w:t xml:space="preserve"> </w:t>
      </w:r>
      <w:r>
        <w:rPr>
          <w:sz w:val="22"/>
        </w:rPr>
        <w:t xml:space="preserve"> 18 Ιανουαρίου 2006</w:t>
      </w:r>
      <w:r>
        <w:rPr>
          <w:sz w:val="22"/>
          <w:szCs w:val="28"/>
        </w:rPr>
        <w:t xml:space="preserve"> </w:t>
      </w:r>
    </w:p>
    <w:p>
      <w:pPr>
        <w:pStyle w:val="Normal"/>
        <w:jc w:val="center"/>
        <w:rPr>
          <w:b/>
          <w:b/>
          <w:sz w:val="22"/>
          <w:szCs w:val="28"/>
        </w:rPr>
      </w:pPr>
      <w:r>
        <w:rPr>
          <w:b/>
          <w:sz w:val="22"/>
          <w:szCs w:val="28"/>
        </w:rPr>
      </w:r>
    </w:p>
    <w:p>
      <w:pPr>
        <w:pStyle w:val="Normal"/>
        <w:jc w:val="both"/>
        <w:rPr>
          <w:b/>
          <w:b/>
        </w:rPr>
      </w:pPr>
      <w:r>
        <w:rPr>
          <w:b/>
        </w:rPr>
      </w:r>
    </w:p>
    <w:p>
      <w:pPr>
        <w:pStyle w:val="Normal"/>
        <w:ind w:firstLine="570"/>
        <w:jc w:val="both"/>
        <w:rPr>
          <w:b/>
          <w:b/>
        </w:rPr>
      </w:pPr>
      <w:r>
        <w:rPr/>
        <w:t xml:space="preserve">Ο υπουργός Ανάπτυξης </w:t>
      </w:r>
      <w:r>
        <w:rPr>
          <w:b/>
        </w:rPr>
        <w:t>Δημήτρης Σιούφας</w:t>
      </w:r>
      <w:r>
        <w:rPr/>
        <w:t xml:space="preserve"> και ο γενικός γραμματέας Έρευνας και Τεχνολογίας καθηγητής </w:t>
      </w:r>
      <w:r>
        <w:rPr>
          <w:b/>
        </w:rPr>
        <w:t>Γιάννης Τσουκαλάς</w:t>
      </w:r>
      <w:r>
        <w:rPr/>
        <w:t xml:space="preserve"> παρευρέθησαν στην εκδήλωση απονομής διαπίστευσης σύμφωνα με το πρότυπο ΕΛΟΤ  EN ISO/IEC 17020 προς την Εταιρεία Βιομηχανικής Έρευνας και Τεχνολογικής Ανάπτυξης Μετάλλων</w:t>
      </w:r>
      <w:r>
        <w:rPr>
          <w:b/>
        </w:rPr>
        <w:t xml:space="preserve">  </w:t>
      </w:r>
      <w:r>
        <w:rPr/>
        <w:t>(ΕΒΕΤΑΜ)</w:t>
      </w:r>
      <w:r>
        <w:rPr>
          <w:b/>
        </w:rPr>
        <w:t xml:space="preserve">  </w:t>
      </w:r>
      <w:r>
        <w:rPr/>
        <w:t>από το Εθνικό Σύστημα Διαπίστευσης (ΕΣΥΔ) και από την ΕΒΕΤΑΜ για Αρμόδια Άτομα και Αναγνωρισμένες Εταιρίες.</w:t>
      </w:r>
    </w:p>
    <w:p>
      <w:pPr>
        <w:pStyle w:val="Normal"/>
        <w:ind w:firstLine="570"/>
        <w:jc w:val="both"/>
        <w:rPr/>
      </w:pPr>
      <w:r>
        <w:rPr/>
        <w:t>Συγκεκριμένα το ΕΣΥΔ διαπίστευσε την ΕΒΕΤΑΜ για να μπορεί να πραγματοποιεί τον έλεγχο των πυροσβεστήρων που εισάγονται στην Ελλάδα, αλλά και να δίνει με τη σειρά της πιστοποιητικά σε εταιρείες που κάνουν αναγομώσεις ή πραγματοποιούν κάθε είδους συντήρηση σε πυροσβεστικά συστήματα.</w:t>
      </w:r>
    </w:p>
    <w:p>
      <w:pPr>
        <w:pStyle w:val="Normal"/>
        <w:ind w:firstLine="570"/>
        <w:jc w:val="both"/>
        <w:rPr>
          <w:rFonts w:ascii="Times New Roman" w:hAnsi="Times New Roman" w:cs="Times New Roman"/>
        </w:rPr>
      </w:pPr>
      <w:r>
        <w:rPr/>
        <w:t xml:space="preserve">Σύμφωνα με την Υπουργική Απόφαση   </w:t>
      </w:r>
      <w:r>
        <w:rPr>
          <w:b/>
        </w:rPr>
        <w:t>618/43/2005</w:t>
      </w:r>
      <w:r>
        <w:rPr/>
        <w:t xml:space="preserve"> και την τροποποίηση της </w:t>
      </w:r>
      <w:r>
        <w:rPr>
          <w:b/>
        </w:rPr>
        <w:t>17230/671</w:t>
      </w:r>
      <w:r>
        <w:rPr/>
        <w:t xml:space="preserve"> οι εταιρείες που εκτελούν εργασίες περιοδικού ελέγχου, συντήρησης και αναγόμωσης πυροσβεστήρων είναι υποχρεωμένες να διαθέτουν εγκεκριμένο Κανονισμό Λειτουργίας Αναγνωρισμένης Εταιρείας. </w:t>
      </w:r>
    </w:p>
    <w:p>
      <w:pPr>
        <w:pStyle w:val="Normal"/>
        <w:ind w:firstLine="570"/>
        <w:jc w:val="both"/>
        <w:rPr>
          <w:rFonts w:ascii="Times New Roman" w:hAnsi="Times New Roman" w:cs="Times New Roman"/>
        </w:rPr>
      </w:pPr>
      <w:r>
        <w:rPr/>
        <w:t xml:space="preserve">Η ΕΒΕΤΑΜ Α.Ε. έχει διαπιστευθεί βάσει του προτύπου ΕΛΟΤ EN ISO/IEC 17020 για την έγκριση του Κανονισμού Λειτουργίας και εποπτείας Αναγνωρισμένων Εταιρειών για περιοδικό έλεγχο, συντήρηση και αναγόμωση πυροσβεστήρων και σύμφωνα με το πρότυπο ΕΛΟΤ EN ISO / IEC 17024 για την πιστοποίηση Αρμοδίων Ατόμων που εκτελούν τις παραπάνω εργασίες. Η ΕΒΕΤΑΜ έχει πραγματοποιήσει σεμινάρια για εκπαίδευση Αναγνωρισμένων Ατόμων. Έχουν εκπαιδευτεί 350 άτομα.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t xml:space="preserve">Στην ομιλία του ο κ. Σιούφας ανέφερε, μεταξύ άλλων, τα εξή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70"/>
        <w:jc w:val="both"/>
        <w:rPr/>
      </w:pPr>
      <w:r>
        <w:rPr/>
        <w:t xml:space="preserve">«Χαίρομαι ιδιαίτερα γιατί είμαι μαζί σας, και εκφράζω τις ευχές για τη χρονιά που ξεκίνησε. Να είναι μια χρονιά με υγεία, δημιουργία, προκοπή για όλες τις Ελληνίδες και για όλους τους Έλληνες, για εσάς, για τις οικογένειές σας, χρονιά με περισσότερη ανάπτυξη και περισσότερη οικονομική και κοινωνική ευημερία για την πατρίδα μας και ιδιαίτερα για την ελληνική περιφέρεια. </w:t>
      </w:r>
    </w:p>
    <w:p>
      <w:pPr>
        <w:pStyle w:val="Normal"/>
        <w:ind w:firstLine="570"/>
        <w:jc w:val="both"/>
        <w:rPr/>
      </w:pPr>
      <w:r>
        <w:rPr/>
        <w:t xml:space="preserve">Η συνάντηση αυτή είναι σημαντική για το Εθνικό Σύστημα Διαπίστευσης και την ΕΒΕΤΑΜ. Είναι μια σημαντική στιγμή σήμερα που αναγνωρίζεται ο ρόλος της ανώνυμης αυτής εταιρίας του υπουργείου Ανάπτυξης, την οποία εποπτεύει το υπουργείο και που βρίσκεται στην ευθύνη του γενικού γραμματέα Έρευνας και Τεχνολογίας καθηγητή </w:t>
      </w:r>
      <w:r>
        <w:rPr>
          <w:b/>
        </w:rPr>
        <w:t>Γιάννη Τσουκαλά</w:t>
      </w:r>
      <w:r>
        <w:rPr/>
        <w:t xml:space="preserve"> που είναι μαζί μου εδώ, αλλά και όλο το σύστημα ποιότητας του υπουργείου μαζί με τον ΕΛΟΤ, τους άλλους εποπτευόμενους φορείς και οργανισμούς, αλλά και τη Γενική Γραμματεία Βιομηχανίας. Δίνουμε ιδιαίτερη σημασία σε αυτού του είδους τα ζητήματα με την έννοια ότι εξασφαλίζουμε πάνω απ’ όλα τις προϋποθέσεις ποιότητας, αλλά και τις προϋποθέσεις ασφάλειας μαζί με την παρακολούθηση των διεθνών και ευρωπαϊκών προδιαγραφών γύρω απ’ αυτά τα ζητήματα. </w:t>
      </w:r>
    </w:p>
    <w:p>
      <w:pPr>
        <w:pStyle w:val="Normal"/>
        <w:ind w:firstLine="570"/>
        <w:jc w:val="both"/>
        <w:rPr/>
      </w:pPr>
      <w:r>
        <w:rPr/>
        <w:t xml:space="preserve">Και η μέρα αυτή είναι σημαντική και για τον κλάδο σας και για τους πολίτες που απολαμβάνουν ποιοτικά ελεγμένες υπηρεσίες που τηρούν όλους τους διεθνείς και ευρωπαϊκούς κανόνες και τις προδιαγραφές για την ποιότητα και για την ασφάλεια των πυροσβεστήρων. Πρόκειται για θέματα στα οποία δίνουμε ιδιαίτερη προσοχή γιατί σχετίζονται με την ασφάλεια του πολίτη, αλλά και για εσάς τους ίδιους έχουν ιδιαίτερο ενδιαφέρον γιατί η δουλειά που κάνετε είναι δουλειά ποιοτικών προδιαγραφών, ευρωπαϊκών και διεθνών προδιαγραφών, φύλακας των οποίων είναι το Εθνικό Σύστημα Διαπίστευσης μαζί με τους άλλους φορείς, τον Ελληνικός Οργανισμός Τυποποίησης(ΕΛΟΤ), το Εθνικό Ινστιτούτο Μετρολογίας (ΕΙΜ) και βεβαίως την ΕΒΕΤΑΜ που θέλουμε να την αναδείξουμε σε μεγάλη δύναμη στην ελληνική περιφέρεια γύρω απ’ αυτά τα ζητήματα. </w:t>
      </w:r>
    </w:p>
    <w:p>
      <w:pPr>
        <w:pStyle w:val="Normal"/>
        <w:ind w:firstLine="570"/>
        <w:jc w:val="both"/>
        <w:rPr/>
      </w:pPr>
      <w:r>
        <w:rPr/>
        <w:t>Χαίρομαι για αυτό και αισθάνομαι εξαιρετική περηφάνια για όλη τη δουλειά αυτή η οποία γίνεται και που βρίσκομαι ανάμεσά σας. Η χρονιά του 2006 να είναι δημιουργική για εσάς και για τις δουλειές σας. Καλή και δημιουργική χρονιά».</w:t>
      </w:r>
    </w:p>
    <w:p>
      <w:pPr>
        <w:pStyle w:val="Normal"/>
        <w:spacing w:before="0" w:after="120"/>
        <w:jc w:val="both"/>
        <w:rPr/>
      </w:pPr>
      <w:r>
        <w:rPr/>
      </w:r>
    </w:p>
    <w:p>
      <w:pPr>
        <w:pStyle w:val="Normal"/>
        <w:spacing w:before="0" w:after="120"/>
        <w:ind w:firstLine="720"/>
        <w:jc w:val="both"/>
        <w:rPr>
          <w:b/>
          <w:b/>
        </w:rPr>
      </w:pPr>
      <w:r>
        <w:rPr>
          <w:b/>
        </w:rPr>
        <w:t>Ο γενικός γραμματέας Έρευνας και Τεχνολογίας καθηγητής Γιάννης Τσουκαλάς είπε τα εξής:</w:t>
      </w:r>
    </w:p>
    <w:p>
      <w:pPr>
        <w:pStyle w:val="Normal"/>
        <w:spacing w:before="0" w:after="120"/>
        <w:ind w:firstLine="570"/>
        <w:jc w:val="both"/>
        <w:rPr/>
      </w:pPr>
      <w:r>
        <w:rPr/>
        <w:t xml:space="preserve">«Η Γενική Γραμματεία Έρευνας και Τεχνολογίας υιοθετεί, υποστηρίζει και προάγει κάθε δραστηριότητα που στόχο έχει την εξασφάλιση της ποιότητας και την πιστοποίηση παρεχομένων υπηρεσιών προϊόντων σύμφωνα με τη διεθνή αλλά και ιδιαιτέρως την ευρωπαϊκή πολιτική. Είναι ευχάριστο ότι η Γενική Γραμματεία έχει ένα εργαλείο στη διάθεσή της, το οποίο λέγεται ΕΒΕΤΑΜ, έχει τις διαδικασίες που επιβάλλονται όπως σας είπα από τους διεθνείς και ευρωπαϊκούς κανονισμούς και μάλιστα όταν μιλάμε για ένα συγκεκριμένο πολύ ζωτικής σημασίας θέμα όπως είναι η πυρασφάλεια για τη ζωή και το ευ ζην της ελληνικής κοινωνίας και των πολιτών. Προσβλέπουμε ότι αυτή η προσπάθεια τόσο ως πραγματικό αποτέλεσμα αλλά όσο και ως παράδειγμα θα στεφθεί από επιτυχία και μ’ αυτή την έννοια έχετε τις καλύτερες ευχές μου για την επιτυχία της συγκέντρωσής σας». </w:t>
      </w:r>
    </w:p>
    <w:p>
      <w:pPr>
        <w:pStyle w:val="Normal"/>
        <w:spacing w:before="0" w:after="120"/>
        <w:ind w:firstLine="720"/>
        <w:jc w:val="both"/>
        <w:rPr/>
      </w:pPr>
      <w:r>
        <w:rPr/>
      </w:r>
    </w:p>
    <w:p>
      <w:pPr>
        <w:pStyle w:val="Normal"/>
        <w:spacing w:before="0" w:after="120"/>
        <w:ind w:firstLine="720"/>
        <w:jc w:val="both"/>
        <w:rPr/>
      </w:pPr>
      <w:r>
        <w:rPr/>
      </w:r>
    </w:p>
    <w:p>
      <w:pPr>
        <w:pStyle w:val="Normal"/>
        <w:spacing w:lineRule="auto" w:line="312"/>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09:00Z</dcterms:created>
  <dc:creator>BayiokosB</dc:creator>
  <dc:description/>
  <cp:keywords/>
  <dc:language>en-US</dc:language>
  <cp:lastModifiedBy>press6</cp:lastModifiedBy>
  <cp:lastPrinted>2006-01-18T14:58:00Z</cp:lastPrinted>
  <dcterms:modified xsi:type="dcterms:W3CDTF">2006-01-18T13:08:00Z</dcterms:modified>
  <cp:revision>38</cp:revision>
  <dc:subject/>
  <dc:title> </dc:title>
</cp:coreProperties>
</file>