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Αθήνα,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Ιανουαρίου 2006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ΛΩΣΕΙ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ΤΟΥ ΥΠΟΥΡΓΟΥ ΑΝΑΠΤΥΞΗΣ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. </w:t>
      </w:r>
      <w:r>
        <w:rPr>
          <w:rFonts w:cs="Arial" w:ascii="Arial" w:hAnsi="Arial"/>
          <w:b/>
          <w:bCs/>
          <w:sz w:val="28"/>
          <w:szCs w:val="28"/>
        </w:rPr>
        <w:t>ΔΗΜΗΤΡΗ ΣΙΟΥΦΑ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ΟΥΣ ΔΗΜΟΣΙΟΓΡΑΦΟΥ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ΤΑ ΤΗ ΣΥΝΕΔΡΙΑΣΗ ΤΟΥ ΠΟΛΙΤΙΚΟΥ ΣΥΜΒΟΥΛΙΟΥ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ΥΠΟΥΡΓΟΣ</w:t>
      </w:r>
      <w:r>
        <w:rPr>
          <w:rFonts w:cs="Arial" w:ascii="Arial" w:hAnsi="Arial"/>
          <w:szCs w:val="28"/>
        </w:rPr>
        <w:t xml:space="preserve">: «Η συνταγματική μεταρρύθμιση γίνεται ναυαρχίδα των αλλαγών και των μεταρρυθμίσεων που επιχειρεί ο Πρωθυπουργός και η Κυβέρνηση για να φέρει περισσότερη ανάπτυξη, για να φέρει περισσότερη οικονομική και κοινωνική ευημερία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Η συνταγματική μεταρρύθμιση γίνεται για τον πολίτη».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fr-FR"/>
      </w:rPr>
      <w:t>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GB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12:00Z</dcterms:created>
  <dc:creator>BayiokosB</dc:creator>
  <dc:description/>
  <cp:keywords/>
  <dc:language>en-US</dc:language>
  <cp:lastModifiedBy>Press1</cp:lastModifiedBy>
  <cp:lastPrinted>2005-02-10T23:43:00Z</cp:lastPrinted>
  <dcterms:modified xsi:type="dcterms:W3CDTF">2006-01-23T23:12:00Z</dcterms:modified>
  <cp:revision>2</cp:revision>
  <dc:subject/>
  <dc:title> </dc:title>
</cp:coreProperties>
</file>