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Cs w:val="20"/>
        </w:rPr>
      </w:pPr>
      <w:r>
        <w:rPr>
          <w:rFonts w:cs="Arial" w:ascii="Arial" w:hAnsi="Arial"/>
        </w:rPr>
        <w:t xml:space="preserve">Αθήνα, </w:t>
      </w:r>
      <w:r>
        <w:rPr>
          <w:rFonts w:cs="Arial" w:ascii="Arial" w:hAnsi="Arial"/>
          <w:lang w:val="en-US"/>
        </w:rPr>
        <w:t>25</w:t>
      </w:r>
      <w:r>
        <w:rPr>
          <w:rFonts w:cs="Arial" w:ascii="Arial" w:hAnsi="Arial"/>
        </w:rPr>
        <w:t xml:space="preserve"> Ιανουαρίου 2006</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r>
    </w:p>
    <w:p>
      <w:pPr>
        <w:pStyle w:val="Normal"/>
        <w:spacing w:before="0" w:after="120"/>
        <w:ind w:firstLine="720"/>
        <w:jc w:val="both"/>
        <w:rPr>
          <w:rFonts w:ascii="Arial" w:hAnsi="Arial" w:cs="Arial"/>
          <w:lang w:val="en-US"/>
        </w:rPr>
      </w:pPr>
      <w:r>
        <w:rPr>
          <w:rFonts w:cs="Arial" w:ascii="Arial" w:hAnsi="Arial"/>
        </w:rPr>
        <w:t>Το ΚΕΣΥ (Κεντρικό Συμβούλιο Υγείας) και ο ΕΛΟΤ (Ελληνικός Οργανισμός Τυποποίησης) υπέγραψαν πρωτόκολλο συνεργασίας για την Τυποποίηση στον τομέα της Υγείας. Με το πρωτόκολλο αυτό εξασφαλίζεται η δραστική βελτίωση του όλου συστήματος εκπόνησης Ελληνικών Εθνικών Προτύπων και Εθνικών Προδιαγραφών, σε πλήρη συντονισμό με την Ευρωπαϊκή Τυποποίηση, και με σαφή στόχο την εξυπηρέτηση του τεχνικού ορθολογισμού του συστήματος της υγείας στη χώρα.</w:t>
        <w:tab/>
      </w:r>
    </w:p>
    <w:p>
      <w:pPr>
        <w:pStyle w:val="Normal"/>
        <w:spacing w:before="0" w:after="120"/>
        <w:ind w:firstLine="720"/>
        <w:jc w:val="both"/>
        <w:rPr/>
      </w:pPr>
      <w:r>
        <w:rPr>
          <w:rFonts w:cs="Arial" w:ascii="Arial" w:hAnsi="Arial"/>
        </w:rPr>
        <w:t xml:space="preserve">Το πρωτόκολλο αυτό υπεγράφη και από τους εποπτεύοντες το ΚΕΣΥ και τον ΕΛΟΤ υπουργό Υγείας και Κοινωνικής Αλληλεγγύης </w:t>
      </w:r>
      <w:r>
        <w:rPr>
          <w:rFonts w:cs="Arial" w:ascii="Arial" w:hAnsi="Arial"/>
          <w:b/>
          <w:bCs/>
        </w:rPr>
        <w:t>Νικήτα Κακλαμάνη</w:t>
      </w:r>
      <w:r>
        <w:rPr>
          <w:rFonts w:cs="Arial" w:ascii="Arial" w:hAnsi="Arial"/>
        </w:rPr>
        <w:t xml:space="preserve"> και υπουργό Ανάπτυξης </w:t>
      </w:r>
      <w:r>
        <w:rPr>
          <w:rFonts w:cs="Arial" w:ascii="Arial" w:hAnsi="Arial"/>
          <w:b/>
          <w:bCs/>
        </w:rPr>
        <w:t>Δημήτρη Σιούφα.</w:t>
      </w:r>
      <w:r>
        <w:rPr>
          <w:rFonts w:cs="Arial" w:ascii="Arial" w:hAnsi="Arial"/>
        </w:rPr>
        <w:t xml:space="preserve"> Μετά την υπογραφή, οι δύο υπουργοί έκαναν την ακόλουθη κοινή ανακοίνωση:</w:t>
      </w:r>
    </w:p>
    <w:p>
      <w:pPr>
        <w:pStyle w:val="Normal"/>
        <w:spacing w:before="0" w:after="120"/>
        <w:ind w:firstLine="720"/>
        <w:jc w:val="both"/>
        <w:rPr>
          <w:rFonts w:ascii="Arial" w:hAnsi="Arial" w:cs="Arial"/>
        </w:rPr>
      </w:pPr>
      <w:r>
        <w:rPr>
          <w:rFonts w:cs="Arial" w:ascii="Arial" w:hAnsi="Arial"/>
        </w:rPr>
        <w:t>«Συγχαίρουμε τις Διοικήσεις του ΚΕΣΥ και του ΕΛΟΤ, που με νέο όραμα αναπτύσσουν  μεθοδικά τη συνεργασία τους για καλύτερες υπηρεσίες υγείας και για πιο ανταγωνιστική οικονομία προς όφελος του πολίτη –χρήστη υπηρεσιών υγείας. Πίστεψαν στη σημασία της Τυποποίησης και έφεραν σε πέρας τις λεπτές και ιδιαίτερα εξειδικευμένες διαπραγματεύσεις για τη συνεργασία αυτή.</w:t>
      </w:r>
    </w:p>
    <w:p>
      <w:pPr>
        <w:pStyle w:val="TextBody"/>
        <w:spacing w:before="0" w:after="120"/>
        <w:ind w:firstLine="720"/>
        <w:rPr/>
      </w:pPr>
      <w:r>
        <w:rPr/>
        <w:t>Η υγεία, πέρα από τη σημασία της για την ευημερία ενός λαού είναι σήμερα ένας από τους σημαντικότερους κλάδους της οικονομίας σε παγκόσμια κλίμακα. Η βιομηχανία φαρμάκων, η βιομηχανία ιατροτεχνολογικού εξοπλισμού, τα νοσοκομεία και οι κλινικές και τόσοι άλλοι κλάδοι απασχολούν χιλιάδες εργαζόμενους και δημιουργούν καθημερινά νέα μέσα και νέα γνώση για τη θεραπεία των ασθενών και την πρόληψη ασθενειών. Για το λόγο αυτό ο Ελληνικός Οργανισμός Τυποποιήσεως (ΕΛΟΤ), οργανισμός που βρίσκεται υπό την εποπτεία του υπουργείου Ανάπτυξης, έθεσε στις πρώτες προτεραιότητές του τη συνεργασία με τον τομέα της Υγείας ώστε να δημιουργηθούν όλες οι προϋποθέσεις για την αποτελεσματικότερη λειτουργία του συστήματος υγείας. Οι κατ’ εξοχήν αρμόδιοι, για τον ευαίσθητο αυτό χώρο, δηλαδή το Κεντρικό Συμβούλιο Υγείας, θα μπορούν να συνεισφέρουν τη γνώση τους για να εξυπηρετήσουν τους πράγματι υψηλούς στόχους που έθεσε το υπουργείο Υγείας και Κοινωνικής Αλληλεγγύης, με τις πρωτοβουλίες του για την Ποιότητα και στον τομέα της Υγείας.</w:t>
      </w:r>
    </w:p>
    <w:p>
      <w:pPr>
        <w:pStyle w:val="Normal"/>
        <w:spacing w:before="0" w:after="120"/>
        <w:ind w:firstLine="720"/>
        <w:jc w:val="both"/>
        <w:rPr>
          <w:rFonts w:ascii="Arial" w:hAnsi="Arial" w:cs="Arial"/>
        </w:rPr>
      </w:pPr>
      <w:r>
        <w:rPr>
          <w:rFonts w:cs="Arial" w:ascii="Arial" w:hAnsi="Arial"/>
        </w:rPr>
        <w:t>Η υπογραφή του Πρωτοκόλλου αυτού μας δίνει τη δυνατότητα, να στείλουμε ένα μήνυμα για τη συμβολή της τυποποίησης στη βελτίωση της ποιότητας, και στη δημιουργία προϋποθέσεων οικονομιών κλίμακας».</w:t>
      </w:r>
    </w:p>
    <w:p>
      <w:pPr>
        <w:pStyle w:val="Normal"/>
        <w:spacing w:lineRule="auto" w:line="360" w:before="120" w:after="0"/>
        <w:ind w:firstLine="7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47:00Z</dcterms:created>
  <dc:creator>BayiokosB</dc:creator>
  <dc:description/>
  <cp:keywords/>
  <dc:language>en-US</dc:language>
  <cp:lastModifiedBy>Press1</cp:lastModifiedBy>
  <cp:lastPrinted>2006-01-25T11:47:00Z</cp:lastPrinted>
  <dcterms:modified xsi:type="dcterms:W3CDTF">2006-01-25T19:47:00Z</dcterms:modified>
  <cp:revision>2</cp:revision>
  <dc:subject/>
  <dc:title> </dc:title>
</cp:coreProperties>
</file>