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25 </w:t>
      </w:r>
      <w:r>
        <w:rPr>
          <w:sz w:val="22"/>
        </w:rPr>
        <w:t>Ιανουαρίου 2006</w:t>
      </w:r>
      <w:r>
        <w:rPr>
          <w:sz w:val="22"/>
          <w:szCs w:val="28"/>
        </w:rPr>
        <w:t xml:space="preserve"> </w:t>
      </w:r>
    </w:p>
    <w:p>
      <w:pPr>
        <w:pStyle w:val="Normal"/>
        <w:jc w:val="center"/>
        <w:rPr>
          <w:b/>
          <w:b/>
          <w:sz w:val="22"/>
          <w:szCs w:val="28"/>
        </w:rPr>
      </w:pPr>
      <w:r>
        <w:rPr>
          <w:b/>
          <w:sz w:val="22"/>
          <w:szCs w:val="28"/>
        </w:rPr>
      </w:r>
    </w:p>
    <w:p>
      <w:pPr>
        <w:pStyle w:val="Normal"/>
        <w:jc w:val="center"/>
        <w:rPr>
          <w:b/>
          <w:b/>
          <w:lang w:val="en-US"/>
        </w:rPr>
      </w:pPr>
      <w:r>
        <w:rPr>
          <w:b/>
          <w:lang w:val="en-US"/>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lang w:val="en-US"/>
        </w:rPr>
      </w:pPr>
      <w:r>
        <w:rPr>
          <w:b/>
        </w:rPr>
        <w:t>ΤΟΥ ΥΠΟΥΡΓΟΥ ΑΝΑΠΤΥΞΗΣ</w:t>
      </w:r>
    </w:p>
    <w:p>
      <w:pPr>
        <w:pStyle w:val="Normal"/>
        <w:pBdr>
          <w:top w:val="single" w:sz="4" w:space="1" w:color="000000"/>
          <w:bottom w:val="single" w:sz="4" w:space="1" w:color="000000"/>
        </w:pBdr>
        <w:jc w:val="center"/>
        <w:rPr>
          <w:b/>
          <w:b/>
        </w:rPr>
      </w:pPr>
      <w:r>
        <w:rPr>
          <w:b/>
        </w:rPr>
        <w:t>κ. 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jc w:val="both"/>
        <w:rPr>
          <w:b/>
          <w:b/>
        </w:rPr>
      </w:pPr>
      <w:r>
        <w:rPr>
          <w:b/>
        </w:rPr>
      </w:r>
    </w:p>
    <w:p>
      <w:pPr>
        <w:pStyle w:val="Normal"/>
        <w:jc w:val="both"/>
        <w:rPr/>
      </w:pPr>
      <w:r>
        <w:rPr>
          <w:b/>
        </w:rPr>
        <w:t>ΥΠΟΥΡΓΟΣ:</w:t>
      </w:r>
      <w:r>
        <w:rPr/>
        <w:t xml:space="preserve"> Ζητούμε την κατανόηση όσων δοκιμάζονται από την κακοκαιρία. Προσπαθούμε να αντιμετωπίσουμε τα προβλήματα και τις δυσχέρειες που έχουν δημιουργηθεί τις τελευταίες μέρες. Είμαστε σε ετοιμότητα και επαγρύπνηση και παρεμβαίνουμε για να αντιμετωπίσουμε τα προβλήματα όταν και όπου δημιουργούνται. Συνεργαζόμαστε στενά με τη Γενική Γραμματεία Πολιτικής Προστασίας και τον κ. Φούρλα και βεβαίως με τους Περιφερειάρχες και τους Νομάρχες σ΄ ολόκληρη τη χώρα. Η γενική προετοιμασία του κράτους από τον Προκόπη Παυλόπουλο, από τον Γιώργο Βουλγαράκη και τον Γιώργο Σουφλιά πιστεύω -και αυτό είναι πεποίθηση όλων- ότι έχει γίνει με τον καλύτερο δυνατό τρόπο ώστε να ανταποκριθεί σ΄ αυτή την κατάσταση ο κρατικός μηχανισμός. </w:t>
      </w:r>
    </w:p>
    <w:p>
      <w:pPr>
        <w:pStyle w:val="Normal"/>
        <w:jc w:val="both"/>
        <w:rPr/>
      </w:pPr>
      <w:r>
        <w:rPr/>
      </w:r>
    </w:p>
    <w:p>
      <w:pPr>
        <w:pStyle w:val="Normal"/>
        <w:jc w:val="both"/>
        <w:rPr/>
      </w:pPr>
      <w:r>
        <w:rPr/>
        <w:t>Σε ό,τι αφορά τη γενικότερη αντιμετώπιση των προβλημάτων που έχουν δημιουργηθεί στο ηλεκτρικό δίκτυο, έχω να πω τούτο: Όπου παρουσιάζονται βλάβες, η ΔΕΗ, η Διοίκησή της και οι εργαζόμενοι, και με τη συνδρομή των συνδικαλιστών, παρεμβαίνουν άμεσα και πιστεύω ότι ανταποκρίνονται σ΄ αυτή την κατάσταση. Πρέπει να λάβετε υπ΄όψη σας ότι τα δίκτυα της ΔΕΗ εκτείνονται σε 210.000  χιλιόμετρα - πέντε φορές ο γύρος της γης. Τα προβλήματα υπάρχουν σ΄ ολόκληρη τη χώρα - και στο ηπειρωτικό μέρος και στα νησιά -  και παρεμβαίνουμε παντού. Το μεγαλύτερο πρόβλημα που δημιουργήθηκε είναι στην Κεφαλλονιά. Ελπίζω μετά και τις χθεσινές παρεμβάσεις, την αποστολή συνεργείων της ΔΕΗ και την αποστολή μέσα στη νύχτα ηλεκτροπαραγωγών ζευγών, να αντιμετωπιστεί η κατάσταση και τις επόμενες ώρες να αρχίσει σταδιακά η ηλεκτροδότηση του νησιού.</w:t>
      </w:r>
    </w:p>
    <w:p>
      <w:pPr>
        <w:pStyle w:val="Normal"/>
        <w:jc w:val="both"/>
        <w:rPr/>
      </w:pPr>
      <w:r>
        <w:rPr/>
      </w:r>
    </w:p>
    <w:p>
      <w:pPr>
        <w:pStyle w:val="Normal"/>
        <w:jc w:val="both"/>
        <w:rPr/>
      </w:pPr>
      <w:r>
        <w:rPr/>
        <w:t xml:space="preserve">Θέλω επίσης να σας σημειώσω ότι σε συνεργασία με τα Διυλιστήρια και τις εταιρείες εμπορίας πετρελαιοειδών, θα συνεχίσει ομαλά ο εφοδιασμός της αγοράς με πετρέλαιο θέρμανσης. Ίδια έγνοια έχουμε και από προχθές για τον εφοδιασμό της αγοράς και με οπωροκηπευτικά. Αυτή είναι η κατάσταση που διαμορφώνεται στον τομέα ευθύνης του υπουργείου Ανάπτυξης. </w:t>
      </w:r>
    </w:p>
    <w:p>
      <w:pPr>
        <w:pStyle w:val="Normal"/>
        <w:jc w:val="both"/>
        <w:rPr/>
      </w:pPr>
      <w:r>
        <w:rPr/>
      </w:r>
    </w:p>
    <w:p>
      <w:pPr>
        <w:pStyle w:val="Normal"/>
        <w:jc w:val="both"/>
        <w:rPr/>
      </w:pPr>
      <w:r>
        <w:rPr>
          <w:b/>
        </w:rPr>
        <w:t>ΔΗΜΟΣΙΟΓΡΑΦΟΣ:</w:t>
      </w:r>
      <w:r>
        <w:rPr/>
        <w:t xml:space="preserve"> Σας ανησυχεί η τιμή του πετρελαίου θέρμανσης, που έχει αυξηθεί πάρα πολύ κ. υπουργέ; </w:t>
      </w:r>
    </w:p>
    <w:p>
      <w:pPr>
        <w:pStyle w:val="Normal"/>
        <w:jc w:val="both"/>
        <w:rPr/>
      </w:pPr>
      <w:r>
        <w:rPr/>
      </w:r>
    </w:p>
    <w:p>
      <w:pPr>
        <w:pStyle w:val="Normal"/>
        <w:jc w:val="both"/>
        <w:rPr/>
      </w:pPr>
      <w:r>
        <w:rPr>
          <w:b/>
        </w:rPr>
        <w:t>ΥΠΟΥΡΓΟΣ:</w:t>
      </w:r>
      <w:r>
        <w:rPr/>
        <w:t xml:space="preserve"> Όλα μας ανησυχούν, γι΄ αυτό και είμαστε άγρυπνοι. Εκείνο που θέλω να τονίσω είναι ότι ζητήσαμε τη συνδρομή της Νομαρχιακής Αυτοδιοίκησης για ελέγχους στα πρατήρια καυσίμων και τη συνδρομή της Ομοσπονδίας των βενζινοπωλών - σκεφτείτε ότι υπάρχουν περίπου 8.000 πρατήρια σε ολόκληρη τη χώρα και επίσης περίπου 2.000 διακινητές στο πετρέλαιο θέρμανσης -  για να απομονώσουμε και να τιμωρήσουμε τα περιστατικά, όσων επιδιώκουν να κερδοσκοπήσουν γύρω από αυτό το θέμα. Αυτή είναι η αντίληψή μας.</w:t>
      </w:r>
    </w:p>
    <w:p>
      <w:pPr>
        <w:pStyle w:val="Normal"/>
        <w:jc w:val="both"/>
        <w:rPr/>
      </w:pPr>
      <w:r>
        <w:rPr/>
      </w:r>
    </w:p>
    <w:p>
      <w:pPr>
        <w:pStyle w:val="Normal"/>
        <w:jc w:val="both"/>
        <w:rPr/>
      </w:pPr>
      <w:r>
        <w:rPr/>
        <w:t xml:space="preserve">Τέλος, θέλω να γνωρίζετε ότι χθες το σύστημα ηλεκτρικής ενέργειας για το Λεκανοπέδιο Αττικής, έσπασε από πλευράς κατανάλωσης ηλεκτρικού ρεύματος τα ρεκόρ όλων των εποχών. Έφτασε τα 3.600 </w:t>
      </w:r>
      <w:r>
        <w:rPr>
          <w:lang w:val="en-US"/>
        </w:rPr>
        <w:t>MW</w:t>
      </w:r>
      <w:r>
        <w:rPr/>
        <w:t xml:space="preserve">, όταν το υψηλότερο σημείο στο καλοκαίρι, δεν ξεπέρασε τα 3.250 </w:t>
      </w:r>
      <w:r>
        <w:rPr>
          <w:lang w:val="en-US"/>
        </w:rPr>
        <w:t>MW</w:t>
      </w:r>
      <w:r>
        <w:rPr/>
        <w:t xml:space="preserve">. Και το σύστημα ανταποκρίθηκε. Γι΄ αυτό θέλω και δημόσια και να ευχαριστήσω και να συγχαρώ το στελεχιακό δυναμικό και το προσωπικό της ΔΕΗ που μέρα-νύχτα βρίσκεται σε εγρήγορση. </w:t>
      </w:r>
    </w:p>
    <w:p>
      <w:pPr>
        <w:pStyle w:val="Normal"/>
        <w:jc w:val="both"/>
        <w:rPr/>
      </w:pPr>
      <w:r>
        <w:rPr/>
      </w:r>
    </w:p>
    <w:p>
      <w:pPr>
        <w:pStyle w:val="Normal"/>
        <w:jc w:val="both"/>
        <w:rPr/>
      </w:pPr>
      <w:r>
        <w:rPr>
          <w:b/>
        </w:rPr>
        <w:t>ΔΗΜΟΣΙΟΓΡΑΦΟΣ:</w:t>
      </w:r>
      <w:r>
        <w:rPr/>
        <w:t xml:space="preserve"> Η ΔΕΗ ζητά αυξήσεις  8%  κ. υπουργέ.</w:t>
      </w:r>
    </w:p>
    <w:p>
      <w:pPr>
        <w:pStyle w:val="Normal"/>
        <w:jc w:val="both"/>
        <w:rPr/>
      </w:pPr>
      <w:r>
        <w:rPr/>
      </w:r>
    </w:p>
    <w:p>
      <w:pPr>
        <w:pStyle w:val="Normal"/>
        <w:jc w:val="both"/>
        <w:rPr/>
      </w:pPr>
      <w:r>
        <w:rPr>
          <w:b/>
        </w:rPr>
        <w:t>ΥΠΟΥΡΓΟΣ:</w:t>
      </w:r>
      <w:r>
        <w:rPr/>
        <w:t xml:space="preserve"> Δεν είναι ώρα για να κουβεντιάσουμε αυτό το θέμα. Υπάρχουν οι διαδικασίες και οι μηχανισμοί με τους οποίους αυξάνονται τα τιμολόγια και της ΔΕΗ. Τούτη την ώρα, αυτό που προέχει είναι να συνδράμουμε εκείνους που δοκιμάζονται και να ανταποκριθούμε με αμεσότερη παρέμβαση για να κάνουμε την ταλαιπωρία των πολιτών εξαιτίας της κακοκαιρίας λιγότερη. </w:t>
      </w:r>
    </w:p>
    <w:p>
      <w:pPr>
        <w:pStyle w:val="Normal"/>
        <w:numPr>
          <w:ilvl w:val="0"/>
          <w:numId w:val="0"/>
        </w:numPr>
        <w:jc w:val="both"/>
        <w:outlineLvl w:val="0"/>
        <w:rPr/>
      </w:pPr>
      <w:r>
        <w:rPr/>
      </w:r>
    </w:p>
    <w:p>
      <w:pPr>
        <w:pStyle w:val="Normal"/>
        <w:tabs>
          <w:tab w:val="clear" w:pos="720"/>
          <w:tab w:val="right" w:pos="8778" w:leader="none"/>
        </w:tabs>
        <w:ind w:firstLine="570"/>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4:00Z</dcterms:created>
  <dc:creator>BayiokosB</dc:creator>
  <dc:description/>
  <cp:keywords/>
  <dc:language>en-US</dc:language>
  <cp:lastModifiedBy>Press1</cp:lastModifiedBy>
  <cp:lastPrinted>2006-01-25T13:54:00Z</cp:lastPrinted>
  <dcterms:modified xsi:type="dcterms:W3CDTF">2006-01-25T21:54:00Z</dcterms:modified>
  <cp:revision>2</cp:revision>
  <dc:subject/>
  <dc:title> </dc:title>
</cp:coreProperties>
</file>