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szCs w:val="28"/>
          <w:lang w:val="en-US"/>
        </w:rPr>
      </w:pPr>
      <w:r>
        <w:rPr>
          <w:sz w:val="22"/>
        </w:rPr>
        <w:t xml:space="preserve">Αθήνα,  </w:t>
      </w:r>
      <w:r>
        <w:rPr>
          <w:sz w:val="22"/>
          <w:lang w:val="en-US"/>
        </w:rPr>
        <w:t>2</w:t>
      </w:r>
      <w:r>
        <w:rPr>
          <w:sz w:val="22"/>
        </w:rPr>
        <w:t>9</w:t>
      </w:r>
      <w:r>
        <w:rPr>
          <w:sz w:val="22"/>
          <w:lang w:val="en-US"/>
        </w:rPr>
        <w:t xml:space="preserve"> </w:t>
      </w:r>
      <w:r>
        <w:rPr>
          <w:sz w:val="22"/>
        </w:rPr>
        <w:t>Ιανουαρίου 2006</w:t>
      </w: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και οι υφυπουργοί Ανάπτυξης </w:t>
      </w:r>
      <w:r>
        <w:rPr>
          <w:b/>
        </w:rPr>
        <w:t>Γιάννης Παπαθανασίου</w:t>
      </w:r>
      <w:r>
        <w:rPr/>
        <w:t xml:space="preserve"> και </w:t>
      </w:r>
      <w:r>
        <w:rPr>
          <w:b/>
        </w:rPr>
        <w:t>Γιώργος Σαλαγκούδης</w:t>
      </w:r>
      <w:r>
        <w:rPr/>
        <w:t xml:space="preserve"> με επιστολή προς τους προέδρους των Επιμελητηρίων και των Επιχειρηματικών Συνδέσμων της χώρας τους προσκαλούν στην </w:t>
      </w: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Συνάντηση</w:t>
      </w:r>
      <w:r>
        <w:rPr/>
        <w:t xml:space="preserve"> με θέμα: </w:t>
      </w:r>
      <w:r>
        <w:rPr>
          <w:b/>
        </w:rPr>
        <w:t>«Ακούμε τις Επιχειρήσεις. Αναπτυξιακές Δράσεις: εκτιμήσεις, προτάσεις, προοπτικές»,</w:t>
      </w:r>
      <w:r>
        <w:rPr/>
        <w:t xml:space="preserve"> την οποία διοργανώνει το υπουργείο Ανάπτυξης, με στόχο να αποτελέσει την αρχή ενός </w:t>
      </w:r>
      <w:r>
        <w:rPr>
          <w:b/>
        </w:rPr>
        <w:t xml:space="preserve">νέου θεσμού διαλόγου </w:t>
      </w:r>
      <w:r>
        <w:rPr/>
        <w:t xml:space="preserve">για την ανάπτυξη της Χώρας. Η πρώτη αυτή συνάντηση θα πραγματοποιηθεί το </w:t>
      </w:r>
      <w:r>
        <w:rPr>
          <w:b/>
        </w:rPr>
        <w:t>Σάββατο</w:t>
      </w:r>
      <w:r>
        <w:rPr/>
        <w:t xml:space="preserve"> </w:t>
      </w:r>
      <w:r>
        <w:rPr>
          <w:b/>
        </w:rPr>
        <w:t xml:space="preserve">11 Φεβρουαρίου 2006 και ώρα 9:30, στο Ζάππειο Μέγαρο. </w:t>
      </w:r>
      <w:r>
        <w:rPr/>
        <w:t xml:space="preserve">Αναφέρουν συγκεκριμένα: 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«Η πολιτική του υπουργείου Ανάπτυξης αποβλέπει στη θεμελίωση ενός νέου αναπτυξιακού προτύπου που να εγγυάται </w:t>
      </w:r>
      <w:r>
        <w:rPr>
          <w:b/>
          <w:bCs/>
        </w:rPr>
        <w:t xml:space="preserve">ανάπτυξη παντού και ευημερία για όλους. </w:t>
      </w:r>
      <w:r>
        <w:rPr/>
        <w:t xml:space="preserve">Οι βασικοί στόχοι μας συμπυκνώνονται στο τρίπτυχο </w:t>
      </w:r>
      <w:r>
        <w:rPr>
          <w:b/>
          <w:bCs/>
        </w:rPr>
        <w:t>«ποιότητα– παραγωγικότητα – ανταγωνιστικότητα».</w:t>
      </w:r>
      <w:r>
        <w:rPr/>
        <w:t xml:space="preserve"> Η διαμόρφωση της πολιτικής μας στηρίζεται στην ανταλλαγή εκτιμήσεων, απόψεων και προτάσεων με όλους τους παραγωγικούς φορείς, έτσι ώστε, μέσα από τη σύνθεση και τη συνεργασία, να διασφαλίζεται η καλύτερη προοπτική. Ο εποικοδομητικός διάλογος είναι όφελος για όλους. Όφελος για την αναπτυξιακή πορεία του τόπου μας, όφελος για τις επιχειρήσεις, όφελος για τους πολίτες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Με αυτές τις σκέψεις σας προσκαλούμε στην Ημερίδα που διοργανώνει το υπουργείο Ανάπτυξης, με θέμα </w:t>
      </w:r>
      <w:r>
        <w:rPr>
          <w:b/>
          <w:bCs/>
        </w:rPr>
        <w:t>«Ακούμε τις Επιχειρήσεις. Αναπτυξιακές Δράσεις: εκτιμήσεις, προτάσεις, προοπτικές»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ab/>
        <w:t>Προσβλέποντας σε μια επιβεβαίωση της συμμετοχής σας».</w:t>
      </w:r>
    </w:p>
    <w:p>
      <w:pPr>
        <w:pStyle w:val="Header"/>
        <w:rPr>
          <w:sz w:val="26"/>
        </w:rPr>
      </w:pPr>
      <w:r>
        <w:rPr>
          <w:b/>
        </w:rPr>
        <w:tab/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  <w:t>Ακολουθεί το Πρόγραμμα της συνάντησης αυτής.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065</wp:posOffset>
                </wp:positionH>
                <wp:positionV relativeFrom="paragraph">
                  <wp:posOffset>17145</wp:posOffset>
                </wp:positionV>
                <wp:extent cx="4048125" cy="9620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Ακούμε τις Επιχειρήσει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Αναπτυξιακές Δράσει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εκτιμήσεις, προτάσεις, προοπτικέ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81.75pt;mso-wrap-distance-left:9.05pt;mso-wrap-distance-right:9.05pt;mso-wrap-distance-top:0pt;mso-wrap-distance-bottom:0pt;margin-top:1.35pt;mso-position-vertical-relative:text;margin-left:5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«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Ακούμε τις Επιχειρήσει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Αναπτυξιακές Δράσει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εκτιμήσεις, προτάσεις, προοπτικέ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>
          <w:top w:val="single" w:sz="6" w:space="8" w:color="000000"/>
          <w:bottom w:val="single" w:sz="6" w:space="8" w:color="000000"/>
        </w:pBd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ΠΡΟΓΡΑΜΜΑ ΣΥΝΑΝΤΗΣΗΣ</w:t>
      </w:r>
    </w:p>
    <w:p>
      <w:pPr>
        <w:pStyle w:val="Head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άββατο, 11 Φεβρουαρίου 2006</w:t>
      </w:r>
    </w:p>
    <w:p>
      <w:pPr>
        <w:pStyle w:val="Head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09:30</w:t>
        <w:tab/>
        <w:t>Προσέλευση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10:00</w:t>
        <w:tab/>
        <w:t>Έναρξη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before="0" w:after="120"/>
        <w:rPr/>
      </w:pPr>
      <w:r>
        <w:rPr>
          <w:b/>
          <w:bCs/>
          <w:sz w:val="26"/>
        </w:rPr>
        <w:t>10:00</w:t>
        <w:tab/>
        <w:t>Τοποθετήσεις</w:t>
      </w:r>
      <w:r>
        <w:rPr>
          <w:b/>
          <w:bCs/>
        </w:rPr>
        <w:t xml:space="preserve"> </w:t>
      </w:r>
      <w:r>
        <w:rPr>
          <w:b/>
          <w:bCs/>
          <w:sz w:val="26"/>
        </w:rPr>
        <w:t>Προέδρων</w:t>
      </w:r>
      <w:r>
        <w:rPr>
          <w:sz w:val="26"/>
        </w:rPr>
        <w:t xml:space="preserve"> </w:t>
      </w:r>
      <w:r>
        <w:rPr>
          <w:b/>
          <w:bCs/>
          <w:sz w:val="26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Κεντρικής Ένωσης Επιμελητηρίων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Επιμελητηρίων της Χώρα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Τεχνικού Επιμελητηρ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Γεωτεχνικού Επιμελητηρ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Οικονομικού Επιμελητηρ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Ξενοδοχειακού Επιμελητηρ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Ναυτικού Επιμελητηρ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Ελληνικής Εθνικής Επιτροπής Διεθνούς Εμπορικού Επιμελητηρίου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Εθνικής Συνομοσπονδίας Ελληνικού Εμπορίου (ΕΣΕΕ)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Ελληνικού Κέντρου Επενδύσεων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Γενικής Συνομοσπονδίας Επαγγελματιών Βιοτεχνών, Εμπόρων Ελλάδος (ΓΣΕΒΕΕ)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Ελληνικών Βιομηχανιών (ΣΕΒ)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Βιομηχανιών Βορε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Θεσσαλικών Βιομηχανιών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797" w:hanging="357"/>
        <w:rPr/>
      </w:pPr>
      <w:r>
        <w:rPr/>
        <w:t>Συνδέσμου Βιομηχανιών Θεσσαλίας &amp; Κεντρικής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797" w:hanging="357"/>
        <w:rPr/>
      </w:pPr>
      <w:r>
        <w:rPr/>
        <w:t>Συνδέσμου Βιομηχανιών Πελοποννήσου &amp; Δυτικής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Βιομηχανιών Κρήτη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Πανελλήνιου Συνδέσμου Εξαγωγέων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Εξαγωγέων Βορε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Ελληνικών Τουριστικών Επιχειρήσεων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Επιχειρήσεων Πληροφορικής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Συνδέσμου Επιχειρήσεων Πληροφορικής Βορείου Ελλάδος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800" w:leader="none"/>
          <w:tab w:val="right" w:pos="8306" w:leader="none"/>
        </w:tabs>
        <w:spacing w:before="0" w:after="120"/>
        <w:ind w:left="1800" w:hanging="360"/>
        <w:rPr/>
      </w:pPr>
      <w:r>
        <w:rPr/>
        <w:t>Πανελλήνια Συνομοσπονδία Ενώσεως Γεωργικών Συνεταιρισμών</w:t>
      </w:r>
    </w:p>
    <w:p>
      <w:pPr>
        <w:pStyle w:val="Header"/>
        <w:tabs>
          <w:tab w:val="clear" w:pos="4153"/>
          <w:tab w:val="right" w:pos="8306" w:leader="none"/>
        </w:tabs>
        <w:spacing w:before="0" w:after="120"/>
        <w:ind w:left="1797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14:30</w:t>
        <w:tab/>
        <w:t>Διακοπή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15:00</w:t>
        <w:tab/>
        <w:t>Συνέχιση των τοποθετήσεων των Προέδρων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sz w:val="26"/>
        </w:rPr>
      </w:pPr>
      <w:r>
        <w:rPr>
          <w:b/>
          <w:bCs/>
          <w:sz w:val="26"/>
        </w:rPr>
        <w:t>17:30</w:t>
        <w:tab/>
        <w:t>Τοποθέτηση Πολιτικής Ηγεσίας Υπουργείου</w:t>
        <w:tab/>
        <w:t>Ανάπτυξης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18:00</w:t>
        <w:tab/>
        <w:t>Πέρας συνάντησης</w:t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ind w:left="1440" w:hanging="144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ind w:left="1440" w:hanging="144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er"/>
        <w:tabs>
          <w:tab w:val="clear" w:pos="4153"/>
          <w:tab w:val="left" w:pos="1440" w:leader="none"/>
          <w:tab w:val="right" w:pos="8306" w:leader="none"/>
        </w:tabs>
        <w:ind w:left="1440" w:hanging="1440"/>
        <w:rPr/>
      </w:pPr>
      <w:r>
        <w:rPr>
          <w:b/>
          <w:bCs/>
          <w:i/>
          <w:iCs/>
          <w:sz w:val="26"/>
          <w:u w:val="single"/>
        </w:rPr>
        <w:t>ΣΗΜ.</w:t>
      </w:r>
      <w:r>
        <w:rPr>
          <w:b/>
          <w:bCs/>
          <w:i/>
          <w:iCs/>
          <w:sz w:val="26"/>
        </w:rPr>
        <w:t>:</w:t>
      </w:r>
      <w:r>
        <w:rPr>
          <w:i/>
          <w:iCs/>
          <w:sz w:val="26"/>
        </w:rPr>
        <w:tab/>
      </w:r>
      <w:r>
        <w:rPr>
          <w:i/>
          <w:iCs/>
          <w:sz w:val="26"/>
          <w:u w:val="single"/>
        </w:rPr>
        <w:t>Στην εκδήλωση αυτή συμμετέχουν μόνον οι Πρόεδροι και όχι εκπρόσωποί τους.</w:t>
      </w:r>
    </w:p>
    <w:p>
      <w:pPr>
        <w:pStyle w:val="Header"/>
        <w:tabs>
          <w:tab w:val="clear" w:pos="4153"/>
          <w:tab w:val="left" w:pos="1800" w:leader="none"/>
          <w:tab w:val="right" w:pos="8306" w:leader="none"/>
        </w:tabs>
        <w:spacing w:lineRule="auto" w:line="36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Για πληροφορίες μπορείτε να απευθύνεστε στο γραφείο του Γενικού Γραμματέα Εμπορίου κ. Μ. Βολουδάκη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</w:rPr>
        <w:t>τηλ</w:t>
      </w:r>
      <w:r>
        <w:rPr>
          <w:b/>
          <w:bCs/>
          <w:i/>
          <w:iCs/>
          <w:sz w:val="22"/>
          <w:lang w:val="it-IT"/>
        </w:rPr>
        <w:t xml:space="preserve">. 3808664, 3828448, 3800566, e-mail: </w:t>
      </w:r>
      <w:hyperlink r:id="rId2">
        <w:r>
          <w:rPr>
            <w:rStyle w:val="InternetLink"/>
            <w:b/>
            <w:bCs/>
            <w:i/>
            <w:iCs/>
            <w:sz w:val="22"/>
            <w:lang w:val="it-IT"/>
          </w:rPr>
          <w:t>gen-sec@gge.gr</w:t>
        </w:r>
      </w:hyperlink>
    </w:p>
    <w:p>
      <w:pPr>
        <w:pStyle w:val="Header"/>
        <w:tabs>
          <w:tab w:val="left" w:pos="306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right" w:pos="8778" w:leader="none"/>
        </w:tabs>
        <w:ind w:firstLine="57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nc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</w:t>
    </w:r>
    <w:r>
      <w:rPr>
        <w:sz w:val="18"/>
        <w:lang w:val="en-US"/>
      </w:rPr>
      <w:t>32</w:t>
    </w:r>
    <w:r>
      <w:rPr>
        <w:sz w:val="18"/>
      </w:rPr>
      <w:t>,  210-69.74.73</w:t>
    </w:r>
    <w:r>
      <w:rPr>
        <w:sz w:val="18"/>
        <w:lang w:val="en-US"/>
      </w:rPr>
      <w:t>3</w:t>
    </w:r>
    <w:r>
      <w:rPr>
        <w:sz w:val="18"/>
      </w:rPr>
      <w:t xml:space="preserve">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-sec@gg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27:00Z</dcterms:created>
  <dc:creator>BayiokosB</dc:creator>
  <dc:description/>
  <cp:keywords/>
  <dc:language>en-US</dc:language>
  <cp:lastModifiedBy>Press1</cp:lastModifiedBy>
  <cp:lastPrinted>2005-11-23T15:04:00Z</cp:lastPrinted>
  <dcterms:modified xsi:type="dcterms:W3CDTF">2006-01-28T20:01:00Z</dcterms:modified>
  <cp:revision>13</cp:revision>
  <dc:subject/>
  <dc:title> </dc:title>
</cp:coreProperties>
</file>