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 02 Φεβρουαρίου 2006</w:t>
      </w:r>
      <w:r>
        <w:rPr>
          <w:sz w:val="22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Ο </w:t>
      </w:r>
      <w:r>
        <w:rPr>
          <w:b/>
          <w:bCs/>
        </w:rPr>
        <w:t>υπουργός Ανάπτυξης Δημήτρης Σιούφας</w:t>
      </w:r>
      <w:r>
        <w:rPr/>
        <w:t xml:space="preserve">, </w:t>
      </w:r>
      <w:r>
        <w:rPr>
          <w:b/>
        </w:rPr>
        <w:t>και ο</w:t>
      </w:r>
      <w:r>
        <w:rPr/>
        <w:t xml:space="preserve"> </w:t>
      </w:r>
      <w:r>
        <w:rPr>
          <w:b/>
          <w:bCs/>
        </w:rPr>
        <w:t>υφυπουργός Ανάπτυξης Γιάννης Παπαθανασίου</w:t>
      </w:r>
      <w:r>
        <w:rPr/>
        <w:t xml:space="preserve"> </w:t>
      </w:r>
      <w:r>
        <w:rPr>
          <w:b/>
        </w:rPr>
        <w:t>έκαναν την ακόλουθη ανακοίνωση: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Υπεγράφη η υπουργική Απόφαση με την οποία ορίζεται η νέα σύνθεση της Επιτροπής Ανταγωνισμού που έχει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Πρόεδρος </w:t>
      </w:r>
      <w:r>
        <w:rPr>
          <w:bCs/>
        </w:rPr>
        <w:t xml:space="preserve">της Επιτροπής Ανταγωνισμού ο </w:t>
      </w:r>
      <w:r>
        <w:rPr>
          <w:b/>
        </w:rPr>
        <w:t xml:space="preserve">Σπυρίδων Ζησιμόπουλος </w:t>
      </w:r>
      <w:r>
        <w:rPr>
          <w:bCs/>
        </w:rPr>
        <w:t>με αναπληρωτή</w:t>
      </w:r>
      <w:r>
        <w:rPr>
          <w:b/>
        </w:rPr>
        <w:t xml:space="preserve">  </w:t>
      </w:r>
      <w:r>
        <w:rPr>
          <w:bCs/>
        </w:rPr>
        <w:t>τον</w:t>
      </w:r>
      <w:r>
        <w:rPr>
          <w:b/>
        </w:rPr>
        <w:t xml:space="preserve"> </w:t>
      </w:r>
      <w:r>
        <w:rPr>
          <w:b/>
          <w:bCs/>
        </w:rPr>
        <w:t>Χαράλαμπο Χρυσανθάκη,</w:t>
      </w:r>
      <w:r>
        <w:rPr/>
        <w:t xml:space="preserve"> καθηγητή Πανεπιστημίου Αθηνώ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Μέλη: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Βασίλειος - Σπυρίδωνας Χριστιανός</w:t>
      </w:r>
      <w:r>
        <w:rPr/>
        <w:t xml:space="preserve">, επίκουρος καθηγητής Ευρωπαϊκού Κοινοτικού Δικαίου στο Τμήμα Νομικής Πανεπιστημίου Αθηνών, με αναπληρώτρια την </w:t>
      </w:r>
      <w:r>
        <w:rPr>
          <w:b/>
          <w:bCs/>
        </w:rPr>
        <w:t>Δέσποινα Κλαβανίδου</w:t>
      </w:r>
      <w:r>
        <w:rPr/>
        <w:t>, αναπληρώτρια καθηγήτρια Νομικής Αριστοτελείου Πανεπιστημίου Θεσσαλονίκη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Γεωργία Μπε</w:t>
      </w:r>
      <w:r>
        <w:rPr>
          <w:b/>
          <w:bCs/>
          <w:lang w:val="en-US"/>
        </w:rPr>
        <w:t>x</w:t>
      </w:r>
      <w:r>
        <w:rPr>
          <w:b/>
          <w:bCs/>
        </w:rPr>
        <w:t>ρή – Κεχαγιόγλου</w:t>
      </w:r>
      <w:r>
        <w:rPr/>
        <w:t xml:space="preserve">, επίκουρη καθηγήτρια Εμπορικού Δικαίου Νομικής Σχολής Δημοκρίτειου Πανεπιστημίου Θράκης, με αναπληρωτή τον </w:t>
      </w:r>
      <w:r>
        <w:rPr>
          <w:b/>
          <w:bCs/>
        </w:rPr>
        <w:t>Αθανάσιο Στεφόπουλο</w:t>
      </w:r>
      <w:r>
        <w:rPr/>
        <w:t>, δικηγόρο παρ’ Αρείω Πάγω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>Απόστολος Ρεφενές</w:t>
      </w:r>
      <w:r>
        <w:rPr/>
        <w:t xml:space="preserve">, καθηγητής Χρηματοοικονομικής Μηχανικής στο Οικονομικό Πανεπιστήμιο Αθηνών, με αναπληρωτή τον </w:t>
      </w:r>
      <w:r>
        <w:rPr>
          <w:b/>
          <w:bCs/>
        </w:rPr>
        <w:t>Ευθύμιο Πουρναράκη</w:t>
      </w:r>
      <w:r>
        <w:rPr/>
        <w:t>, καθηγητή Οικονομικού Πανεπιστημίου Αθηνώ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Δημήτριος Γιαννέλης</w:t>
      </w:r>
      <w:r>
        <w:rPr/>
        <w:t xml:space="preserve">, αναπληρωτής καθηγητής Οικονομικών Πανεπιστημίου Πειραιά,  με αναπληρωτή τον </w:t>
      </w:r>
      <w:r>
        <w:rPr>
          <w:b/>
          <w:bCs/>
        </w:rPr>
        <w:t>Χρήστο Κωνσταντάτο</w:t>
      </w:r>
      <w:r>
        <w:rPr/>
        <w:t>, αναπληρωτή καθηγητή στο Τμήμα Οικονομικών Επιστημών Πανεπιστημίου Μακεδον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Ελίζα Αλεξανδρίδου</w:t>
      </w:r>
      <w:r>
        <w:rPr/>
        <w:t xml:space="preserve">, καθηγήτρια Σχολής Νομικών και Οικονομικών Επιστημών Αριστοτελείου Πανεπιστημίου Θεσσαλονίκης, με αναπληρωτή τον </w:t>
      </w:r>
      <w:r>
        <w:rPr>
          <w:b/>
          <w:bCs/>
        </w:rPr>
        <w:t>Γεώργιο Σωτηρόπουλο</w:t>
      </w:r>
      <w:r>
        <w:rPr/>
        <w:t>, επίκουρο καθηγητή της Νομικής Σχολής του Πανεπιστημίου Αθηνώ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Αριστομένης Κομισόπουλος</w:t>
      </w:r>
      <w:r>
        <w:rPr/>
        <w:t xml:space="preserve">, τέως πρόεδρος του Νομικού Συμβουλίου του Κράτους, με αναπληρωτή τον </w:t>
      </w:r>
      <w:r>
        <w:rPr>
          <w:b/>
          <w:bCs/>
        </w:rPr>
        <w:t>Νικόλαο Γεράσιμο</w:t>
      </w:r>
      <w:r>
        <w:rPr/>
        <w:t>,  τέως νομικό σύμβουλο του Κράτους, ως εκπρόσωποι του Νομικού Συμβουλίου του Κρά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Χρήστος Ιωάννου</w:t>
      </w:r>
      <w:r>
        <w:rPr/>
        <w:t xml:space="preserve">, οικονομολόγος, με αναπληρωτή τον </w:t>
      </w:r>
      <w:r>
        <w:rPr>
          <w:b/>
          <w:bCs/>
        </w:rPr>
        <w:t>Σωτήριο Παπαμιχαήλ</w:t>
      </w:r>
      <w:r>
        <w:rPr/>
        <w:t>, δικηγόρο σε θέματα Εμπορικού Δικαίου και Δικαίου Επιχειρήσεων, ως εκπρόσωποι της  Γ.Σ.Ε.Β.Ε.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Φαίδωνας Στράτος, </w:t>
      </w:r>
      <w:r>
        <w:rPr/>
        <w:t xml:space="preserve">οικονομολόγος, με αναπληρωτή τον </w:t>
      </w:r>
      <w:r>
        <w:rPr>
          <w:b/>
          <w:bCs/>
        </w:rPr>
        <w:t>Ιωάννη Δραπανιώτη</w:t>
      </w:r>
      <w:r>
        <w:rPr/>
        <w:t>, Μεταλλειολόγο – Μηχανικό,  ως εκπρόσωποι του ΣΕΒ,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Αριστέα Σινανιώτη, </w:t>
      </w:r>
      <w:r>
        <w:rPr/>
        <w:t xml:space="preserve">αναπληρώτρια καθηγήτρια Εμπορικού Δικαίου Πανεπιστημίου Πειραιά, με αναπληρωτή τον </w:t>
      </w:r>
      <w:r>
        <w:rPr>
          <w:b/>
          <w:bCs/>
        </w:rPr>
        <w:t>Αντώνιο Βάγια</w:t>
      </w:r>
      <w:r>
        <w:rPr/>
        <w:t>, δικηγόρο, ως εκπρόσωποι της Ο.Κ.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Γαρυφαλιά Αθανασίου</w:t>
      </w:r>
      <w:r>
        <w:rPr/>
        <w:t xml:space="preserve">, επίκουρη καθηγήτρια στη Νομική Σχολή του Πανεπιστημίου Αθηνών, με αναπληρωτή τον </w:t>
      </w:r>
      <w:r>
        <w:rPr>
          <w:b/>
          <w:bCs/>
        </w:rPr>
        <w:t>Βασίλη Πατσουράτη</w:t>
      </w:r>
      <w:r>
        <w:rPr/>
        <w:t>, αναπληρωτή καθηγητή Οικονομικού Πανεπιστημίου Αθηνών ως εκπρόσωποι της Ε.Σ.Ε.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Η ισχύς της απόφασης αρχίζει από τη δημοσίευσή της στην Εφημερίδα της Κυβερνήσεω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ind w:firstLine="57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</w:t>
    </w:r>
    <w:r>
      <w:rPr>
        <w:sz w:val="18"/>
        <w:lang w:val="en-US"/>
      </w:rPr>
      <w:t>32</w:t>
    </w:r>
    <w:r>
      <w:rPr>
        <w:sz w:val="18"/>
      </w:rPr>
      <w:t>,  210-69.74.73</w:t>
    </w:r>
    <w:r>
      <w:rPr>
        <w:sz w:val="18"/>
        <w:lang w:val="en-US"/>
      </w:rPr>
      <w:t>3</w:t>
    </w:r>
    <w:r>
      <w:rPr>
        <w:sz w:val="18"/>
      </w:rPr>
      <w:t xml:space="preserve">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41:00Z</dcterms:created>
  <dc:creator>BayiokosB</dc:creator>
  <dc:description/>
  <cp:keywords/>
  <dc:language>en-US</dc:language>
  <cp:lastModifiedBy>Press1</cp:lastModifiedBy>
  <cp:lastPrinted>2006-02-02T10:40:00Z</cp:lastPrinted>
  <dcterms:modified xsi:type="dcterms:W3CDTF">2006-02-02T18:47:00Z</dcterms:modified>
  <cp:revision>9</cp:revision>
  <dc:subject/>
  <dc:title> </dc:title>
</cp:coreProperties>
</file>