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 Φεβρουαρίου 2006</w:t>
      </w:r>
      <w:r>
        <w:rPr>
          <w:sz w:val="22"/>
          <w:szCs w:val="28"/>
        </w:rPr>
        <w:t xml:space="preserve"> </w:t>
      </w:r>
    </w:p>
    <w:p>
      <w:pPr>
        <w:pStyle w:val="Normal"/>
        <w:spacing w:before="0" w:after="120"/>
        <w:jc w:val="both"/>
        <w:rPr>
          <w:sz w:val="22"/>
          <w:szCs w:val="28"/>
          <w:lang w:val="en-US"/>
        </w:rPr>
      </w:pPr>
      <w:r>
        <w:rPr>
          <w:sz w:val="22"/>
          <w:szCs w:val="28"/>
          <w:lang w:val="en-US"/>
        </w:rPr>
      </w:r>
    </w:p>
    <w:p>
      <w:pPr>
        <w:pStyle w:val="Normal"/>
        <w:spacing w:lineRule="auto" w:line="360"/>
        <w:ind w:firstLine="360"/>
        <w:jc w:val="both"/>
        <w:rPr>
          <w:lang w:val="en-US"/>
        </w:rPr>
      </w:pPr>
      <w:r>
        <w:rPr/>
        <w:tab/>
      </w:r>
    </w:p>
    <w:p>
      <w:pPr>
        <w:pStyle w:val="TextBody"/>
        <w:spacing w:lineRule="auto" w:line="360"/>
        <w:ind w:firstLine="720"/>
        <w:rPr/>
      </w:pPr>
      <w:r>
        <w:rPr>
          <w:b/>
        </w:rPr>
        <w:t xml:space="preserve">Ο υπουργός Ανάπτυξης Δημήτρης Σιούφας στο χαιρετισμό του στη διημερίδα με θέμα </w:t>
      </w:r>
      <w:r>
        <w:rPr>
          <w:b/>
          <w:i/>
        </w:rPr>
        <w:t>«Νέες ευκαιρίες για την απασχόληση ανέργων γυναικών στην Περιφέρεια Αττικής»,</w:t>
      </w:r>
      <w:r>
        <w:rPr>
          <w:b/>
        </w:rPr>
        <w:t xml:space="preserve"> την οποία διοργάνωσαν η ΚΕΔΚΕ, η Νομαρχιακή Αυτοδιοίκηση Αθηνών-Πειραιώς, η ΤΕΔΚΝΑ, η Νομαρχία Αθηνών και η Νομαρχία Πειραιά και Νήσων, επεσήμανε τα εξής:  </w:t>
      </w:r>
    </w:p>
    <w:p>
      <w:pPr>
        <w:pStyle w:val="TextBody"/>
        <w:rPr>
          <w:b/>
          <w:b/>
        </w:rPr>
      </w:pPr>
      <w:r>
        <w:rPr>
          <w:b/>
        </w:rPr>
      </w:r>
    </w:p>
    <w:p>
      <w:pPr>
        <w:pStyle w:val="TextBody"/>
        <w:rPr>
          <w:bCs/>
        </w:rPr>
      </w:pPr>
      <w:r>
        <w:rPr>
          <w:bCs/>
        </w:rPr>
      </w:r>
    </w:p>
    <w:p>
      <w:pPr>
        <w:pStyle w:val="TextBody"/>
        <w:rPr/>
      </w:pPr>
      <w:r>
        <w:rPr>
          <w:bCs/>
        </w:rPr>
        <w:t xml:space="preserve">«Κυρίες και Κύριοι Νομάρχες, </w:t>
      </w:r>
    </w:p>
    <w:p>
      <w:pPr>
        <w:pStyle w:val="TextBody"/>
        <w:rPr>
          <w:bCs/>
        </w:rPr>
      </w:pPr>
      <w:r>
        <w:rPr>
          <w:bCs/>
        </w:rPr>
        <w:t>Κυρία Υπερνομάρχη,</w:t>
      </w:r>
    </w:p>
    <w:p>
      <w:pPr>
        <w:pStyle w:val="TextBody"/>
        <w:rPr>
          <w:bCs/>
        </w:rPr>
      </w:pPr>
      <w:r>
        <w:rPr>
          <w:bCs/>
        </w:rPr>
        <w:t xml:space="preserve">Κυρίες και κύριοι Γενικοί, </w:t>
      </w:r>
    </w:p>
    <w:p>
      <w:pPr>
        <w:pStyle w:val="TextBody"/>
        <w:rPr>
          <w:bCs/>
        </w:rPr>
      </w:pPr>
      <w:r>
        <w:rPr>
          <w:bCs/>
        </w:rPr>
        <w:t xml:space="preserve">Κυρίες και κύριοι Πρόεδροι, </w:t>
      </w:r>
    </w:p>
    <w:p>
      <w:pPr>
        <w:pStyle w:val="TextBody"/>
        <w:rPr>
          <w:bCs/>
        </w:rPr>
      </w:pPr>
      <w:r>
        <w:rPr>
          <w:bCs/>
        </w:rPr>
        <w:t>Κυρίες και κύριοι,</w:t>
      </w:r>
    </w:p>
    <w:p>
      <w:pPr>
        <w:pStyle w:val="TextBody"/>
        <w:rPr>
          <w:bCs/>
        </w:rPr>
      </w:pPr>
      <w:r>
        <w:rPr>
          <w:bCs/>
        </w:rPr>
      </w:r>
    </w:p>
    <w:p>
      <w:pPr>
        <w:pStyle w:val="TextBody"/>
        <w:rPr>
          <w:bCs/>
        </w:rPr>
      </w:pPr>
      <w:r>
        <w:rPr>
          <w:bCs/>
        </w:rPr>
        <w:t>Θέλω καταρχήν να καταδικάσω απερίφραστα και με αποτροπιασμό τη βάρβαρη επίθεση εναντίον του Προέδρου της ΓΣΕΕ κ. Χρήστου Πολυζωγόπουλου και να ευχηθώ ταχεία και πλήρη αποκατάσταση της Υγείας του. Όλες οι πολιτικές δυνάμεις στεκόμαστε μετωπικά απέναντι σε κάθε φαινόμενο βίας και έχουμε χρέος να εντείνουμε τη συνεργασία μας για την αποτροπή τους.</w:t>
      </w:r>
    </w:p>
    <w:p>
      <w:pPr>
        <w:pStyle w:val="TextBody"/>
        <w:rPr>
          <w:bCs/>
        </w:rPr>
      </w:pPr>
      <w:r>
        <w:rPr>
          <w:bCs/>
        </w:rPr>
      </w:r>
    </w:p>
    <w:p>
      <w:pPr>
        <w:pStyle w:val="TextBody"/>
        <w:rPr>
          <w:bCs/>
        </w:rPr>
      </w:pPr>
      <w:r>
        <w:rPr>
          <w:bCs/>
        </w:rPr>
        <w:t>Κυρίες και κύριοι,</w:t>
      </w:r>
    </w:p>
    <w:p>
      <w:pPr>
        <w:pStyle w:val="TextBody"/>
        <w:rPr>
          <w:bCs/>
        </w:rPr>
      </w:pPr>
      <w:r>
        <w:rPr>
          <w:bCs/>
        </w:rPr>
      </w:r>
    </w:p>
    <w:p>
      <w:pPr>
        <w:pStyle w:val="TextBody"/>
        <w:rPr>
          <w:bCs/>
        </w:rPr>
      </w:pPr>
      <w:r>
        <w:rPr>
          <w:bCs/>
        </w:rPr>
        <w:t>Σας ευχαριστώ για την πρόσκλησή σας να παραστώ στη Διημερίδα σας. Ωστόσο η συνάντησή μου, σήμερα, με τον Πρόεδρο της Gazprom, της μεγαλύτερης ενεργειακής εταιρείας στον κόσμο, κ. Αλεξέι Μίλερ, δεν μου επιτρέπει να βρεθώ, όπως θα ήθελα, κοντά σας.</w:t>
      </w:r>
    </w:p>
    <w:p>
      <w:pPr>
        <w:pStyle w:val="TextBody"/>
        <w:rPr>
          <w:bCs/>
        </w:rPr>
      </w:pPr>
      <w:r>
        <w:rPr>
          <w:bCs/>
        </w:rPr>
      </w:r>
    </w:p>
    <w:p>
      <w:pPr>
        <w:pStyle w:val="TextBody"/>
        <w:rPr>
          <w:bCs/>
        </w:rPr>
      </w:pPr>
      <w:r>
        <w:rPr>
          <w:bCs/>
        </w:rPr>
        <w:t>Επιθυμώ να συγχαρώ θερμά την Οργανωτική Επιτροπή και να ευχηθώ κάθε επιτυχία στις εργασίες σας.</w:t>
      </w:r>
    </w:p>
    <w:p>
      <w:pPr>
        <w:pStyle w:val="TextBody"/>
        <w:rPr>
          <w:bCs/>
        </w:rPr>
      </w:pPr>
      <w:r>
        <w:rPr>
          <w:bCs/>
        </w:rPr>
      </w:r>
    </w:p>
    <w:p>
      <w:pPr>
        <w:pStyle w:val="TextBody"/>
        <w:rPr>
          <w:bCs/>
        </w:rPr>
      </w:pPr>
      <w:r>
        <w:rPr>
          <w:bCs/>
        </w:rPr>
        <w:t>Επιπλέον, με την ευκαιρία που μου δίνετε, θέλω να συγχαρώ το Υπουργείο Εσωτερικών, Δημόσιας Διοίκησης και Αποκέντρωσης και τον Υπουργό του Προκόπη Παυλόπουλο καθώς και το Υπουργείο Απασχόλησης και Κοινωνικής Προστασίας και τον Υπουργό του Πάνο Παναγιωτόπουλο για τις ουσιαστικές και, εκ του αποτελέσματος, αποδοτικές παρεμβάσεις τους προς την κατεύθυνση της τόνωσης της απασχόλησης και μείωσης της ανεργίας.</w:t>
      </w:r>
    </w:p>
    <w:p>
      <w:pPr>
        <w:pStyle w:val="TextBody"/>
        <w:rPr>
          <w:bCs/>
        </w:rPr>
      </w:pPr>
      <w:r>
        <w:rPr>
          <w:bCs/>
        </w:rPr>
      </w:r>
    </w:p>
    <w:p>
      <w:pPr>
        <w:pStyle w:val="TextBody"/>
        <w:rPr>
          <w:bCs/>
        </w:rPr>
      </w:pPr>
      <w:r>
        <w:rPr>
          <w:bCs/>
        </w:rPr>
        <w:t>Αποτέλεσμα αυτών των πολιτικών είναι η μείωση της ανεργίας από το 10,4% στο 9,8% σε μόλις ένα χρόνο, αλλά και η, ποιοτικά ουσιαστική, μείωση της μακροχρόνιας ανεργίας από το 5,7% στο 5,2% σύμφωνα με πρόσφατα στοιχεία της Eurostat.</w:t>
      </w:r>
    </w:p>
    <w:p>
      <w:pPr>
        <w:pStyle w:val="TextBody"/>
        <w:rPr>
          <w:bCs/>
        </w:rPr>
      </w:pPr>
      <w:r>
        <w:rPr>
          <w:bCs/>
        </w:rPr>
      </w:r>
    </w:p>
    <w:p>
      <w:pPr>
        <w:pStyle w:val="TextBody"/>
        <w:rPr>
          <w:bCs/>
        </w:rPr>
      </w:pPr>
      <w:r>
        <w:rPr>
          <w:bCs/>
        </w:rPr>
        <w:t>Να συγχαρώ επίσης τη Γενική Γραμματεία Ισότητας για το σημαντικό έργο, το οποίο επιτελεί στην προσπάθεια για τη γεφύρωση του χάσματος, που δυστυχώς υπάρχει ακόμη σε πολλούς τομείς, μεταξύ των δυο φύλων.</w:t>
      </w:r>
    </w:p>
    <w:p>
      <w:pPr>
        <w:pStyle w:val="TextBody"/>
        <w:rPr>
          <w:bCs/>
        </w:rPr>
      </w:pPr>
      <w:r>
        <w:rPr>
          <w:bCs/>
        </w:rPr>
      </w:r>
    </w:p>
    <w:p>
      <w:pPr>
        <w:pStyle w:val="TextBody"/>
        <w:rPr>
          <w:bCs/>
        </w:rPr>
      </w:pPr>
      <w:r>
        <w:rPr>
          <w:bCs/>
        </w:rPr>
        <w:t>Χαρακτηριστικό παράδειγμα των πρωτοβουλιών που αναλαμβάνονται προς την κατεύθυνση της γεφύρωσης αυτού του χάσματος αποτελεί και η υλοποίηση του Μέτρου «Ολοκληρωμένες παρεμβάσεις υπέρ των γυναικών», του Επιχειρησιακού Προγράμματος «ΑΠΑΣΧΟΛΗΣΗ &amp; ΕΠΑΓΓΕΛΜΑΤΙΚΗ ΚΑΤΑΡΤΙΣΗ», το οποίο πρόκειται να ωφελήσει περισσότερες από 9000 γυναίκες έως το τέλος του χρόνου.</w:t>
      </w:r>
    </w:p>
    <w:p>
      <w:pPr>
        <w:pStyle w:val="TextBody"/>
        <w:rPr>
          <w:bCs/>
        </w:rPr>
      </w:pPr>
      <w:r>
        <w:rPr>
          <w:bCs/>
        </w:rPr>
      </w:r>
    </w:p>
    <w:p>
      <w:pPr>
        <w:pStyle w:val="TextBody"/>
        <w:rPr>
          <w:bCs/>
        </w:rPr>
      </w:pPr>
      <w:r>
        <w:rPr>
          <w:bCs/>
        </w:rPr>
        <w:t>Η επιτυχία της εφαρμογής του συγκεκριμένου Μέτρου εξασφαλίζεται από τη στενή συνεργασία και την αποφασιστικότητα όλων των εμπλεκόμενων φορέων: του Κέντρου Μέριμνας Οικογένειας και Παιδιού, του ΚΕΘΙ, της ΚΕΔΚΕ, της Νομαρχιακής Αυτοδιοίκησης Αθηνών – Πειραιώς, της ΤΕΔΚΝΑ, της Νομαρχίας Αθηνών, της Νομαρχίας Πειραιώς και Νήσων, της Ένωσης Γυναικών Ελλάδος, της ΠΕΤΑ Α.Ε.. Σε όλους αξίζουν θερμά συγχαρητήρια για αυτή τους την προσπάθεια.</w:t>
      </w:r>
    </w:p>
    <w:p>
      <w:pPr>
        <w:pStyle w:val="TextBody"/>
        <w:rPr>
          <w:bCs/>
        </w:rPr>
      </w:pPr>
      <w:r>
        <w:rPr>
          <w:bCs/>
        </w:rPr>
      </w:r>
    </w:p>
    <w:p>
      <w:pPr>
        <w:pStyle w:val="TextBody"/>
        <w:rPr>
          <w:bCs/>
        </w:rPr>
      </w:pPr>
      <w:r>
        <w:rPr>
          <w:bCs/>
        </w:rPr>
        <w:t>Κυρίες και κύριοι,</w:t>
      </w:r>
    </w:p>
    <w:p>
      <w:pPr>
        <w:pStyle w:val="TextBody"/>
        <w:rPr>
          <w:bCs/>
        </w:rPr>
      </w:pPr>
      <w:r>
        <w:rPr>
          <w:bCs/>
        </w:rPr>
      </w:r>
    </w:p>
    <w:p>
      <w:pPr>
        <w:pStyle w:val="TextBody"/>
        <w:rPr>
          <w:bCs/>
        </w:rPr>
      </w:pPr>
      <w:r>
        <w:rPr>
          <w:bCs/>
        </w:rPr>
        <w:t>Επίκεντρο της στρατηγικής του Υπουργείου Ανάπτυξης και ολόκληρης της Κυβέρνησης είναι η κινητοποίηση του συνόλου του οικονομικού και ανθρώπινου δυναμικού της χώρας με σκοπό την ενίσχυση της ανταγωνιστικότητας και της απασχόλησης.</w:t>
      </w:r>
    </w:p>
    <w:p>
      <w:pPr>
        <w:pStyle w:val="TextBody"/>
        <w:rPr>
          <w:bCs/>
        </w:rPr>
      </w:pPr>
      <w:r>
        <w:rPr>
          <w:bCs/>
        </w:rPr>
      </w:r>
    </w:p>
    <w:p>
      <w:pPr>
        <w:pStyle w:val="TextBody"/>
        <w:rPr>
          <w:bCs/>
        </w:rPr>
      </w:pPr>
      <w:r>
        <w:rPr>
          <w:bCs/>
        </w:rPr>
        <w:t xml:space="preserve">Άλλωστε, η ενίσχυση της απασχόλησης και ιδιαίτερα της συμμετοχής των γυναικών αποτελεί βασική προτεραιότητα της Στρατηγικής της Λισσαβώνας, η οποία έχει ως στόχο να καταστήσει την Ευρώπη, την πιο ανταγωνιστική οικονομία ως το 2010. </w:t>
      </w:r>
    </w:p>
    <w:p>
      <w:pPr>
        <w:pStyle w:val="TextBody"/>
        <w:rPr>
          <w:bCs/>
        </w:rPr>
      </w:pPr>
      <w:r>
        <w:rPr>
          <w:bCs/>
        </w:rPr>
      </w:r>
    </w:p>
    <w:p>
      <w:pPr>
        <w:pStyle w:val="TextBody"/>
        <w:rPr>
          <w:bCs/>
        </w:rPr>
      </w:pPr>
      <w:r>
        <w:rPr>
          <w:bCs/>
        </w:rPr>
        <w:t>Είναι γεγονός πως, κατά την τελευταία δεκαετία, έχει σημειωθεί πρόοδος προς την κατεύθυνση της ισότητας των φύλων. Το ποσοστό απασχόλησης των γυναικών στην Ευρωπαϊκή Ένωση ξεπερνά σήμερα το 55%, ενώ στην αρχή του 1990 ήταν 50%.</w:t>
      </w:r>
    </w:p>
    <w:p>
      <w:pPr>
        <w:pStyle w:val="TextBody"/>
        <w:rPr>
          <w:bCs/>
        </w:rPr>
      </w:pPr>
      <w:r>
        <w:rPr>
          <w:bCs/>
        </w:rPr>
      </w:r>
    </w:p>
    <w:p>
      <w:pPr>
        <w:pStyle w:val="TextBody"/>
        <w:rPr>
          <w:bCs/>
        </w:rPr>
      </w:pPr>
      <w:r>
        <w:rPr>
          <w:bCs/>
        </w:rPr>
        <w:t>Ωστόσο, το χάσμα μεταξύ της απασχόλησης των ανδρών και εκείνης των γυναικών παραμένει υψηλό (είναι κοντά στο 16%), ενώ στην Ελλάδα η διαφορά αυτή είναι ακόμη μεγαλύτερη και αγγίζει το 28,5%. Απαιτούνται, λοιπόν, πολλές προσπάθειες ακόμη μέχρι να πετύχουμε την άμβλυνση των ανισοτήτων μεταξύ των δυο φύλων.</w:t>
      </w:r>
    </w:p>
    <w:p>
      <w:pPr>
        <w:pStyle w:val="TextBody"/>
        <w:rPr>
          <w:bCs/>
        </w:rPr>
      </w:pPr>
      <w:r>
        <w:rPr>
          <w:bCs/>
        </w:rPr>
      </w:r>
    </w:p>
    <w:p>
      <w:pPr>
        <w:pStyle w:val="TextBody"/>
        <w:rPr>
          <w:bCs/>
        </w:rPr>
      </w:pPr>
      <w:r>
        <w:rPr>
          <w:bCs/>
        </w:rPr>
        <w:t>Προς αυτή την κατεύθυνση λαμβάνουμε πρόσθετα μέτρα για την ενίσχυση της απασχόλησης των γυναικών και την άρση των εμποδίων στην επαγγελματική τους εξέλιξη. Μέτρα τα οποία υποστηρίζουν, όχι μόνο την ένταξη, αλλά και την παραμονή των γυναικών στην αγορά εργασίας.</w:t>
      </w:r>
    </w:p>
    <w:p>
      <w:pPr>
        <w:pStyle w:val="TextBody"/>
        <w:rPr>
          <w:bCs/>
        </w:rPr>
      </w:pPr>
      <w:r>
        <w:rPr>
          <w:bCs/>
        </w:rPr>
      </w:r>
    </w:p>
    <w:p>
      <w:pPr>
        <w:pStyle w:val="TextBody"/>
        <w:rPr>
          <w:bCs/>
        </w:rPr>
      </w:pPr>
      <w:r>
        <w:rPr>
          <w:bCs/>
        </w:rPr>
        <w:t>Στο πλαίσιο των πρωτοβουλιών αυτών, το Επιχειρησιακό Πρόγραμμα «Ανταγωνιστικότητα» (ΕΠΑΝ) του Υπουργείου Ανάπτυξης περιλαμβάνει συγκεκριμένες παρεμβάσεις υπέρ των γυναικών.</w:t>
      </w:r>
    </w:p>
    <w:p>
      <w:pPr>
        <w:pStyle w:val="TextBody"/>
        <w:rPr>
          <w:bCs/>
          <w:color w:val="808080"/>
        </w:rPr>
      </w:pPr>
      <w:r>
        <w:rPr>
          <w:bCs/>
          <w:color w:val="808080"/>
        </w:rPr>
      </w:r>
    </w:p>
    <w:p>
      <w:pPr>
        <w:pStyle w:val="TextBody"/>
        <w:rPr>
          <w:bCs/>
        </w:rPr>
      </w:pPr>
      <w:r>
        <w:rPr>
          <w:bCs/>
        </w:rPr>
        <w:t xml:space="preserve">Η σημαντικότερη, αλλά και δημοφιλέστερη Δράση του ΕΠΑΝ που απευθύνεται στις γυναίκες, είναι η «Ενίσχυση της Επιχειρηματικότητας των Γυναικών», με την οποία παρέχεται υποστήριξη για τη δημιουργία επιχειρήσεων, στις οποίες η απόλυτη πλειοψηφία του μετοχικού κεφαλαίου να ανήκει σε γυναίκες και, ταυτόχρονα, η διοίκησή τους να ασκείται επίσης από γυναίκες επιχειρηματίες. </w:t>
      </w:r>
    </w:p>
    <w:p>
      <w:pPr>
        <w:pStyle w:val="TextBody"/>
        <w:rPr>
          <w:bCs/>
        </w:rPr>
      </w:pPr>
      <w:r>
        <w:rPr>
          <w:bCs/>
        </w:rPr>
      </w:r>
    </w:p>
    <w:p>
      <w:pPr>
        <w:pStyle w:val="TextBody"/>
        <w:rPr>
          <w:bCs/>
        </w:rPr>
      </w:pPr>
      <w:r>
        <w:rPr>
          <w:bCs/>
        </w:rPr>
        <w:t>Στο πλαίσιο της Δράσης αυτής, χρηματοδοτούνται –σε ποσοστό 55% -ολοκληρωμένα επιχειρηματικά σχέδια γυναικών, που περιλαμβάνουν την αγορά του απαραίτητου παραγωγικού εξοπλισμού, μελετητικές και συμβουλευτικές υπηρεσίες, μεταφορά τεχνογνωσίας, ενέργειες μάρκετινγκ, κατάρτισης κλπ.</w:t>
      </w:r>
    </w:p>
    <w:p>
      <w:pPr>
        <w:pStyle w:val="TextBody"/>
        <w:rPr>
          <w:bCs/>
        </w:rPr>
      </w:pPr>
      <w:r>
        <w:rPr>
          <w:bCs/>
        </w:rPr>
      </w:r>
    </w:p>
    <w:p>
      <w:pPr>
        <w:pStyle w:val="TextBody"/>
        <w:rPr>
          <w:bCs/>
        </w:rPr>
      </w:pPr>
      <w:r>
        <w:rPr>
          <w:bCs/>
        </w:rPr>
        <w:t>Θέλω να σταθώ ιδιαίτερα στον Δ’ κύκλο της συγκεκριμένης Δράσης, ο οποίος προκηρύχθηκε τον περασμένο χρόνο.</w:t>
      </w:r>
    </w:p>
    <w:p>
      <w:pPr>
        <w:pStyle w:val="TextBody"/>
        <w:rPr>
          <w:bCs/>
        </w:rPr>
      </w:pPr>
      <w:r>
        <w:rPr>
          <w:bCs/>
        </w:rPr>
      </w:r>
    </w:p>
    <w:p>
      <w:pPr>
        <w:pStyle w:val="TextBody"/>
        <w:rPr>
          <w:bCs/>
        </w:rPr>
      </w:pPr>
      <w:r>
        <w:rPr>
          <w:bCs/>
        </w:rPr>
        <w:t>Για πρώτη φορά, σε συνεργασία με το Υπουργείο Εσωτερικών, Δημόσιας Διοίκησης και Αποκέντρωσης και συγκεκριμένα με τη Γενική Γραμματεία Ισότητας, προβλέψαμε η πριμοδότηση, κατά τη διαδικασία αξιολόγησης των επιχειρηματικών σχεδίων, εκείνων των υποψηφίων γυναικών-επιχειρηματιών, οι οποίες συμμετείχαν στο Μέτρο 5.3 του ΕΠΑΕΚ. Με τον τρόπο αυτό αυξάνονται ουσιαστικά οι πιθανότητες έγκρισης των συγκεκριμένων επιχειρηματικών σχεδίων, πολλαπλασιάζοντας έτσι τα οφέλη που προκύπτουν από τη συνέργεια μεταξύ των Επιχειρησιακών Προγραμμάτων.</w:t>
      </w:r>
    </w:p>
    <w:p>
      <w:pPr>
        <w:pStyle w:val="TextBody"/>
        <w:rPr>
          <w:bCs/>
        </w:rPr>
      </w:pPr>
      <w:r>
        <w:rPr>
          <w:bCs/>
        </w:rPr>
      </w:r>
    </w:p>
    <w:p>
      <w:pPr>
        <w:pStyle w:val="TextBody"/>
        <w:rPr>
          <w:bCs/>
        </w:rPr>
      </w:pPr>
      <w:r>
        <w:rPr>
          <w:bCs/>
        </w:rPr>
        <w:t>Επιπλέον τα εγκεκριμένα επιχειρηματικά σχέδια, κατά τη διάρκεια του Δ΄ Κύκλου, ξεπέρασαν, σε αριθμό και σε προϋπολογισμό, το άθροισμα των εγκεκριμένων προτάσεων των τριών πρώτων κύκλων συνολικά!</w:t>
      </w:r>
    </w:p>
    <w:p>
      <w:pPr>
        <w:pStyle w:val="TextBody"/>
        <w:rPr>
          <w:bCs/>
        </w:rPr>
      </w:pPr>
      <w:r>
        <w:rPr>
          <w:bCs/>
        </w:rPr>
      </w:r>
    </w:p>
    <w:p>
      <w:pPr>
        <w:pStyle w:val="TextBody"/>
        <w:rPr>
          <w:bCs/>
        </w:rPr>
      </w:pPr>
      <w:r>
        <w:rPr>
          <w:bCs/>
        </w:rPr>
        <w:t>Συγκεκριμένα, στο πλαίσιο του Δ΄ κύκλου (το 2005), εγκρίθηκαν 1.634 επιχειρηματικά σχέδια, συνολικού προϋπολογισμού 133,4 εκατ. €, έναντι 1.221 σχεδίων, προϋπολογισμού 97,4 εκατ. € που εγκρίθηκαν συνολικά στους τρεις προηγούμενους κύκλους οι οποίοι είχαν προκηρυχθεί έως το 2004.</w:t>
      </w:r>
    </w:p>
    <w:p>
      <w:pPr>
        <w:pStyle w:val="TextBody"/>
        <w:rPr>
          <w:bCs/>
        </w:rPr>
      </w:pPr>
      <w:r>
        <w:rPr>
          <w:bCs/>
        </w:rPr>
      </w:r>
    </w:p>
    <w:p>
      <w:pPr>
        <w:pStyle w:val="TextBody"/>
        <w:rPr/>
      </w:pPr>
      <w:r>
        <w:rPr>
          <w:bCs/>
        </w:rPr>
        <w:t>Παράλληλα, στο ΕΠΑΝ προβλέπονται και ενέργειες κατάρτισης και μεταφοράς τεχνογνωσίας που σχετίζονται με την εκκίνηση επιχειρηματικής δραστηριότητας από γυναίκες, των οποίων τα επιχειρηματικά σχέδια έχουν ήδη εγκριθεί.</w:t>
      </w:r>
      <w:r>
        <w:rPr>
          <w:bCs/>
          <w:color w:val="808080"/>
        </w:rPr>
        <w:t xml:space="preserve"> </w:t>
      </w:r>
    </w:p>
    <w:p>
      <w:pPr>
        <w:pStyle w:val="TextBody"/>
        <w:rPr>
          <w:bCs/>
          <w:color w:val="808080"/>
        </w:rPr>
      </w:pPr>
      <w:r>
        <w:rPr>
          <w:bCs/>
          <w:color w:val="808080"/>
        </w:rPr>
      </w:r>
    </w:p>
    <w:p>
      <w:pPr>
        <w:pStyle w:val="TextBody"/>
        <w:rPr>
          <w:bCs/>
        </w:rPr>
      </w:pPr>
      <w:r>
        <w:rPr>
          <w:bCs/>
        </w:rPr>
        <w:t>Επίσης, με στόχο την προώθηση των ίσων ευκαιριών στον τομέα της επιστημονικής έρευνας, ενισχύεται η διαμόρφωση και η λειτουργία Δικτύου Γυναικών Ερευνητριών, ενώ ιδιαίτερη έμφαση δίδεται και στη συμμετοχή των γυναικών στη Δράση «Ανθρώπινα Δίκτυα Ερευνητικής και Τεχνολογικής Επιμόρφωσης», η οποία αποσκοπεί στη δημιουργία δικτύων μεταξύ ερευνητών, στελεχών επιχειρήσεων και διαμορφωτών της κοινής γνώμης.</w:t>
      </w:r>
    </w:p>
    <w:p>
      <w:pPr>
        <w:pStyle w:val="TextBody"/>
        <w:rPr>
          <w:bCs/>
          <w:color w:val="808080"/>
        </w:rPr>
      </w:pPr>
      <w:r>
        <w:rPr>
          <w:bCs/>
          <w:color w:val="808080"/>
        </w:rPr>
      </w:r>
    </w:p>
    <w:p>
      <w:pPr>
        <w:pStyle w:val="TextBody"/>
        <w:rPr/>
      </w:pPr>
      <w:r>
        <w:rPr>
          <w:bCs/>
          <w:color w:val="000000"/>
        </w:rPr>
        <w:t xml:space="preserve">Επιπρόσθετα, στο πλαίσιο του Προγράμματος Ενίσχυσης του Ερευνητικού Δυναμικού (το γνωστό ΠΕΝΕΔ), το οποίο υποστηρίζει την </w:t>
      </w:r>
      <w:r>
        <w:rPr>
          <w:bCs/>
        </w:rPr>
        <w:t>εκπαίδευση νέων ερευνητών και την εκπόνηση διδακτορικών διατριβών,</w:t>
      </w:r>
      <w:r>
        <w:rPr>
          <w:bCs/>
          <w:color w:val="000000"/>
        </w:rPr>
        <w:t xml:space="preserve"> δίδεται ιδιαίτερη έμφαση στην </w:t>
      </w:r>
      <w:r>
        <w:rPr>
          <w:bCs/>
        </w:rPr>
        <w:t xml:space="preserve">ισόρροπη συμμετοχή ανδρών και γυναικών Υποψηφίων Διδακτόρων. </w:t>
      </w:r>
    </w:p>
    <w:p>
      <w:pPr>
        <w:pStyle w:val="TextBody"/>
        <w:rPr>
          <w:bCs/>
        </w:rPr>
      </w:pPr>
      <w:r>
        <w:rPr>
          <w:bCs/>
        </w:rPr>
      </w:r>
    </w:p>
    <w:p>
      <w:pPr>
        <w:pStyle w:val="TextBody"/>
        <w:rPr>
          <w:bCs/>
        </w:rPr>
      </w:pPr>
      <w:r>
        <w:rPr>
          <w:bCs/>
        </w:rPr>
        <w:t>Κυρίες και κύριοι,</w:t>
      </w:r>
    </w:p>
    <w:p>
      <w:pPr>
        <w:pStyle w:val="TextBody"/>
        <w:rPr>
          <w:bCs/>
        </w:rPr>
      </w:pPr>
      <w:r>
        <w:rPr>
          <w:bCs/>
        </w:rPr>
      </w:r>
    </w:p>
    <w:p>
      <w:pPr>
        <w:pStyle w:val="TextBody"/>
        <w:rPr>
          <w:bCs/>
        </w:rPr>
      </w:pPr>
      <w:r>
        <w:rPr>
          <w:bCs/>
        </w:rPr>
        <w:t>Για εμάς, η προώθηση της ισότητας μεταξύ των δύο φύλων δεν είναι θέμα θεωρίας, ούτε ευχολόγιο. Είναι ζήτημα μείζονος κοινωνικής σημασίας και έτσι το αντιμετωπίζουμε.</w:t>
      </w:r>
    </w:p>
    <w:p>
      <w:pPr>
        <w:pStyle w:val="TextBody"/>
        <w:rPr>
          <w:rFonts w:eastAsia="Arial"/>
          <w:bCs/>
        </w:rPr>
      </w:pPr>
      <w:r>
        <w:rPr>
          <w:rFonts w:eastAsia="Arial"/>
          <w:bCs/>
        </w:rPr>
        <w:t xml:space="preserve"> </w:t>
      </w:r>
    </w:p>
    <w:p>
      <w:pPr>
        <w:pStyle w:val="TextBody"/>
        <w:rPr>
          <w:bCs/>
        </w:rPr>
      </w:pPr>
      <w:r>
        <w:rPr>
          <w:bCs/>
        </w:rPr>
        <w:t xml:space="preserve">Είναι καθήκον όλων μας να δημιουργήσουμε τις προϋποθέσεις εκείνες, ώστε να αναβαθμιστεί, ουσιαστικά, ο ρόλος των γυναικών στη διαμόρφωση των κοινωνικοοικονομικών εξελίξεων. Στο πλαίσιο αυτό, ζητούμε τη συνεργασία όλων των φορέων και επιδιώκουμε τις συνέργειες μεταξύ των επιμέρους δράσεων που αυτοί προγραμματίζουν. </w:t>
      </w:r>
    </w:p>
    <w:p>
      <w:pPr>
        <w:pStyle w:val="TextBody"/>
        <w:rPr>
          <w:bCs/>
        </w:rPr>
      </w:pPr>
      <w:r>
        <w:rPr>
          <w:bCs/>
        </w:rPr>
      </w:r>
    </w:p>
    <w:p>
      <w:pPr>
        <w:pStyle w:val="TextBody"/>
        <w:rPr>
          <w:bCs/>
        </w:rPr>
      </w:pPr>
      <w:r>
        <w:rPr>
          <w:bCs/>
        </w:rPr>
        <w:t xml:space="preserve">Εργαζόμαστε με στόχο να θεμελιώσουμε ένα ανθρωποκεντρικό πρότυπο ανάπτυξης που ενεργοποιεί το οικονομικό δυναμικό μας, που διασφαλίζει βιώσιμη και δυναμική ανάπτυξη, αυξάνει το παραγόμενο προϊόν, εξασφαλίζει ικανό μέρισμα για όλη την κοινωνία, γεφυρώνει τις ανισότητες, βελτιώνει τα εισοδήματα, μειώνει την ανεργία. </w:t>
      </w:r>
    </w:p>
    <w:p>
      <w:pPr>
        <w:pStyle w:val="TextBody"/>
        <w:rPr>
          <w:bCs/>
        </w:rPr>
      </w:pPr>
      <w:r>
        <w:rPr>
          <w:bCs/>
        </w:rPr>
        <w:t> </w:t>
      </w:r>
    </w:p>
    <w:p>
      <w:pPr>
        <w:pStyle w:val="TextBody"/>
        <w:rPr>
          <w:bCs/>
        </w:rPr>
      </w:pPr>
      <w:r>
        <w:rPr>
          <w:bCs/>
        </w:rPr>
        <w:t>Μ' αυτούς τους στόχους καταρτίζεται και το Εθνικό Στρατηγικό Πλαίσιο Αναφοράς, για την περίοδο 2007-2013. Σχέδιο που αποβλέπει στην αποτελεσματικότερη αξιοποίηση των εθνικών και κοινοτικών πόρων. Σχέδιο για ανάπτυξη με ευθύνη. Για μια δυναμική και ανταγωνιστική Οικονομία. Για μια Ελλάδα ευκαιριών, για όλους τους πολίτες της.</w:t>
      </w:r>
    </w:p>
    <w:p>
      <w:pPr>
        <w:pStyle w:val="TextBody"/>
        <w:rPr>
          <w:bCs/>
        </w:rPr>
      </w:pPr>
      <w:r>
        <w:rPr>
          <w:bCs/>
        </w:rPr>
      </w:r>
    </w:p>
    <w:p>
      <w:pPr>
        <w:pStyle w:val="TextBody"/>
        <w:rPr/>
      </w:pPr>
      <w:r>
        <w:rPr/>
        <w:t>Προς αυτή την κατεύθυνση συμβάλλουν και πρωτοβουλίες όπως η Διημερίδα σας, τα πλήρη πρακτικά της οποίας αναμένουμε να μας κοινοποιήσετε, προκειμένου να ληφθούν υπόψη στο γενικότερο στρατηγικό σχεδιασμό του Υπουργείου Ανάπτυξη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42:00Z</dcterms:created>
  <dc:creator>BayiokosB</dc:creator>
  <dc:description/>
  <cp:keywords/>
  <dc:language>en-US</dc:language>
  <cp:lastModifiedBy>Press1</cp:lastModifiedBy>
  <cp:lastPrinted>2006-02-02T12:58:00Z</cp:lastPrinted>
  <dcterms:modified xsi:type="dcterms:W3CDTF">2006-02-02T22:02:00Z</dcterms:modified>
  <cp:revision>11</cp:revision>
  <dc:subject/>
  <dc:title> </dc:title>
</cp:coreProperties>
</file>