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 3 Φεβρουαρίου 2006</w:t>
      </w:r>
      <w:r>
        <w:rPr>
          <w:sz w:val="22"/>
          <w:szCs w:val="28"/>
        </w:rPr>
        <w:t xml:space="preserve"> </w:t>
      </w:r>
    </w:p>
    <w:p>
      <w:pPr>
        <w:pStyle w:val="Normal"/>
        <w:ind w:right="26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 υπουργός Ανάπτυξης Δημήτρης Σιούφας μετά την υπογραφή των δανειακών συμβάσεων της ΔΕΠΑ με την Ευρωπαϊκή Τράπεζα Επενδύσεων έκανε την ακόλουθη δήλωσ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Αντιπρόεδρε της Ευρωπαϊκής Τράπεζας Επενδύσεων κ. </w:t>
      </w:r>
      <w:r>
        <w:rPr>
          <w:b/>
        </w:rPr>
        <w:t>Γκερλάντο Γκενουάρντι</w:t>
      </w:r>
      <w:r>
        <w:rPr/>
        <w:t xml:space="preserve">, η παρουσία της πολιτικής ηγεσίας του υπουργείου Ανάπτυξης στην υπογραφή της δανειακής σύμβασης, τόσο η δική μου παρουσία όσο και του </w:t>
      </w:r>
      <w:r>
        <w:rPr>
          <w:b/>
        </w:rPr>
        <w:t>Γιώργου Σαλαγκούδη</w:t>
      </w:r>
      <w:r>
        <w:rPr/>
        <w:t xml:space="preserve"> και του </w:t>
      </w:r>
      <w:r>
        <w:rPr>
          <w:b/>
        </w:rPr>
        <w:t xml:space="preserve">Νίκου Στεφάνου </w:t>
      </w:r>
      <w:r>
        <w:rPr/>
        <w:t xml:space="preserve">έχει ένα συμβολισμό. Συμβολίζει την αναγνώριση, τόσο από πλευράς κυβέρνησης όσο και από πλευράς υπουργείου, του σημαντικού έργου της διοίκησης της ΔΕΠΑ υπό τον κ. </w:t>
      </w:r>
      <w:r>
        <w:rPr>
          <w:b/>
        </w:rPr>
        <w:t>Ραφαήλ Μωϋσή</w:t>
      </w:r>
      <w:r>
        <w:rPr/>
        <w:t xml:space="preserve">, των μελών του Δ.Σ. και του διευθύνοντος συμβούλου κ. </w:t>
      </w:r>
      <w:r>
        <w:rPr>
          <w:b/>
        </w:rPr>
        <w:t>Ασημάκη Παπαγεωργίου</w:t>
      </w:r>
      <w:r>
        <w:rPr/>
        <w:t>.</w:t>
      </w:r>
    </w:p>
    <w:p>
      <w:pPr>
        <w:pStyle w:val="Normal"/>
        <w:jc w:val="both"/>
        <w:rPr/>
      </w:pPr>
      <w:r>
        <w:rPr/>
        <w:t>Χτίζουν πάνω σε ότι πήραμε από την 7</w:t>
      </w:r>
      <w:r>
        <w:rPr>
          <w:vertAlign w:val="superscript"/>
        </w:rPr>
        <w:t>η</w:t>
      </w:r>
      <w:r>
        <w:rPr/>
        <w:t xml:space="preserve"> Μαρτίου, αλλά διευρύνοντας τις προοπτικές, βασισμένοι στο κυβερνητικό πρόγραμμα. </w:t>
      </w:r>
    </w:p>
    <w:p>
      <w:pPr>
        <w:pStyle w:val="Normal"/>
        <w:jc w:val="both"/>
        <w:rPr/>
      </w:pPr>
      <w:r>
        <w:rPr/>
        <w:t xml:space="preserve">Βρισκόμαστε σε μια νέα εποχή για την ενέργεια και το φυσικό αέριο. </w:t>
      </w:r>
    </w:p>
    <w:p>
      <w:pPr>
        <w:pStyle w:val="Normal"/>
        <w:jc w:val="both"/>
        <w:rPr/>
      </w:pPr>
      <w:r>
        <w:rPr/>
        <w:t xml:space="preserve">Το ότι η υπογραφή της δανειακής σύμβασης γίνεται την επομένη της επίσκεψης του προέδρου της </w:t>
      </w:r>
      <w:r>
        <w:rPr>
          <w:lang w:val="en-US"/>
        </w:rPr>
        <w:t>Gazprom</w:t>
      </w:r>
      <w:r>
        <w:rPr/>
        <w:t xml:space="preserve">, της μεγαλύτερης εταιρείας ενέργειας στον κόσμο στον τομέα του φυσικού αερίου, είναι το δεύτερο κομμάτι του συμβολισμού, ότι η ΔΕΠΑ και η διοίκησή της χτίζει με έργα και όχι με ανακοινώσεις έργων.   </w:t>
      </w:r>
    </w:p>
    <w:p>
      <w:pPr>
        <w:pStyle w:val="Normal"/>
        <w:jc w:val="both"/>
        <w:rPr/>
      </w:pPr>
      <w:r>
        <w:rPr/>
        <w:t>Χαιρετίζουμε τη συνεργασία της ΔΕΠΑ με την Ευρωπαϊκή Τράπεζα Επενδύσεων και τη χορήγηση από την τελευταία των δύο μακροχρόνιας διάρκειας δανείων συνολικού ύψους 45 εκατ. ευρώ.</w:t>
      </w:r>
    </w:p>
    <w:p>
      <w:pPr>
        <w:pStyle w:val="Normal"/>
        <w:jc w:val="both"/>
        <w:rPr/>
      </w:pPr>
      <w:r>
        <w:rPr/>
        <w:t xml:space="preserve">Συγχαίρουμε τον κ. Μωϋσή, το διευθύνοντα σύμβουλο κ. Ασημάκη Παπαγεωργίου, τα μέλη του διοικητικού συμβουλίου και τα στελέχη της ΔΕΠΑ. </w:t>
      </w:r>
    </w:p>
    <w:p>
      <w:pPr>
        <w:pStyle w:val="Normal"/>
        <w:jc w:val="both"/>
        <w:rPr/>
      </w:pPr>
      <w:r>
        <w:rPr/>
        <w:t>Η χορήγηση του δανείου υπογραμμίζει το σημαντικό ρόλο των επενδύσεων στην ενίσχυση της ανάπτυξης.</w:t>
      </w:r>
    </w:p>
    <w:p>
      <w:pPr>
        <w:pStyle w:val="Normal"/>
        <w:jc w:val="both"/>
        <w:rPr/>
      </w:pPr>
      <w:r>
        <w:rPr/>
        <w:t>Ο κ. Μωυσής θυμήθηκε μια παρόμοια συνεργασία για την κατασκευή του μετρό. Το έργο αυτό ξεκίνησε στις αρχές της δεκαετίας του 1990. Είναι μια πραγματικότητα ποιοτικής εξυπηρέτησης των πολιτών.</w:t>
      </w:r>
    </w:p>
    <w:p>
      <w:pPr>
        <w:pStyle w:val="Normal"/>
        <w:jc w:val="both"/>
        <w:rPr/>
      </w:pPr>
      <w:r>
        <w:rPr/>
        <w:t>Ο κ. Μωϋσής ήταν διοικητής της ΔΕΗ, (έχει δηλαδή ασχοληθεί με θέματα ενέργειας και μεταφορών) και μαθαίνουμε πολλά από εκείνον.</w:t>
      </w:r>
    </w:p>
    <w:p>
      <w:pPr>
        <w:pStyle w:val="Normal"/>
        <w:jc w:val="both"/>
        <w:rPr/>
      </w:pPr>
      <w:r>
        <w:rPr/>
        <w:t>Η δανειακή σύμβαση χρηματοδοτεί 2 σημαντικά έργα για το φυσικό αέρι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αναβάθμιση της Ρεβυθούσας, όπου υπάρχουν εγκαταστάσεις υγροποιημένου φυσικού αερίου στη χώρα μ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κομμάτι Κομοτηνή – Αλαξανδρούπολη του ελληνοτουρκικού αγωγού.</w:t>
      </w:r>
    </w:p>
    <w:p>
      <w:pPr>
        <w:pStyle w:val="Normal"/>
        <w:jc w:val="both"/>
        <w:rPr/>
      </w:pPr>
      <w:r>
        <w:rPr/>
        <w:t>Η χορήγηση δανείου δείχνει τη μεγάλη εμπιστοσύνη στις προοπτικές της ελληνικής οικονομίας και την εμπιστοσύνη στις προοπτικές ανάπτυξης.</w:t>
      </w:r>
    </w:p>
    <w:p>
      <w:pPr>
        <w:pStyle w:val="Normal"/>
        <w:jc w:val="both"/>
        <w:rPr/>
      </w:pPr>
      <w:r>
        <w:rPr/>
        <w:t>Γνωρίζω ότι το 2005 συνάψατε δανειακές συμβάσεις με σημαντικές κρατικές και δημόσιες επιχειρήσεις, όπως για παράδειγμα με τη ΔΕΗ, την Εγνατία Οδό,  ποσού που ξεπερνά τα 890 εκατομμύρια ευρώ.</w:t>
      </w:r>
    </w:p>
    <w:p>
      <w:pPr>
        <w:pStyle w:val="Normal"/>
        <w:jc w:val="both"/>
        <w:rPr/>
      </w:pPr>
      <w:r>
        <w:rPr/>
        <w:t>Τα έργα αυτά θα δημιουργήσουν σημαντικές υποδομές στις μεταφορές και την ενέργε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γχαρητήρια σε εσάς, την ΕΤΕπ και τη διοίκηση της ΔΕΠΑ.</w:t>
      </w:r>
    </w:p>
    <w:p>
      <w:pPr>
        <w:pStyle w:val="Normal"/>
        <w:jc w:val="both"/>
        <w:rPr/>
      </w:pPr>
      <w:r>
        <w:rPr/>
        <w:t>Ως επικεφαλής της πολιτικής ηγεσίας του υπουργείου Ανάπτυξης είμαι διπλά υπερήφανος για το έργο αυτό στον τομέα του φυσικού αερίου. Είναι μια πρόκληση για όλους μας να δουλέψουμε και να συμβαδίσουμε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 xml:space="preserve">Τηλ: 210-69.74.733,  210-69.74.732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03:00Z</dcterms:created>
  <dc:creator>BayiokosB</dc:creator>
  <dc:description/>
  <cp:keywords/>
  <dc:language>en-US</dc:language>
  <cp:lastModifiedBy>Press1</cp:lastModifiedBy>
  <cp:lastPrinted>2006-02-03T11:48:00Z</cp:lastPrinted>
  <dcterms:modified xsi:type="dcterms:W3CDTF">2006-02-03T20:03:00Z</dcterms:modified>
  <cp:revision>10</cp:revision>
  <dc:subject/>
  <dc:title> </dc:title>
</cp:coreProperties>
</file>