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 Φεβρ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jc w:val="both"/>
        <w:rPr>
          <w:b/>
          <w:b/>
          <w:bCs/>
        </w:rPr>
      </w:pPr>
      <w:r>
        <w:rPr>
          <w:b/>
          <w:bCs/>
        </w:rPr>
      </w:r>
    </w:p>
    <w:p>
      <w:pPr>
        <w:pStyle w:val="Normal"/>
        <w:jc w:val="both"/>
        <w:rPr/>
      </w:pPr>
      <w:r>
        <w:rPr/>
      </w:r>
    </w:p>
    <w:p>
      <w:pPr>
        <w:pStyle w:val="Normal"/>
        <w:jc w:val="both"/>
        <w:rPr>
          <w:b/>
          <w:b/>
        </w:rPr>
      </w:pPr>
      <w:r>
        <w:rPr>
          <w:b/>
        </w:rPr>
        <w:t>Ο υπουργός Ανάπτυξης Δημήτρης Σιούφας κήρυξε την έναρξη των εργασιών του συνεδρίου με θέμα: «Στρατηγική Καταναλωτή 2007-2013: Η Ελληνική πρόταση», το οποίο οργάνωσε το υπουργείο Ανάπτυξης (Γενική Γραμματεία Καταναλωτή).</w:t>
      </w:r>
    </w:p>
    <w:p>
      <w:pPr>
        <w:pStyle w:val="Normal"/>
        <w:jc w:val="both"/>
        <w:rPr>
          <w:b/>
          <w:b/>
        </w:rPr>
      </w:pPr>
      <w:r>
        <w:rPr>
          <w:b/>
        </w:rPr>
        <w:t>Στο συνέδριο μίλησε ο κ. Μάρκος Κυπριανού, Επίτροπος της Ευρωπαϊκής Ένωσης για θέματα υγείας και προστασίας του καταναλωτή, ενώ ο γενικός γραμματέας  Καταναλωτή Αθανάσιος Σκορδάς παρουσίασε τις εργασίες και τους στόχους του Συνεδρίου.</w:t>
      </w:r>
    </w:p>
    <w:p>
      <w:pPr>
        <w:pStyle w:val="Normal"/>
        <w:spacing w:before="0" w:after="288"/>
        <w:jc w:val="both"/>
        <w:rPr>
          <w:b/>
          <w:b/>
        </w:rPr>
      </w:pPr>
      <w:r>
        <w:rPr>
          <w:b/>
        </w:rPr>
        <w:t>Σκοπός του Συνεδρίου είναι η επεξεργασία θέσεων και προτάσεων για την προστασία και την αναβάθμιση της ποιότητας ζωής των καταναλωτών, σε συνεργασία με εμπλεκόμενους φορείς και οργανώσεις. Τα συμπεράσματα του Συνεδρίου θα οδηγήσουν στη διαμόρφωση εθνικής στρατηγικής καταναλωτή, που θα αποτελέσει και την ελληνική πρόταση στο πλαίσιο της υιοθέτησης της κοινής ευρωπαϊκής πολιτικής για τον καταναλωτή 2007 - 2013.</w:t>
      </w:r>
    </w:p>
    <w:p>
      <w:pPr>
        <w:pStyle w:val="Normal"/>
        <w:jc w:val="both"/>
        <w:rPr/>
      </w:pPr>
      <w:r>
        <w:rPr/>
        <w:t>Παραθέτουμε το πλήρες κείμενο της ομιλίας του κ. Σιούφα στο συνέδριο αυτό:</w:t>
      </w:r>
    </w:p>
    <w:p>
      <w:pPr>
        <w:pStyle w:val="Normal"/>
        <w:jc w:val="both"/>
        <w:rPr/>
      </w:pPr>
      <w:r>
        <w:rPr/>
      </w:r>
    </w:p>
    <w:p>
      <w:pPr>
        <w:pStyle w:val="Normal"/>
        <w:jc w:val="both"/>
        <w:rPr/>
      </w:pPr>
      <w:r>
        <w:rPr/>
        <w:t xml:space="preserve">«Είμαι εξαιρετικά ευτυχής που έχουμε και σήμερα για δεύτερη φορά μαζί μας τον Επίτροπό της Ευρωπαϊκής Ένωσης για θέματα Υγείας και Προστασίας του Καταναλωτή </w:t>
      </w:r>
      <w:r>
        <w:rPr>
          <w:b/>
          <w:bCs/>
        </w:rPr>
        <w:t>κ. Μάρκο Κυπριανού,</w:t>
      </w:r>
      <w:r>
        <w:rPr/>
        <w:t xml:space="preserve"> τον καλωσορίζουμε και τον ευχαριστούμε. </w:t>
      </w:r>
    </w:p>
    <w:p>
      <w:pPr>
        <w:pStyle w:val="Normal"/>
        <w:jc w:val="both"/>
        <w:rPr/>
      </w:pPr>
      <w:r>
        <w:rPr/>
      </w:r>
    </w:p>
    <w:p>
      <w:pPr>
        <w:pStyle w:val="Normal"/>
        <w:jc w:val="both"/>
        <w:rPr/>
      </w:pPr>
      <w:r>
        <w:rPr/>
        <w:t>Είμαστε στην Εποχή της Γνώσης και της Τεχνολογίας, της ταχύτητας των εξελίξεων, της παγκοσμιότητας των αγορών. Μια εποχή στην οποία αναπτύσσονται νέες δυνατότητες και ευκαιρίες, αλλά και νέα προβλήματα. Μια εποχή στην οποία τα σύνορα εξασθενίζουν και οι αποστάσεις μικραίνουν. Η ανοικτή και ελεύθερη αγορά είναι, πλέον, κοινή πραγματικότητα στα 25 κράτη-μέλη της Ένωσης. Σημαίνει ελεύθερη διακίνηση αγαθών και προϊόντων, διεύρυνση του ανταγωνισμού μεταξύ των επιχειρήσεων, μεγαλύτερες δυνατότητες επιλογής, για τους καταναλωτές. Την ίδια στιγμή, μεγάλες χώρες, στις οποίες παράγονται προϊόντα με εξαιρετικά χαμηλό κόστος, μπαίνουν δυναμικά στην παγκόσμια (και βέβαια στην ευρωπαϊκή) αγορά. Οι διασυνοριακές εμπορικές συναλλαγές αυξάνονται αλματωδώς. Το ηλεκτρονικό εμπόριο επεκτείνεται, με προοδευτική ταχύτητα, σε νέα προϊόντα και υπηρεσίες και αλλάζει σταδιακά τον τρόπο με τον οποίο λειτουργούν οι αγορές. Η εξέλιξη αυτή (η ανάπτυξη, δηλαδή, του ηλεκτρονικού εμπορίου) που πρόκειται (όπως εκτιμούν οι ειδικοί) να προσλάβει νέες διαστάσεις μέσα από την ανάπτυξη των ευρυζωνικών δικτυακών συνδέσεων, αποκτά καταλυτική σημασία για το εμπόριο (και ιδίως για το εμπόριο του μέλλοντος). Τα δεδομένα και οι τάσεις που αναπτύσσονται στο χώρο του εμπορίου δεν μπορεί να αγνοούνται, ούτε από τα κράτη, ούτε από τους εμπλεκόμενους επαγγελματικούς φορείς, ούτε από τις καταναλωτικές οργανώσεις. Ο Καταναλωτής έχει, πλέον, τη δυνατότητα να επιλέγει ανάμεσα σε μια πληθώρα αγαθών. Έχει τη δυνατότητα να ερευνά να εντοπίζει προϊόντα σ’ ολόκληρο τον κόσμο και να τα παραγγέλλει μέσα από το διαδίκτυο. Την ίδια, ωστόσο, στιγμή βρίσκεται αντιμέτωπος με το γεγονός ότι δεν διαθέτει τις γνώσεις που απαιτούνται για να αξιολογεί ποιοτικά και να επιλέγει τα προϊόντα εκείνα, που διασφαλίζουν την κάλυψη των αναγκών του, χωρίς να απειλούν ούτε την υγεία του, ούτε την ασφάλειά του κατά τη χρήση τους. Όλα αυτά, εγείρουν ένα καθολικό αίτημα. Αίτημα αποτελεσματικής και υπεύθυνης λειτουργίας των θεσμών, που στόχο έχουν να διασφαλίζουν τον ελεύθερο ανταγωνισμό. Αίτημα αξιοπιστίας των φορέων, των επιχειρήσεων και των προϊόντων. Αίτημα για πλήρη και ουσιαστική διασφάλιση των συμφερόντων και των δικαιωμάτων του πολίτη καταναλωτή. Ιδίως, μάλιστα, για αποτελεσματική προστασία της υγείας, και της ασφάλειάς του.</w:t>
      </w:r>
    </w:p>
    <w:p>
      <w:pPr>
        <w:pStyle w:val="Normal"/>
        <w:jc w:val="both"/>
        <w:rPr>
          <w:w w:val="120"/>
        </w:rPr>
      </w:pPr>
      <w:r>
        <w:rPr>
          <w:w w:val="120"/>
        </w:rPr>
      </w:r>
    </w:p>
    <w:p>
      <w:pPr>
        <w:pStyle w:val="Normal"/>
        <w:spacing w:before="0" w:after="60"/>
        <w:jc w:val="both"/>
        <w:rPr/>
      </w:pPr>
      <w:r>
        <w:rPr/>
        <w:t xml:space="preserve">Σήμερα, που τα εθνικά σύνορα έπαυσαν να αποτελούν φραγμό στην ελεύθερη κυκλοφορία των προϊόντων, είναι απαραίτητο, περισσότερο από ποτέ, να υπάρχουν ενιαίοι κανόνες, κοινά αποδεκτοί και εύκολα κατανοητοί από τον Καταναλωτή. Σήμερα που οι κίνδυνοι για την υγεία και την ασφάλεια του καταναλωτή είναι τέτοιοι, που δεν μπορεί να αντιμετωπιστούν αποκλειστικά και μόνο από τον ίδιο, αλλά ούτε από το κάθε κράτος χωριστά, είναι απαραίτητο να υπάρχουν και να ενισχύονται θεσμοί διεθνούς συνεργασίας, προσανατολισμένοι σε κοινούς στόχους. Σήμερα που διαμορφώνεται ένα νέο περιβάλλον, μέσα από την απελευθέρωση και το άνοιγμα των αγορών, μέσα από τη δημιουργία της ενιαίας εσωτερικής αγοράς, και τη διεύρυνση της Ε.Ε., αλλά και εξαιτίας της εισόδου μεγάλων χωρών στις αγορές του Κόσμου, είναι προφανές ότι απαιτείται νέα έμφαση στους κανόνες υγιούς ανταγωνισμού. Απαιτούνται πιο αποτελεσματικές κοινές πολιτικές για την προστασία του καταναλωτή. Είναι αιτήματα εξαιρετικά κρίσιμα όχι μόνο σε οικονομικό, αλλά και σε κοινωνικό επίπεδο. Είναι ουσιώδες στοιχείο σε μια σύγχρονη ανοικτή και ελεύθερη οικονομία. Είναι προϋπόθεση ανθρωποκεντρικής ανάπτυξης. Με βάση τα δεδομένα αυτά, αλλά και τις τάσεις που ήδη αναπτύσσονται, η Ευρωπαϊκή Ένωση έχει αναγάγει τις πολιτικές που αφορούν τον Καταναλωτή σε βασικό άξονα της πολιτικής της. </w:t>
      </w:r>
    </w:p>
    <w:p>
      <w:pPr>
        <w:pStyle w:val="Normal"/>
        <w:numPr>
          <w:ilvl w:val="0"/>
          <w:numId w:val="2"/>
        </w:numPr>
        <w:tabs>
          <w:tab w:val="clear" w:pos="720"/>
          <w:tab w:val="left" w:pos="570" w:leader="none"/>
        </w:tabs>
        <w:spacing w:before="0" w:after="60"/>
        <w:ind w:left="570" w:hanging="570"/>
        <w:jc w:val="both"/>
        <w:rPr/>
      </w:pPr>
      <w:r>
        <w:rPr/>
        <w:t xml:space="preserve">Πρωτοπορεί θεσπίζοντας συνεχώς, ολοένα και πιο σαφείς κανόνες για την κυκλοφορία των προϊόντων στα όριά της. </w:t>
      </w:r>
    </w:p>
    <w:p>
      <w:pPr>
        <w:pStyle w:val="Normal"/>
        <w:numPr>
          <w:ilvl w:val="0"/>
          <w:numId w:val="2"/>
        </w:numPr>
        <w:tabs>
          <w:tab w:val="clear" w:pos="720"/>
          <w:tab w:val="left" w:pos="570" w:leader="none"/>
          <w:tab w:val="left" w:pos="1365" w:leader="none"/>
        </w:tabs>
        <w:spacing w:before="0" w:after="60"/>
        <w:ind w:left="570" w:hanging="570"/>
        <w:jc w:val="both"/>
        <w:rPr/>
      </w:pPr>
      <w:r>
        <w:rPr/>
        <w:t xml:space="preserve">Προωθεί δράσεις για την εκπαίδευση, την ενημέρωση και πληροφόρηση του καταναλωτή, ώστε να γνωρίζει τα δικαιώματά του, αλλά και να αυξάνει τις γνώσεις του για όλα όσα αφορούν, την προστασία της υγείας, της ασφάλειας και των οικονομικών του συμφερόντων. </w:t>
      </w:r>
    </w:p>
    <w:p>
      <w:pPr>
        <w:pStyle w:val="Normal"/>
        <w:numPr>
          <w:ilvl w:val="0"/>
          <w:numId w:val="2"/>
        </w:numPr>
        <w:tabs>
          <w:tab w:val="clear" w:pos="720"/>
          <w:tab w:val="left" w:pos="570" w:leader="none"/>
        </w:tabs>
        <w:ind w:left="570" w:hanging="570"/>
        <w:jc w:val="both"/>
        <w:rPr/>
      </w:pPr>
      <w:r>
        <w:rPr/>
        <w:t>Αναβαθμίζει την επιστημονική έρευνα και την ανταλλαγή πληροφοριών για να προλαμβάνει και να αποτρέπει κινδύνους και απειλές.</w:t>
      </w:r>
    </w:p>
    <w:p>
      <w:pPr>
        <w:pStyle w:val="Normal"/>
        <w:jc w:val="both"/>
        <w:rPr/>
      </w:pPr>
      <w:r>
        <w:rPr/>
      </w:r>
    </w:p>
    <w:p>
      <w:pPr>
        <w:pStyle w:val="TextBody"/>
        <w:rPr/>
      </w:pPr>
      <w:r>
        <w:rPr/>
        <w:t xml:space="preserve">Είναι, άλλωστε προφανές ότι το κόστος για την πρόληψη ατυχημάτων και ασθενειών, που οφείλονται σε προβληματικά αγαθά είναι πολύ μικρότερο από ό,τι το κόστος για την αντιμετώπισή τους. Και βέβαια είναι πολύ λίγο να γίνεται λόγος για οικονομικό κόστος, όταν οι συνέπειες αφορούν την ασφάλεια του πολίτη, την υγεία του, την ίδια τη ζωή του. Έχουμε, άλλωστε, όλοι πια, την εμπειρία τόσων και τόσων παραδειγμάτων (όπως η ασθένεια των τρελών αγελάδων, αλλά και οι διοξίνες που βρίσκονται και πάλι στην επικαιρότητα). Έχουμε χρέος να ενώσουμε, αλλά και να εντείνουμε τις προσπάθειές μας σε ευρωπαϊκό επίπεδο. Και αυτό αποτελεί, ήδη, κοινοτική επιλογή. Αποτελεί κοινή στόχευση. Αποτελεί βασική προτεραιότητα και κεντρικό στοιχείο της Νέας Αναπτυξιακής Πολιτικής που, ήδη, εφαρμόζεται στη Χώρα μας. </w:t>
      </w:r>
    </w:p>
    <w:p>
      <w:pPr>
        <w:pStyle w:val="Normal"/>
        <w:jc w:val="both"/>
        <w:rPr/>
      </w:pPr>
      <w:r>
        <w:rPr/>
      </w:r>
    </w:p>
    <w:p>
      <w:pPr>
        <w:pStyle w:val="Normal"/>
        <w:spacing w:before="0" w:after="60"/>
        <w:jc w:val="both"/>
        <w:rPr/>
      </w:pPr>
      <w:r>
        <w:rPr/>
        <w:t xml:space="preserve">Είναι αλήθεια ότι, για πολλά χρόνια, η Χώρα μας βρισκόταν πολύ πίσω στα θέματα που αφορούν τον καταναλωτή. Αναφέρομαι, κυρίως, στα φαινόμενα της αισχροκέρδειας, της νοθείας, της παραπλάνησης του καταναλωτή, της διακίνησης προϊόντων απαράδεκτης ποιότητας. Φαινόμενα που οφείλονται σε νοοτροπίες περασμένων δεκαετιών, αλλά και σε σοβαρές ανεπάρκειες του κράτους. Σήμερα (και θέλω να το υπογραμμίσω, για μια ακόμη φορά) όχι μόνον δεν αποσιωπούμε τα προβλήματα, αλλά τα αναδεικνύουμε και τα θέτουμε </w:t>
      </w:r>
      <w:r>
        <w:rPr>
          <w:b/>
          <w:bCs/>
        </w:rPr>
        <w:t>(μαζί με τους πολίτες)</w:t>
      </w:r>
      <w:r>
        <w:rPr/>
        <w:t xml:space="preserve"> στο στόχαστρο της πολιτικής μας. Από την πρώτη στιγμή που αναλάβαμε την ευθύνη για τη διακυβέρνηση της Χώρας θέσαμε στις προτεραιότητές μας την προώθηση συγκροτημένης πολιτικής για την ενίσχυση του υγιούς ανταγωνισμού και την προστασία του καταναλωτή. Με συνεχείς δράσεις και πρωτοβουλίες καλύψαμε το κενό που μας χώριζε από την Ε.Ε., και βγαίνουμε μπροστά. Η Ελλάδα, σήμερα, όχι μόνον δεν υπολείπεται θεσμικά σε σχέση με τις υπόλοιπες χώρες μέλη της Ένωσης, αλλά βρίσκεται κιόλας στην πρωτοπορία των πολιτικών υπέρ του Καταναλωτή. Ανάμεσα στ’ άλλα σημειώνω:</w:t>
      </w:r>
    </w:p>
    <w:p>
      <w:pPr>
        <w:pStyle w:val="Normal"/>
        <w:numPr>
          <w:ilvl w:val="0"/>
          <w:numId w:val="5"/>
        </w:numPr>
        <w:tabs>
          <w:tab w:val="clear" w:pos="720"/>
          <w:tab w:val="left" w:pos="570" w:leader="none"/>
        </w:tabs>
        <w:spacing w:before="0" w:after="60"/>
        <w:ind w:left="570" w:hanging="570"/>
        <w:jc w:val="both"/>
        <w:rPr/>
      </w:pPr>
      <w:r>
        <w:rPr>
          <w:color w:val="000000"/>
        </w:rPr>
        <w:t xml:space="preserve">Ανασυγκροτήθηκε και λειτουργεί στο Υπουργείο Ανάπτυξης η </w:t>
      </w:r>
      <w:r>
        <w:rPr>
          <w:b/>
          <w:bCs/>
          <w:color w:val="000000"/>
        </w:rPr>
        <w:t>Γενική Γραμματεία Καταναλωτή.</w:t>
      </w:r>
    </w:p>
    <w:p>
      <w:pPr>
        <w:pStyle w:val="Normal"/>
        <w:numPr>
          <w:ilvl w:val="0"/>
          <w:numId w:val="5"/>
        </w:numPr>
        <w:tabs>
          <w:tab w:val="clear" w:pos="720"/>
          <w:tab w:val="left" w:pos="570" w:leader="none"/>
        </w:tabs>
        <w:spacing w:before="0" w:after="60"/>
        <w:ind w:left="570" w:hanging="570"/>
        <w:jc w:val="both"/>
        <w:rPr/>
      </w:pPr>
      <w:r>
        <w:rPr/>
        <w:t xml:space="preserve">Ψηφίστηκε </w:t>
      </w:r>
      <w:r>
        <w:rPr>
          <w:b/>
          <w:bCs/>
        </w:rPr>
        <w:t>νόμος για το εμπόριο του μέλλοντος,</w:t>
      </w:r>
      <w:r>
        <w:rPr/>
        <w:t xml:space="preserve"> που εισήγαγε ουσιαστικά μέτρα για την προστασία του καταναλωτή.</w:t>
      </w:r>
    </w:p>
    <w:p>
      <w:pPr>
        <w:pStyle w:val="Normal"/>
        <w:numPr>
          <w:ilvl w:val="0"/>
          <w:numId w:val="5"/>
        </w:numPr>
        <w:tabs>
          <w:tab w:val="clear" w:pos="720"/>
          <w:tab w:val="left" w:pos="570" w:leader="none"/>
        </w:tabs>
        <w:spacing w:before="0" w:after="60"/>
        <w:ind w:left="570" w:hanging="570"/>
        <w:jc w:val="both"/>
        <w:rPr/>
      </w:pPr>
      <w:r>
        <w:rPr>
          <w:color w:val="000000"/>
        </w:rPr>
        <w:t xml:space="preserve">Ψηφίστηκε νόμος για τη </w:t>
      </w:r>
      <w:r>
        <w:rPr>
          <w:b/>
          <w:bCs/>
          <w:color w:val="000000"/>
        </w:rPr>
        <w:t>θεσμοθέτηση του Γενικού Εμπορικού Μητρώου</w:t>
      </w:r>
      <w:r>
        <w:rPr>
          <w:color w:val="000000"/>
        </w:rPr>
        <w:t xml:space="preserve"> και </w:t>
      </w:r>
      <w:r>
        <w:rPr>
          <w:b/>
          <w:bCs/>
        </w:rPr>
        <w:t xml:space="preserve">αναβαθμίζεται ο θεσμός των Επιμελητηρίων, </w:t>
      </w:r>
      <w:r>
        <w:rPr/>
        <w:t>με την υποχρεωτική συμμετοχή στο Γενικό Εμπορικό Μητρώο όλων των φορέων που ασκούν εμπορική δραστηριότητα.</w:t>
      </w:r>
    </w:p>
    <w:p>
      <w:pPr>
        <w:pStyle w:val="Normal"/>
        <w:numPr>
          <w:ilvl w:val="0"/>
          <w:numId w:val="3"/>
        </w:numPr>
        <w:tabs>
          <w:tab w:val="clear" w:pos="720"/>
          <w:tab w:val="left" w:pos="570" w:leader="none"/>
          <w:tab w:val="left" w:pos="1440" w:leader="none"/>
        </w:tabs>
        <w:spacing w:before="0" w:after="60"/>
        <w:ind w:left="570" w:hanging="570"/>
        <w:jc w:val="both"/>
        <w:rPr/>
      </w:pPr>
      <w:r>
        <w:rPr>
          <w:b/>
          <w:bCs/>
        </w:rPr>
        <w:t>Δημιουργήθηκε ο θεσμός του</w:t>
      </w:r>
      <w:r>
        <w:rPr/>
        <w:t xml:space="preserve"> </w:t>
      </w:r>
      <w:r>
        <w:rPr>
          <w:b/>
          <w:bCs/>
        </w:rPr>
        <w:t xml:space="preserve">Συνηγόρου του Καταναλωτή, </w:t>
      </w:r>
      <w:r>
        <w:rPr/>
        <w:t>ως διαμεσολαβητής για θέματα καταναλωτών.</w:t>
      </w:r>
    </w:p>
    <w:p>
      <w:pPr>
        <w:pStyle w:val="Normal"/>
        <w:numPr>
          <w:ilvl w:val="0"/>
          <w:numId w:val="5"/>
        </w:numPr>
        <w:tabs>
          <w:tab w:val="clear" w:pos="720"/>
          <w:tab w:val="left" w:pos="570" w:leader="none"/>
        </w:tabs>
        <w:spacing w:before="0" w:after="60"/>
        <w:ind w:left="570" w:hanging="570"/>
        <w:jc w:val="both"/>
        <w:rPr/>
      </w:pPr>
      <w:r>
        <w:rPr>
          <w:b/>
          <w:bCs/>
          <w:color w:val="000000"/>
        </w:rPr>
        <w:t xml:space="preserve">Ενσωματώθηκαν στο Εθνικό Δίκαιο όλες οι κοινοτικές οδηγίες </w:t>
      </w:r>
      <w:r>
        <w:rPr>
          <w:color w:val="000000"/>
        </w:rPr>
        <w:t>για την ομαλή λειτουργία της αγοράς.</w:t>
      </w:r>
    </w:p>
    <w:p>
      <w:pPr>
        <w:pStyle w:val="Normal"/>
        <w:numPr>
          <w:ilvl w:val="0"/>
          <w:numId w:val="5"/>
        </w:numPr>
        <w:tabs>
          <w:tab w:val="clear" w:pos="720"/>
          <w:tab w:val="left" w:pos="570" w:leader="none"/>
        </w:tabs>
        <w:ind w:left="570" w:hanging="570"/>
        <w:jc w:val="both"/>
        <w:rPr/>
      </w:pPr>
      <w:r>
        <w:rPr>
          <w:b/>
          <w:bCs/>
          <w:color w:val="000000"/>
        </w:rPr>
        <w:t xml:space="preserve">Αναβαθμίστηκε η Επιτροπή Ανταγωνισμού. </w:t>
      </w:r>
      <w:r>
        <w:rPr>
          <w:szCs w:val="32"/>
        </w:rPr>
        <w:t xml:space="preserve">Ενισχύθηκαν οι ελεγκτικές αρμοδιότητές της και διπλασιάστηκε το προσωπικό της, για να διεκπεραιώνει, με αποτελεσματικό τρόπο, το θεσμικό ρόλο της. </w:t>
      </w:r>
      <w:r>
        <w:rPr>
          <w:color w:val="000000"/>
          <w:szCs w:val="32"/>
        </w:rPr>
        <w:t xml:space="preserve">Εξοπλίστηκε, παράλληλα, με κανονιστικές αρμοδιότητες κατά το πρότυπο των σχετικών αρμοδιοτήτων της </w:t>
      </w:r>
      <w:r>
        <w:rPr>
          <w:b/>
          <w:bCs/>
          <w:color w:val="000000"/>
          <w:szCs w:val="32"/>
        </w:rPr>
        <w:t>Ευρωπαϊκής</w:t>
      </w:r>
      <w:r>
        <w:rPr>
          <w:color w:val="000000"/>
          <w:szCs w:val="32"/>
        </w:rPr>
        <w:t xml:space="preserve"> </w:t>
      </w:r>
      <w:r>
        <w:rPr>
          <w:b/>
          <w:bCs/>
          <w:color w:val="000000"/>
          <w:szCs w:val="32"/>
        </w:rPr>
        <w:t>Επιτροπής Ανταγωνισμού.</w:t>
      </w:r>
      <w:r>
        <w:rPr>
          <w:color w:val="000000"/>
          <w:szCs w:val="32"/>
        </w:rPr>
        <w:t xml:space="preserve"> Δημιουργήθηκε αποτελεσματικό πλαίσιο για τη μόνιμη και ουσιαστική συνεργασία της με…</w:t>
      </w:r>
    </w:p>
    <w:p>
      <w:pPr>
        <w:pStyle w:val="Normal"/>
        <w:numPr>
          <w:ilvl w:val="0"/>
          <w:numId w:val="4"/>
        </w:numPr>
        <w:tabs>
          <w:tab w:val="clear" w:pos="720"/>
          <w:tab w:val="left" w:pos="969" w:leader="none"/>
        </w:tabs>
        <w:ind w:left="969" w:hanging="399"/>
        <w:jc w:val="both"/>
        <w:rPr>
          <w:color w:val="000000"/>
          <w:szCs w:val="32"/>
        </w:rPr>
      </w:pPr>
      <w:r>
        <w:rPr>
          <w:color w:val="000000"/>
          <w:szCs w:val="32"/>
        </w:rPr>
        <w:t xml:space="preserve">την Ευρωπαϊκή Επιτροπή, </w:t>
      </w:r>
    </w:p>
    <w:p>
      <w:pPr>
        <w:pStyle w:val="Normal"/>
        <w:numPr>
          <w:ilvl w:val="0"/>
          <w:numId w:val="4"/>
        </w:numPr>
        <w:tabs>
          <w:tab w:val="clear" w:pos="720"/>
          <w:tab w:val="left" w:pos="969" w:leader="none"/>
        </w:tabs>
        <w:ind w:left="969" w:hanging="399"/>
        <w:jc w:val="both"/>
        <w:rPr>
          <w:color w:val="000000"/>
          <w:szCs w:val="32"/>
        </w:rPr>
      </w:pPr>
      <w:r>
        <w:rPr>
          <w:color w:val="000000"/>
          <w:szCs w:val="32"/>
        </w:rPr>
        <w:t xml:space="preserve">τις Αρχές Ανταγωνισμού των άλλων κρατών-μελών της Ευρωπαϊκής Ένωσης, </w:t>
      </w:r>
    </w:p>
    <w:p>
      <w:pPr>
        <w:pStyle w:val="Normal"/>
        <w:numPr>
          <w:ilvl w:val="0"/>
          <w:numId w:val="4"/>
        </w:numPr>
        <w:tabs>
          <w:tab w:val="clear" w:pos="720"/>
          <w:tab w:val="left" w:pos="969" w:leader="none"/>
        </w:tabs>
        <w:ind w:left="969" w:hanging="399"/>
        <w:jc w:val="both"/>
        <w:rPr>
          <w:color w:val="000000"/>
          <w:szCs w:val="32"/>
        </w:rPr>
      </w:pPr>
      <w:r>
        <w:rPr>
          <w:color w:val="000000"/>
          <w:szCs w:val="32"/>
        </w:rPr>
        <w:t>και τα εθνικά δικαστήρια.</w:t>
      </w:r>
    </w:p>
    <w:p>
      <w:pPr>
        <w:pStyle w:val="Normal"/>
        <w:ind w:left="434" w:hanging="0"/>
        <w:jc w:val="both"/>
        <w:rPr>
          <w:color w:val="000000"/>
          <w:szCs w:val="32"/>
        </w:rPr>
      </w:pPr>
      <w:r>
        <w:rPr>
          <w:color w:val="000000"/>
          <w:szCs w:val="32"/>
        </w:rPr>
      </w:r>
    </w:p>
    <w:p>
      <w:pPr>
        <w:pStyle w:val="Normal"/>
        <w:spacing w:before="0" w:after="60"/>
        <w:ind w:left="570" w:hanging="0"/>
        <w:jc w:val="both"/>
        <w:rPr>
          <w:szCs w:val="32"/>
        </w:rPr>
      </w:pPr>
      <w:r>
        <w:rPr>
          <w:szCs w:val="32"/>
        </w:rPr>
        <w:t>Υπογραμμίζω ότι στηρίζουμε την Επιτροπή ώστε...</w:t>
      </w:r>
    </w:p>
    <w:p>
      <w:pPr>
        <w:pStyle w:val="Normal"/>
        <w:numPr>
          <w:ilvl w:val="0"/>
          <w:numId w:val="5"/>
        </w:numPr>
        <w:tabs>
          <w:tab w:val="clear" w:pos="720"/>
        </w:tabs>
        <w:spacing w:before="0" w:after="60"/>
        <w:ind w:left="969" w:hanging="399"/>
        <w:jc w:val="both"/>
        <w:rPr>
          <w:szCs w:val="32"/>
        </w:rPr>
      </w:pPr>
      <w:r>
        <w:rPr>
          <w:szCs w:val="32"/>
        </w:rPr>
        <w:t>Να ανταποκρίνεται στο θεσμικό ρόλο της, με τον καλύτερο δυνατό τρόπο.</w:t>
      </w:r>
    </w:p>
    <w:p>
      <w:pPr>
        <w:pStyle w:val="Normal"/>
        <w:numPr>
          <w:ilvl w:val="0"/>
          <w:numId w:val="5"/>
        </w:numPr>
        <w:tabs>
          <w:tab w:val="clear" w:pos="720"/>
        </w:tabs>
        <w:spacing w:before="0" w:after="60"/>
        <w:ind w:left="969" w:hanging="399"/>
        <w:jc w:val="both"/>
        <w:rPr>
          <w:szCs w:val="32"/>
        </w:rPr>
      </w:pPr>
      <w:r>
        <w:rPr>
          <w:szCs w:val="32"/>
        </w:rPr>
        <w:t xml:space="preserve">Να συμβάλλει στην ομαλή λειτουργία της αγοράς και την ενίσχυση του υγιούς ανταγωνισμού. </w:t>
      </w:r>
    </w:p>
    <w:p>
      <w:pPr>
        <w:pStyle w:val="Normal"/>
        <w:numPr>
          <w:ilvl w:val="0"/>
          <w:numId w:val="5"/>
        </w:numPr>
        <w:tabs>
          <w:tab w:val="clear" w:pos="720"/>
        </w:tabs>
        <w:spacing w:before="0" w:after="60"/>
        <w:ind w:left="969" w:hanging="399"/>
        <w:jc w:val="both"/>
        <w:rPr>
          <w:szCs w:val="32"/>
        </w:rPr>
      </w:pPr>
      <w:r>
        <w:rPr>
          <w:szCs w:val="32"/>
        </w:rPr>
        <w:t xml:space="preserve">Να βοηθά στη βελτίωση της ανταγωνιστικότητας της Οικονομίας μας. </w:t>
      </w:r>
    </w:p>
    <w:p>
      <w:pPr>
        <w:pStyle w:val="Normal"/>
        <w:numPr>
          <w:ilvl w:val="0"/>
          <w:numId w:val="5"/>
        </w:numPr>
        <w:tabs>
          <w:tab w:val="clear" w:pos="720"/>
        </w:tabs>
        <w:ind w:left="969" w:hanging="399"/>
        <w:jc w:val="both"/>
        <w:rPr>
          <w:szCs w:val="32"/>
        </w:rPr>
      </w:pPr>
      <w:r>
        <w:rPr>
          <w:szCs w:val="32"/>
        </w:rPr>
        <w:t>Να διασφαλίζει, στο μέγιστο δυνατό βαθμό, την προστασία του πολίτη-καταναλωτή.</w:t>
      </w:r>
    </w:p>
    <w:p>
      <w:pPr>
        <w:pStyle w:val="Normal"/>
        <w:jc w:val="both"/>
        <w:rPr/>
      </w:pPr>
      <w:r>
        <w:rPr/>
      </w:r>
    </w:p>
    <w:p>
      <w:pPr>
        <w:pStyle w:val="Normal"/>
        <w:jc w:val="both"/>
        <w:rPr/>
      </w:pPr>
      <w:r>
        <w:rPr/>
        <w:t>Επιπλέον: Για τους ίδιους σκοπούς, (για την ενίσχυση του υγιούς ανταγωνισμού και την αποτελεσματικότερη προστασία του καταναλωτή)…</w:t>
      </w:r>
    </w:p>
    <w:p>
      <w:pPr>
        <w:pStyle w:val="Normal"/>
        <w:numPr>
          <w:ilvl w:val="0"/>
          <w:numId w:val="5"/>
        </w:numPr>
        <w:tabs>
          <w:tab w:val="clear" w:pos="720"/>
          <w:tab w:val="left" w:pos="570" w:leader="none"/>
        </w:tabs>
        <w:spacing w:before="0" w:after="60"/>
        <w:ind w:left="570" w:hanging="570"/>
        <w:jc w:val="both"/>
        <w:rPr/>
      </w:pPr>
      <w:r>
        <w:rPr>
          <w:color w:val="000000"/>
        </w:rPr>
        <w:t xml:space="preserve">Εντάθηκαν οι έλεγχοι στην αγορά, και η Πολιτεία αποδεικνύεται αμείλικτη </w:t>
      </w:r>
      <w:r>
        <w:rPr/>
        <w:t>απέναντι</w:t>
      </w:r>
      <w:r>
        <w:rPr>
          <w:color w:val="000000"/>
        </w:rPr>
        <w:t xml:space="preserve"> στο παραεμπόριο, την αισχροκέρδεια, τη νοθεία, την απάτη.</w:t>
      </w:r>
    </w:p>
    <w:p>
      <w:pPr>
        <w:pStyle w:val="Normal"/>
        <w:numPr>
          <w:ilvl w:val="0"/>
          <w:numId w:val="5"/>
        </w:numPr>
        <w:tabs>
          <w:tab w:val="clear" w:pos="720"/>
          <w:tab w:val="left" w:pos="570" w:leader="none"/>
        </w:tabs>
        <w:spacing w:before="0" w:after="60"/>
        <w:ind w:left="570" w:hanging="570"/>
        <w:jc w:val="both"/>
        <w:rPr/>
      </w:pPr>
      <w:r>
        <w:rPr/>
        <w:t xml:space="preserve">Εντατικοποιήθηκαν οι έλεγχοι στα προϊόντα που εισάγονται από τρίτες χώρες (εκτός Ε.Ε.), με στόχο την αποτροπή εισαγωγής επισφαλών προϊόντων. </w:t>
      </w:r>
    </w:p>
    <w:p>
      <w:pPr>
        <w:pStyle w:val="Normal"/>
        <w:numPr>
          <w:ilvl w:val="0"/>
          <w:numId w:val="5"/>
        </w:numPr>
        <w:tabs>
          <w:tab w:val="clear" w:pos="720"/>
          <w:tab w:val="left" w:pos="570" w:leader="none"/>
        </w:tabs>
        <w:spacing w:before="0" w:after="60"/>
        <w:ind w:left="570" w:hanging="570"/>
        <w:jc w:val="both"/>
        <w:rPr/>
      </w:pPr>
      <w:r>
        <w:rPr>
          <w:szCs w:val="26"/>
        </w:rPr>
        <w:t xml:space="preserve">Κωδικοποιούνται οι κανόνες που αφορούν τις προδιαγραφές για την ασφάλεια των </w:t>
      </w:r>
      <w:r>
        <w:rPr/>
        <w:t>προϊόντων</w:t>
      </w:r>
      <w:r>
        <w:rPr>
          <w:szCs w:val="26"/>
        </w:rPr>
        <w:t xml:space="preserve">. </w:t>
      </w:r>
    </w:p>
    <w:p>
      <w:pPr>
        <w:pStyle w:val="Normal"/>
        <w:numPr>
          <w:ilvl w:val="0"/>
          <w:numId w:val="5"/>
        </w:numPr>
        <w:tabs>
          <w:tab w:val="clear" w:pos="720"/>
          <w:tab w:val="left" w:pos="570" w:leader="none"/>
        </w:tabs>
        <w:spacing w:before="0" w:after="60"/>
        <w:ind w:left="570" w:hanging="570"/>
        <w:jc w:val="both"/>
        <w:rPr/>
      </w:pPr>
      <w:r>
        <w:rPr/>
        <w:t xml:space="preserve">Καταρτίζεται σαφές πλαίσιο οδηγιών προς όλες τις εμπλεκόμενες αρχές και υπηρεσίες, (συμπεριλαμβανομένων των δικαστικών Αρχών και των Νομαρχιακών Υπηρεσιών) ώστε να εξασφαλίζεται, τόσο η άμεση απόσυρση επικίνδυνων προϊόντων, όσο και η άμεση ενημέρωση των πολιτών. </w:t>
      </w:r>
    </w:p>
    <w:p>
      <w:pPr>
        <w:pStyle w:val="Normal"/>
        <w:numPr>
          <w:ilvl w:val="0"/>
          <w:numId w:val="5"/>
        </w:numPr>
        <w:tabs>
          <w:tab w:val="clear" w:pos="720"/>
          <w:tab w:val="left" w:pos="570" w:leader="none"/>
        </w:tabs>
        <w:spacing w:before="0" w:after="60"/>
        <w:ind w:left="570" w:hanging="570"/>
        <w:jc w:val="both"/>
        <w:rPr>
          <w:spacing w:val="24"/>
          <w:szCs w:val="26"/>
        </w:rPr>
      </w:pPr>
      <w:r>
        <w:rPr>
          <w:szCs w:val="26"/>
        </w:rPr>
        <w:t xml:space="preserve">Προετοιμάζεται η διαμόρφωση πιο αυστηρών κυρώσεων για τους παραβάτες, η απλοποίηση των διαδικασιών επιβολής και είσπραξης προστίμων, αλλά και η </w:t>
      </w:r>
      <w:r>
        <w:rPr/>
        <w:t>συντόμευση</w:t>
      </w:r>
      <w:r>
        <w:rPr>
          <w:szCs w:val="26"/>
        </w:rPr>
        <w:t xml:space="preserve"> των διαδικασιών που ακολουθούνται, ώστε να υπάρχει γρήγορη τελεσιδικία. </w:t>
      </w:r>
    </w:p>
    <w:p>
      <w:pPr>
        <w:pStyle w:val="Normal"/>
        <w:numPr>
          <w:ilvl w:val="0"/>
          <w:numId w:val="5"/>
        </w:numPr>
        <w:tabs>
          <w:tab w:val="clear" w:pos="720"/>
          <w:tab w:val="left" w:pos="570" w:leader="none"/>
        </w:tabs>
        <w:spacing w:before="0" w:after="60"/>
        <w:ind w:left="570" w:hanging="570"/>
        <w:jc w:val="both"/>
        <w:rPr>
          <w:szCs w:val="26"/>
        </w:rPr>
      </w:pPr>
      <w:r>
        <w:rPr>
          <w:szCs w:val="26"/>
        </w:rPr>
        <w:t>Προωθείται η διαμόρφωση και η λειτουργία ολοκληρωμένου συστήματος εποπτείας της αγοράς, κατά τρόπο μόνιμο, αδιάβλητο, και επιστημονικά οργανωμένο.</w:t>
      </w:r>
    </w:p>
    <w:p>
      <w:pPr>
        <w:pStyle w:val="Normal"/>
        <w:numPr>
          <w:ilvl w:val="0"/>
          <w:numId w:val="5"/>
        </w:numPr>
        <w:tabs>
          <w:tab w:val="clear" w:pos="720"/>
          <w:tab w:val="left" w:pos="570" w:leader="none"/>
        </w:tabs>
        <w:spacing w:before="0" w:after="60"/>
        <w:ind w:left="570" w:hanging="570"/>
        <w:jc w:val="both"/>
        <w:rPr>
          <w:spacing w:val="24"/>
          <w:szCs w:val="26"/>
        </w:rPr>
      </w:pPr>
      <w:r>
        <w:rPr>
          <w:szCs w:val="26"/>
        </w:rPr>
        <w:t xml:space="preserve">Εξετάζεται η συμβατότητα προς το κοινοτικό δίκαιο της ιδέας για ένα σύστημα έγκαιρης καταχώρησης των δυνάμει επικίνδυνων προϊόντων. </w:t>
      </w:r>
    </w:p>
    <w:p>
      <w:pPr>
        <w:pStyle w:val="Normal"/>
        <w:numPr>
          <w:ilvl w:val="0"/>
          <w:numId w:val="5"/>
        </w:numPr>
        <w:tabs>
          <w:tab w:val="clear" w:pos="720"/>
          <w:tab w:val="left" w:pos="570" w:leader="none"/>
        </w:tabs>
        <w:spacing w:before="0" w:after="60"/>
        <w:ind w:left="570" w:hanging="570"/>
        <w:jc w:val="both"/>
        <w:rPr>
          <w:spacing w:val="24"/>
          <w:szCs w:val="26"/>
        </w:rPr>
      </w:pPr>
      <w:r>
        <w:rPr>
          <w:szCs w:val="26"/>
        </w:rPr>
        <w:t xml:space="preserve">Σχεδιάζεται η ανάπτυξη συστήματος συνεχούς ενημέρωσης των εισαγωγέων που </w:t>
      </w:r>
      <w:r>
        <w:rPr/>
        <w:t>φέρνουν</w:t>
      </w:r>
      <w:r>
        <w:rPr>
          <w:szCs w:val="26"/>
        </w:rPr>
        <w:t xml:space="preserve"> στη χώρα προϊόντα ιδιαίτερης σημασίας για την ασφάλεια των πολιτών, σε ό,τι αφορά τις πρακτικές που υποχρεούνται να ακολουθούν και τις ευθύνες που έχουν.</w:t>
      </w:r>
    </w:p>
    <w:p>
      <w:pPr>
        <w:pStyle w:val="Normal"/>
        <w:numPr>
          <w:ilvl w:val="0"/>
          <w:numId w:val="5"/>
        </w:numPr>
        <w:tabs>
          <w:tab w:val="clear" w:pos="720"/>
          <w:tab w:val="left" w:pos="570" w:leader="none"/>
        </w:tabs>
        <w:spacing w:before="0" w:after="60"/>
        <w:ind w:left="570" w:hanging="570"/>
        <w:jc w:val="both"/>
        <w:rPr>
          <w:szCs w:val="26"/>
        </w:rPr>
      </w:pPr>
      <w:r>
        <w:rPr>
          <w:szCs w:val="26"/>
        </w:rPr>
        <w:t>Εξετάζεται η σκοπιμότητα δημιουργίας συντονιστικού οργάνου για τη διαρκή μελέτη των σχετικών προβλημάτων και την προετοιμασία των αναγκαίων αποφάσεων.</w:t>
      </w:r>
    </w:p>
    <w:p>
      <w:pPr>
        <w:pStyle w:val="Normal"/>
        <w:numPr>
          <w:ilvl w:val="0"/>
          <w:numId w:val="5"/>
        </w:numPr>
        <w:tabs>
          <w:tab w:val="clear" w:pos="720"/>
          <w:tab w:val="left" w:pos="570" w:leader="none"/>
        </w:tabs>
        <w:spacing w:before="0" w:after="60"/>
        <w:ind w:left="570" w:hanging="570"/>
        <w:jc w:val="both"/>
        <w:rPr>
          <w:b/>
          <w:b/>
          <w:bCs/>
          <w:spacing w:val="24"/>
          <w:szCs w:val="26"/>
        </w:rPr>
      </w:pPr>
      <w:r>
        <w:rPr>
          <w:szCs w:val="26"/>
        </w:rPr>
        <w:t xml:space="preserve">Τέλος (και θέλω να το υπογραμμίσω) </w:t>
      </w:r>
      <w:r>
        <w:rPr>
          <w:b/>
          <w:bCs/>
          <w:szCs w:val="26"/>
        </w:rPr>
        <w:t>δίνουμε ιδιαίτερη έμφαση στην ενημέρωση του καταναλωτή. Διότι ο ενημερωμένος καταναλωτής είναι το πιο αποτελεσματικό ανάχωμα στην αισχροκέρδεια, τη νοθεία, την απάτη, την κυκλοφορία προϊόντων επικίνδυνων για την υγεία και την ασφάλεια του πολίτη.</w:t>
      </w:r>
    </w:p>
    <w:p>
      <w:pPr>
        <w:pStyle w:val="Normal"/>
        <w:ind w:firstLine="720"/>
        <w:jc w:val="both"/>
        <w:rPr>
          <w:b/>
          <w:b/>
          <w:bCs/>
          <w:spacing w:val="24"/>
          <w:szCs w:val="26"/>
        </w:rPr>
      </w:pPr>
      <w:r>
        <w:rPr>
          <w:b/>
          <w:bCs/>
          <w:spacing w:val="24"/>
          <w:szCs w:val="26"/>
        </w:rPr>
      </w:r>
    </w:p>
    <w:p>
      <w:pPr>
        <w:pStyle w:val="Normal"/>
        <w:jc w:val="both"/>
        <w:rPr/>
      </w:pPr>
      <w:r>
        <w:rPr/>
        <w:t xml:space="preserve">Αντιμετωπίζουμε αποφασιστικά τα προβλήματα του παρελθόντος και σχεδιάζουμε με ευθύνη τις πολιτικές και τα μέτρα που απαιτούνται για ένα καλύτερο μέλλον. Οργανώνουμε, τα επόμενα βήματά μας, με διάλογο, συνεννόηση, σύνθεση απόψεων και ιδεών. Συνεργαζόμαστε στενά με την Ευρωπαϊκή Επιτροπή και τις αρμόδιες κοινοτικές υπηρεσίες. Συνεργαζόμαστε στενά με τη Νομαρχιακή και Τοπική Αυτοδιοίκηση. Συνεργαζόμαστε με όλους τους κοινωνικούς και επαγγελματικούς εταίρους </w:t>
      </w:r>
      <w:r>
        <w:rPr>
          <w:b/>
          <w:bCs/>
        </w:rPr>
        <w:t xml:space="preserve">Στηρίζουμε τις καταναλωτικές οργανώσεις. Συμμαχούμε με τον πολίτη στην ίδια κατεύθυνση. </w:t>
      </w:r>
      <w:r>
        <w:rPr/>
        <w:t>Στόχος μας, είναι να αισθάνεται ο καταναλωτής ότι η οργανωμένη Πολιτεία, διασφαλίζει τις προδιαγραφές ποιότητας και ασφάλειας. Στόχος μας είναι η αποτελεσματική προστασία του πολίτη-καταναλωτή. Στόχος μας είναι η ανθρωποκεντρική ανάπτυξη και η καλύτερη ποιότητα ζωής για όλους».</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47"/>
        </w:tabs>
        <w:ind w:left="1647" w:hanging="567"/>
      </w:pPr>
      <w:rPr>
        <w:rFonts w:ascii="Symbol" w:hAnsi="Symbol" w:cs="Symbol" w:hint="default"/>
        <w:i w:val="false"/>
        <w:b/>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0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34"/>
        </w:tabs>
        <w:ind w:left="434" w:hanging="4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49:00Z</dcterms:created>
  <dc:creator>BayiokosB</dc:creator>
  <dc:description/>
  <cp:keywords/>
  <dc:language>en-US</dc:language>
  <cp:lastModifiedBy>Press1</cp:lastModifiedBy>
  <cp:lastPrinted>2006-02-03T09:48:00Z</cp:lastPrinted>
  <dcterms:modified xsi:type="dcterms:W3CDTF">2006-02-03T17:49:00Z</dcterms:modified>
  <cp:revision>2</cp:revision>
  <dc:subject/>
  <dc:title> </dc:title>
</cp:coreProperties>
</file>