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9 Φεβρουαρίου 2006</w:t>
      </w:r>
      <w:r>
        <w:rPr>
          <w:sz w:val="22"/>
          <w:szCs w:val="28"/>
        </w:rPr>
        <w:t xml:space="preserve"> </w:t>
      </w:r>
    </w:p>
    <w:p>
      <w:pPr>
        <w:pStyle w:val="Normal"/>
        <w:spacing w:before="0" w:after="120"/>
        <w:jc w:val="both"/>
        <w:rPr>
          <w:sz w:val="22"/>
          <w:szCs w:val="28"/>
        </w:rPr>
      </w:pPr>
      <w:r>
        <w:rPr>
          <w:sz w:val="22"/>
          <w:szCs w:val="28"/>
        </w:rPr>
      </w:r>
    </w:p>
    <w:p>
      <w:pPr>
        <w:pStyle w:val="Normal"/>
        <w:ind w:firstLine="360"/>
        <w:jc w:val="both"/>
        <w:rPr>
          <w:b/>
          <w:b/>
        </w:rPr>
      </w:pPr>
      <w:r>
        <w:rPr>
          <w:b/>
        </w:rPr>
        <w:tab/>
      </w:r>
    </w:p>
    <w:p>
      <w:pPr>
        <w:pStyle w:val="Normal"/>
        <w:tabs>
          <w:tab w:val="clear" w:pos="720"/>
          <w:tab w:val="left" w:pos="4995" w:leader="none"/>
        </w:tabs>
        <w:jc w:val="both"/>
        <w:rPr/>
      </w:pPr>
      <w:r>
        <w:rPr/>
        <w:t xml:space="preserve">Ο υπουργός Ανάπτυξης </w:t>
      </w:r>
      <w:r>
        <w:rPr>
          <w:b/>
          <w:bCs/>
        </w:rPr>
        <w:t>Δημήτρης Σιούφας</w:t>
      </w:r>
      <w:r>
        <w:rPr/>
        <w:t xml:space="preserve">, ο υφυπουργός Ανάπτυξης </w:t>
      </w:r>
      <w:r>
        <w:rPr>
          <w:b/>
          <w:bCs/>
        </w:rPr>
        <w:t>Γιάννης Παπαθανασίου</w:t>
      </w:r>
      <w:r>
        <w:rPr/>
        <w:t xml:space="preserve"> και ο γενικός γραμματέας Εμπορίου </w:t>
      </w:r>
      <w:r>
        <w:rPr>
          <w:b/>
          <w:bCs/>
        </w:rPr>
        <w:t>Μανούσος Βολουδάκης</w:t>
      </w:r>
      <w:r>
        <w:rPr/>
        <w:t xml:space="preserve"> παρευρέθησαν στην εναρκτήρια συνεδρίαση της Επιτροπής Ανταγωνισμού, ύστερα από πρόσκληση του προέδρου της Επιτροπής Ανταγωνισμού  </w:t>
      </w:r>
      <w:r>
        <w:rPr>
          <w:b/>
        </w:rPr>
        <w:t>Σπύρου</w:t>
      </w:r>
      <w:r>
        <w:rPr/>
        <w:t xml:space="preserve"> </w:t>
      </w:r>
      <w:r>
        <w:rPr>
          <w:b/>
        </w:rPr>
        <w:t>Ζησιμόπουλου</w:t>
      </w:r>
      <w:r>
        <w:rPr/>
        <w:t xml:space="preserve">. Στην ομιλία του προς τα μέλη της Επιτροπής ο κ. Σιούφας τόνισε τα εξής: </w:t>
      </w:r>
    </w:p>
    <w:p>
      <w:pPr>
        <w:pStyle w:val="Normal"/>
        <w:jc w:val="both"/>
        <w:rPr/>
      </w:pPr>
      <w:r>
        <w:rPr/>
      </w:r>
    </w:p>
    <w:p>
      <w:pPr>
        <w:pStyle w:val="Normal"/>
        <w:jc w:val="both"/>
        <w:rPr/>
      </w:pPr>
      <w:r>
        <w:rPr/>
        <w:t xml:space="preserve">«Παρίσταμαι σήμερα με ιδιαίτερη χαρά και ικανοποίηση, στην πρώτη πανηγυρική συνεδρίαση της Ολομέλειας της Επιτροπής Ανταγωνισμού με τη νέα της σύνθεση. </w:t>
      </w:r>
    </w:p>
    <w:p>
      <w:pPr>
        <w:pStyle w:val="Normal"/>
        <w:jc w:val="both"/>
        <w:rPr/>
      </w:pPr>
      <w:r>
        <w:rPr/>
      </w:r>
    </w:p>
    <w:p>
      <w:pPr>
        <w:pStyle w:val="Normal"/>
        <w:jc w:val="both"/>
        <w:rPr/>
      </w:pPr>
      <w:r>
        <w:rPr/>
        <w:t xml:space="preserve">Η πολιτική ηγεσία του υπουργείου Ανάπτυξης αυτούς τους 23 μήνες έχει ακολουθήσει μια πολιτική σε ότι αφορά και την Επιτροπή Ανταγωνισμού, αλλά και τη λειτουργία των αγορών, η οποία περιλαμβάνει τους εξής άξονες: </w:t>
      </w:r>
    </w:p>
    <w:p>
      <w:pPr>
        <w:pStyle w:val="Normal"/>
        <w:jc w:val="both"/>
        <w:rPr/>
      </w:pPr>
      <w:r>
        <w:rPr/>
      </w:r>
    </w:p>
    <w:p>
      <w:pPr>
        <w:pStyle w:val="Normal"/>
        <w:numPr>
          <w:ilvl w:val="0"/>
          <w:numId w:val="2"/>
        </w:numPr>
        <w:ind w:left="0" w:firstLine="737"/>
        <w:jc w:val="both"/>
        <w:rPr/>
      </w:pPr>
      <w:r>
        <w:rPr>
          <w:b/>
        </w:rPr>
        <w:t>Πρώτον, την πλήρη ανασυγκρότηση της Επιτροπής, την αναβάθμισή</w:t>
      </w:r>
      <w:r>
        <w:rPr/>
        <w:t xml:space="preserve"> </w:t>
      </w:r>
      <w:r>
        <w:rPr>
          <w:b/>
        </w:rPr>
        <w:t>της</w:t>
      </w:r>
      <w:r>
        <w:rPr/>
        <w:t xml:space="preserve">, τη στήριξή της για να επιτελεί την αποστολή και το έργο της με τον πλέον απόλυτο τρόπο. </w:t>
      </w:r>
    </w:p>
    <w:p>
      <w:pPr>
        <w:pStyle w:val="Normal"/>
        <w:jc w:val="both"/>
        <w:rPr/>
      </w:pPr>
      <w:r>
        <w:rPr/>
        <w:t>Και η πρωτοβουλία μας αυτή για το νομικό πλαίσιο του δικαίου του ανταγωνισμού στη χώρα μας, με το νόμο 3373/2005, είχε τέσσερις άξονες:</w:t>
      </w:r>
    </w:p>
    <w:p>
      <w:pPr>
        <w:pStyle w:val="Normal"/>
        <w:jc w:val="both"/>
        <w:rPr/>
      </w:pPr>
      <w:r>
        <w:rPr/>
      </w:r>
    </w:p>
    <w:p>
      <w:pPr>
        <w:pStyle w:val="Normal"/>
        <w:tabs>
          <w:tab w:val="clear" w:pos="720"/>
          <w:tab w:val="left" w:pos="456" w:leader="none"/>
        </w:tabs>
        <w:ind w:left="114" w:hanging="0"/>
        <w:jc w:val="both"/>
        <w:rPr/>
      </w:pPr>
      <w:r>
        <w:rPr/>
        <w:t>►</w:t>
      </w:r>
      <w:r>
        <w:rPr>
          <w:rFonts w:eastAsia="Arial"/>
        </w:rPr>
        <w:t xml:space="preserve">    </w:t>
      </w:r>
      <w:r>
        <w:rPr/>
        <w:t>Ενίσχυσε την πλήρη ανεξαρτησία της Επιτροπής στον θεσμικό της ρόλο</w:t>
      </w:r>
    </w:p>
    <w:p>
      <w:pPr>
        <w:pStyle w:val="Normal"/>
        <w:ind w:left="627" w:hanging="513"/>
        <w:jc w:val="both"/>
        <w:rPr/>
      </w:pPr>
      <w:r>
        <w:rPr/>
        <w:t>►</w:t>
      </w:r>
      <w:r>
        <w:rPr>
          <w:rFonts w:eastAsia="Arial"/>
        </w:rPr>
        <w:t xml:space="preserve"> </w:t>
      </w:r>
      <w:r>
        <w:rPr/>
        <w:t>Παραχώρησε αρμοδιότητες και αύξησε τις εξουσίες της Επιτροπής Ανταγωνισμού,</w:t>
      </w:r>
    </w:p>
    <w:p>
      <w:pPr>
        <w:pStyle w:val="Normal"/>
        <w:ind w:left="114" w:hanging="0"/>
        <w:jc w:val="both"/>
        <w:rPr/>
      </w:pPr>
      <w:r>
        <w:rPr/>
        <w:t>►</w:t>
      </w:r>
      <w:r>
        <w:rPr>
          <w:rFonts w:eastAsia="Arial"/>
        </w:rPr>
        <w:t xml:space="preserve">    </w:t>
      </w:r>
      <w:r>
        <w:rPr/>
        <w:t>Βελτίωσε την ασφάλεια δικαίου για τις επιχειρήσεις</w:t>
      </w:r>
    </w:p>
    <w:p>
      <w:pPr>
        <w:pStyle w:val="Normal"/>
        <w:ind w:left="627" w:hanging="513"/>
        <w:jc w:val="both"/>
        <w:rPr/>
      </w:pPr>
      <w:r>
        <w:rPr/>
        <w:t>►</w:t>
      </w:r>
      <w:r>
        <w:rPr>
          <w:rFonts w:eastAsia="Arial"/>
        </w:rPr>
        <w:t xml:space="preserve">  </w:t>
      </w:r>
      <w:r>
        <w:rPr/>
        <w:t xml:space="preserve">Ενσωμάτωσε στο ελληνικό δίκαιο τις αντίστοιχες διατάξεις του κοινοτικού δικαίου, </w:t>
      </w:r>
    </w:p>
    <w:p>
      <w:pPr>
        <w:pStyle w:val="Normal"/>
        <w:ind w:left="360" w:hanging="0"/>
        <w:jc w:val="both"/>
        <w:rPr/>
      </w:pPr>
      <w:r>
        <w:rPr/>
      </w:r>
    </w:p>
    <w:p>
      <w:pPr>
        <w:pStyle w:val="Normal"/>
        <w:jc w:val="both"/>
        <w:rPr/>
      </w:pPr>
      <w:r>
        <w:rPr/>
        <w:t xml:space="preserve">Αποτέλεσμα είναι η Επίτροπος, η κ. </w:t>
      </w:r>
      <w:r>
        <w:rPr>
          <w:b/>
          <w:bCs/>
        </w:rPr>
        <w:t xml:space="preserve">Κρούζ, </w:t>
      </w:r>
      <w:r>
        <w:rPr/>
        <w:t xml:space="preserve">να στείλει μια εξαιρετικά θερμή επιστολή, όταν έλαβε γνώση του νόμου, </w:t>
      </w:r>
      <w:r>
        <w:rPr>
          <w:b/>
        </w:rPr>
        <w:t>ότι η Ελλάδα απέκτησε μια σύγχρονη</w:t>
      </w:r>
      <w:r>
        <w:rPr/>
        <w:t xml:space="preserve"> </w:t>
      </w:r>
      <w:r>
        <w:rPr>
          <w:b/>
        </w:rPr>
        <w:t>νομοθεσία για τον ανταγωνισμό</w:t>
      </w:r>
      <w:r>
        <w:rPr/>
        <w:t xml:space="preserve">. Και αυτό περιποιεί τιμή σε όλους μας. Θα έλεγα ότι είμαστε υπερήφανοι γιατί δώσαμε στην πατρίδα μας και στις αγορές ένα τέτοιο πλαίσιο για τον ανταγωνισμό. </w:t>
      </w:r>
    </w:p>
    <w:p>
      <w:pPr>
        <w:pStyle w:val="Normal"/>
        <w:numPr>
          <w:ilvl w:val="1"/>
          <w:numId w:val="4"/>
        </w:numPr>
        <w:tabs>
          <w:tab w:val="clear" w:pos="720"/>
          <w:tab w:val="left" w:pos="57" w:leader="none"/>
        </w:tabs>
        <w:ind w:left="57" w:firstLine="1023"/>
        <w:jc w:val="both"/>
        <w:rPr/>
      </w:pPr>
      <w:r>
        <w:rPr>
          <w:b/>
        </w:rPr>
        <w:t>Ο δεύτερος άξονας της πολιτικής μας ήταν εκείνος που αφορούσε την ενίσχυση σε στελεχιακό δυναμικό της Επιτροπής</w:t>
      </w:r>
      <w:r>
        <w:rPr/>
        <w:t xml:space="preserve">. Πρώτα με το να επιλεγεί γενικός διευθυντής, ο οποίος είναι σήμερα εδώ μαζί μας, ένα στέλεχος με πείρα αλλά κυρίως με μια λαμπρή διαδρομή στην Ευρωπαϊκή Ένωση. Και βεβαίως η συμμετοχή όλων υμών ως μελών της Επιτροπής Ανταγωνισμού, η οποία είναι μια από τις κορυφαίες Ανεξάρτητες Αρχές στην πατρίδα μας. Εμπιστευόμαστε και η κυβέρνηση και η πολιτική ηγεσία του υπουργείου Ανάπτυξης, αλλά και ο επιχειρηματικός κόσμος της Χώρας, την ευρυμάθεια, το κύρος, τις ικανότητες, την ακεραιότητά σας για την επιτέλεση αυτής της αποστολής. Αυτά τα στοιχεία αποτελούν το καλύτερο εχέγγυο διαφύλαξης της ανεξαρτησίας και του κύρους του θεσμού που υπηρετείτε, σε συνεργασία, ταυτόχρονα, με τον πρόεδρο τον κ. </w:t>
      </w:r>
      <w:r>
        <w:rPr>
          <w:b/>
          <w:bCs/>
        </w:rPr>
        <w:t>Ζησιμόπουλο</w:t>
      </w:r>
      <w:r>
        <w:rPr/>
        <w:t xml:space="preserve">, που η επιτυχής διαδρομή του στην πρώτη του θητεία στην Επιτροπή και στη συνέχεια με τη νέα διαδικασία που ακολουθήθηκε να έχουμε τη γνώμη της Επιτροπής Θεσμών και Διαφάνειας πριν ο πρωθυπουργός και το υπουργικό συμβούλιο επιλέξουν τον προταθέντα από εμάς. Και θέλω να σημειώσω ότι στα 25 χρόνια της κοινοβουλευτικής μου διαδρομής </w:t>
      </w:r>
      <w:r>
        <w:rPr>
          <w:b/>
        </w:rPr>
        <w:t>περίπτωση υποδεικνυομένου από όλες τις κυβερνήσεις προσώπου που συγκεντρώνει την πλειοψηφία όλων των μελών της Επιτροπής Διαφάνειας όπως έγινε στο πρόσωπο του κ. Ζησιμόπουλου δεν ενθυμούμαι άλλη</w:t>
      </w:r>
      <w:r>
        <w:rPr/>
        <w:t>. Και αυτό περιποιεί τιμή και στον ίδιο και στη σωστή απόφαση να καθέξει και δεύτερη θητεία ως πρόεδρος της Επιτροπής Ανταγωνισμού. Και βεβαίως με τους κανόνες που έχουμε βάλει, ότι τα μέλη της Επιτροπής δεν μπορούν να βρίσκονται περισσότερο από δύο θητείες, δίδουμε και εδώ ένα παράδειγμα εναρμονισμού με τα συμβαίνοντα σε όλες τις άλλες ευρωπαϊκές χώρες. Δράττομαι όμως της ευκαιρίας, κ. πρόεδρε, να συνεργαστούμε μαζί για να στείλουμε μια ευχαριστήριο επιστολή στα μέλη της προηγουμένης Επιτροπής Ανταγωνισμού, να τους ευχαριστήσουμε για την προσφορά τους στην Επιτροπή.</w:t>
      </w:r>
    </w:p>
    <w:p>
      <w:pPr>
        <w:pStyle w:val="Normal"/>
        <w:jc w:val="both"/>
        <w:rPr/>
      </w:pPr>
      <w:r>
        <w:rPr/>
        <w:t xml:space="preserve">Ενδυναμώθηκε το προσωπικό των υπηρεσιών της Επιτροπής, με το διορισμό, νέων, ειδικών επιστημόνων και προσβλέπουμε σε περαιτέρω εμπλουτισμό του. Αξίζει εδώ να σημειωθεί ότι, ειδικά όσον αφορά το επιστημονικό προσωπικό, τα τελευταία δύο χρόνια το ποσοστό σχεδόν πενταπλασιάστηκε. Συγκεκριμένα, ο αριθμός των ειδικών επιστημόνων ανερχόταν σε 5 άτομα και τα δύο τελευταία χρόνια έγιναν 28 προσλήψεις δια του ΑΣΕΠ. Καλύφθηκαν, επίσης, οι ανάγκες σε νέους χώρους. </w:t>
      </w:r>
    </w:p>
    <w:p>
      <w:pPr>
        <w:pStyle w:val="Normal"/>
        <w:jc w:val="both"/>
        <w:rPr/>
      </w:pPr>
      <w:r>
        <w:rPr/>
      </w:r>
    </w:p>
    <w:p>
      <w:pPr>
        <w:pStyle w:val="Normal"/>
        <w:numPr>
          <w:ilvl w:val="1"/>
          <w:numId w:val="4"/>
        </w:numPr>
        <w:tabs>
          <w:tab w:val="clear" w:pos="720"/>
          <w:tab w:val="left" w:pos="0" w:leader="none"/>
        </w:tabs>
        <w:ind w:left="0" w:firstLine="1080"/>
        <w:jc w:val="both"/>
        <w:rPr/>
      </w:pPr>
      <w:r>
        <w:rPr>
          <w:b/>
        </w:rPr>
        <w:t>Ο τρίτος άξονας της πολιτικής μας, είναι η κάλυψη των υλικοτεχνικών αναγκών της Επιτροπής</w:t>
      </w:r>
      <w:r>
        <w:rPr/>
        <w:t xml:space="preserve">, όπως προβλέπεται από το νέο Οργανισμό λειτουργίας της και η εξασφάλιση των οικονομικών και άλλων μέσων, για τη διεκπεραίωση του έργου της. Ειδικότερα, έχει ήδη περάσει από το Συμβούλιο της Επικρατείας και βρίσκεται για υπογραφή στον Πρόεδρο της Δημοκρατίας, το νέο Προεδρικό Διάταγμα για τη νέα οργανωτική δομή της Επιτροπής Ανταγωνισμού. </w:t>
      </w:r>
    </w:p>
    <w:p>
      <w:pPr>
        <w:pStyle w:val="Normal"/>
        <w:jc w:val="both"/>
        <w:rPr/>
      </w:pPr>
      <w:r>
        <w:rPr/>
      </w:r>
    </w:p>
    <w:p>
      <w:pPr>
        <w:pStyle w:val="Normal"/>
        <w:jc w:val="both"/>
        <w:rPr/>
      </w:pPr>
      <w:r>
        <w:rPr/>
        <w:t xml:space="preserve">Η πολιτική ανταγωνισμού παρέμενε, για πολλά χρόνια, στην πατρίδα μας στο περιθώριο της οικονομικής ζωής του τόπου. Συμβάδιζε με μία πάγια αντίληψη δυσπιστίας απέναντι στον επιχειρηματικό κόσμο, στις δυνάμεις της αγοράς, στην ιδιωτική πρωτοβουλία. </w:t>
      </w:r>
    </w:p>
    <w:p>
      <w:pPr>
        <w:pStyle w:val="Normal"/>
        <w:jc w:val="both"/>
        <w:rPr/>
      </w:pPr>
      <w:r>
        <w:rPr/>
      </w:r>
    </w:p>
    <w:p>
      <w:pPr>
        <w:pStyle w:val="Normal"/>
        <w:jc w:val="both"/>
        <w:rPr/>
      </w:pPr>
      <w:r>
        <w:rPr/>
        <w:t xml:space="preserve">Εντούτοις, η πολιτική ανταγωνισμού είναι κεφαλαιώδους σημασίας... </w:t>
      </w:r>
    </w:p>
    <w:p>
      <w:pPr>
        <w:pStyle w:val="Normal"/>
        <w:numPr>
          <w:ilvl w:val="0"/>
          <w:numId w:val="3"/>
        </w:numPr>
        <w:jc w:val="both"/>
        <w:rPr/>
      </w:pPr>
      <w:r>
        <w:rPr/>
        <w:t xml:space="preserve">για την εύρυθμη λειτουργία της αγοράς, </w:t>
      </w:r>
    </w:p>
    <w:p>
      <w:pPr>
        <w:pStyle w:val="Normal"/>
        <w:numPr>
          <w:ilvl w:val="0"/>
          <w:numId w:val="3"/>
        </w:numPr>
        <w:jc w:val="both"/>
        <w:rPr/>
      </w:pPr>
      <w:r>
        <w:rPr/>
        <w:t xml:space="preserve">για την εδραίωση κλίματος επιχειρηματικής εμπιστοσύνης, </w:t>
      </w:r>
    </w:p>
    <w:p>
      <w:pPr>
        <w:pStyle w:val="Normal"/>
        <w:numPr>
          <w:ilvl w:val="0"/>
          <w:numId w:val="3"/>
        </w:numPr>
        <w:jc w:val="both"/>
        <w:rPr/>
      </w:pPr>
      <w:r>
        <w:rPr/>
        <w:t xml:space="preserve">για την εισαγωγή νέων εταιριών, ιδεών και καινοτομιών στην ελληνική οικονομική ζωή. </w:t>
      </w:r>
    </w:p>
    <w:p>
      <w:pPr>
        <w:pStyle w:val="Normal"/>
        <w:numPr>
          <w:ilvl w:val="0"/>
          <w:numId w:val="3"/>
        </w:numPr>
        <w:jc w:val="both"/>
        <w:rPr/>
      </w:pPr>
      <w:r>
        <w:rPr/>
        <w:t xml:space="preserve">για την πρόοδο και τον εκσυγχρονισμό της οικονομικής μας ζωής, καθώς και </w:t>
      </w:r>
    </w:p>
    <w:p>
      <w:pPr>
        <w:pStyle w:val="Normal"/>
        <w:numPr>
          <w:ilvl w:val="0"/>
          <w:numId w:val="3"/>
        </w:numPr>
        <w:jc w:val="both"/>
        <w:rPr/>
      </w:pPr>
      <w:r>
        <w:rPr/>
        <w:t xml:space="preserve">για την προστασία των συμφερόντων του Έλληνα καταναλωτή. </w:t>
      </w:r>
    </w:p>
    <w:p>
      <w:pPr>
        <w:pStyle w:val="Normal"/>
        <w:jc w:val="both"/>
        <w:rPr/>
      </w:pPr>
      <w:r>
        <w:rPr/>
        <w:t xml:space="preserve">Μια σωστή πολιτική ανταγωνισμού προστατεύει το μικρό επιχειρηματία και του διασφαλίζει μια θέση στην αγορά, επιβραβεύει την καινοτομία από όλες τις επιχειρήσεις – μικρές και μεγάλες – πειθαρχεί τη μεγάλη επιχείρηση και συνεπώς, την κάνει πιο αποτελεσματική και παραγωγική, επιβλέπει την τήρηση των κανόνων του παιχνιδιού από όλους τους παίκτες, ανεξάρτητα από το οικονομικό μέγεθος και την οποιαδήποτε δύναμη τους.   </w:t>
      </w:r>
    </w:p>
    <w:p>
      <w:pPr>
        <w:pStyle w:val="Normal"/>
        <w:jc w:val="both"/>
        <w:rPr/>
      </w:pPr>
      <w:r>
        <w:rPr/>
      </w:r>
    </w:p>
    <w:p>
      <w:pPr>
        <w:pStyle w:val="Normal"/>
        <w:jc w:val="both"/>
        <w:rPr/>
      </w:pPr>
      <w:r>
        <w:rPr>
          <w:b/>
        </w:rPr>
        <w:t>Εμείς πιστεύουμε στη δύναμη της αγοράς και στην απελευθέρωση της οικονομικής ζωής της Χώρας από το μακροχρόνιο μαρασμό των προστατευμένων, από το κράτος, ολιγοπωλίων</w:t>
      </w:r>
      <w:r>
        <w:rPr/>
        <w:t xml:space="preserve">. Η παρουσία σας εδώ, τονίζει τη δέσμευσή μας να αφήσουμε ελεύθερη την αγορά από την κηδεμονία των οιωνδήποτε προστατών και να εξασφαλίσουμε την εφαρμογή ενός σωστού, μετρημένου και προβλέψιμου καθεστώτος ελέγχου των αγορών. </w:t>
      </w:r>
    </w:p>
    <w:p>
      <w:pPr>
        <w:pStyle w:val="Normal"/>
        <w:jc w:val="both"/>
        <w:rPr/>
      </w:pPr>
      <w:r>
        <w:rPr/>
      </w:r>
    </w:p>
    <w:p>
      <w:pPr>
        <w:pStyle w:val="Normal"/>
        <w:jc w:val="both"/>
        <w:rPr/>
      </w:pPr>
      <w:r>
        <w:rPr/>
        <w:t>Άλλωστε, η απελευθέρωση της οικονομίας πάει χέρι - χέρι με τον έλεγχο του ανταγωνισμού, σε όλες τις ανεπτυγμένες οικονομίες και κοινωνίες του σύγχρονου κόσμου.</w:t>
      </w:r>
    </w:p>
    <w:p>
      <w:pPr>
        <w:pStyle w:val="Normal"/>
        <w:jc w:val="both"/>
        <w:rPr/>
      </w:pPr>
      <w:r>
        <w:rPr/>
      </w:r>
    </w:p>
    <w:p>
      <w:pPr>
        <w:pStyle w:val="Normal"/>
        <w:jc w:val="both"/>
        <w:rPr/>
      </w:pPr>
      <w:r>
        <w:rPr/>
        <w:t xml:space="preserve">Το έργο σας θα είναι περίπλοκο. Η ανατροπή κατεστημένων νοοτροπιών και κυρίως το μήνυμα που θέλουμε να περάσουμε ότι ο ανταγωνισμός έχει οφέλη, αλλά οι κανόνες λειτουργίας των αγορών πρέπει να είναι σεβαστοί από όλους ανεξάρτητα από το οικονομικό μέγεθος το οποίο έχουν. Παρακολουθείτε τους 23 μήνες τον τρόπο που λειτουργούμε κλείνοντας τα αυτιά στις όποιες αντιδράσεις προκαλούν οι αποφάσεις τις οποίες λαμβάνετε, γιατί πράγματι υπάρχουν και εκείνοι οι οποίοι ενοχλούνται. </w:t>
      </w:r>
      <w:r>
        <w:rPr>
          <w:b/>
        </w:rPr>
        <w:t>Γιατί οι κανόνες παρακολουθούνται και όταν κάποιος τους παραβιάζει υπάρχουν οι μηχανισμοί ελέγχων αναλόγων συνεπειών από τη μη τήρηση των κανόνων περί τον ανταγωνισμό</w:t>
      </w:r>
      <w:r>
        <w:rPr/>
        <w:t>. Θέλω να σας διαβεβαιώσω ότι θα έχετε την πλήρη υποστήριξή μας σε ότι αφορά το να κάνετε καλύτερα το έργο σας. Να ξέρετε ότι, θα είμαι, πάντα, αρωγός σε όλες σας τις προσπάθειες και φύλακας της ανεξαρτησίας και του έργου σας. Να ευχηθώ και καλή δύναμη συγχρόνως για αυτό το έργο και, όπως θα παρακολουθήσατε, χρησιμοποίησα μια λέξη κλειδί για την αποστολή την οποία καλείστε να επιτελέσετε στο διάστημα της θητείας σας ως προέδρου και ως μελών της Επιτροπής».</w:t>
      </w:r>
    </w:p>
    <w:p>
      <w:pPr>
        <w:pStyle w:val="Normal"/>
        <w:jc w:val="both"/>
        <w:rPr/>
      </w:pPr>
      <w:r>
        <w:rPr/>
      </w:r>
    </w:p>
    <w:p>
      <w:pPr>
        <w:pStyle w:val="Normal"/>
        <w:jc w:val="both"/>
        <w:rPr/>
      </w:pPr>
      <w:r>
        <w:rPr/>
        <w:t xml:space="preserve">Ο υφυπουργός Ανάπτυξης </w:t>
      </w:r>
      <w:r>
        <w:rPr>
          <w:b/>
        </w:rPr>
        <w:t>Γιάννης Παπαθανασίου</w:t>
      </w:r>
      <w:r>
        <w:rPr/>
        <w:t xml:space="preserve"> στην παρέμβασή του τόνισε τα εξής:</w:t>
      </w:r>
    </w:p>
    <w:p>
      <w:pPr>
        <w:pStyle w:val="Normal"/>
        <w:jc w:val="both"/>
        <w:rPr/>
      </w:pPr>
      <w:r>
        <w:rPr/>
        <w:t>«Είναι προφανές σε όλους ότι αυτά τα σχεδόν δύο χρόνια που ο υπουργός έχει την ευθύνη, ότι η γραμμή του υπουργείου ήταν πράγματι η ανεξαρτησία της Επιτροπής, την οποία τηρήσαμε με μεγάλη ευλάβεια. Να τονίσω επίσης ότι πολλές φορές επικρίθηκε η ηγεσία του υπουργείου Ανάπτυξης για τη λογική της, την οποία δεν κρύβουμε, περί ελεύθερης αγοράς και εφαρμογής των κανόνων ανταγωνισμού. Είναι οι μόνοι που μακροπρόθεσμα και σε μόνιμη και υγιή βάση μπορούν να προστατεύσουν τον καταναλωτή, να ρίξουν τις τιμές, να προστατεύσουν τους μικρούς από τους μεγάλους. Νομίζω ότι αυτά τα αυτονόητα, όταν πολλές φορές τα υποστηρίξαμε δεν ήταν και λίγοι εκείνοι οι οποίοι θεώρησαν ότι είναι σε θεωρητική βάση. Η Επιτροπή με τη δουλειά την οποία έκανε και με αυτή που είμαι βέβαιος ότι θα συνεχίσει να κάνει έχει περάσει το μήνυμα ότι η ελεύθερη αγορά δεν είναι ασύδοτη. Οι νόμοι εφαρμόζονται χωρίς διακρίσεις προς κάθε κατεύθυνση. Και αυτό που δεν κουράζομαι να λέω είναι ότι ο στόχος της Επιτροπής δεν είναι να επιβάλει πρόστιμα</w:t>
      </w:r>
      <w:r>
        <w:rPr>
          <w:b/>
        </w:rPr>
        <w:t>. Θα πρέπει η παρουσία της να λειτουργεί προληπτικά και να αποτρέπει πρακτικές που οδηγούν σε πρόστιμα</w:t>
      </w:r>
      <w:r>
        <w:rPr/>
        <w:t>. Αυτό το μήνυμα έχει περάσει με τη μέχρι τώρα στάση και αυτή θα είναι και η επιτυχία της Επιτροπής. Όχι πόσα πρόστιμα βάζει, αλλά το πόσο σοβαρά τη λαμβάνει υπόψη της η αγορά προκειμένου να μη χρειαστεί να βάλει πρόστιμα. Είμαι βέβαιος ότι και με τη σύνδεση έτσι όπως έχει γίνει η καλή δουλειά της Επιτροπής θα συνεχιστεί. Να ευχαριστήσω και εγώ την απελθούσα Επιτροπή και απλώς να θυμίσω κ. υπουργέ να ενημερώσετε τα μέλη της Επιτροπής ότι στη Βουλή πέρασε το άρθρο αλλαγμένο ώστε να μην δημιουργεί πρόβλημα στα μέλη της επιτροπής μετά την ολοκλήρωση της δουλειάς τους».</w:t>
      </w:r>
    </w:p>
    <w:p>
      <w:pPr>
        <w:pStyle w:val="Normal"/>
        <w:jc w:val="both"/>
        <w:rPr/>
      </w:pPr>
      <w:r>
        <w:rPr/>
      </w:r>
    </w:p>
    <w:p>
      <w:pPr>
        <w:pStyle w:val="Normal"/>
        <w:jc w:val="both"/>
        <w:rPr/>
      </w:pPr>
      <w:r>
        <w:rPr/>
      </w:r>
    </w:p>
    <w:p>
      <w:pPr>
        <w:pStyle w:val="Normal"/>
        <w:jc w:val="both"/>
        <w:rPr/>
      </w:pPr>
      <w:r>
        <w:rPr/>
        <w:t>Μετά το τέλος της συνεδρίασης ο υπουργός Ανάπτυξης έκανε την ακόλουθη δήλωση:</w:t>
      </w:r>
    </w:p>
    <w:p>
      <w:pPr>
        <w:pStyle w:val="Normal"/>
        <w:jc w:val="both"/>
        <w:rPr/>
      </w:pPr>
      <w:r>
        <w:rPr/>
        <w:t xml:space="preserve">«Μαζί με τον συνάδερφό μου υπουργό, τον </w:t>
      </w:r>
      <w:r>
        <w:rPr>
          <w:b/>
        </w:rPr>
        <w:t>Γιάννη Παπαθανασίου</w:t>
      </w:r>
      <w:r>
        <w:rPr/>
        <w:t xml:space="preserve">, και τον γενικό γραμματέα Εμπορίου </w:t>
      </w:r>
      <w:r>
        <w:rPr>
          <w:b/>
        </w:rPr>
        <w:t>Μανούσο Βολουδάκη</w:t>
      </w:r>
      <w:r>
        <w:rPr/>
        <w:t>, πήραμε μέρος στην πρώτη πανηγυρική συνεδρίαση της Επιτροπής Ανταγωνισμού, με τη νέα σύνθεσή της με πρόεδρο τον κ. Ζησιμόπουλο και διακεκριμένους συμμετέχοντες ως μέλη και από το χώρο της επιστήμης και από το χώρο του επιχειρείν</w:t>
      </w:r>
      <w:r>
        <w:rPr>
          <w:b/>
        </w:rPr>
        <w:t xml:space="preserve">. Η παρουσία μας εδώ είναι για πρώτη φορά και είναι και η τελευταία που ερχόμαστε στην Επιτροπή </w:t>
      </w:r>
      <w:r>
        <w:rPr/>
        <w:t>για δύο λόγους</w:t>
      </w:r>
      <w:r>
        <w:rPr>
          <w:b/>
        </w:rPr>
        <w:t>. Πρώτον</w:t>
      </w:r>
      <w:r>
        <w:rPr/>
        <w:t xml:space="preserve">, για την ανεξαρτησία την οποία έχει η Επιτροπή, όπως κατοχυρώθηκε αυτή η ανεξαρτησία από το νόμο που ισχύει από τον Αύγουστο του 2005. </w:t>
      </w:r>
      <w:r>
        <w:rPr>
          <w:b/>
        </w:rPr>
        <w:t>Δεύτερον</w:t>
      </w:r>
      <w:r>
        <w:rPr/>
        <w:t>, η Επιτροπή Ανταγωνισμού και ο ρόλος της είναι καθοριστικοί για την ομαλή λειτουργία των αγορών με κανόνες. Η Επιτροπή Ανταγωνισμού παρακολουθεί την τήρηση των κανόνων στο χώρο του ανταγωνισμού. Και ανταγωνισμός με κανόνες σημαίνει ομαλή λειτουργία της αγοράς, σημαίνει δυνατότητα στις επιχειρήσεις, μικρές ή μεγάλες, να λειτουργούν και να πετυχαίνουν μέσα στις αγορές, αλλά και τήρηση αυτών των κανόνων και βεβαίως για εκείνους που παραβιάζουν αυτούς τους κανόνες να έχουν τις συνέπειες. Είμαστε με την πεποίθηση, ότι όπως μέχρι σήμερα η Επιτροπή Ανταγωνισμού επιτέλεσε σημαντικό έργο και την ανέδειξε σε μια κορυφαία Ανεξάρτητη Αρχή. Το ίδιο θα κάνει και το διάστημα το επόμενο κατά τη διάρκεια της θητείας της με τη νέα της σύνθεση. Έτσι εξασφαλίζεται ο πολίτης-καταναλωτής και οι επιχειρήσεις μικρές και μεγάλες ότι λειτουργούν μέσα σε ένα οργανωμένο πλαίσιο λειτουργίας των αγορών με κανόνες»</w:t>
      </w:r>
    </w:p>
    <w:p>
      <w:pPr>
        <w:pStyle w:val="Normal"/>
        <w:tabs>
          <w:tab w:val="clear" w:pos="720"/>
          <w:tab w:val="right" w:pos="8778" w:leader="none"/>
        </w:tabs>
        <w:ind w:firstLine="57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4"/>
        </w:tabs>
        <w:ind w:left="474" w:hanging="360"/>
      </w:pPr>
      <w:rPr>
        <w:rFonts w:ascii="Wingdings" w:hAnsi="Wingdings" w:cs="Wingdings"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15:00Z</dcterms:created>
  <dc:creator>BayiokosB</dc:creator>
  <dc:description/>
  <cp:keywords/>
  <dc:language>en-US</dc:language>
  <cp:lastModifiedBy>Press1</cp:lastModifiedBy>
  <cp:lastPrinted>2006-02-09T15:11:00Z</cp:lastPrinted>
  <dcterms:modified xsi:type="dcterms:W3CDTF">2006-02-09T23:27:00Z</dcterms:modified>
  <cp:revision>11</cp:revision>
  <dc:subject/>
  <dc:title> </dc:title>
</cp:coreProperties>
</file>