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Αθήνα, 9 Φεβρουαρίου 2006</w:t>
      </w:r>
    </w:p>
    <w:p>
      <w:pPr>
        <w:pStyle w:val="Normal"/>
        <w:tabs>
          <w:tab w:val="clear" w:pos="720"/>
          <w:tab w:val="right" w:pos="8778" w:leader="none"/>
        </w:tabs>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Ο υπουργός Ανάπτυξης Δημήτρης Σιούφας παρευρέθη στα εγκαίνια της Διεθνούς Έκθεσης </w:t>
      </w:r>
      <w:r>
        <w:rPr>
          <w:rFonts w:cs="Arial" w:ascii="Arial" w:hAnsi="Arial"/>
          <w:b/>
          <w:lang w:val="en-US"/>
        </w:rPr>
        <w:t>CLIMATHERM</w:t>
      </w:r>
      <w:r>
        <w:rPr>
          <w:rFonts w:cs="Arial" w:ascii="Arial" w:hAnsi="Arial"/>
          <w:b/>
        </w:rPr>
        <w:t xml:space="preserve"> 2006, η οποία τελεί υπό την αιγίδα του υπουργείου Ανάπτυξης, διοργανώθηκε από την </w:t>
      </w:r>
      <w:r>
        <w:rPr>
          <w:rFonts w:cs="Arial" w:ascii="Arial" w:hAnsi="Arial"/>
          <w:b/>
          <w:lang w:val="en-US"/>
        </w:rPr>
        <w:t>PROJECT</w:t>
      </w:r>
      <w:r>
        <w:rPr>
          <w:rFonts w:cs="Arial" w:ascii="Arial" w:hAnsi="Arial"/>
          <w:b/>
        </w:rPr>
        <w:t xml:space="preserve"> </w:t>
      </w:r>
      <w:r>
        <w:rPr>
          <w:rFonts w:cs="Arial" w:ascii="Arial" w:hAnsi="Arial"/>
          <w:b/>
          <w:lang w:val="en-US"/>
        </w:rPr>
        <w:t>M</w:t>
      </w:r>
      <w:r>
        <w:rPr>
          <w:rFonts w:cs="Arial" w:ascii="Arial" w:hAnsi="Arial"/>
          <w:b/>
        </w:rPr>
        <w:t xml:space="preserve">. ΕΠΕ και θα παραμείνει ανοικτή έως τις 12 Φεβρουαρίου 2006.   </w:t>
      </w:r>
    </w:p>
    <w:p>
      <w:pPr>
        <w:pStyle w:val="Normal"/>
        <w:spacing w:lineRule="auto" w:line="360"/>
        <w:jc w:val="both"/>
        <w:rPr>
          <w:rFonts w:ascii="Arial" w:hAnsi="Arial" w:cs="Arial"/>
          <w:b/>
          <w:b/>
        </w:rPr>
      </w:pPr>
      <w:r>
        <w:rPr>
          <w:rFonts w:cs="Arial" w:ascii="Arial" w:hAnsi="Arial"/>
          <w:b/>
        </w:rPr>
        <w:t>Παραθέτουμε στη συνέχεια σημεία ομιλίας του υπουργού Ανάπτυξης στα εγκαίνια:</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Η μεγάλη Διεθνής Έκθεση </w:t>
      </w:r>
      <w:r>
        <w:rPr>
          <w:rFonts w:cs="Arial" w:ascii="Arial" w:hAnsi="Arial"/>
          <w:lang w:val="en-US"/>
        </w:rPr>
        <w:t>Climatherm</w:t>
      </w:r>
      <w:r>
        <w:rPr>
          <w:rFonts w:cs="Arial" w:ascii="Arial" w:hAnsi="Arial"/>
        </w:rPr>
        <w:t>, ανοίγει για μία ακόμη χρονιά τις πύλες της με την αιγίδα του Υπουργείου Ανάπτυξης. Θα ήθελα να  συγχαρώ τους διοργανωτές της φετινής Έκθεσης και να ευχηθώ καλή επιτυχία σε όλους όσοι μετέχουν. Οι επισκέπτες της θα έχουν την ευκαιρία να γνωρίσουν τα προϊόντα και τις υπηρεσίες των μεγαλύτερων εταιρειών του κλάδου που δραστηριοποιούνται στη Χώρα μας. Και αυτό σημαίνει όφελος για όλους.</w:t>
      </w:r>
    </w:p>
    <w:p>
      <w:pPr>
        <w:pStyle w:val="Normal"/>
        <w:spacing w:lineRule="auto" w:line="360"/>
        <w:jc w:val="both"/>
        <w:rPr>
          <w:rFonts w:ascii="Arial" w:hAnsi="Arial" w:cs="Arial"/>
        </w:rPr>
      </w:pPr>
      <w:r>
        <w:rPr>
          <w:rFonts w:cs="Arial" w:ascii="Arial" w:hAnsi="Arial"/>
        </w:rPr>
        <w:t>Είναι ακριβές ότι, σήμερα, η Ελλάδα βιώνει σημαντικές εξελίξεις στο χώρο της ενέργειας. Η απελευθέρωση των αγορών ηλεκτρισμού και φυσικού αερίου, σε συνδυασμό με την κατασκευή μεγάλων ενεργειακών διασυνδέσεων και την πρόσφατη ίδρυση της Ενεργειακής Κοινότητας των χωρών της Νοτιοανατολικής Ευρώπης, παρέχει την ευκαιρία στη σύγχρονη Ελλάδα να διαδραματίσει πρωταγωνιστικό ρόλο, τόσο στην ευρύτερη περιοχή των Βαλκανίων, όσο και στον παγκόσμιο ενεργειακό χάρτη.</w:t>
      </w:r>
    </w:p>
    <w:p>
      <w:pPr>
        <w:pStyle w:val="Normal"/>
        <w:spacing w:lineRule="auto" w:line="360"/>
        <w:jc w:val="both"/>
        <w:rPr>
          <w:rFonts w:ascii="Arial" w:hAnsi="Arial" w:cs="Arial"/>
        </w:rPr>
      </w:pPr>
      <w:r>
        <w:rPr>
          <w:rFonts w:cs="Arial" w:ascii="Arial" w:hAnsi="Arial"/>
        </w:rPr>
        <w:t>Επιπλέον, μεγάλοι διεθνείς ενεργειακοί όμιλοι, διαβλέποντας τις ευκαιρίες που δημιουργούνται με τη νέα ενεργειακή πολιτική που εφαρμόζουμε, εκδηλώνουν, ήδη, έντονο ενδιαφέρον για νέες επενδύσεις. Τόσο στη Χώρα μας, όσο και στην ευρύτερη περιοχή, με βάση τη Χώρα μας.</w:t>
      </w:r>
    </w:p>
    <w:p>
      <w:pPr>
        <w:pStyle w:val="Normal"/>
        <w:spacing w:lineRule="auto" w:line="360"/>
        <w:jc w:val="both"/>
        <w:rPr>
          <w:rFonts w:ascii="Arial" w:hAnsi="Arial" w:cs="Arial"/>
        </w:rPr>
      </w:pPr>
      <w:r>
        <w:rPr>
          <w:rFonts w:cs="Arial" w:ascii="Arial" w:hAnsi="Arial"/>
        </w:rPr>
        <w:t>Οι νομοθετικές πρωτοβουλίες που ξεκινήσαμε στο πλαίσιο της νέας ενεργειακής πολιτικής δεν σταματούν εδώ. Προετοιμάσαμε, ήδη, ένα νέο πλαίσιο για την περαιτέρω διείσδυση των Ανανεώσιμων Πηγών Ενέργειας στο ενεργειακό μας ισοζύγιο, και το σχετικό νομοσχέδιο κατατίθεται για συζήτηση και ψήφιση, τις επόμενες ημέρες, στη Βουλή. Ενσωματώνουμε, παράλληλα, στο εθνικό Δίκαιο τις εξαιρετικά σημαντικές Κοινοτικές Οδηγίες για την Ενεργειακή Αποδοτικότητα των Κτιρίων και την Προώθηση της Συμπαραγωγής Ηλεκτρισμού και Θερμότητας.</w:t>
      </w:r>
    </w:p>
    <w:p>
      <w:pPr>
        <w:pStyle w:val="Normal"/>
        <w:spacing w:lineRule="auto" w:line="360"/>
        <w:jc w:val="both"/>
        <w:rPr>
          <w:rFonts w:ascii="Arial" w:hAnsi="Arial" w:cs="Arial"/>
          <w:b/>
          <w:b/>
        </w:rPr>
      </w:pPr>
      <w:r>
        <w:rPr>
          <w:rFonts w:cs="Arial" w:ascii="Arial" w:hAnsi="Arial"/>
        </w:rPr>
        <w:t xml:space="preserve">Παράλληλα, καταβάλλεται κάθε δυνατή προσπάθεια για την περαιτέρω ευαισθητοποίηση της κοινής γνώμης σε ζητήματα γύρω από την ορθή χρήση και την εξοικονόμηση ενέργειας. </w:t>
      </w:r>
      <w:r>
        <w:rPr>
          <w:rFonts w:cs="Arial" w:ascii="Arial" w:hAnsi="Arial"/>
          <w:b/>
        </w:rPr>
        <w:t xml:space="preserve">Η προσπάθεια ξεκίνησε τον περασμένο χρόνο όταν ανακηρύξαμε το 2005, αλλά και όλα τα επόμενα χρόνια, έως και το 2010, ως έτη ανταγωνιστικότητας, με ποιότητα παντού, για να χτίσουμε όλοι την ανταγωνιστική Ελλάδα. Στην ίδια κατεύθυνση κινείται και η απόφασή μας να είναι η ίδια περίοδος, 2005-2010, ως «Έτη Εξοικονόμησης Ενέργειας». Συνεχίζουμε, με επιμονή και σιγουριά, για τα προσδοκώμενα οφέλη. </w:t>
      </w:r>
    </w:p>
    <w:p>
      <w:pPr>
        <w:pStyle w:val="Normal"/>
        <w:spacing w:lineRule="auto" w:line="360"/>
        <w:jc w:val="both"/>
        <w:rPr>
          <w:rFonts w:ascii="Arial" w:hAnsi="Arial" w:cs="Arial"/>
        </w:rPr>
      </w:pPr>
      <w:r>
        <w:rPr>
          <w:rFonts w:cs="Arial" w:ascii="Arial" w:hAnsi="Arial"/>
        </w:rPr>
        <w:t>Για το σκοπό αυτό, σε συνεργασία και με την Ευρωπαϊκή Επιτροπή, διοργανώνουμε, μέσα στους επόμενους μήνες, Συνέδριο με βασικούς στόχους την Εξοικονόμηση Ενέργειας και την υιοθέτηση, απ’ όλες τις χώρες της Ε.Ε., της Πράσινης Βίβλου για την Ενεργειακή Απόδοση.</w:t>
      </w:r>
    </w:p>
    <w:p>
      <w:pPr>
        <w:pStyle w:val="Normal"/>
        <w:spacing w:lineRule="auto" w:line="360"/>
        <w:jc w:val="both"/>
        <w:rPr>
          <w:rFonts w:ascii="Arial" w:hAnsi="Arial" w:cs="Arial"/>
        </w:rPr>
      </w:pPr>
      <w:r>
        <w:rPr>
          <w:rFonts w:cs="Arial" w:ascii="Arial" w:hAnsi="Arial"/>
        </w:rPr>
        <w:t xml:space="preserve">Η σημερινή εκδήλωση αποτελεί σημαντική πρωτοβουλία, καθώς δίνει την ευκαιρία στις επιχειρήσεις που δραστηριοποιούνται άμεσα, αλλά και έμμεσα, στο χώρο της ενέργειας, να παρουσιάσουν τα προϊόντα τους, αλλά και τις ιδέες τους. </w:t>
      </w:r>
    </w:p>
    <w:p>
      <w:pPr>
        <w:pStyle w:val="Normal"/>
        <w:spacing w:lineRule="auto" w:line="360"/>
        <w:jc w:val="both"/>
        <w:rPr>
          <w:rFonts w:ascii="Arial" w:hAnsi="Arial" w:cs="Arial"/>
        </w:rPr>
      </w:pPr>
      <w:r>
        <w:rPr>
          <w:rFonts w:cs="Arial" w:ascii="Arial" w:hAnsi="Arial"/>
        </w:rPr>
        <w:t xml:space="preserve">Στη μεγάλη αυτή προσπάθεια, η Κυβέρνηση και το υπουργείο Ανάπτυξης είμαστε δίπλα στις εταιρίες του κλάδου. Είμαστε δίπλα στον Έλληνα επιχειρηματία που παίρνει πρωτοβουλίες και αναλαμβάνει επιχειρηματικά ρίσκα.  </w:t>
      </w:r>
    </w:p>
    <w:p>
      <w:pPr>
        <w:pStyle w:val="Normal"/>
        <w:spacing w:lineRule="auto" w:line="360"/>
        <w:jc w:val="both"/>
        <w:rPr>
          <w:rFonts w:ascii="Arial" w:hAnsi="Arial" w:cs="Arial"/>
        </w:rPr>
      </w:pPr>
      <w:r>
        <w:rPr>
          <w:rFonts w:cs="Arial" w:ascii="Arial" w:hAnsi="Arial"/>
        </w:rPr>
        <w:t>Προχωρούμε, όλοι μαζί, για μια Ελλάδα με αυτοπεποίθηση, με εξωστρέφεια και ισχυρή διεθνή παρουσία. Μια Ελλάδα ανταγωνιστική. Με ποιότητα παντού. Αυτή είναι η πρόκληση στην οποία επικεντρώνουμε τις πολιτικές και τις δράσεις μας. Και η πρόκληση αυτή είναι κοινή για όλους μας. Εύχομαι κάθε επιτυχία στην έκθεσή σας. Κάθε επιτυχία σε όλους όσοι συμμετέχουν.</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Σας ευχαριστώ.  </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01:00Z</dcterms:created>
  <dc:creator>BayiokosB</dc:creator>
  <dc:description/>
  <cp:keywords/>
  <dc:language>en-US</dc:language>
  <cp:lastModifiedBy>Press1</cp:lastModifiedBy>
  <cp:lastPrinted>2006-02-09T11:40:00Z</cp:lastPrinted>
  <dcterms:modified xsi:type="dcterms:W3CDTF">2006-02-09T20:18:00Z</dcterms:modified>
  <cp:revision>9</cp:revision>
  <dc:subject/>
  <dc:title> </dc:title>
</cp:coreProperties>
</file>