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θήνα,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Φεβρουαρίου 2006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συναντήθηκε με τον πρέσβη της Ρουμανίας στην Ελλάδα </w:t>
      </w:r>
      <w:r>
        <w:rPr>
          <w:rFonts w:cs="Arial" w:ascii="Arial" w:hAnsi="Arial"/>
          <w:b/>
        </w:rPr>
        <w:t>Γκεόργκε Τσιάμπα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Κατά τη διάρκεια της συζήτησης υπογραμμίσθηκαν οι παραδοσιακά καλές διμερείς και πολυμερείς σχέσεις των δύο χωρών και υπογραμμίσθηκε η υποστήριξη της Ελλάδας στην ενταξιακή πορεία της Ρουμανίας προς την Ευρωπαϊκή Ένωση. Επίσης, σημειώθηκε η σημαντική παρουσία ελληνικών επιχειρήσεων στη Ρουμανία και συμφωνήθηκε ότι υπάρχουν περιθώρια περαιτέρω συνεργασίας σε όλους τους τομείς και ειδικότερα στον ενεργειακό τομέ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33:00Z</dcterms:created>
  <dc:creator>BayiokosB</dc:creator>
  <dc:description/>
  <cp:keywords/>
  <dc:language>en-US</dc:language>
  <cp:lastModifiedBy>Press1</cp:lastModifiedBy>
  <cp:lastPrinted>2006-02-12T11:03:00Z</cp:lastPrinted>
  <dcterms:modified xsi:type="dcterms:W3CDTF">2006-02-12T19:26:00Z</dcterms:modified>
  <cp:revision>5</cp:revision>
  <dc:subject/>
  <dc:title> </dc:title>
</cp:coreProperties>
</file>