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14 Φεβρουαρ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TextBody"/>
        <w:rPr/>
      </w:pPr>
      <w:r>
        <w:rPr/>
        <w:t xml:space="preserve">Ο υπουργός Ανάπτυξης </w:t>
      </w:r>
      <w:r>
        <w:rPr>
          <w:b/>
        </w:rPr>
        <w:t>Δημήτρης Σιούφας</w:t>
      </w:r>
      <w:r>
        <w:rPr/>
        <w:t xml:space="preserve"> υπέγραψε σήμερα Συμφωνία Διμερούς Συνεργασίας του ιδιωτικού τομέα στη Βιομηχανική Έρευνα και Ανάπτυξη με τον υπουργό Στρατηγικών Υποθέσεων του Κράτους του Ισραήλ </w:t>
      </w:r>
      <w:r>
        <w:rPr>
          <w:b/>
        </w:rPr>
        <w:t>Τζάχι Χανεγκμπί.</w:t>
      </w:r>
      <w:r>
        <w:rPr/>
        <w:t xml:space="preserve"> Η υπογραφή της Συμφωνίας πραγματοποιήθηκε στο πλαίσιο της επίσημης επίσκεψης στην Ελλάδα του προέδρου του Κράτους του Ισραήλ </w:t>
      </w:r>
      <w:r>
        <w:rPr>
          <w:b/>
        </w:rPr>
        <w:t>Μοσέ Κατσά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Κατά τη διάρκεια των διευρυμένων συνομιλιών των δύο αντιπροσωπειών, ο υπουργός Ανάπτυξης Δημήτρης Σιούφας δήλωσε τα εξής:</w:t>
      </w:r>
    </w:p>
    <w:p>
      <w:pPr>
        <w:pStyle w:val="Normal"/>
        <w:jc w:val="both"/>
        <w:rPr>
          <w:rFonts w:ascii="Arial" w:hAnsi="Arial" w:cs="Arial"/>
        </w:rPr>
      </w:pPr>
      <w:r>
        <w:rPr>
          <w:rFonts w:cs="Arial" w:ascii="Arial" w:hAnsi="Arial"/>
        </w:rPr>
      </w:r>
    </w:p>
    <w:p>
      <w:pPr>
        <w:pStyle w:val="Normal"/>
        <w:jc w:val="both"/>
        <w:rPr/>
      </w:pPr>
      <w:r>
        <w:rPr>
          <w:rFonts w:cs="Arial" w:ascii="Arial" w:hAnsi="Arial"/>
        </w:rPr>
        <w:t>«Η υπογραφή συμφωνίας για συνεργασία επιχειρήσεων του ιδιωτικού τομέα των δύο χωρών ανοίγει μία νέα εποχή στις σχέσεις τους στον τομέα της έρευνας και της τεχνολογίας. Η συνεργασία επιχειρήσεων, και όχι μόνον ερευνητικών κέντρων και πανεπιστημίων, στα θέματα καινοτομίας θα αποβεί πολύ χρήσιμη και για τις δύο πλευρές. Η δημιουργία κοινού Ελληνο-Ισραηλινού Ταμείου  Βιομηχανικής Έρευνας και Τεχνολογίας είναι μία πρωτότυπη και ρεαλιστική προσέγγιση που θα βοηθήσει περαιτέρω την προώθηση της συνεργασίας με το Ισραήλ και θα αυξήσει τις επιδόσεις στην Έρευνα και την Τεχνολογία.»</w:t>
      </w:r>
    </w:p>
    <w:p>
      <w:pPr>
        <w:pStyle w:val="Normal"/>
        <w:jc w:val="both"/>
        <w:rPr>
          <w:rFonts w:ascii="Arial" w:hAnsi="Arial" w:cs="Arial"/>
        </w:rPr>
      </w:pPr>
      <w:r>
        <w:rPr>
          <w:rFonts w:cs="Arial" w:ascii="Arial" w:hAnsi="Arial"/>
        </w:rPr>
      </w:r>
    </w:p>
    <w:p>
      <w:pPr>
        <w:pStyle w:val="Normal"/>
        <w:jc w:val="both"/>
        <w:rPr/>
      </w:pPr>
      <w:r>
        <w:rPr>
          <w:rFonts w:cs="Arial" w:ascii="Arial" w:hAnsi="Arial"/>
        </w:rPr>
        <w:t>Επισημαίνεται ότι στη συνεργασία των επιχειρήσεων μεταξύ των δύο χωρών θα είναι δυνατή η συμμετοχή δημόσιων ερευνητικών και τεχνολογικών φορέων, εφόσον αυτό κρίνεται σκόπιμο. Παράλληλα, η δημιουργία του Ελληνο-Ισραηλινού Ταμείου Βιομηχανικής Έρευνας και Τεχνολογίας θα συνεισφέρει στην υποστήριξη από κοινού εγκεκριμένων έργων βιομηχανικής έρευνας και τεχνολογίας που υλοποιούνται μεταξύ των φορέων των δύο χωρών και οδηγούν στη διακίνησή τους στην παγκόσμια αγορά.</w:t>
      </w:r>
    </w:p>
    <w:p>
      <w:pPr>
        <w:pStyle w:val="Normal"/>
        <w:tabs>
          <w:tab w:val="clear" w:pos="720"/>
          <w:tab w:val="right" w:pos="8778" w:leader="none"/>
        </w:tabs>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09:00Z</dcterms:created>
  <dc:creator>BayiokosB</dc:creator>
  <dc:description/>
  <cp:keywords/>
  <dc:language>en-US</dc:language>
  <cp:lastModifiedBy>Press1</cp:lastModifiedBy>
  <cp:lastPrinted>2006-02-13T17:41:00Z</cp:lastPrinted>
  <dcterms:modified xsi:type="dcterms:W3CDTF">2006-02-14T21:28:00Z</dcterms:modified>
  <cp:revision>3</cp:revision>
  <dc:subject/>
  <dc:title> </dc:title>
</cp:coreProperties>
</file>