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numPr>
          <w:ilvl w:val="0"/>
          <w:numId w:val="0"/>
        </w:numPr>
        <w:jc w:val="both"/>
        <w:outlineLvl w:val="0"/>
        <w:rPr>
          <w:lang w:val="en-US"/>
        </w:rPr>
      </w:pPr>
      <w:r>
        <w:rPr/>
        <w:tab/>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15 Φεβρουαρίου 2006</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jc w:val="both"/>
        <w:rPr>
          <w:sz w:val="22"/>
          <w:szCs w:val="28"/>
        </w:rPr>
      </w:pPr>
      <w:r>
        <w:rPr>
          <w:sz w:val="22"/>
          <w:szCs w:val="28"/>
        </w:rPr>
      </w:r>
    </w:p>
    <w:p>
      <w:pPr>
        <w:pStyle w:val="Normal"/>
        <w:ind w:firstLine="720"/>
        <w:jc w:val="both"/>
        <w:rPr>
          <w:b/>
          <w:b/>
        </w:rPr>
      </w:pPr>
      <w:r>
        <w:rPr/>
        <w:t xml:space="preserve">Ο υπουργός Ανάπτυξης </w:t>
      </w:r>
      <w:r>
        <w:rPr>
          <w:b/>
        </w:rPr>
        <w:t>Δημήτρης Σιούφας,</w:t>
      </w:r>
      <w:r>
        <w:rPr/>
        <w:t xml:space="preserve"> ο υφυπουργός Ανάπτυξης </w:t>
      </w:r>
      <w:r>
        <w:rPr>
          <w:b/>
        </w:rPr>
        <w:t>Γιάννης Παπαθανασίου</w:t>
      </w:r>
      <w:r>
        <w:rPr/>
        <w:t xml:space="preserve">, ο πρώην υφυπουργός Ανάπτυξης </w:t>
      </w:r>
      <w:r>
        <w:rPr>
          <w:b/>
        </w:rPr>
        <w:t>Γιώργος Σαλαγκούδης</w:t>
      </w:r>
      <w:r>
        <w:rPr/>
        <w:t xml:space="preserve">, ο γενικός γραμματέας του υπουργείου </w:t>
      </w:r>
      <w:r>
        <w:rPr>
          <w:b/>
        </w:rPr>
        <w:t>Νίκος Στεφάνου</w:t>
      </w:r>
      <w:r>
        <w:rPr/>
        <w:t xml:space="preserve">, ο γενικός γραμματέας Βιομηχανίας </w:t>
      </w:r>
      <w:r>
        <w:rPr>
          <w:b/>
        </w:rPr>
        <w:t>Σπύρος Παπαδόπουλος,</w:t>
      </w:r>
      <w:r>
        <w:rPr/>
        <w:t xml:space="preserve"> ο γενικός γραμματέας Έρευνας και Τεχνολογίας καθηγητής </w:t>
      </w:r>
      <w:r>
        <w:rPr>
          <w:b/>
        </w:rPr>
        <w:t>Γιάννης Τσουκαλάς</w:t>
      </w:r>
      <w:r>
        <w:rPr/>
        <w:t xml:space="preserve">, ο γενικός γραμματέας Εμπορίου </w:t>
      </w:r>
      <w:r>
        <w:rPr>
          <w:b/>
        </w:rPr>
        <w:t>Μανούσος Βολουδάκης</w:t>
      </w:r>
      <w:r>
        <w:rPr/>
        <w:t xml:space="preserve">, ο γενικός γραμματέας Καταναλωτή </w:t>
      </w:r>
      <w:r>
        <w:rPr>
          <w:b/>
        </w:rPr>
        <w:t>Αθανάσιος Σκορδάς</w:t>
      </w:r>
      <w:r>
        <w:rPr/>
        <w:t xml:space="preserve"> και ο ειδικός γραμματέας για την Ανταγωνιστικότητα </w:t>
      </w:r>
      <w:r>
        <w:rPr>
          <w:b/>
        </w:rPr>
        <w:t xml:space="preserve">Σπύρος Ευσταθόπουλος, </w:t>
      </w:r>
      <w:r>
        <w:rPr/>
        <w:t>υποδέχθηκαν στο υπουργείο Ανάπτυξης το νέο υφυπουργό</w:t>
      </w:r>
      <w:r>
        <w:rPr>
          <w:b/>
        </w:rPr>
        <w:t xml:space="preserve"> Αναστάσιο Νεράντζη.</w:t>
      </w:r>
    </w:p>
    <w:p>
      <w:pPr>
        <w:pStyle w:val="Normal"/>
        <w:ind w:firstLine="720"/>
        <w:jc w:val="both"/>
        <w:rPr>
          <w:b/>
          <w:b/>
        </w:rPr>
      </w:pPr>
      <w:r>
        <w:rPr>
          <w:b/>
        </w:rPr>
      </w:r>
    </w:p>
    <w:p>
      <w:pPr>
        <w:pStyle w:val="Normal"/>
        <w:ind w:firstLine="720"/>
        <w:jc w:val="both"/>
        <w:rPr/>
      </w:pPr>
      <w:r>
        <w:rPr/>
        <w:t xml:space="preserve">Υποδεχόμενος τον κ. Νεράντζη ο κ. Σιούφας δήλωσε τα εξής:   </w:t>
      </w:r>
    </w:p>
    <w:p>
      <w:pPr>
        <w:pStyle w:val="Normal"/>
        <w:jc w:val="both"/>
        <w:rPr/>
      </w:pPr>
      <w:r>
        <w:rPr/>
      </w:r>
    </w:p>
    <w:p>
      <w:pPr>
        <w:pStyle w:val="Normal"/>
        <w:ind w:firstLine="720"/>
        <w:jc w:val="both"/>
        <w:rPr/>
      </w:pPr>
      <w:r>
        <w:rPr/>
        <w:t xml:space="preserve">«Με μεγάλη χαρά υποδεχόμαστε σήμερα στο υπουργείο Ανάπτυξης το νέο υφυπουργό κ. </w:t>
      </w:r>
      <w:r>
        <w:rPr>
          <w:b/>
        </w:rPr>
        <w:t>Αναστάσιο Νεράντζη</w:t>
      </w:r>
      <w:r>
        <w:rPr/>
        <w:t xml:space="preserve">, έναν από τους πιο έμπειρους κοινοβουλευτικούς, με μακρά και γόνιμη θητεία στα πολιτικά μας πράγματα. Τον υποδεχόμαστε για τη συνέχιση του έργου που επιτελείται εδώ. Το πρόγραμμα των αλλαγών και των μεταρρυθμίσεων συνεχίζεται, με τη στρατηγική που έχει επιλεγεί, ώστε να φέρουμε ανάπτυξη παντού, ευημερία με κοινωνική δικαιοσύνη, σε ολόκληρη τη χώρα και για ολόκληρο τον ελληνικό λαό. Σε καλωσορίζουμε όλοι. Τον </w:t>
      </w:r>
      <w:r>
        <w:rPr>
          <w:b/>
        </w:rPr>
        <w:t>Γιώργο Σαλαγκούδη</w:t>
      </w:r>
      <w:r>
        <w:rPr/>
        <w:t xml:space="preserve">, ο οποίος αποχωρεί και ο οποίος συνέβαλε αποφασιστικά στο να προχωρήσει ο τομέας της ενέργειας και στον εσωτερικό και στο διεθνή βηματισμό, εκ μέρους όλων τον ευχαριστούμε και του ευχόμαστε τα καλύτερα. Ξέρουμε ότι έρχεσαι από ένα υπουργείο με πολύ θετικό έργο στον τομέα των μεταφορών. Εγώ αισθάνομαι ιδιαίτερη ικανοποίηση γιατί συνεργαστήκαμε στη μακρά κοινοβουλευτική σου θητεία, από πολλές θέσεις και ιδιαίτερα την περίοδο που ήσουν κοινοβουλευτικός εκπρόσωπος της Νέας Δημοκρατίας, για τον πολιτικό λόγο που αρθρώνεις και για τη στήριξη του προγράμματος της Νέας Δημοκρατίας. </w:t>
      </w:r>
    </w:p>
    <w:p>
      <w:pPr>
        <w:pStyle w:val="Normal"/>
        <w:jc w:val="both"/>
        <w:rPr/>
      </w:pPr>
      <w:r>
        <w:rPr/>
      </w:r>
    </w:p>
    <w:p>
      <w:pPr>
        <w:pStyle w:val="Normal"/>
        <w:ind w:firstLine="720"/>
        <w:jc w:val="both"/>
        <w:rPr/>
      </w:pPr>
      <w:r>
        <w:rPr/>
        <w:t xml:space="preserve">Με τους συνεργάτες μας εδώ είσαι με όλους γνωστός και φίλος. Θα ξεκινήσει μια νέα περίοδος μεθοδολογίας, τρόπου και προσέγγισης όλων των ζητημάτων, και με την κατανομή των αρμοδιοτήτων και με την ευρύτερη δυνατή προσέγγιση και επίλυση των προβλημάτων που υπάρχουν στην ελληνική κοινωνία, στην ανάπτυξη. Για τα θέματα της ανάπτυξης θα υπάρξει μεγαλύτερη διάχυση αρμοδιοτήτων σε όλα τα επίπεδα, και στους δύο υφυπουργούς, στο γενικό γραμματέα του υπουργείου και στους γενικούς γραμματείς. </w:t>
      </w:r>
    </w:p>
    <w:p>
      <w:pPr>
        <w:pStyle w:val="Normal"/>
        <w:jc w:val="both"/>
        <w:rPr/>
      </w:pPr>
      <w:r>
        <w:rPr/>
      </w:r>
    </w:p>
    <w:p>
      <w:pPr>
        <w:pStyle w:val="Normal"/>
        <w:ind w:firstLine="720"/>
        <w:jc w:val="both"/>
        <w:rPr/>
      </w:pPr>
      <w:r>
        <w:rPr/>
        <w:t xml:space="preserve">Την επόμενη εβδομάδα, ύστερα από  συνεννόηση με τον πρωθυπουργό, θα δοθεί νέος βηματισμός για να δούμε πώς θα προχωρήσουμε το επόμενο διάστημα. Ήταν μια διετία εξαιρετικά εποικοδομητική εδώ για το υπουργείο. Δώσαμε το στίγμα ότι είναι ένα υπουργείο που έχει πρωταγωνιστικό ρόλο στην οικονομική και αναπτυξιακή πορεία της πατρίδας μας. Θα τον συνεχίσει αυτό το ρόλο με την ίδια σιγουριά και αυτοπεποίθηση. Οδηγός μας είναι πάντα η στρατηγική των αλλαγών και των μεταρρυθμίσεων, όπου το υπουργείο παίζει καθοριστικό ρόλο για όλα αυτά τα θέματα και, πιστεύω, ότι θα συνεχίσουμε το ίδιο δημιουργικά. </w:t>
      </w:r>
    </w:p>
    <w:p>
      <w:pPr>
        <w:pStyle w:val="Normal"/>
        <w:jc w:val="both"/>
        <w:rPr/>
      </w:pPr>
      <w:r>
        <w:rPr/>
      </w:r>
    </w:p>
    <w:p>
      <w:pPr>
        <w:pStyle w:val="Normal"/>
        <w:ind w:firstLine="720"/>
        <w:jc w:val="both"/>
        <w:rPr/>
      </w:pPr>
      <w:r>
        <w:rPr/>
        <w:t xml:space="preserve">Σε καλωσορίζουμε, με τις ευχές μας για καλή συνεργασία με όλους μας, και κυρίως με το στελεχιακό δυναμικό του υπουργείου. Εμείς έχουμε ακολουθήσει εδώ μια πολιτική η οποία απεδείχθη και σοφή και αποτελεσματική. Το υπουργείο λειτουργεί με το στελεχιακό του δυναμικό. Συνεχίζουμε τις πολιτικές της προηγούμενης κυβέρνησης, αυτές που είναι σωστές και υπηρετούν τον τόπο, γιατί η πολιτεία έχει συνέχεια και εφαρμόζουμε το κυβερνητικό πρόγραμμα αυτό που μας έχει δώσει εντολή να εφαρμόσουμε ο ελληνικός λαός. Το υπουργείο λειτουργεί δια των στελεχών του. Οι σύμβουλοι όλων μας είναι για να κάνουν επιτελική δουλειά και όχι να αναμειγνύονται στο έργο του υπουργείου. Και νομίζω ότι αυτή η στρατηγική που χαράξαμε στη διοίκηση του υπουργείου ήταν καθοριστική για να έχει πολλαπλασιαστικά αποτελέσματα. </w:t>
      </w:r>
      <w:r>
        <w:rPr>
          <w:b/>
        </w:rPr>
        <w:t>Έγνοια μας σήμερα, είναι η περιφέρεια και η ανάπτυξή της</w:t>
      </w:r>
      <w:r>
        <w:rPr/>
        <w:t xml:space="preserve"> γιατί αυτό είναι και το στίγμα της επομένης περιόδου από τον πρωθυπουργό, και έτσι θα συνεχίσουμε. </w:t>
      </w:r>
    </w:p>
    <w:p>
      <w:pPr>
        <w:pStyle w:val="Normal"/>
        <w:jc w:val="both"/>
        <w:rPr/>
      </w:pPr>
      <w:r>
        <w:rPr/>
      </w:r>
    </w:p>
    <w:p>
      <w:pPr>
        <w:pStyle w:val="Normal"/>
        <w:ind w:firstLine="720"/>
        <w:jc w:val="both"/>
        <w:rPr/>
      </w:pPr>
      <w:r>
        <w:rPr/>
        <w:t xml:space="preserve">Καλώς όρισες και καλή δουλειά. Άλλωστε γνωρίζεις ότι εδώ είναι ένα ανθρακωρυχείο. Δε ξέρουμε τι είναι νύχτα και μέρα, και συνεπώς, θα πρέπει να προσαρμοστείς και σε αυτούς τους κανόνες!».          </w:t>
      </w:r>
    </w:p>
    <w:p>
      <w:pPr>
        <w:pStyle w:val="Normal"/>
        <w:jc w:val="both"/>
        <w:rPr/>
      </w:pPr>
      <w:r>
        <w:rPr/>
      </w:r>
    </w:p>
    <w:p>
      <w:pPr>
        <w:pStyle w:val="Normal"/>
        <w:jc w:val="both"/>
        <w:rPr/>
      </w:pPr>
      <w:r>
        <w:rPr/>
      </w:r>
    </w:p>
    <w:p>
      <w:pPr>
        <w:pStyle w:val="Normal"/>
        <w:ind w:firstLine="720"/>
        <w:jc w:val="both"/>
        <w:rPr/>
      </w:pPr>
      <w:r>
        <w:rPr/>
        <w:t>Ο νέος υφυπουργός Ανάπτυξης Αναστάσιος Νεράντζης δήλωσε τα εξής:</w:t>
      </w:r>
    </w:p>
    <w:p>
      <w:pPr>
        <w:pStyle w:val="Normal"/>
        <w:jc w:val="both"/>
        <w:rPr/>
      </w:pPr>
      <w:r>
        <w:rPr/>
      </w:r>
    </w:p>
    <w:p>
      <w:pPr>
        <w:pStyle w:val="Normal"/>
        <w:ind w:firstLine="720"/>
        <w:jc w:val="both"/>
        <w:rPr>
          <w:lang w:val="en-US"/>
        </w:rPr>
      </w:pPr>
      <w:r>
        <w:rPr/>
        <w:t xml:space="preserve">«Γνωρίζω τον κ. Σιούφα. Οπότε αυτό και μόνο με κατατοπίζει. Θα ήθελα να πω ότι είναι χαρά αλλά πάνω από όλα για μένα τιμή που έρχομαι να συνεργαστώ και να δουλέψω από αυτήν εδώ τη θέση. Εγώ υπηρετούσα το είδος μέχρι τώρα και τώρα έρχομαι στο γένος. Το είδος είναι οι μεταφορές και εμείς αναπτύξαμε τις μεταφορές. Τώρα ερχόμαστε να προωθήσουμε την καθ’ όλη ανάπτυξη και, επομένως, αυτό αποτελεί ένα στοίχημα. Η πρόοδος των λαών και των κοινωνιών και των οικονομιών σήμερα μετριέται με το βαθμό και την ποιότητα της ανάπτυξης. Από αυτήν εδώ τη σκοπιά πράγματι, υπουργέ μου, εσύ προσωπικά αλλά και ολόκληρο το επιτελείο σου, οι συνεργάτες σου έχετε επιτελέσει σημαντικό έργο. Χαίρομαι λοιπόν που συμπαρατάσσομαι μαζί με εσένα μαζί με το φίλο μου τον </w:t>
      </w:r>
      <w:r>
        <w:rPr>
          <w:b/>
        </w:rPr>
        <w:t>Γιάννη Παπαθανασίου</w:t>
      </w:r>
      <w:r>
        <w:rPr/>
        <w:t xml:space="preserve"> τον οποίο ιδιαίτερα εκτιμώ. Χαίρομαι που διαδέχομαι τον </w:t>
      </w:r>
      <w:r>
        <w:rPr>
          <w:b/>
        </w:rPr>
        <w:t>Γιώργο Σαλαγκούδη</w:t>
      </w:r>
      <w:r>
        <w:rPr/>
        <w:t xml:space="preserve"> φίλο και συνεργάτη. Θα προσπαθήσω να φανώ αντάξιος της εμπιστοσύνης του πρωθυπουργού. </w:t>
      </w:r>
    </w:p>
    <w:p>
      <w:pPr>
        <w:pStyle w:val="Normal"/>
        <w:ind w:firstLine="720"/>
        <w:jc w:val="both"/>
        <w:rPr/>
      </w:pPr>
      <w:r>
        <w:rPr/>
        <w:t xml:space="preserve">Πιστεύω ότι με σκληρή εργασία θα προχωρήσουμε καλά. Άλλωστε, ο πρώτος που μίλησες μετά την ανάληψη της νέας διακυβερνήσεως για την ανάγκη τα υπουργεία και οι διοικήσεις να λειτουργούν με βάση μόνο το δυναμικό το στελεχιακό και με υπουργική συμπαράσταση των άλλων συμβούλων, αυτό το τήρησες, το εδραίωσες και σ’ αυτή την κατεύθυνση θα κινηθώ εγώ. Η φιλοδοξία μου είναι μια και μόνο. Να πετύχουμε στο έργο και να φανούμε αντάξιοι, εγώ τουλάχιστον σ’ αυτό το οποίο μου εμπιστεύθηκε ο πρωθυπουργός και επιτάσσουν οι ανάγκες της κοινωνίας μας. Καλώς σας βρήκα και από εδώ και πέρα είμαι στη διάθεσή σας».        </w:t>
      </w:r>
    </w:p>
    <w:p>
      <w:pPr>
        <w:pStyle w:val="Normal"/>
        <w:tabs>
          <w:tab w:val="clear" w:pos="720"/>
          <w:tab w:val="right" w:pos="8778" w:leader="none"/>
        </w:tabs>
        <w:rPr/>
      </w:pPr>
      <w:r>
        <w:rPr/>
      </w:r>
    </w:p>
    <w:p>
      <w:pPr>
        <w:pStyle w:val="Normal"/>
        <w:tabs>
          <w:tab w:val="clear" w:pos="720"/>
          <w:tab w:val="right" w:pos="8778" w:leader="none"/>
        </w:tabs>
        <w:ind w:firstLine="684"/>
        <w:rPr/>
      </w:pPr>
      <w:r>
        <w:rPr/>
        <w:t>Ο πρώην υφυπουργός Ανάπτυξης Γιώργος Σαλαγκούδης δήλωσε τα εξής:</w:t>
      </w:r>
    </w:p>
    <w:p>
      <w:pPr>
        <w:pStyle w:val="Normal"/>
        <w:tabs>
          <w:tab w:val="clear" w:pos="720"/>
          <w:tab w:val="right" w:pos="8778" w:leader="none"/>
        </w:tabs>
        <w:rPr>
          <w:rFonts w:eastAsia="Arial"/>
        </w:rPr>
      </w:pPr>
      <w:r>
        <w:rPr>
          <w:rFonts w:eastAsia="Arial"/>
        </w:rPr>
        <w:t xml:space="preserve">        </w:t>
      </w:r>
    </w:p>
    <w:p>
      <w:pPr>
        <w:pStyle w:val="Normal"/>
        <w:tabs>
          <w:tab w:val="clear" w:pos="720"/>
          <w:tab w:val="right" w:pos="8778" w:leader="none"/>
        </w:tabs>
        <w:ind w:firstLine="684"/>
        <w:rPr/>
      </w:pPr>
      <w:r>
        <w:rPr/>
        <w:t>«Εγώ να καλωσορίσω τον κ</w:t>
      </w:r>
      <w:r>
        <w:rPr>
          <w:b/>
        </w:rPr>
        <w:t>. Νεράντζη</w:t>
      </w:r>
      <w:r>
        <w:rPr/>
        <w:t xml:space="preserve"> τον φίλο μου και να του ευχηθώ σιδεροκέφαλος και καλή επιτυχία. Ευχαριστώ».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Times New Roman"/>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2z0">
    <w:name w:val="WW8Num22z0"/>
    <w:qFormat/>
    <w:rPr>
      <w:rFonts w:ascii="Symbol" w:hAnsi="Symbol" w:cs="Symbol"/>
    </w:rPr>
  </w:style>
  <w:style w:type="character" w:styleId="WW8Num23z1">
    <w:name w:val="WW8Num23z1"/>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Times New Roman"/>
      <w:b/>
      <w:i w:val="false"/>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1z0">
    <w:name w:val="WW8Num31z0"/>
    <w:qFormat/>
    <w:rPr>
      <w:rFonts w:ascii="Symbol" w:hAnsi="Symbol" w:cs="Symbol"/>
      <w:color w:val="000000"/>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3z0">
    <w:name w:val="WW8Num33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38:00Z</dcterms:created>
  <dc:creator>BayiokosB</dc:creator>
  <dc:description/>
  <cp:keywords/>
  <dc:language>en-US</dc:language>
  <cp:lastModifiedBy>Press1</cp:lastModifiedBy>
  <cp:lastPrinted>2006-02-15T13:27:00Z</cp:lastPrinted>
  <dcterms:modified xsi:type="dcterms:W3CDTF">2006-02-15T22:03:00Z</dcterms:modified>
  <cp:revision>20</cp:revision>
  <dc:subject/>
  <dc:title> </dc:title>
</cp:coreProperties>
</file>