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16 Φεβρουαρίου 2006</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ind w:firstLine="799"/>
        <w:jc w:val="both"/>
        <w:rPr>
          <w:sz w:val="22"/>
          <w:szCs w:val="28"/>
        </w:rPr>
      </w:pPr>
      <w:r>
        <w:rPr>
          <w:sz w:val="22"/>
          <w:szCs w:val="28"/>
        </w:rPr>
      </w:r>
    </w:p>
    <w:p>
      <w:pPr>
        <w:pStyle w:val="Normal"/>
        <w:tabs>
          <w:tab w:val="clear" w:pos="720"/>
          <w:tab w:val="right" w:pos="8778" w:leader="none"/>
        </w:tabs>
        <w:ind w:firstLine="799"/>
        <w:jc w:val="both"/>
        <w:rPr>
          <w:b/>
          <w:b/>
        </w:rPr>
      </w:pPr>
      <w:r>
        <w:rPr/>
        <w:t xml:space="preserve">Ο υπουργός Ανάπτυξης </w:t>
      </w:r>
      <w:r>
        <w:rPr>
          <w:b/>
        </w:rPr>
        <w:t>Δημήτρης Σιούφας</w:t>
      </w:r>
      <w:r>
        <w:rPr/>
        <w:t xml:space="preserve"> και ο γενικός γραμματέας Έρευνας και Τεχνολογίας καθηγητής </w:t>
      </w:r>
      <w:r>
        <w:rPr>
          <w:b/>
        </w:rPr>
        <w:t>Ιωάννης Τσουκαλάς</w:t>
      </w:r>
      <w:r>
        <w:rPr/>
        <w:t xml:space="preserve"> παρευρέθησαν στην εκδήλωση για τη συμπλήρωση είκοσι ετών από το θάνατο της </w:t>
      </w:r>
      <w:r>
        <w:rPr>
          <w:b/>
        </w:rPr>
        <w:t>Αμαλίας Φλέμιγκ</w:t>
      </w:r>
      <w:r>
        <w:rPr/>
        <w:t xml:space="preserve">, που διοργάνωσε το Ελληνικό Ίδρυμα Βασικής Βιολογικής Έρευνας </w:t>
      </w:r>
      <w:r>
        <w:rPr>
          <w:b/>
        </w:rPr>
        <w:t>«Αλέξανδρος Φλέμιγκ».</w:t>
      </w:r>
    </w:p>
    <w:p>
      <w:pPr>
        <w:pStyle w:val="Normal"/>
        <w:tabs>
          <w:tab w:val="clear" w:pos="720"/>
          <w:tab w:val="right" w:pos="8778" w:leader="none"/>
        </w:tabs>
        <w:ind w:firstLine="799"/>
        <w:jc w:val="both"/>
        <w:rPr/>
      </w:pPr>
      <w:r>
        <w:rPr/>
        <w:t>Παραθέτουμε σημεία της ομιλίας του κ. Σιούφα στην εκδήλωση:</w:t>
      </w:r>
    </w:p>
    <w:p>
      <w:pPr>
        <w:pStyle w:val="Normal"/>
        <w:tabs>
          <w:tab w:val="clear" w:pos="720"/>
          <w:tab w:val="right" w:pos="8778" w:leader="none"/>
        </w:tabs>
        <w:jc w:val="both"/>
        <w:rPr/>
      </w:pPr>
      <w:r>
        <w:rPr/>
      </w:r>
    </w:p>
    <w:p>
      <w:pPr>
        <w:pStyle w:val="Normal"/>
        <w:tabs>
          <w:tab w:val="clear" w:pos="720"/>
          <w:tab w:val="right" w:pos="8778" w:leader="none"/>
        </w:tabs>
        <w:ind w:firstLine="798"/>
        <w:jc w:val="both"/>
        <w:rPr/>
      </w:pPr>
      <w:r>
        <w:rPr/>
        <w:tab/>
        <w:t xml:space="preserve">«Αισθάνομαι εξαιρετική τιμή συμμετέχοντας με το γενικό γραμματέα Έρευνας και Τεχνολογίας καθηγητή </w:t>
      </w:r>
      <w:r>
        <w:rPr>
          <w:b/>
        </w:rPr>
        <w:t>Ιωάννη Τσουκαλά</w:t>
      </w:r>
      <w:r>
        <w:rPr/>
        <w:t xml:space="preserve"> σε αυτή τη σεμνή εκδήλωση μνήμης και τιμής στην </w:t>
      </w:r>
      <w:r>
        <w:rPr>
          <w:b/>
        </w:rPr>
        <w:t xml:space="preserve">Αμαλία Φλέμιγκ. </w:t>
      </w:r>
      <w:r>
        <w:rPr/>
        <w:t xml:space="preserve">Εκδήλωση που γίνεται στις εγκαταστάσεις του Ερευνητικού Κέντρου </w:t>
      </w:r>
      <w:r>
        <w:rPr>
          <w:b/>
        </w:rPr>
        <w:t>«Αλέξανδρος Φλέμιγκ»</w:t>
      </w:r>
      <w:r>
        <w:rPr/>
        <w:t xml:space="preserve">, που ο διπλός συμβολισμός, του ονόματος της ίδιας και του ονόματος του συζύγου της και μεγάλου επιστήμονα, του </w:t>
      </w:r>
      <w:r>
        <w:rPr>
          <w:b/>
        </w:rPr>
        <w:t>Αλέξανδρου Φλέμιγκ</w:t>
      </w:r>
      <w:r>
        <w:rPr/>
        <w:t xml:space="preserve">, όπου εδώ στεγάζει το ερευνητικό κέντρο «Αλέξανδρος Φλέμιγκ» δεν είναι σχήμα λόγου, αλλά ιδιαίτερης υπερηφάνιας συμμετοχή. Και θέλω εκ βαθέων να σας πω ότι </w:t>
      </w:r>
      <w:r>
        <w:rPr>
          <w:b/>
        </w:rPr>
        <w:t>η εκδήλωση αυτή για τα είκοσι χρόνια εγώ την εκλαμβάνω ως ένα μνημόσυνο στη μνήμη της μεγάλης Αμαλίας Φλέμιγκ,</w:t>
      </w:r>
      <w:r>
        <w:rPr/>
        <w:t xml:space="preserve"> που για ένα διάστημα, ήμουν στα ίδια έδρανα της Βουλής μαζί της. Αλλά, συγχρόνως και ως αναγνώριση για τη μεγάλη προσφορά της ίδιας στα επιστημονικά και ερευνητικά δρώμενα της χώρας μας. </w:t>
      </w:r>
    </w:p>
    <w:p>
      <w:pPr>
        <w:pStyle w:val="Normal"/>
        <w:tabs>
          <w:tab w:val="clear" w:pos="720"/>
          <w:tab w:val="right" w:pos="8778" w:leader="none"/>
        </w:tabs>
        <w:ind w:firstLine="798"/>
        <w:jc w:val="both"/>
        <w:rPr/>
      </w:pPr>
      <w:r>
        <w:rPr/>
        <w:t xml:space="preserve">Η παρουσία τόσων διακεκριμένων επιστημόνων σήμερα εδώ, και του προέδρου του ερευνητικού κέντρου «Αλέξανδρος Φλέμιγκ», του κ. </w:t>
      </w:r>
      <w:r>
        <w:rPr>
          <w:b/>
        </w:rPr>
        <w:t xml:space="preserve">Κόλια, </w:t>
      </w:r>
      <w:r>
        <w:rPr/>
        <w:t xml:space="preserve">και των συνεργατών του, αλλά και προέδρων άλλων ερευνητικών κέντρων της χώρας μας, του Εθνικού Ιδρύματος Ερευνών, του προέδρου του Δημοκρίτου, πρώην προέδρων του ΕΚΕΒΕ που οδήγησαν στο να βρισκόμαστε σήμερα σε αυτό το χώρο, στο Ερευνητικό Κέντρο «Αλέξανδρος Φλέμιγκ», καθηγητών πανεπιστημίων, ερευνητών. Βλέπω αρκετά νέα παιδιά, τα οποία εργάζονται εδώ. Μας κάνει όλους να νιώθουμε ιδιαίτερη υπερηφάνεια και το πόσα πολλά πράγματα μπορούμε να κάνουμε ακόμα στην πατρίδα μας χρησιμοποιώντας ως ατμομηχανή τον ερευνητικό ιστό της χώρας. </w:t>
      </w:r>
    </w:p>
    <w:p>
      <w:pPr>
        <w:pStyle w:val="Normal"/>
        <w:tabs>
          <w:tab w:val="clear" w:pos="720"/>
          <w:tab w:val="right" w:pos="8778" w:leader="none"/>
        </w:tabs>
        <w:ind w:firstLine="798"/>
        <w:jc w:val="both"/>
        <w:rPr/>
      </w:pPr>
      <w:r>
        <w:rPr/>
        <w:t xml:space="preserve">Ο καθηγητής, ο κ. Γιάννης Τσουκαλάς, σας έδωσε το στίγμα του πως θα πορευτούμε το επόμενο διάστημα με την αναμόρφωση, η οποία επιχειρείται και από τα δύο υπουργεία, το υπουργείο Εθνικής Παιδείας και Θρησκευμάτων και το υπουργείο Ανάπτυξης. Στο πλαίσιο που οφείλουμε από κοινού όλοι να διαμορφώσουμε για την Έρευνα και Τεχνολογία για τα επόμενα τουλάχιστον είκοσι χρόνια. Και θα ζητήσουμε εκεί και τη δική σας συνδρομή ώστε πραγματικά να αποκτήσουμε ένα ρωμαλέο πλαίσιο που θα απελευθερώσει επιστημονικές και ερυνητικές δυνάμεις που σήμερα είναι εγκλωβισμένες ή σε σχήματα που δεν μπορούν να υπηρετήσουν το μέλλον, και την ίδια την έρευνα και τεχνολογία ή σε σχήματα τα οποία υπηρετούν σκοπιμότητες και πρόσωπα. Και εκτιμώ ότι όπως με το τελευταίο πρόγραμμα της αριστείας, το Ερευνητικό Κέντρο «Αλέξανδρος Φλέμιγκ» βρέθηκε στην πρωτοπορία αυτής της προσπάθειας, η αριστεία θα είναι όλο το επόμενο διάστημα βασικός μοχλός της πολιτικής μας και στα Ερευνητικά Κέντρα και στα Ινστιτούτα. Είναι μια έννοια την οποία ο απευθυνόμενος προς εσάς θέλει να την </w:t>
      </w:r>
      <w:r>
        <w:rPr>
          <w:b/>
        </w:rPr>
        <w:t>περάσει σε όλο τον παραγωγικό ιστό του επιχειρείν στην πατρίδα μας, καθιερώνοντας σχετικές διαδικασίες για να επιβραβεύονται εκείνοι που πρωτοπορούν, εκείνοι που αριστεύουν.</w:t>
      </w:r>
      <w:r>
        <w:rPr/>
        <w:t xml:space="preserve"> Και μάλιστα ζώντας σε μια κοινωνία που έχει και λίγο φθόνο. Και το λέω για τους πετυχημένους και τους αριστεύοντες. </w:t>
      </w:r>
      <w:r>
        <w:rPr>
          <w:b/>
        </w:rPr>
        <w:t xml:space="preserve">Και όπως δείχνουμε κατανόηση για την αποτυχία, πρέπει να δίνουμε όλες μας τις δυνάμεις για την αναγνώριση της αριστείας, την οποία να τη μεταλαμπαδεύουμε ως αρχή και ως αξία και στην κοινωνία μας και στην οικονομία μας. </w:t>
      </w:r>
    </w:p>
    <w:p>
      <w:pPr>
        <w:pStyle w:val="Normal"/>
        <w:tabs>
          <w:tab w:val="clear" w:pos="720"/>
          <w:tab w:val="right" w:pos="8778" w:leader="none"/>
        </w:tabs>
        <w:ind w:firstLine="798"/>
        <w:jc w:val="both"/>
        <w:rPr/>
      </w:pPr>
      <w:r>
        <w:rPr/>
        <w:t xml:space="preserve">Η Αμαλία Φλέμιγκ ξεπέρασε τα στεγανά της εποχής της. Παρακολουθήσαμε ήδη αυτό το μικρό φιλμ. Στέκομαι στις μεγάλες προσωπικότητες που σημάδεψαν την πολιτική ζωή της πατρίδος μας και είχαν συνεισφορά στην ανάπτυξη του Ιδρύματος και του Ερευνητικού Κέντρου. Στον </w:t>
      </w:r>
      <w:r>
        <w:rPr>
          <w:b/>
        </w:rPr>
        <w:t>Γεώργιο Παπανδρέου</w:t>
      </w:r>
      <w:r>
        <w:rPr/>
        <w:t xml:space="preserve">, ο οποίος αποτέλεσε την αφετηρία της δημιουργίας του Ιδρύματος, τον </w:t>
      </w:r>
      <w:r>
        <w:rPr>
          <w:b/>
        </w:rPr>
        <w:t>Ανδρέα Παπανδρέου</w:t>
      </w:r>
      <w:r>
        <w:rPr/>
        <w:t xml:space="preserve"> στη συνέχεια, στους αγώνες που έκανε η ίδια για ελευθερία και δημοκρατία και βεβαίως σε εκείνους που ακολούθησαν, τον τότε πρωθυπουργό</w:t>
      </w:r>
      <w:r>
        <w:rPr>
          <w:b/>
        </w:rPr>
        <w:t xml:space="preserve"> Ξενοφώντα Ζολώτα</w:t>
      </w:r>
      <w:r>
        <w:rPr/>
        <w:t xml:space="preserve">, τον πρώην πρωθυπουργό και επίτιμο πρόεδρο της Νέας Δημοκρατίας </w:t>
      </w:r>
      <w:r>
        <w:rPr>
          <w:b/>
        </w:rPr>
        <w:t>Κωνσταντίνο Μητσοτάκη</w:t>
      </w:r>
      <w:r>
        <w:rPr/>
        <w:t xml:space="preserve"> που συνέδραμαν το Ίδρυμα για να μπορέσει να σταθεί στα πόδια του και να ολοκληρώσει, στο βαθμό που έχει ολοκληρώσει μέχρι σήμερα, το όραμα της Αμαλίας Φλέμιγκ. Και βεβαίως σε έναν εξαιρετικά εμπνευσμένο πολιτικό που έδωσε πολλά από τον εαυτό του στην πατρίδα μας. Και αναφέρομαι στον </w:t>
      </w:r>
      <w:r>
        <w:rPr>
          <w:b/>
        </w:rPr>
        <w:t>Αναστάσιο Πεπονή</w:t>
      </w:r>
      <w:r>
        <w:rPr/>
        <w:t xml:space="preserve">, που η πολιτική του παρουσία στο υπουργείο Ανάπτυξης, πρώην Βιομηχανίας, συνέδεσε το όνομά του με το φυσικό αέριο, που θα καθορίζει τις επόμενες δεκαετίες ένα μεγάλο ενεργειακό μέρος στην πατρίδα μας. Και σήμερα, όπως ακούσατε όλοι να είναι και εκείνος ο οποίος συνέδεσε το όνομά του και με την πρόοδο και την ένταξη του κτηρίου αυτού και των δράσεων του και θέλω να του απονείμω τιμή και στον ίδιο από αυτό το βήμα.    </w:t>
      </w:r>
    </w:p>
    <w:p>
      <w:pPr>
        <w:pStyle w:val="Normal"/>
        <w:tabs>
          <w:tab w:val="clear" w:pos="720"/>
          <w:tab w:val="right" w:pos="8778" w:leader="none"/>
        </w:tabs>
        <w:ind w:firstLine="798"/>
        <w:jc w:val="both"/>
        <w:rPr/>
      </w:pPr>
      <w:r>
        <w:rPr>
          <w:rFonts w:eastAsia="Arial"/>
        </w:rPr>
        <w:t xml:space="preserve"> </w:t>
      </w:r>
      <w:r>
        <w:rPr/>
        <w:t xml:space="preserve">Αυτή την κληρονομιά στην οποία βρισκόμαστε σήμερα, η Πολιτεία και τη σέβεται και την τιμά και την αναδεικνύει έμπρακτα στηρίζοντάς την πολλαπλά. Το Ερευνητικό Κέντρο Βιοϊατρικών Επιστημών «Αλέξανδρος Φλέμιγκ» με τη διεθνή του αναγνώριση και την επίδειξη ερευνητικής αριστείας στον πρωτοποριακό ερευνητικό τομέα της μεταγονιδιωματικής βιολογίας αποτελεί σήμερα ένα πρότυπο ερευνητικό – θα μου επιτρέψετε την αναλογία – «πυρήνα», όπου το ταλέντο των σχετικά νέων σε ηλικία ερευνητών, σε συνδυασμό με τη φιλοσοφία καινοτομίας, διασφαλίζουν τη συνεχιζόμενη ανάπτυξη και την ενίσχυση της ανταγωνιστικότητάς του. Είναι και αυτό μια άλλη έννοια, η ανταγωνιστικότητα που προσπαθούμε να την περάσουμε οριζόντια και στην οικονομία και στην κοινωνία. Από πρόσφατη δημοσκόπηση φαίνεται ότι αρχίζει την έννοια αυτή να την αγκαλιάζει και ο ελληνικός λαός και να την ενσωματώνει στις όποιες προσπάθειές του σε κάθε τομέα. </w:t>
      </w:r>
    </w:p>
    <w:p>
      <w:pPr>
        <w:pStyle w:val="Normal"/>
        <w:tabs>
          <w:tab w:val="clear" w:pos="720"/>
          <w:tab w:val="right" w:pos="8778" w:leader="none"/>
        </w:tabs>
        <w:ind w:firstLine="798"/>
        <w:jc w:val="both"/>
        <w:rPr/>
      </w:pPr>
      <w:r>
        <w:rPr/>
        <w:t xml:space="preserve">Από την ευθύνη που έχω στο υπουργείο Ανάπτυξης μπορώ να γνωρίζω πολύ καλά ότι η έρευνα στο χώρο, όπου βρισκόμαστε, έχει ήδη οδηγήσει σε σημαντικές επιστημονικές ανακαλύψεις αναφορικά με τη διάγνωση και τη θεραπεία ανοσολογικών ασθενειών. </w:t>
      </w:r>
    </w:p>
    <w:p>
      <w:pPr>
        <w:pStyle w:val="Normal"/>
        <w:tabs>
          <w:tab w:val="clear" w:pos="720"/>
          <w:tab w:val="right" w:pos="8778" w:leader="none"/>
        </w:tabs>
        <w:ind w:firstLine="798"/>
        <w:jc w:val="both"/>
        <w:rPr/>
      </w:pPr>
      <w:r>
        <w:rPr/>
        <w:t xml:space="preserve">Αυτά τα ανταγωνιστικά πρότυπα, αυτόν τον ερευνητικό πυρήνα η Πολιτεία, το υπουργείο Ανάπτυξης και η Γενική Γραμματεία Έρευνας και Τεχνολογίας επιδιώκουν να προαγάγουν, να εξαπλώσουν και να ενισχύσουν. </w:t>
      </w:r>
      <w:r>
        <w:rPr>
          <w:b/>
        </w:rPr>
        <w:t>Με συγκεκριμένες δράσεις και προγράμματα προαγωγής της ανταγωνιστικότητας, ενίσχυσης των δυνατοτήτων των φορέων για εμπορική εκμετάλλευση της καινοτομικότητάς τους, αλλά και με δράσεις που φέρνουν την επιστήμη κοντά στο κοινό, τις επιχειρήσεις και τα μέσα μαζικής επικοινωνίας.</w:t>
      </w:r>
      <w:r>
        <w:rPr/>
        <w:t xml:space="preserve"> </w:t>
      </w:r>
    </w:p>
    <w:p>
      <w:pPr>
        <w:pStyle w:val="Normal"/>
        <w:tabs>
          <w:tab w:val="clear" w:pos="720"/>
          <w:tab w:val="right" w:pos="8778" w:leader="none"/>
        </w:tabs>
        <w:ind w:firstLine="798"/>
        <w:jc w:val="both"/>
        <w:rPr>
          <w:b/>
          <w:b/>
        </w:rPr>
      </w:pPr>
      <w:r>
        <w:rPr/>
        <w:t xml:space="preserve">Εξάλλου, η ανταγωνιστικότητα των ελληνικών ερευνητικών κέντρων δεν μπορεί να εξαντλείται σε μια απλή προσπάθεια «παρακολούθησης» των ευρωπαϊκών και διεθνών τάσεων, σε μια «σύγκλιση» των ερευνητικών προοπτικών της χώρας μας με εκείνες των παραδοσιακά ερευνητικά δυνατών χωρών. </w:t>
      </w:r>
      <w:r>
        <w:rPr>
          <w:b/>
        </w:rPr>
        <w:t xml:space="preserve">Δεν μπορεί η αριστεία, όπως σας έλεγε και πριν ο καθηγητής κ. Τσουκαλάς, που βλέπουμε σήμερα γύρω μας να περιορίζεται από γραφειοκρατικές αντιξοότητες. Η ίδια η Πολιτεία, εμείς οι πολιτικοί, οφείλουμε να οργανώσουμε αυτό το σχετικό θεσμικό πλαίσιο – που θα «απελευθερώσει» τις δυνάμεις των πρότυπων ερευνητικών κέντρων, ώστε να τους επιτρέπει ενεργά την επίτευξη καινοτομίας σε όλα τα επίπεδα. </w:t>
      </w:r>
    </w:p>
    <w:p>
      <w:pPr>
        <w:pStyle w:val="Normal"/>
        <w:tabs>
          <w:tab w:val="clear" w:pos="720"/>
          <w:tab w:val="right" w:pos="8778" w:leader="none"/>
        </w:tabs>
        <w:jc w:val="both"/>
        <w:rPr>
          <w:b/>
          <w:b/>
        </w:rPr>
      </w:pPr>
      <w:r>
        <w:rPr>
          <w:b/>
        </w:rPr>
        <w:t>Το υπουργείο Ανάπτυξης στέκεται και θα συνεχίσει να στέκεται αρωγός – και το λέω αυτό διαχρονικά και όχι μόνο για τη Νέα Διακυβέρνηση και τον Κώστα Καραμανλή – σε κάθε ερευνητική πρωτοβουλία που με την αριστεία της ξεπερνά τα ερευνητικά στεγανά της χώρας, αλλά και της Ευρώπης, και μας κάνει περήφανους.</w:t>
      </w:r>
    </w:p>
    <w:p>
      <w:pPr>
        <w:pStyle w:val="Normal"/>
        <w:tabs>
          <w:tab w:val="clear" w:pos="720"/>
          <w:tab w:val="right" w:pos="8778" w:leader="none"/>
        </w:tabs>
        <w:ind w:firstLine="798"/>
        <w:jc w:val="both"/>
        <w:rPr/>
      </w:pPr>
      <w:r>
        <w:rPr/>
        <w:t xml:space="preserve">Όπως περήφανους μας έχει κάνει τελευταία ένας Έλληνας επιστήμονας του χώρου της βιολογίας, ο καθηγητής </w:t>
      </w:r>
      <w:r>
        <w:rPr>
          <w:b/>
        </w:rPr>
        <w:t>Φώτης Καφάτος</w:t>
      </w:r>
      <w:r>
        <w:rPr/>
        <w:t xml:space="preserve">, ο οποίος τέθηκε επικεφαλής του Ευρωπαϊκού Ερευνητικού Οργανισμού. Και αυτό το γεγονός κάνει διπλή τη δική μας υποχρέωση. Γιατί η διάκριση που είχε το επιστημονικό κεφάλαιο της πατρίδας μας στο όνομα του Φώτη Καφάτου να τεθεί επικεφαλής της έρευνας και τεχνολογίας της Ευρώπης είναι πρόκληση και για εμάς. Διαθέτουμε, και αυτό είναι η σημαντικότερη πλουτοπαραγωγική πηγή της πατρίδας μας, το ανθρώπινο – το επιστημονικό και ερευνητικό – δυναμικό, για νέες επιτυχίες, νέες διακρίσεις και νέες κατακτήσεις. </w:t>
      </w:r>
    </w:p>
    <w:p>
      <w:pPr>
        <w:pStyle w:val="Normal"/>
        <w:tabs>
          <w:tab w:val="clear" w:pos="720"/>
          <w:tab w:val="right" w:pos="8778" w:leader="none"/>
        </w:tabs>
        <w:ind w:firstLine="798"/>
        <w:jc w:val="both"/>
        <w:rPr/>
      </w:pPr>
      <w:r>
        <w:rPr/>
        <w:t xml:space="preserve">Βλέπω πάρα πολλούς διακεκριμένους πολίτες και επιστήμονες. Αναφέρθηκα σε ορισμένους από αυτούς. Δεν θέλω να παρεξηγηθώ. Αν βλέπω καλά στο βάθος της αίθουσας βρίσκονται ο </w:t>
      </w:r>
      <w:r>
        <w:rPr>
          <w:b/>
        </w:rPr>
        <w:t xml:space="preserve">Αντώνης Λιβάνης </w:t>
      </w:r>
      <w:r>
        <w:rPr/>
        <w:t xml:space="preserve">και ο </w:t>
      </w:r>
      <w:r>
        <w:rPr>
          <w:b/>
        </w:rPr>
        <w:t xml:space="preserve">Χρήστος Ροκόφυλλος. </w:t>
      </w:r>
      <w:r>
        <w:rPr/>
        <w:t xml:space="preserve">Τους εκτιμώ, τους σέβομαι και η παρουσία τους εδώ δείχνει ότι η συνεργασία τους και η αγάπη τους για την Αμαλία Φλέμιγκ δεν ήταν κάτι το ευκαιριακό, αλλά ήταν αγάπη ζωής και αφοσίωσης και φιλίας. Και η παρουσία τους και η συμμετοχή τους εδώ δείχνει το δικό τους πολιτικό ανάστημα και την προσφορά τους στα δημόσια πράγματα της πατρίδας μας. Σας ευχαριστώ θερμά». </w:t>
      </w:r>
    </w:p>
    <w:p>
      <w:pPr>
        <w:pStyle w:val="Normal"/>
        <w:tabs>
          <w:tab w:val="clear" w:pos="720"/>
          <w:tab w:val="right" w:pos="8778" w:leader="none"/>
        </w:tabs>
        <w:ind w:firstLine="798"/>
        <w:jc w:val="both"/>
        <w:rPr/>
      </w:pPr>
      <w:r>
        <w:rPr/>
      </w:r>
    </w:p>
    <w:p>
      <w:pPr>
        <w:pStyle w:val="Normal"/>
        <w:tabs>
          <w:tab w:val="clear" w:pos="720"/>
          <w:tab w:val="right" w:pos="8778" w:leader="none"/>
        </w:tabs>
        <w:ind w:firstLine="798"/>
        <w:jc w:val="both"/>
        <w:rPr/>
      </w:pPr>
      <w:r>
        <w:rPr/>
        <w:t>Ο γενικός γραμματέας Έρευνας και Τεχνολογίας καθηγητής Ιωάννης Τσουκαλάς στον χαιρετισμό του τόνισε:</w:t>
      </w:r>
    </w:p>
    <w:p>
      <w:pPr>
        <w:pStyle w:val="Normal"/>
        <w:tabs>
          <w:tab w:val="clear" w:pos="720"/>
          <w:tab w:val="right" w:pos="8778" w:leader="none"/>
        </w:tabs>
        <w:ind w:firstLine="798"/>
        <w:jc w:val="both"/>
        <w:rPr/>
      </w:pPr>
      <w:r>
        <w:rPr/>
        <w:t xml:space="preserve">«Κυρίας πρόεδρε, κύριε υπουργέ, κύριοι διευθυντές των Ερευνητικών Κέντρων, κύριοι καθηγητές. Παίρνω αφορμή από το λόγο της κυρίας προέδρου. Χρησιμοποίησε τρεις λέξεις. Η μια ήταν </w:t>
      </w:r>
      <w:r>
        <w:rPr>
          <w:b/>
        </w:rPr>
        <w:t>το</w:t>
      </w:r>
      <w:r>
        <w:rPr/>
        <w:t xml:space="preserve"> </w:t>
      </w:r>
      <w:r>
        <w:rPr>
          <w:b/>
        </w:rPr>
        <w:t>πρότυπο</w:t>
      </w:r>
      <w:r>
        <w:rPr/>
        <w:t xml:space="preserve">, η άλλη ήταν </w:t>
      </w:r>
      <w:r>
        <w:rPr>
          <w:b/>
        </w:rPr>
        <w:t>η αριστεία</w:t>
      </w:r>
      <w:r>
        <w:rPr/>
        <w:t xml:space="preserve"> και η τρίτη η </w:t>
      </w:r>
      <w:r>
        <w:rPr>
          <w:b/>
        </w:rPr>
        <w:t>έρευνα</w:t>
      </w:r>
      <w:r>
        <w:rPr/>
        <w:t>. Σε αυτές τις τρεις λέξεις συμποσούται η ατζέντα του υπουργείου Ανάπτυξης σχετικά με τα σχέδιά της για την έρευνα στη χώρα. Η Ελλάδα τα τελευταία τριάντα χρόνια έχει κάνει πολλές κοινωνικές κατακτήσεις, έχει κάνει μια δημοκρατικότερη κοινωνία. Έχει αποκαταστήσει ένα κράτος δικαίου και πάντως δικαιότερο από εκείνο που είχε. Έχει εξασφαλίσει συνθήκες για τους πολίτες που τους δίνουν δικαίωμα σε διάφορα ατομικά και συλλογικά πλεονεκτήματα της Πολιτείας.</w:t>
      </w:r>
    </w:p>
    <w:p>
      <w:pPr>
        <w:pStyle w:val="Normal"/>
        <w:tabs>
          <w:tab w:val="clear" w:pos="720"/>
          <w:tab w:val="right" w:pos="8778" w:leader="none"/>
        </w:tabs>
        <w:ind w:firstLine="798"/>
        <w:jc w:val="both"/>
        <w:rPr/>
      </w:pPr>
      <w:r>
        <w:rPr>
          <w:rFonts w:eastAsia="Arial"/>
        </w:rPr>
        <w:t xml:space="preserve"> </w:t>
      </w:r>
      <w:r>
        <w:rPr/>
        <w:t>Όμως το παιχνίδι άλλαξε. Και μοιάζει ακριβώς αυτό τον καιρό όπως το περιέγραψε και η πρόεδρος. Οι μαζικές κατακτήσεις δεν αρκούν. Η ατομική επίδοση και συγκεκριμένα η αριστεία. Η επίδοση στην έρευνα, ως προϋπόθεση οικονομικού ανταγωνισμού και, τέλος, η ανάγκη της επιβολής προτύπων στην κοινωνία καθιστούν την περίπτωση της μακαρίτισσας Αμαλίας Φλέμιγκ μια ιδανική περίπτωση ενός ανθρώπου που ενσωματώνει, εκπροσωπεί αυτά τα ιδανικά που σήμερα είναι απαραίτητης ανάγκης και όχι μόνο με ιδεαλιστικούς αλλά καθαρά ανταγωνιστικούς όρους. Και είναι ίσως μια ιστορική ειρωνεία, ότι ενώ τις τελευταίες χιλιάδες χρόνια μεταφυσικοί προφήτες, κοινωνικοί φιλόσοφοι, κοινωνικοί επαναστάτες οραματίστηκαν τη δικαιοσύνη και την αξιοκρατία, φαίνεται αυτό να πετυχαίνεται σήμερα με οικονομικούς όρους. Φαίνεται δηλαδή οι ανάγκες της παραγωγής να επιβάλλουν στα πράγματα την αξιοκρατία που συνδέεται με την αριστεία, την ατομική επίδοση και την πρωτιά.</w:t>
      </w:r>
    </w:p>
    <w:p>
      <w:pPr>
        <w:pStyle w:val="Normal"/>
        <w:tabs>
          <w:tab w:val="clear" w:pos="720"/>
          <w:tab w:val="right" w:pos="8778" w:leader="none"/>
        </w:tabs>
        <w:ind w:firstLine="798"/>
        <w:jc w:val="both"/>
        <w:rPr/>
      </w:pPr>
      <w:r>
        <w:rPr>
          <w:rFonts w:eastAsia="Arial"/>
        </w:rPr>
        <w:t xml:space="preserve"> </w:t>
      </w:r>
      <w:r>
        <w:rPr/>
        <w:t>Η Γενική Γραμματεία Έρευνας και Τεχνολογίας μαζί με το υπουργείο Παιδείας, υπό την καθοδήγηση των δύο υπουργών έχει επιδοθεί σε ένα αγώνα δρόμου για να καταφέρει να κάνει ένα καινούριο νομικό πλαίσιο που θα αντικαταστήσει τον κατά πάντα σοβαρό και άξιο Νόμο 1514/85, τώρα πια γερασμένο που θα πρέπει να αντικατασταθεί με ένα πλέγμα, ένα νομοθετικό πλαίσιο το οποίο θα αναφέρεται και στα πανεπιστήμια και στα Ερευνητικά Κέντρα και το οποίο θα επιτρέψει τις δυνάμεις αριστείας που υπάρχουν σε όλα τα ιδρύματα καταπλακωμένες από κακούς μέσους όρους να αναδειχθούν και να συγκροτήσουν κρίσιμες μάζες και δίκτυα αριστείας που θα μπορέσουν να καταργήσουν το ελληνικό παράδοξο. Δηλαδή της άριστης ατομικής επίδοσης και της κακής μέσης. Το Ίδρυμα «Αλέξανδρος Φλέμιγκ» έχει αυτά τα χαρακτηριστικά που λέμε, όπως και αρκετά ερευνητικά μας κέντρα. Η Γενική Γραμματεία Έρευνας και Τεχνολογίας και το υπουργείο Ανάπτυξης, όπως θα ακούσετε και τον υπουργό, θα είναι στο πλευρό του για να το βοηθήσει να υπάρξει.»</w:t>
      </w:r>
    </w:p>
    <w:p>
      <w:pPr>
        <w:pStyle w:val="Normal"/>
        <w:tabs>
          <w:tab w:val="clear" w:pos="720"/>
          <w:tab w:val="right" w:pos="8778" w:leader="none"/>
        </w:tabs>
        <w:ind w:firstLine="798"/>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Times New Roman"/>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Times New Roman"/>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2z0">
    <w:name w:val="WW8Num32z0"/>
    <w:qFormat/>
    <w:rPr>
      <w:rFonts w:ascii="Symbol" w:hAnsi="Symbol" w:cs="Symbol"/>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36:00Z</dcterms:created>
  <dc:creator>BayiokosB</dc:creator>
  <dc:description/>
  <cp:keywords/>
  <dc:language>en-US</dc:language>
  <cp:lastModifiedBy>press6</cp:lastModifiedBy>
  <cp:lastPrinted>2006-02-16T18:13:00Z</cp:lastPrinted>
  <dcterms:modified xsi:type="dcterms:W3CDTF">2006-02-16T16:21:00Z</dcterms:modified>
  <cp:revision>24</cp:revision>
  <dc:subject/>
  <dc:title> </dc:title>
</cp:coreProperties>
</file>