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7 Φεβρ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Heading"/>
        <w:rPr>
          <w:b w:val="false"/>
          <w:b w:val="false"/>
          <w:bCs w:val="false"/>
        </w:rPr>
      </w:pPr>
      <w:r>
        <w:rPr>
          <w:b w:val="false"/>
          <w:bCs w:val="false"/>
        </w:rPr>
      </w:r>
    </w:p>
    <w:p>
      <w:pPr>
        <w:pStyle w:val="Heading"/>
        <w:rPr/>
      </w:pPr>
      <w:r>
        <w:rPr/>
        <w:t xml:space="preserve">Σημεία ομιλίας του υπουργού Ανάπτυξης </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b/>
          <w:b/>
          <w:bCs/>
        </w:rPr>
      </w:pPr>
      <w:r>
        <w:rPr>
          <w:b/>
          <w:bCs/>
        </w:rPr>
        <w:t xml:space="preserve">στα εγκαίνια της Αίθουσας Πάλης «Ολυμπιονίκη Κώστα Θάνου» </w:t>
      </w:r>
    </w:p>
    <w:p>
      <w:pPr>
        <w:pStyle w:val="Normal"/>
        <w:jc w:val="center"/>
        <w:rPr>
          <w:b/>
          <w:b/>
          <w:bCs/>
        </w:rPr>
      </w:pPr>
      <w:r>
        <w:rPr>
          <w:b/>
          <w:bCs/>
        </w:rPr>
        <w:t>στην Καρδίτσα</w:t>
      </w:r>
    </w:p>
    <w:p>
      <w:pPr>
        <w:pStyle w:val="Normal"/>
        <w:pBdr>
          <w:bottom w:val="single" w:sz="4" w:space="1" w:color="000000"/>
        </w:pBdr>
        <w:jc w:val="both"/>
        <w:rPr>
          <w:b/>
          <w:b/>
          <w:bCs/>
        </w:rPr>
      </w:pPr>
      <w:r>
        <w:rPr>
          <w:b/>
          <w:bCs/>
        </w:rPr>
      </w:r>
    </w:p>
    <w:p>
      <w:pPr>
        <w:pStyle w:val="Normal"/>
        <w:jc w:val="both"/>
        <w:rPr>
          <w:b/>
          <w:b/>
          <w:bCs/>
          <w:sz w:val="14"/>
        </w:rPr>
      </w:pPr>
      <w:r>
        <w:rPr>
          <w:b/>
          <w:bCs/>
          <w:sz w:val="14"/>
        </w:rPr>
      </w:r>
    </w:p>
    <w:p>
      <w:pPr>
        <w:pStyle w:val="Heading1"/>
        <w:jc w:val="right"/>
        <w:rPr>
          <w:i/>
          <w:i/>
          <w:iCs/>
          <w:sz w:val="22"/>
        </w:rPr>
      </w:pPr>
      <w:r>
        <w:rPr>
          <w:i/>
          <w:iCs/>
          <w:sz w:val="22"/>
        </w:rPr>
        <w:t>Καρδίτσα, 17 Φεβρουαρίου 2006</w:t>
      </w:r>
    </w:p>
    <w:p>
      <w:pPr>
        <w:pStyle w:val="Normal"/>
        <w:jc w:val="both"/>
        <w:rPr>
          <w:b/>
          <w:b/>
          <w:bCs/>
          <w:i/>
          <w:i/>
          <w:iCs/>
          <w:sz w:val="22"/>
        </w:rPr>
      </w:pPr>
      <w:r>
        <w:rPr>
          <w:b/>
          <w:bCs/>
          <w:i/>
          <w:iCs/>
          <w:sz w:val="22"/>
        </w:rPr>
      </w:r>
    </w:p>
    <w:p>
      <w:pPr>
        <w:pStyle w:val="Normal"/>
        <w:jc w:val="both"/>
        <w:rPr>
          <w:b/>
          <w:b/>
          <w:bCs/>
        </w:rPr>
      </w:pPr>
      <w:r>
        <w:rPr>
          <w:b/>
          <w:bCs/>
        </w:rPr>
      </w:r>
    </w:p>
    <w:p>
      <w:pPr>
        <w:pStyle w:val="Normal"/>
        <w:jc w:val="both"/>
        <w:rPr/>
      </w:pPr>
      <w:r>
        <w:rPr/>
        <w:t xml:space="preserve">«Φίλες και φίλοι συμπολίτες, Θέλω, πρώτ’ απ’ όλα, να καλωσορίσω στην πόλη μας τον υφυπουργό Αθλητισμού κ. </w:t>
      </w:r>
      <w:r>
        <w:rPr>
          <w:b/>
          <w:bCs/>
        </w:rPr>
        <w:t xml:space="preserve">Γιώργο Ορφανό </w:t>
      </w:r>
      <w:r>
        <w:rPr/>
        <w:t xml:space="preserve">και το Γενικό Γραμματέα Αθλητισμού κ. </w:t>
      </w:r>
      <w:r>
        <w:rPr>
          <w:b/>
          <w:bCs/>
        </w:rPr>
        <w:t xml:space="preserve">Κώστα Κουκοδήμο. </w:t>
      </w:r>
      <w:r>
        <w:rPr/>
        <w:t>Θέλω να τους ευχαριστήσω θερμά γιατί υιοθέτησαν το αίτημά μας και προχώρησαν στη χρηματοδότηση του Γυμναστικού Αθλητικού Συλλόγου «ΠΛΑΣΤΗΡΑΣ», έτσι ώστε να ολοκληρωθεί η κατασκευή και ο εξοπλισμός της κλειστής αυτής αίθουσας πάλης.</w:t>
      </w:r>
    </w:p>
    <w:p>
      <w:pPr>
        <w:pStyle w:val="Normal"/>
        <w:jc w:val="both"/>
        <w:rPr/>
      </w:pPr>
      <w:r>
        <w:rPr/>
      </w:r>
    </w:p>
    <w:p>
      <w:pPr>
        <w:pStyle w:val="Normal"/>
        <w:jc w:val="both"/>
        <w:rPr/>
      </w:pPr>
      <w:r>
        <w:rPr/>
        <w:t>Θέλω να συγχαρώ το Διοικητικό Συμβούλιο του Γυμναστικού Αθλητικού Συλλόγου «Πλαστήρας» και όλους όσοι εργάστηκαν για τη δημιουργία, την κατασκευή και τον εξοπλισμό της αίθουσας αυτής.</w:t>
      </w:r>
    </w:p>
    <w:p>
      <w:pPr>
        <w:pStyle w:val="Normal"/>
        <w:jc w:val="both"/>
        <w:rPr/>
      </w:pPr>
      <w:r>
        <w:rPr/>
      </w:r>
    </w:p>
    <w:p>
      <w:pPr>
        <w:pStyle w:val="Normal"/>
        <w:jc w:val="both"/>
        <w:rPr/>
      </w:pPr>
      <w:r>
        <w:rPr/>
        <w:t>Θέλω να συγχαρώ ειδικότερα το Δημοτικό Συμβούλιο του Δήμου Καρδίτσας για το ενδιαφέρον του σ’ ό,τι αφορά τον Αθλητισμό αλλά και γενικότερα για την προσφορά του στην πόλη μας.</w:t>
      </w:r>
    </w:p>
    <w:p>
      <w:pPr>
        <w:pStyle w:val="Normal"/>
        <w:jc w:val="both"/>
        <w:rPr/>
      </w:pPr>
      <w:r>
        <w:rPr/>
      </w:r>
    </w:p>
    <w:p>
      <w:pPr>
        <w:pStyle w:val="Normal"/>
        <w:ind w:right="26" w:hanging="0"/>
        <w:jc w:val="both"/>
        <w:rPr/>
      </w:pPr>
      <w:r>
        <w:rPr/>
        <w:t>Θέλω με την ευκαιρία της σημερινής παρουσίας του Υφυπουργού Αθλητισμού κ. Γεώργιου Ορφανού και του Γενικού Γραμματέα κ. Κώστα Κουκουδήμου να σημειώσω ότι ύστερα από παρέμβαση που είχαμε κάνει μαζί με τον συνάδελφό μου Υφυπουργό Εθν. Παιδείας &amp; Θρησκευμάτων κ. Σπύρο Ταλιαδούρο, που απουσιάζει σήμερα στην Πάτρα, και βεβαίως με τη συνδρομή του επίσης συναδέλφου μου κ. Κων/νου Τσιάρα, την απόφαση του, σε συνεργασία με τον Υφυπουργό Οικονομίας και Οικονομικών κ. Χρήστο Φώλια, που ενέκριναν την αύξηση των προϋπολογισμών για την ολοκλήρωση των κλειστών γυμναστηρίων Σοφάδων, Μουζακίου και Παλαμά ύψους 509 χιλιάδων ευρώ.</w:t>
      </w:r>
    </w:p>
    <w:p>
      <w:pPr>
        <w:pStyle w:val="Normal"/>
        <w:ind w:right="26" w:hanging="0"/>
        <w:jc w:val="both"/>
        <w:rPr/>
      </w:pPr>
      <w:r>
        <w:rPr/>
      </w:r>
    </w:p>
    <w:p>
      <w:pPr>
        <w:pStyle w:val="Normal"/>
        <w:ind w:right="26" w:hanging="0"/>
        <w:jc w:val="both"/>
        <w:rPr/>
      </w:pPr>
      <w:r>
        <w:rPr/>
        <w:t>Πιστεύω ότι το επόμενο διάστημα οι συνεργάτες του κ. Ορφανού σε συνεργασία με του Δημάρχους θα ολοκληρώσουν τις διαδικασίες ώστε να προχωρήσουν και να ολοκληρωθούν αυτά τα έργα.</w:t>
      </w:r>
    </w:p>
    <w:p>
      <w:pPr>
        <w:pStyle w:val="Normal"/>
        <w:ind w:right="26" w:hanging="0"/>
        <w:jc w:val="both"/>
        <w:rPr/>
      </w:pPr>
      <w:r>
        <w:rPr/>
      </w:r>
    </w:p>
    <w:p>
      <w:pPr>
        <w:pStyle w:val="Normal"/>
        <w:ind w:right="26" w:hanging="0"/>
        <w:jc w:val="both"/>
        <w:rPr/>
      </w:pPr>
      <w:r>
        <w:rPr/>
        <w:t>Όπως επίσης και για τη χρηματοδότηση της Τοπικής Αυτοδιοίκησης Καρδίτσας στο τέλος του 2005 με 100 χιλιάδες ευρώ, για τη βελτίωση των αθλητικών εγκαταστάσεων του Νομού.</w:t>
      </w:r>
    </w:p>
    <w:p>
      <w:pPr>
        <w:pStyle w:val="Normal"/>
        <w:ind w:right="26" w:hanging="0"/>
        <w:jc w:val="both"/>
        <w:rPr/>
      </w:pPr>
      <w:r>
        <w:rPr/>
      </w:r>
    </w:p>
    <w:p>
      <w:pPr>
        <w:pStyle w:val="Normal"/>
        <w:ind w:right="26" w:hanging="0"/>
        <w:jc w:val="both"/>
        <w:rPr/>
      </w:pPr>
      <w:r>
        <w:rPr/>
        <w:t xml:space="preserve">Δεν μπορώ όμως να μην αναφερθώ και στη θετική αντιμετώπιση που επέδειξε για την αποπεράτωση των αθλητικών έργων στο Δήμο Κάμπου την ίδια περίοδο. Καθώς και για την ολοκλήρωση του γηπέδου ποδοσφαίρου στη Δρακότρυπα. </w:t>
      </w:r>
    </w:p>
    <w:p>
      <w:pPr>
        <w:pStyle w:val="Normal"/>
        <w:ind w:right="26" w:hanging="0"/>
        <w:jc w:val="both"/>
        <w:rPr/>
      </w:pPr>
      <w:r>
        <w:rPr/>
      </w:r>
    </w:p>
    <w:p>
      <w:pPr>
        <w:pStyle w:val="Normal"/>
        <w:ind w:right="26" w:hanging="0"/>
        <w:jc w:val="both"/>
        <w:rPr/>
      </w:pPr>
      <w:r>
        <w:rPr/>
        <w:t>Χρειάζεται όμως να υπενθυμίσω εδώ και για την ένταξη στο πρόγραμμα των δημόσιων επενδύσεων το θέρος του 2004 του κλειστού γυμναστηρίου Καρδίτσας με το ποσό των 4,9 εκ. ευρώ.</w:t>
      </w:r>
    </w:p>
    <w:p>
      <w:pPr>
        <w:pStyle w:val="Normal"/>
        <w:jc w:val="both"/>
        <w:rPr/>
      </w:pPr>
      <w:r>
        <w:rPr/>
      </w:r>
    </w:p>
    <w:p>
      <w:pPr>
        <w:pStyle w:val="Normal"/>
        <w:jc w:val="both"/>
        <w:rPr/>
      </w:pPr>
      <w:r>
        <w:rPr/>
        <w:t xml:space="preserve">Αισθάνομαι, όμως, την ανάγκη να επαναλάβω, για μια ακόμη φορά, τα συγχαρητήρια όλων μας, τις ευχαριστίες όλων μας, στον </w:t>
      </w:r>
      <w:r>
        <w:rPr>
          <w:b/>
          <w:bCs/>
        </w:rPr>
        <w:t>Κώστα Θάνου,</w:t>
      </w:r>
      <w:r>
        <w:rPr/>
        <w:t xml:space="preserve"> το όνομα του οποίου τιμά την αίθουσα αυτή. Είναι το ελάχιστο που του οφείλουμε για την τιμή που έκανε ο ίδιος στο δικό μας τόπο, αλλά και σ’ ολόκληρη την Ελλάδα, με τη μεγάλη νίκη του στους Ολυμπιακούς Αγώνες. Οι νέοι της Καρδίτσας, ιδίως μάλιστα όσες και όσοι θα γυμνάζονται στην αίθουσα αυτή, θα έχουν το παράδειγμά του, ως οδηγό και σύμβουλο στις προσπάθειες και τις συμπεριφορές τους.</w:t>
      </w:r>
    </w:p>
    <w:p>
      <w:pPr>
        <w:pStyle w:val="Normal"/>
        <w:jc w:val="both"/>
        <w:rPr/>
      </w:pPr>
      <w:r>
        <w:rPr/>
      </w:r>
    </w:p>
    <w:p>
      <w:pPr>
        <w:pStyle w:val="Normal"/>
        <w:jc w:val="both"/>
        <w:rPr/>
      </w:pPr>
      <w:r>
        <w:rPr/>
        <w:t>Οι σκέψεις όλων μας γυρνούν, τις ώρες αυτές, στους Ολυμπιακούς Αγώνες, το Ολυμπιακό Ιδεώδες, την ευγενή άμιλλα. Θέλω, στο σημείο αυτό, να επαναλάβω ότι όλοι νοιώσαμε περηφάνια, που οι Ολυμπιακοί Αγώνες του 2004, έγιναν στη Χώρα όπου γεννήθηκαν. Όλοι, νοιώσαμε περηφάνια, που τα καταφέραμε τόσο καλά και στείλαμε σ’ ολόκληρο τον Κόσμο την πιο εκπληκτική εικόνα για τις δυνατότητες της Πατρίδας μας, και τις ικανότητες των Ελλήνων. Αισθανθήκαμε περήφανοι για τη σύγχρονη Ελλάδα. Την Ελλάδα του Πολιτισμού και της Ιστορίας. Την Ελλάδα της ασφάλειας και της φιλοξενίας. Την Ελλάδα που αγωνίζεται και κερδίζει δύσκολα στοιχήματα. Που βάζει υψηλούς στόχους και τους πετυχαίνει. Που ξέρει - και μπορεί - να καταφέρνει το καλύτερο. Αυτή την Ελλάδα θέλουμε. Γι’ αυτή την Ελλάδα δουλεύουμε. Και το συμπέρασμα είναι, πλέον, κοινό: Οι Έλληνες, όταν ενώνουμε τις δυνάμεις και συντονίζουμε τις προσπάθειές μας, επιτυγχάνουμε πράγματα που, ακόμη και οι ίδιοι, τα θεωρούσαμε σχεδόν ακατόρθωτα. Στις πιο μεγάλες προκλήσεις έχουμε τη δυνατότητα να διαψεύδουμε τις Κασσάνδρες. Έχουμε χρέος, λοιπόν, τα συμπεράσματα που βγάζουμε, να μην τα ξεχνάμε. Να τα κρατούμε ζωντανά και να τα ακολουθούμε.</w:t>
      </w:r>
    </w:p>
    <w:p>
      <w:pPr>
        <w:pStyle w:val="Normal"/>
        <w:jc w:val="both"/>
        <w:rPr/>
      </w:pPr>
      <w:r>
        <w:rPr/>
      </w:r>
    </w:p>
    <w:p>
      <w:pPr>
        <w:pStyle w:val="Normal"/>
        <w:jc w:val="both"/>
        <w:rPr/>
      </w:pPr>
      <w:r>
        <w:rPr>
          <w:szCs w:val="20"/>
        </w:rPr>
        <w:t>Ο αθλητισμός είναι ένα σημαντικό στοιχείο της Ιστορίας μας. Είναι πεδίο πολιτισμού, αλλά και πεδίο υγιούς ανταγωνισμού. Είναι χαλάρωση, αλλά και σκληρή προσπάθεια. Είναι τόπος συνάντησης. Είναι δράση που καλλιεργεί μια ισχυρή αμφίδρομη σχέση.  Σπάνια η συγκίνηση για την επιτυχία του ενός, γίνεται τόσο έντονα, συγκίνηση για πολύ ευρύτερες ομάδες, ακόμη και για μια ολόκληρη κοινωνία. Σπάνια η περηφάνια για ένα ατομικό επίτευγμα, γίνεται τόσο άμεσα, περηφάνια για τόσο πολλούς ανθρώπους. Και αυτό ισχύει τόσο για τα ομαδικά, όσο και για τα ατομικά αθλήματα. Το είδαμε και το ζήσαμε όλοι, τόσο με τους Ολυμπιονίκες μας, όσο και με τις επιτυχίες των εθνικών μας ομάδων: του μπάσκετ και του ποδοσφαίρου. Είναι εξαιρετικά σημαντικό το γεγονός ότι ο αθλητισμός διατηρεί στον 21</w:t>
      </w:r>
      <w:r>
        <w:rPr>
          <w:szCs w:val="20"/>
          <w:vertAlign w:val="superscript"/>
        </w:rPr>
        <w:t>ο</w:t>
      </w:r>
      <w:r>
        <w:rPr>
          <w:szCs w:val="20"/>
        </w:rPr>
        <w:t xml:space="preserve"> αιώνα τη δύναμη που είχε από τα πανάρχαια χρόνια. Και είναι σημαντικό γιατί ο αθλητισμός αναδεικνύει τη μοναδικότητα. Επιβραβεύει την προσήλωση σε στόχους. Δικαιώνει την πίστη σε ανθρώπινα ιδανικά. Ακόμη και στη σημερινή εποχή </w:t>
      </w:r>
    </w:p>
    <w:p>
      <w:pPr>
        <w:pStyle w:val="Normal"/>
        <w:jc w:val="both"/>
        <w:rPr>
          <w:szCs w:val="20"/>
        </w:rPr>
      </w:pPr>
      <w:r>
        <w:rPr>
          <w:szCs w:val="20"/>
        </w:rPr>
        <w:t>(εποχή του ατομικισμού) ο αθλητισμός διατηρεί τη δύναμή του να ορίζει ως πρότυπα εκείνους που παλεύουν για το πιο ψηλό σκαλοπάτι της επιτυχίας. Με μια επισήμανση βέβαια που δεν μπορεί να διαφεύγει κανενός: Ο αθλητισμός έχει αξία για ολόκληρη την κοινωνία, όταν παραμένει σύμβολο επιδίωξης της νίκης που κατακτιέται με υπομονή, διαρκή προσπάθεια και αξιοπρέπεια. Έχει αξία όταν ενσαρκώνει βασικές αξίες της ζωής:</w:t>
      </w:r>
    </w:p>
    <w:p>
      <w:pPr>
        <w:pStyle w:val="Normal"/>
        <w:numPr>
          <w:ilvl w:val="0"/>
          <w:numId w:val="2"/>
        </w:numPr>
        <w:tabs>
          <w:tab w:val="clear" w:pos="720"/>
          <w:tab w:val="left" w:pos="855" w:leader="none"/>
        </w:tabs>
        <w:ind w:left="540" w:hanging="540"/>
        <w:jc w:val="both"/>
        <w:rPr>
          <w:szCs w:val="20"/>
        </w:rPr>
      </w:pPr>
      <w:r>
        <w:rPr>
          <w:szCs w:val="20"/>
        </w:rPr>
        <w:t xml:space="preserve">Την εμπιστοσύνη. </w:t>
      </w:r>
    </w:p>
    <w:p>
      <w:pPr>
        <w:pStyle w:val="Normal"/>
        <w:numPr>
          <w:ilvl w:val="0"/>
          <w:numId w:val="2"/>
        </w:numPr>
        <w:tabs>
          <w:tab w:val="clear" w:pos="720"/>
          <w:tab w:val="left" w:pos="855" w:leader="none"/>
        </w:tabs>
        <w:ind w:left="540" w:hanging="540"/>
        <w:jc w:val="both"/>
        <w:rPr>
          <w:szCs w:val="20"/>
        </w:rPr>
      </w:pPr>
      <w:r>
        <w:rPr>
          <w:szCs w:val="20"/>
        </w:rPr>
        <w:t>Το σεβασμό.</w:t>
      </w:r>
    </w:p>
    <w:p>
      <w:pPr>
        <w:pStyle w:val="Normal"/>
        <w:numPr>
          <w:ilvl w:val="0"/>
          <w:numId w:val="2"/>
        </w:numPr>
        <w:tabs>
          <w:tab w:val="clear" w:pos="720"/>
          <w:tab w:val="left" w:pos="855" w:leader="none"/>
        </w:tabs>
        <w:ind w:left="540" w:hanging="540"/>
        <w:jc w:val="both"/>
        <w:rPr>
          <w:szCs w:val="20"/>
        </w:rPr>
      </w:pPr>
      <w:r>
        <w:rPr>
          <w:szCs w:val="20"/>
        </w:rPr>
        <w:t>Την υπευθυνότητα.</w:t>
      </w:r>
    </w:p>
    <w:p>
      <w:pPr>
        <w:pStyle w:val="Normal"/>
        <w:numPr>
          <w:ilvl w:val="0"/>
          <w:numId w:val="2"/>
        </w:numPr>
        <w:tabs>
          <w:tab w:val="clear" w:pos="720"/>
          <w:tab w:val="left" w:pos="855" w:leader="none"/>
        </w:tabs>
        <w:ind w:left="540" w:hanging="540"/>
        <w:jc w:val="both"/>
        <w:rPr>
          <w:szCs w:val="20"/>
        </w:rPr>
      </w:pPr>
      <w:r>
        <w:rPr>
          <w:szCs w:val="20"/>
        </w:rPr>
        <w:t xml:space="preserve">Το ήθος. </w:t>
      </w:r>
    </w:p>
    <w:p>
      <w:pPr>
        <w:pStyle w:val="Normal"/>
        <w:jc w:val="both"/>
        <w:rPr/>
      </w:pPr>
      <w:r>
        <w:rPr/>
      </w:r>
    </w:p>
    <w:p>
      <w:pPr>
        <w:pStyle w:val="Normal"/>
        <w:jc w:val="both"/>
        <w:rPr/>
      </w:pPr>
      <w:r>
        <w:rPr/>
        <w:t xml:space="preserve">Χωρίς τις αξίες αυτές, χωρίς τις αξίες που αναδεικνύουν τη διαχρονική προτροπή </w:t>
      </w:r>
      <w:r>
        <w:rPr>
          <w:szCs w:val="20"/>
        </w:rPr>
        <w:t xml:space="preserve">του «ευ αγωνίζεσθαι», θα υπήρχαν βέβαια οι έννοιες του ανταγωνισμού και της διεκδίκησης, αλλ’ όχι και η έννοια του αθλητισμού. Θα υπήρχαν νικητές, αλλά όχι πρότυπα για την κοινωνία. Και αυτό θα συνιστούσε τεράστιο έλλειμμα. Διότι η εποχή μας χρειάζεται </w:t>
      </w:r>
      <w:r>
        <w:rPr>
          <w:b/>
          <w:bCs/>
          <w:szCs w:val="20"/>
        </w:rPr>
        <w:t>πρότυπα.</w:t>
      </w:r>
      <w:r>
        <w:rPr>
          <w:szCs w:val="20"/>
        </w:rPr>
        <w:t xml:space="preserve"> </w:t>
      </w:r>
    </w:p>
    <w:p>
      <w:pPr>
        <w:pStyle w:val="Normal"/>
        <w:jc w:val="both"/>
        <w:rPr>
          <w:szCs w:val="20"/>
        </w:rPr>
      </w:pPr>
      <w:r>
        <w:rPr>
          <w:szCs w:val="20"/>
        </w:rPr>
      </w:r>
    </w:p>
    <w:p>
      <w:pPr>
        <w:pStyle w:val="Normal"/>
        <w:jc w:val="both"/>
        <w:rPr>
          <w:szCs w:val="20"/>
        </w:rPr>
      </w:pPr>
      <w:r>
        <w:rPr>
          <w:szCs w:val="20"/>
        </w:rPr>
        <w:t>Σε μια εποχή που οι προκλήσεις δεν έχουν τελειωμό, οι κοινωνίες χρειάζονται ανθρώπους που λειτουργούν ως θετικές δυνάμεις. Χρειάζονται ανθρώπους πετυχημένους, που κατευθύνουν. Χρειάζονται ανθρώπους που διαμορφώνουν και καθοδηγούν την ενεργητικότητά μας. Σε μια εποχή που διψά για αρχές, αξίες και ιδανικά, οι κοινωνίες αναζητούν, πάνω απ’ όλα, πρότυπα. Και ο Αθλητισμός είναι τομέας, που αναδεικνύει και υποδεικνύει πρότυπα. Είναι τομέας που αναδεικνύει αρχές και αξίες. Αυτή, ακριβώς, η λειτουργία θα συντελείται πλέον και μέσα από αυτή την αίθουσα. Την αίθουσα που θα διδάσκει πάλη στην ευρύτερη έννοιά της. Για όλους αυτούς τους λόγους, δικαιούμαι – νομίζω – να απευθύνω έκκληση στους νέους της πόλης μας να αξιοποιήσουν το χώρο αυτό. Για τον αθλητισμό και τον Πολιτισμό. Για την εκγύμναση σώματος και ψυχής».</w:t>
      </w:r>
    </w:p>
    <w:p>
      <w:pPr>
        <w:pStyle w:val="Normal"/>
        <w:jc w:val="both"/>
        <w:rPr>
          <w:szCs w:val="20"/>
        </w:rPr>
      </w:pPr>
      <w:r>
        <w:rPr>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eastAsia="en-US"/>
      </w:rPr>
    </w:pPr>
    <w:r>
      <w:rPr>
        <w:sz w:val="20"/>
        <w:lang w:val="fr-FR"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10"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1"/>
        </w:tabs>
        <w:ind w:left="1381" w:hanging="45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30:00Z</dcterms:created>
  <dc:creator>BayiokosB</dc:creator>
  <dc:description/>
  <cp:keywords/>
  <dc:language>en-US</dc:language>
  <cp:lastModifiedBy>sgga</cp:lastModifiedBy>
  <cp:lastPrinted>2006-02-17T14:37:00Z</cp:lastPrinted>
  <dcterms:modified xsi:type="dcterms:W3CDTF">2006-02-20T16:54:00Z</dcterms:modified>
  <cp:revision>6</cp:revision>
  <dc:subject/>
  <dc:title> </dc:title>
</cp:coreProperties>
</file>