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1 Φεβρουαρίου 2006</w:t>
      </w:r>
      <w:r>
        <w:rPr>
          <w:sz w:val="22"/>
          <w:szCs w:val="28"/>
        </w:rPr>
        <w:t xml:space="preserve"> </w:t>
      </w:r>
    </w:p>
    <w:p>
      <w:pPr>
        <w:pStyle w:val="Normal"/>
        <w:tabs>
          <w:tab w:val="clear" w:pos="720"/>
          <w:tab w:val="left" w:pos="0" w:leader="none"/>
        </w:tabs>
        <w:jc w:val="both"/>
        <w:rPr>
          <w:b/>
          <w:b/>
          <w:sz w:val="22"/>
          <w:szCs w:val="20"/>
          <w:u w:val="single"/>
        </w:rPr>
      </w:pPr>
      <w:r>
        <w:rPr>
          <w:b/>
          <w:sz w:val="22"/>
          <w:szCs w:val="20"/>
          <w:u w:val="single"/>
        </w:rPr>
      </w:r>
    </w:p>
    <w:p>
      <w:pPr>
        <w:pStyle w:val="Normal"/>
        <w:tabs>
          <w:tab w:val="clear" w:pos="720"/>
          <w:tab w:val="left" w:pos="0" w:leader="none"/>
        </w:tabs>
        <w:jc w:val="both"/>
        <w:rPr>
          <w:b/>
          <w:b/>
          <w:szCs w:val="20"/>
          <w:u w:val="single"/>
        </w:rPr>
      </w:pPr>
      <w:r>
        <w:rPr>
          <w:b/>
          <w:szCs w:val="20"/>
          <w:u w:val="single"/>
        </w:rPr>
      </w:r>
    </w:p>
    <w:p>
      <w:pPr>
        <w:pStyle w:val="Normal"/>
        <w:tabs>
          <w:tab w:val="clear" w:pos="720"/>
          <w:tab w:val="left" w:pos="0" w:leader="none"/>
        </w:tabs>
        <w:jc w:val="both"/>
        <w:rPr>
          <w:b/>
          <w:b/>
          <w:szCs w:val="20"/>
          <w:u w:val="single"/>
        </w:rPr>
      </w:pPr>
      <w:r>
        <w:rPr>
          <w:b/>
          <w:szCs w:val="20"/>
          <w:u w:val="single"/>
        </w:rPr>
      </w:r>
    </w:p>
    <w:p>
      <w:pPr>
        <w:pStyle w:val="Normal"/>
        <w:tabs>
          <w:tab w:val="clear" w:pos="720"/>
          <w:tab w:val="left" w:pos="0" w:leader="none"/>
        </w:tabs>
        <w:jc w:val="both"/>
        <w:rPr>
          <w:b/>
          <w:b/>
          <w:szCs w:val="20"/>
        </w:rPr>
      </w:pPr>
      <w:r>
        <w:rPr>
          <w:b/>
          <w:szCs w:val="20"/>
        </w:rPr>
        <w:t>Ο υπουργός Ανάπτυξης Δημήτρης Σιούφας παρευρέθη στην τελετή Απονομής των Βραβείων “</w:t>
      </w:r>
      <w:r>
        <w:rPr>
          <w:b/>
          <w:szCs w:val="20"/>
          <w:lang w:val="en-US"/>
        </w:rPr>
        <w:t>Superbrands</w:t>
      </w:r>
      <w:r>
        <w:rPr>
          <w:b/>
          <w:szCs w:val="20"/>
        </w:rPr>
        <w:t xml:space="preserve"> 2005”, κατά την οποία επιβραβεύθηκαν κορυφαίες εταιρίες διαφόρων προϊόντων και υπηρεσιών της χώρας μας. Στο σχετικό χαιρετισμό του στην εκδήλωση αυτή ο κ. Σιούφας επεσήμανε τα εξής: </w:t>
      </w:r>
    </w:p>
    <w:p>
      <w:pPr>
        <w:pStyle w:val="Normal"/>
        <w:jc w:val="both"/>
        <w:rPr>
          <w:b/>
          <w:b/>
          <w:szCs w:val="20"/>
        </w:rPr>
      </w:pPr>
      <w:r>
        <w:rPr>
          <w:b/>
          <w:szCs w:val="20"/>
        </w:rPr>
      </w:r>
    </w:p>
    <w:p>
      <w:pPr>
        <w:pStyle w:val="Normal"/>
        <w:ind w:firstLine="720"/>
        <w:jc w:val="both"/>
        <w:rPr>
          <w:szCs w:val="20"/>
          <w:lang w:val="en-US"/>
        </w:rPr>
      </w:pPr>
      <w:r>
        <w:rPr>
          <w:szCs w:val="20"/>
        </w:rPr>
        <w:t xml:space="preserve">«Ευχαριστώ θερμά τους οργανωτές της εκδήλωσης για την πρόσκληση να παρευρεθώ στη τελετή της Απονομής των Βραβείων για τις Κορυφαίες Επωνυμίες στην Χώρα μας. Η εκδήλωση αυτή αποτελεί ουσιαστικά το επιστέγασμα ενός θεσμού που υπάρχει τουλάχιστον σε 50 χώρες και στις πέντε (5) ηπείρους. Ενός θεσμού που επιβραβεύει τη συλλογική εργασία και την προσπάθεια πληθώρας παραγόντων που συντελούν στο κτίσιμο επώνυμων προϊόντων και υπηρεσιών. Ενός θεσμού που υπηρετεί την ποιότητα, την ανταγωνιστικότητα και την εξωστρέφεια της Οικονομίας μας. </w:t>
      </w:r>
    </w:p>
    <w:p>
      <w:pPr>
        <w:pStyle w:val="Normal"/>
        <w:ind w:firstLine="720"/>
        <w:jc w:val="both"/>
        <w:rPr>
          <w:szCs w:val="20"/>
        </w:rPr>
      </w:pPr>
      <w:r>
        <w:rPr>
          <w:szCs w:val="20"/>
        </w:rPr>
        <w:t>Όλοι αντιλαμβανόμαστε τη σημαντικότητα αυτής της προσπάθειας, σε μια εποχή που χαρακτηρίζεται από την παγκοσμιότητα της αγοράς και την ένταση του διεθνούς ανταγωνισμού. Όλοι συνειδητοποιούμε την ανάγκη παραγωγής και διάθεσης προϊόντων και υπηρεσιών με υψηλή αναγνωρισιμότητα, ποιότητα και ανταγωνιστικότητα.</w:t>
      </w:r>
    </w:p>
    <w:p>
      <w:pPr>
        <w:pStyle w:val="Normal"/>
        <w:ind w:firstLine="720"/>
        <w:jc w:val="both"/>
        <w:rPr>
          <w:b/>
          <w:b/>
          <w:szCs w:val="20"/>
        </w:rPr>
      </w:pPr>
      <w:r>
        <w:rPr>
          <w:szCs w:val="20"/>
        </w:rPr>
        <w:t>Επιβραβεύουμε απόψε τη συλλογική προσπάθεια με την καθιέρωση των Β</w:t>
      </w:r>
      <w:r>
        <w:rPr>
          <w:szCs w:val="20"/>
          <w:lang w:val="en-US"/>
        </w:rPr>
        <w:t>rands</w:t>
      </w:r>
      <w:r>
        <w:rPr>
          <w:szCs w:val="20"/>
        </w:rPr>
        <w:t xml:space="preserve">. Επιβραβεύουμε και τη δημιουργική επιχειρηματικότητα, που είναι τόσο αναγκαία για να ανελιχθούν οικονομίες και κοινωνίες. Είναι σημαντικό το γεγονός-και το επισημαίνω με υπερηφάνεια- </w:t>
      </w:r>
      <w:r>
        <w:rPr>
          <w:b/>
          <w:szCs w:val="20"/>
        </w:rPr>
        <w:t>ότι οι 6 από τις 10 ελληνικές επιχειρήσεις που διακρίθηκαν σε εθνικό επίπεδο συμπεριλήφθηκαν στη λίστα των 100 καλύτερων ευρωπαϊκών, ενώ στις 500 ταχύτερα αναπτυσσόμενες επιχειρήσεις στην Ευρώπη οι 13 είναι ελληνικές.</w:t>
      </w:r>
    </w:p>
    <w:p>
      <w:pPr>
        <w:pStyle w:val="Normal"/>
        <w:ind w:firstLine="720"/>
        <w:jc w:val="both"/>
        <w:rPr>
          <w:b/>
          <w:b/>
          <w:bCs/>
        </w:rPr>
      </w:pPr>
      <w:r>
        <w:rPr>
          <w:szCs w:val="20"/>
        </w:rPr>
        <w:t>Χαίρομαι, λοιπόν, για την καθιέρωση του θεσμού αυτού και στην Ελλάδα, και συγχαίρω θερμά όλους τους βραβευθέντες. Θέλω όμως να συγχαρώ και όλους όσοι μετείχαν στο διαγωνισμό, γιατί κινούνται στην ίδια κατεύθυνση. Βρίσκονται στην ίδια προσπάθεια. Συμβάλλουν στην κοινή στρατηγική για μια Ελλάδα ανταγωνιστική με ισχυρή παρουσία στις αγορές του Κόσμου. Εύχομαι (και πιστεύω) να δούμε στα χρόνια που έρχονται περισσότερες ελληνικές επωνυμίες να κυριαρχούν όχι μόνο στην Ελλάδα, αλλά και στις διεθνείς αγορές».</w:t>
      </w:r>
    </w:p>
    <w:p>
      <w:pPr>
        <w:pStyle w:val="Normal"/>
        <w:ind w:right="26" w:hanging="0"/>
        <w:jc w:val="both"/>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1" allowOverlap="1" relativeHeight="0">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0</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27:00Z</dcterms:created>
  <dc:creator>BayiokosB</dc:creator>
  <dc:description/>
  <cp:keywords/>
  <dc:language>en-US</dc:language>
  <cp:lastModifiedBy>sgga</cp:lastModifiedBy>
  <cp:lastPrinted>2006-02-21T13:47:00Z</cp:lastPrinted>
  <dcterms:modified xsi:type="dcterms:W3CDTF">2006-03-10T15:40:00Z</dcterms:modified>
  <cp:revision>12</cp:revision>
  <dc:subject/>
  <dc:title> </dc:title>
</cp:coreProperties>
</file>