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numPr>
          <w:ilvl w:val="0"/>
          <w:numId w:val="0"/>
        </w:numPr>
        <w:jc w:val="both"/>
        <w:outlineLvl w:val="0"/>
        <w:rPr>
          <w:lang w:val="en-US"/>
        </w:rPr>
      </w:pPr>
      <w:r>
        <w:rPr/>
        <w:tab/>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rPr>
      </w:pPr>
      <w:r>
        <w:rPr>
          <w:sz w:val="22"/>
        </w:rPr>
        <w:t xml:space="preserve">Αθήνα, </w:t>
      </w:r>
      <w:r>
        <w:rPr>
          <w:sz w:val="22"/>
          <w:lang w:val="en-US"/>
        </w:rPr>
        <w:t>23</w:t>
      </w:r>
      <w:r>
        <w:rPr>
          <w:sz w:val="22"/>
        </w:rPr>
        <w:t xml:space="preserve"> Φεβρουαρίου 2006</w:t>
      </w:r>
      <w:r>
        <w:rPr>
          <w:sz w:val="22"/>
          <w:szCs w:val="28"/>
        </w:rPr>
        <w:t xml:space="preserve"> </w:t>
      </w:r>
    </w:p>
    <w:p>
      <w:pPr>
        <w:pStyle w:val="Normal"/>
        <w:tabs>
          <w:tab w:val="clear" w:pos="720"/>
          <w:tab w:val="right" w:pos="8778" w:leader="none"/>
        </w:tabs>
        <w:rPr>
          <w:sz w:val="22"/>
          <w:szCs w:val="28"/>
        </w:rPr>
      </w:pPr>
      <w:r>
        <w:rPr>
          <w:sz w:val="22"/>
          <w:szCs w:val="28"/>
        </w:rPr>
      </w:r>
    </w:p>
    <w:p>
      <w:pPr>
        <w:pStyle w:val="Normal"/>
        <w:jc w:val="center"/>
        <w:rPr>
          <w:sz w:val="22"/>
          <w:szCs w:val="28"/>
        </w:rPr>
      </w:pPr>
      <w:r>
        <w:rPr>
          <w:sz w:val="22"/>
          <w:szCs w:val="28"/>
        </w:rPr>
      </w:r>
    </w:p>
    <w:p>
      <w:pPr>
        <w:pStyle w:val="Normal"/>
        <w:ind w:firstLine="720"/>
        <w:jc w:val="both"/>
        <w:rPr/>
      </w:pPr>
      <w:r>
        <w:rPr/>
        <w:t xml:space="preserve">Ο υπουργός Ανάπτυξης </w:t>
      </w:r>
      <w:r>
        <w:rPr>
          <w:b/>
        </w:rPr>
        <w:t>Δημήτρης Σιούφας</w:t>
      </w:r>
      <w:r>
        <w:rPr/>
        <w:t xml:space="preserve">, ύστερα από σχετική πρόσκληση του πρέσβη της Αυστρίας στην Ελλάδα </w:t>
      </w:r>
      <w:r>
        <w:rPr>
          <w:b/>
        </w:rPr>
        <w:t>Χέρμπερτ Κρόλλ</w:t>
      </w:r>
      <w:r>
        <w:rPr/>
        <w:t xml:space="preserve">, ενημέρωσε, κατά τη διάρκεια γεύματος εργασίας, τους 24 πρέσβεις στην Ελλάδα των κρατών- μελών της Ευρωπαϊκής Ένωσης για την ενεργειακή πολιτική της χώρας. Τον  κ. Σιούφα συνόδευαν ο υφυπουργός Ανάπτυξης  </w:t>
      </w:r>
      <w:r>
        <w:rPr>
          <w:b/>
        </w:rPr>
        <w:t>Γιάννης Παπαθανασίου</w:t>
      </w:r>
      <w:r>
        <w:rPr/>
        <w:t xml:space="preserve">, ο γενικός γραμματέας του υπουργείου Ανάπτυξης </w:t>
      </w:r>
      <w:r>
        <w:rPr>
          <w:b/>
        </w:rPr>
        <w:t>Νίκος Στεφάνου</w:t>
      </w:r>
      <w:r>
        <w:rPr/>
        <w:t xml:space="preserve"> και ο ειδικός γραμματέας Ανταγωνιστικότητας </w:t>
      </w:r>
      <w:r>
        <w:rPr>
          <w:b/>
        </w:rPr>
        <w:t>Σπύρος Ευσταθόπουλος</w:t>
      </w:r>
      <w:r>
        <w:rPr/>
        <w:t>. Πήραν μέρος, επίσης, οι πρέσβεις της Βουλγαρίας, της Ρουμανίας και της ΠΓΔΜ.</w:t>
      </w:r>
    </w:p>
    <w:p>
      <w:pPr>
        <w:pStyle w:val="Normal"/>
        <w:ind w:firstLine="720"/>
        <w:jc w:val="both"/>
        <w:rPr/>
      </w:pPr>
      <w:r>
        <w:rPr/>
        <w:t xml:space="preserve">Ο κ. Σιούφας περιέγραψε αναλυτικά την πολιτική και τις πρωτοβουλίες της Κυβέρνησης στον ενεργειακό τομέα. Επεσήμανε τις πολιτικές που προωθούνται   για απεξάρτηση της χώρας από το πετρέλαιο με την εισαγωγή νέου νόμου αδειοδότησης των ΑΠΕ και τη στροφή προς το φυσικό αέριο. Επιπλέον, ανέλυσε τα χαρακτηριστικά και το νέο περιβάλλον μετά την απελευθέρωση της εσωτερικής αγοράς ηλεκτρικής ενέργειας και φυσικού αερίου, ενώ ενημέρωσε τους πρέσβεις για τις μεγάλες διεθνείς ενεργειακές πρωτοβουλίες που έχει αναλάβει η χώρα (αγωγοί φυσικού αερίου Τουρκίας-Ελλάδας και Ελλάδας-Ιταλίας, αγωγός πετρελαίου Μπουργκάς-Αλεξανδρούπολης). Τέλος, ο κ. Σιούφας τους ενημέρωσε για τη νέα νομοθετική πρωτοβουλία που βρίσκεται στο τελικό στάδιο επεξεργασίας και αφορά στο νέο σύστημα αδειοδότησης των ΑΠΕ και τα νέα σημαντικά κίνητρα για την προσέλκυση μεγάλης κλίμακας επενδύσεων στον τομέα αυτό. </w:t>
      </w:r>
    </w:p>
    <w:p>
      <w:pPr>
        <w:pStyle w:val="Normal"/>
        <w:ind w:firstLine="720"/>
        <w:jc w:val="both"/>
        <w:rPr/>
      </w:pPr>
      <w:r>
        <w:rPr/>
        <w:t xml:space="preserve">Οι παριστάμενοι πρέσβεις έθεσαν σειρά ερωτήσεων σχετικά με τον ενεργειακό μετασχηματισμό της χώρας και την ενεργειακή κατάσταση στην ευρύτερη περιοχή, το φυσικό αέριο και το υγροποιημένο φυσικό αέριο για την παραγωγή ηλεκτρικής ενέργειας καθώς και τη χρήση αιολικής ενέργειας. </w:t>
      </w:r>
    </w:p>
    <w:p>
      <w:pPr>
        <w:pStyle w:val="Normal"/>
        <w:ind w:firstLine="720"/>
        <w:jc w:val="both"/>
        <w:rPr/>
      </w:pPr>
      <w:r>
        <w:rPr/>
        <w:t>Επίσης, μεγάλο ενδιαφέρον υπήρξε για τη δυναμικότητα και το ρόλο των υπό κατασκευή αγωγών φυσικού αερίου μεταξύ Τουρκίας-Ελλάδας και Ελλάδας-Ιταλίας, ενώ συζητήθηκε επίσης η δυνατότητα κατασκευής και λειτουργίας νέων γραμμών μεταφοράς που θα συνδέουν το δίκτυο ηλεκτρισμού της χώρας μας με αυτό των χωρών της ευρύτερης περιοχής. Ο κ. Σιούφας επεσήμανε ότι ήδη έχει αρχίσει η κατασκευή γραμμής διασύνδεσης μεταξύ Ελλάδας και Τουρκίας ενώ η ίδρυση της Ενεργειακής Κοινότητας θα βοηθήσει σημαντικά στην προώθηση επενδύσεων άνω των 21 δις ευρώ στους τομείς του ηλεκτρισμού και του φυσικού αερίου στην επόμενη 15ετία.</w:t>
      </w:r>
    </w:p>
    <w:p>
      <w:pPr>
        <w:pStyle w:val="Normal"/>
        <w:jc w:val="both"/>
        <w:rPr/>
      </w:pPr>
      <w:r>
        <w:rPr/>
      </w:r>
    </w:p>
    <w:p>
      <w:pPr>
        <w:pStyle w:val="Normal"/>
        <w:jc w:val="both"/>
        <w:rPr/>
      </w:pPr>
      <w:r>
        <w:rPr/>
      </w:r>
    </w:p>
    <w:p>
      <w:pPr>
        <w:pStyle w:val="Normal"/>
        <w:tabs>
          <w:tab w:val="clear" w:pos="720"/>
          <w:tab w:val="right" w:pos="8778" w:leader="none"/>
        </w:tabs>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Arial Unicode MS">
    <w:charset w:val="80"/>
    <w:family w:val="swiss"/>
    <w:pitch w:val="variable"/>
  </w:font>
  <w:font w:name="Courier">
    <w:altName w:val="Courier New"/>
    <w:charset w:val="00"/>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Times New Roman"/>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2z0">
    <w:name w:val="WW8Num22z0"/>
    <w:qFormat/>
    <w:rPr>
      <w:rFonts w:ascii="Symbol" w:hAnsi="Symbol" w:cs="Symbol"/>
    </w:rPr>
  </w:style>
  <w:style w:type="character" w:styleId="WW8Num23z1">
    <w:name w:val="WW8Num23z1"/>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Times New Roman"/>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2z0">
    <w:name w:val="WW8Num32z0"/>
    <w:qFormat/>
    <w:rPr>
      <w:rFonts w:ascii="Symbol" w:hAnsi="Symbol" w:cs="Symbol"/>
      <w:color w:val="000000"/>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4z0">
    <w:name w:val="WW8Num34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Courier" w:hAnsi="Courier"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8">
    <w:name w:val="xl28"/>
    <w:basedOn w:val="Normal"/>
    <w:qFormat/>
    <w:pPr>
      <w:pBdr>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Courier" w:hAnsi="Courier" w:eastAsia="Arial Unicode MS" w:cs="Arial Unicode MS"/>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3:03:00Z</dcterms:created>
  <dc:creator>BayiokosB</dc:creator>
  <dc:description/>
  <cp:keywords/>
  <dc:language>en-US</dc:language>
  <cp:lastModifiedBy>Press1</cp:lastModifiedBy>
  <cp:lastPrinted>2006-02-23T18:33:00Z</cp:lastPrinted>
  <dcterms:modified xsi:type="dcterms:W3CDTF">2006-02-24T03:03:00Z</dcterms:modified>
  <cp:revision>2</cp:revision>
  <dc:subject/>
  <dc:title> </dc:title>
</cp:coreProperties>
</file>