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lang w:val="en-US"/>
        </w:rPr>
      </w:pPr>
      <w:r>
        <w:rPr>
          <w:sz w:val="22"/>
        </w:rPr>
        <w:t>Αθήνα, 27 Φεβρουαρίου 2006</w:t>
      </w:r>
      <w:r>
        <w:rPr>
          <w:sz w:val="22"/>
          <w:szCs w:val="28"/>
        </w:rPr>
        <w:t xml:space="preserve"> </w:t>
      </w:r>
    </w:p>
    <w:p>
      <w:pPr>
        <w:pStyle w:val="Normal"/>
        <w:tabs>
          <w:tab w:val="clear" w:pos="720"/>
          <w:tab w:val="right" w:pos="8778" w:leader="none"/>
        </w:tabs>
        <w:rPr>
          <w:sz w:val="22"/>
          <w:szCs w:val="28"/>
          <w:lang w:val="en-US"/>
        </w:rPr>
      </w:pPr>
      <w:r>
        <w:rPr>
          <w:sz w:val="22"/>
          <w:szCs w:val="28"/>
          <w:lang w:val="en-US"/>
        </w:rPr>
      </w:r>
    </w:p>
    <w:p>
      <w:pPr>
        <w:pStyle w:val="Heading1"/>
        <w:ind w:left="-57" w:right="-90" w:firstLine="627"/>
        <w:jc w:val="both"/>
        <w:rPr>
          <w:b w:val="false"/>
          <w:b w:val="false"/>
          <w:color w:val="000000"/>
          <w:sz w:val="24"/>
          <w:szCs w:val="28"/>
          <w:lang w:val="en-US"/>
        </w:rPr>
      </w:pPr>
      <w:r>
        <w:rPr>
          <w:b w:val="false"/>
          <w:color w:val="000000"/>
          <w:sz w:val="24"/>
          <w:szCs w:val="28"/>
          <w:lang w:val="en-US"/>
        </w:rPr>
      </w:r>
    </w:p>
    <w:p>
      <w:pPr>
        <w:pStyle w:val="Heading1"/>
        <w:ind w:left="-57" w:right="-90" w:firstLine="627"/>
        <w:jc w:val="both"/>
        <w:rPr/>
      </w:pPr>
      <w:r>
        <w:rPr>
          <w:b w:val="false"/>
          <w:color w:val="000000"/>
          <w:sz w:val="24"/>
        </w:rPr>
        <w:t xml:space="preserve">Ο υπουργός Ανάπτυξης </w:t>
      </w:r>
      <w:r>
        <w:rPr>
          <w:color w:val="000000"/>
          <w:sz w:val="24"/>
        </w:rPr>
        <w:t>Δημήτρης Σιούφας</w:t>
      </w:r>
      <w:r>
        <w:rPr>
          <w:b w:val="false"/>
          <w:color w:val="000000"/>
          <w:sz w:val="24"/>
        </w:rPr>
        <w:t xml:space="preserve"> κήρυξε την έναρξη του Πανευρωπαϊκού Συνεδρίου του </w:t>
      </w:r>
      <w:r>
        <w:rPr>
          <w:b w:val="false"/>
          <w:color w:val="000000"/>
          <w:sz w:val="24"/>
          <w:lang w:val="en-US"/>
        </w:rPr>
        <w:t>EWEA</w:t>
      </w:r>
      <w:r>
        <w:rPr>
          <w:b w:val="false"/>
          <w:color w:val="000000"/>
          <w:sz w:val="24"/>
        </w:rPr>
        <w:t xml:space="preserve"> (</w:t>
      </w:r>
      <w:r>
        <w:rPr>
          <w:b w:val="false"/>
          <w:color w:val="000000"/>
          <w:sz w:val="24"/>
          <w:lang w:val="en-US"/>
        </w:rPr>
        <w:t>European</w:t>
      </w:r>
      <w:r>
        <w:rPr>
          <w:b w:val="false"/>
          <w:color w:val="000000"/>
          <w:sz w:val="24"/>
        </w:rPr>
        <w:t xml:space="preserve"> </w:t>
      </w:r>
      <w:r>
        <w:rPr>
          <w:b w:val="false"/>
          <w:color w:val="000000"/>
          <w:sz w:val="24"/>
          <w:lang w:val="en-US"/>
        </w:rPr>
        <w:t>Wind</w:t>
      </w:r>
      <w:r>
        <w:rPr>
          <w:b w:val="false"/>
          <w:color w:val="000000"/>
          <w:sz w:val="24"/>
        </w:rPr>
        <w:t xml:space="preserve"> </w:t>
      </w:r>
      <w:r>
        <w:rPr>
          <w:b w:val="false"/>
          <w:color w:val="000000"/>
          <w:sz w:val="24"/>
          <w:lang w:val="en-US"/>
        </w:rPr>
        <w:t>Energy</w:t>
      </w:r>
      <w:r>
        <w:rPr>
          <w:b w:val="false"/>
          <w:color w:val="000000"/>
          <w:sz w:val="24"/>
        </w:rPr>
        <w:t xml:space="preserve"> </w:t>
      </w:r>
      <w:r>
        <w:rPr>
          <w:b w:val="false"/>
          <w:color w:val="000000"/>
          <w:sz w:val="24"/>
          <w:lang w:val="en-US"/>
        </w:rPr>
        <w:t>Association</w:t>
      </w:r>
      <w:r>
        <w:rPr>
          <w:b w:val="false"/>
          <w:color w:val="000000"/>
          <w:sz w:val="24"/>
        </w:rPr>
        <w:t>-</w:t>
      </w:r>
      <w:r>
        <w:rPr/>
        <w:t xml:space="preserve"> </w:t>
      </w:r>
      <w:r>
        <w:rPr>
          <w:b w:val="false"/>
          <w:sz w:val="24"/>
        </w:rPr>
        <w:t>Ευρωπαϊκός Οργανισμός Αιολικής Ενέργειας</w:t>
      </w:r>
      <w:r>
        <w:rPr>
          <w:b w:val="false"/>
          <w:color w:val="000000"/>
          <w:sz w:val="24"/>
        </w:rPr>
        <w:t xml:space="preserve">) για την Αιολική Ενέργεια στο οποίο συμμετείχαν πάνω από 35 χώρες και περίπου 2000 σύνεδροι. Το Συνέδριο και η Έκθεση για την Αιολική Ενέργεια θα διαρκέσουν από τις </w:t>
      </w:r>
      <w:r>
        <w:rPr>
          <w:color w:val="000000"/>
          <w:sz w:val="24"/>
        </w:rPr>
        <w:t xml:space="preserve">27 Φεβρουαρίου έως και τις 2 Μαρτίου 2006.  </w:t>
      </w:r>
    </w:p>
    <w:p>
      <w:pPr>
        <w:pStyle w:val="Normal"/>
        <w:jc w:val="both"/>
        <w:rPr>
          <w:b/>
          <w:b/>
          <w:color w:val="000000"/>
          <w:sz w:val="24"/>
        </w:rPr>
      </w:pPr>
      <w:r>
        <w:rPr>
          <w:b/>
          <w:color w:val="000000"/>
          <w:sz w:val="24"/>
        </w:rPr>
      </w:r>
    </w:p>
    <w:p>
      <w:pPr>
        <w:pStyle w:val="Normal"/>
        <w:jc w:val="both"/>
        <w:rPr/>
      </w:pPr>
      <w:r>
        <w:rPr/>
        <w:tab/>
        <w:t xml:space="preserve">Από το υπουργείο Ανάπτυξης συμμετείχαν ο υφυπουργός Ανάπτυξης </w:t>
      </w:r>
      <w:r>
        <w:rPr>
          <w:b/>
        </w:rPr>
        <w:t>Αναστάσιος Νεράντζης</w:t>
      </w:r>
      <w:r>
        <w:rPr/>
        <w:t xml:space="preserve"> και ο γενικός γραμματέας του υπουργείου Ανάπτυξης </w:t>
      </w:r>
      <w:r>
        <w:rPr>
          <w:b/>
        </w:rPr>
        <w:t>Νίκος Στεφάνου</w:t>
      </w:r>
      <w:r>
        <w:rPr/>
        <w:t xml:space="preserve">. Τις εργασίες του συνεδρίου παρακολούθησε ο πρόεδρος του ΚΑΠΕ </w:t>
      </w:r>
      <w:r>
        <w:rPr>
          <w:b/>
        </w:rPr>
        <w:t>Γιάννης Αγαπητίδης</w:t>
      </w:r>
      <w:r>
        <w:rPr/>
        <w:t>, στελέχη του υπουργείου Ανάπτυξης και του ΚΑΠΕ.</w:t>
      </w:r>
    </w:p>
    <w:p>
      <w:pPr>
        <w:pStyle w:val="Normal"/>
        <w:jc w:val="both"/>
        <w:rPr/>
      </w:pPr>
      <w:r>
        <w:rPr/>
      </w:r>
    </w:p>
    <w:p>
      <w:pPr>
        <w:pStyle w:val="Normal"/>
        <w:jc w:val="both"/>
        <w:rPr>
          <w:b/>
          <w:b/>
        </w:rPr>
      </w:pPr>
      <w:r>
        <w:rPr/>
        <w:t>Ακολουθεί το κείμενο της ομιλίας του υπουργού Ανάπτυξης Δημήτρη Σιούφα:</w:t>
      </w:r>
    </w:p>
    <w:p>
      <w:pPr>
        <w:pStyle w:val="Normal"/>
        <w:tabs>
          <w:tab w:val="clear" w:pos="720"/>
          <w:tab w:val="left" w:pos="1260" w:leader="none"/>
        </w:tabs>
        <w:jc w:val="both"/>
        <w:rPr>
          <w:b/>
          <w:b/>
        </w:rPr>
      </w:pPr>
      <w:r>
        <w:rPr>
          <w:b/>
        </w:rPr>
      </w:r>
    </w:p>
    <w:p>
      <w:pPr>
        <w:pStyle w:val="Normal"/>
        <w:jc w:val="both"/>
        <w:rPr/>
      </w:pPr>
      <w:r>
        <w:rPr/>
        <w:t xml:space="preserve">«Κύριε Επίτροπε, αγαπητέ φίλε </w:t>
      </w:r>
      <w:r>
        <w:rPr>
          <w:b/>
          <w:bCs/>
        </w:rPr>
        <w:t>Σταύρο Δήμα</w:t>
      </w:r>
      <w:r>
        <w:rPr/>
        <w:t xml:space="preserve"> σ’ ευχαριστούμε, γιατί με την παρουσία σου ως επιτρόπου της Ε.Ε. για θέματα του Περιβάλλοντος, αναδεικνύεις μια από τις πιο βασικές πτυχές του Πανευρωπαϊκού αυτού Συνεδρίου για την Αιολική Ενέργεια.</w:t>
      </w:r>
    </w:p>
    <w:p>
      <w:pPr>
        <w:pStyle w:val="Normal"/>
        <w:jc w:val="both"/>
        <w:rPr/>
      </w:pPr>
      <w:r>
        <w:rPr/>
        <w:t xml:space="preserve">Κύριε υπουργέ της Γερμανίας, αρμόδιε για θέματα περιβάλλοντος, φυσικής προστασίας και πυρηνικής ασφάλειας </w:t>
      </w:r>
      <w:r>
        <w:rPr>
          <w:b/>
          <w:bCs/>
        </w:rPr>
        <w:t xml:space="preserve">κ. </w:t>
      </w:r>
      <w:r>
        <w:rPr>
          <w:b/>
          <w:bCs/>
          <w:lang w:val="de-DE"/>
        </w:rPr>
        <w:t>Michael</w:t>
      </w:r>
      <w:r>
        <w:rPr>
          <w:b/>
          <w:bCs/>
        </w:rPr>
        <w:t xml:space="preserve"> </w:t>
      </w:r>
      <w:r>
        <w:rPr>
          <w:b/>
          <w:bCs/>
          <w:lang w:val="de-DE"/>
        </w:rPr>
        <w:t>M</w:t>
      </w:r>
      <w:r>
        <w:rPr>
          <w:b/>
          <w:bCs/>
        </w:rPr>
        <w:t>ü</w:t>
      </w:r>
      <w:r>
        <w:rPr>
          <w:b/>
          <w:bCs/>
          <w:lang w:val="de-DE"/>
        </w:rPr>
        <w:t>ller</w:t>
      </w:r>
      <w:r>
        <w:rPr>
          <w:b/>
          <w:bCs/>
        </w:rPr>
        <w:t xml:space="preserve">, </w:t>
      </w:r>
      <w:r>
        <w:rPr/>
        <w:t>σας ευχαριστούμε θερμά που είστε σήμερα μαζί μας.</w:t>
      </w:r>
    </w:p>
    <w:p>
      <w:pPr>
        <w:pStyle w:val="TextBody"/>
        <w:rPr/>
      </w:pPr>
      <w:r>
        <w:rPr/>
        <w:t>Εκλεκτοί σύνεδροι από τις φίλες χώρες που είστε παρόντες στο συνέδριο αυτό, σας καλωσορίζουμε στη μεταολυμπιακή Αθήνα, στη μεταολυμπιακή Ελλάδα. Στην Ελλάδα της ασφάλειας και της φιλοξενίας.</w:t>
      </w:r>
    </w:p>
    <w:p>
      <w:pPr>
        <w:pStyle w:val="Normal"/>
        <w:jc w:val="both"/>
        <w:rPr/>
      </w:pPr>
      <w:r>
        <w:rPr/>
        <w:t xml:space="preserve">Κύριε Πρόεδρε του Ευρωπαϊκού Συνδέσμου Αιολικής Ενέργειας, </w:t>
      </w:r>
    </w:p>
    <w:p>
      <w:pPr>
        <w:pStyle w:val="Normal"/>
        <w:jc w:val="both"/>
        <w:rPr/>
      </w:pPr>
      <w:r>
        <w:rPr/>
        <w:t>Κυρίες και Κύριοι,</w:t>
      </w:r>
    </w:p>
    <w:p>
      <w:pPr>
        <w:pStyle w:val="Normal"/>
        <w:jc w:val="both"/>
        <w:rPr/>
      </w:pPr>
      <w:r>
        <w:rPr/>
      </w:r>
    </w:p>
    <w:p>
      <w:pPr>
        <w:pStyle w:val="Normal"/>
        <w:jc w:val="both"/>
        <w:rPr/>
      </w:pPr>
      <w:r>
        <w:rPr/>
        <w:t xml:space="preserve">Από την καρδιά μου, αλλά και εκ μέρους του συνάδελφου μου </w:t>
      </w:r>
      <w:r>
        <w:rPr>
          <w:b/>
          <w:bCs/>
        </w:rPr>
        <w:t>Τάσου Νεράντζη,</w:t>
      </w:r>
      <w:r>
        <w:rPr/>
        <w:t xml:space="preserve"> του γενικού γραμματέα Ανάπτυξης </w:t>
      </w:r>
      <w:r>
        <w:rPr>
          <w:b/>
          <w:bCs/>
        </w:rPr>
        <w:t xml:space="preserve">Νίκου Στεφάνου </w:t>
      </w:r>
      <w:r>
        <w:rPr/>
        <w:t xml:space="preserve">και του προέδρου του ΚΑΠΕ </w:t>
      </w:r>
      <w:r>
        <w:rPr>
          <w:b/>
          <w:bCs/>
        </w:rPr>
        <w:t>Γιάννη Αγαπητίδη,</w:t>
      </w:r>
      <w:r>
        <w:rPr/>
        <w:t xml:space="preserve"> σας ευχαριστούμε για την παρουσία σας στη συνάντηση αυτή. Είναι μεγάλη μας χαρά γιατί το Πανευρωπαϊκό Συνέδριο για την Αιολική Ενέργεια του 2006 φιλοξενείται εφέτος στη Χώρα μας. Η επιλογή της Αθήνας για το Συνέδριο αυτό συνδέει τον Αίολο, το θεό της αρχαιοελληνικής μυθολογίας, με την πρόοδο και τις τεράστιες δυνατότητες που έχει ο σύγχρονος κόσμος στον τομέα της αξιοποίησης του αιολικού δυναμικού.</w:t>
      </w:r>
    </w:p>
    <w:p>
      <w:pPr>
        <w:pStyle w:val="Normal"/>
        <w:jc w:val="both"/>
        <w:rPr/>
      </w:pPr>
      <w:r>
        <w:rPr/>
      </w:r>
    </w:p>
    <w:p>
      <w:pPr>
        <w:pStyle w:val="Normal"/>
        <w:jc w:val="both"/>
        <w:rPr/>
      </w:pPr>
      <w:r>
        <w:rPr/>
        <w:t>Η προώθηση των Ανανεώσιμων Πηγών Ενέργειας (όπως η αιολική, αλλά και η ηλιακή και η υδροηλεκτρική) αποτελεί κοινό παρονομαστή για όλες τις χώρες της Ε.Ε. Είναι πηγές που βρίσκονται σε αφθονία στη φύση, τόσο στη Χώρα μας όσο και στις περισσότερες ευρωπαϊκές χώρες. Η αξιοποίησή τους ενισχύει αποφασιστικά τις προσπάθειες όλων μας για την επίτευξη των στόχων της Στρατηγικής της Λισσαβώνας. Συμβάλλει στην ασφάλεια και τη διαφοροποίηση του ενεργειακού εφοδιασμού, τόσο σε ευρωπαϊκό όσο και σε παγκόσμιο επίπεδο. Συμβάλλει, επίσης, στην απεξάρτηση της Ευρώπης από τα συμβατικά ορυκτά καύσιμα και δημιουργεί ένα περισσότερο ασφαλές και ανθεκτικό στις μεταβολές των τιμών τους, ενεργειακό περιβάλλον. Συμβάλλει προπάντων στην προσπάθειά μας να μειώσουμε τη χρήση συμβατικών καυσίμων στην Ε.Ε. και να περιορίσουμε τις εκπομπές των αερίων ρύπων, που προκαλούν το φαινόμενο του θερμοκηπίου, με δραματικές επιπτώσεις σε οικονομικό και κοινωνικό επίπεδο. Συμβάλλει αποφασιστικά στην προστασία του περιβάλλοντος, και τη βιώσιμη περιφερειακή ανάπτυξη. Και αυτό είναι μείζονος σημασίας. Γιατί (όπως εύστοχα έχει λεχθεί) το περιβάλλον δεν είναι κάτι που απλά κληρονομήσαμε από τους πατεράδες μας. Είναι κάτι που δανειστήκαμε από τα παιδιά μας.</w:t>
      </w:r>
    </w:p>
    <w:p>
      <w:pPr>
        <w:pStyle w:val="Normal"/>
        <w:jc w:val="both"/>
        <w:rPr/>
      </w:pPr>
      <w:r>
        <w:rPr/>
      </w:r>
    </w:p>
    <w:p>
      <w:pPr>
        <w:pStyle w:val="Normal"/>
        <w:jc w:val="both"/>
        <w:rPr/>
      </w:pPr>
      <w:r>
        <w:rPr/>
        <w:t xml:space="preserve">Για όλους αυτούς, τους πολύ σημαντικούς (οικονομικούς και κοινωνικούς) λόγους είναι επιτακτική ανάγκη να δημιουργηθεί ένα κατάλληλο θεσμικό πλαίσιο και να συμφωνηθούν υψηλοί και φιλόδοξοι στόχοι από όλους. Σ’ αυτήν ακριβώς την κατεύθυνση κινείται (και κινείται δραστήρια και αποφασιστικά) η Ε.Ε., θέτοντας ως στόχο το 20,1% της παραγόμενης ενέργειας από ΑΠΕ, έως το 2010. Σύμφωνα με το Διεθνή Οργανισμό Ενέργειας, η παραγωγή ηλεκτρικής ενέργειας με αξιοποίηση των ΑΠΕ, στις χώρες του ΟΟΣΑ, υπερβαίνει, σήμερα, το 15% της συνολικής παραγόμενης ηλεκτρικής ενέργειας. Η Ε.Ε. είναι πρωτοπόρος, με συνολική εγκατεστημένη ισχύ συστημάτων ΑΠΕ 160.000 </w:t>
      </w:r>
      <w:r>
        <w:rPr>
          <w:lang w:val="en-US"/>
        </w:rPr>
        <w:t>MW</w:t>
      </w:r>
      <w:r>
        <w:rPr/>
        <w:t xml:space="preserve"> και καλύπτει το 32% της παγκόσμιας παραγωγής. Σύμφωνα με επίσημα στοιχεία της Ευρωπαϊκής Επιτροπής, 15% της συνολικής παραγόμενης ηλεκτρικής ενέργειας στην Ε.Ε. των “25”, προέρχεται από ΑΠΕ. Είναι, δηλαδή, πολύ κοντά στο στόχο του 20,1% που έχει τεθεί για το 2010. Ιδιαίτερα ενθαρρυντικά είναι τα στοιχεία που παρουσιάστηκαν πρόσφατα από το Παγκόσμιο Συμβούλιο Αιολικής Ενέργειας. Αναφέρουν, συγκεκριμένα, ότι μέσα στο 2005 εγκαταστάθηκαν αιολικά συστήματα 12.000 </w:t>
      </w:r>
      <w:r>
        <w:rPr>
          <w:lang w:val="en-US"/>
        </w:rPr>
        <w:t>MW</w:t>
      </w:r>
      <w:r>
        <w:rPr/>
        <w:t>, γεγονός που σημαίνει μια εντυπωσιακή αύξηση σε σχέση με το 2004. Εκτιμάται μάλιστα ότι, τη στιγμή αυτή, η συνολική εγκατεστημένη ισχύς αιολικών σταθμών, σε παγκόσμιο επίπεδο, ανέρχεται στα 60.000</w:t>
      </w:r>
      <w:r>
        <w:rPr>
          <w:lang w:val="en-US"/>
        </w:rPr>
        <w:t>MW</w:t>
      </w:r>
      <w:r>
        <w:rPr/>
        <w:t>, με τη Γερμανία, την Ισπανία, την Ινδία και τη Δανία να βρίσκονται στις πρώτες θέσεις της κατάταξης. Επιπλέον, σύμφωνα με τον ίδιο φορέα, η συνολική αξία του εξοπλισμού που εγκαταστάθηκε, σε παγκόσμιο επίπεδο κατά τη διάρκεια του 2005, υπερέβη τα 12 δις ευρώ. Και αυτό είναι πολύ σημαντικό. Σημαίνει, άλλωστε, ότι από επενδυτική άποψη ο τομέας των αιολικών είναι ένας από τους πιο ελκυστικούς στην παγκόσμια οικονομία.</w:t>
      </w:r>
    </w:p>
    <w:p>
      <w:pPr>
        <w:pStyle w:val="Normal"/>
        <w:jc w:val="both"/>
        <w:rPr/>
      </w:pPr>
      <w:r>
        <w:rPr/>
      </w:r>
    </w:p>
    <w:p>
      <w:pPr>
        <w:pStyle w:val="Normal"/>
        <w:jc w:val="both"/>
        <w:rPr/>
      </w:pPr>
      <w:r>
        <w:rPr/>
        <w:t>Από την πρώτη στιγμή που αναλάβαμε την ευθύνη για τη διακυβέρνηση της Χώρας, το Μάρτιο του 2004, εργαζόμαστε με πρόγραμμα, σχέδιο και οργανωμένες παρεμβάσεις για τον ενεργειακό μετασχηματισμό της Χώρας. Θέσαμε ως κορυφαία προτεραιότητα της ενεργειακής πολιτικής μας…</w:t>
      </w:r>
    </w:p>
    <w:p>
      <w:pPr>
        <w:pStyle w:val="Normal"/>
        <w:numPr>
          <w:ilvl w:val="0"/>
          <w:numId w:val="3"/>
        </w:numPr>
        <w:tabs>
          <w:tab w:val="clear" w:pos="720"/>
        </w:tabs>
        <w:ind w:left="540" w:hanging="540"/>
        <w:jc w:val="both"/>
        <w:rPr/>
      </w:pPr>
      <w:r>
        <w:rPr/>
        <w:t>την ενίσχυση της διείσδυσης των ΑΠΕ στο ενεργειακό μας ισοζύγιο,</w:t>
      </w:r>
    </w:p>
    <w:p>
      <w:pPr>
        <w:pStyle w:val="Normal"/>
        <w:numPr>
          <w:ilvl w:val="0"/>
          <w:numId w:val="3"/>
        </w:numPr>
        <w:tabs>
          <w:tab w:val="clear" w:pos="720"/>
        </w:tabs>
        <w:ind w:left="540" w:hanging="540"/>
        <w:jc w:val="both"/>
        <w:rPr/>
      </w:pPr>
      <w:r>
        <w:rPr/>
        <w:t xml:space="preserve">την προώθηση πολιτικών εξοικονόμησης ενέργειας, </w:t>
      </w:r>
    </w:p>
    <w:p>
      <w:pPr>
        <w:pStyle w:val="Normal"/>
        <w:numPr>
          <w:ilvl w:val="0"/>
          <w:numId w:val="3"/>
        </w:numPr>
        <w:tabs>
          <w:tab w:val="clear" w:pos="720"/>
        </w:tabs>
        <w:ind w:left="540" w:hanging="540"/>
        <w:jc w:val="both"/>
        <w:rPr/>
      </w:pPr>
      <w:r>
        <w:rPr/>
        <w:t>την επέκταση της χρήσης του φυσικού αερίου,</w:t>
      </w:r>
    </w:p>
    <w:p>
      <w:pPr>
        <w:pStyle w:val="Normal"/>
        <w:numPr>
          <w:ilvl w:val="0"/>
          <w:numId w:val="3"/>
        </w:numPr>
        <w:tabs>
          <w:tab w:val="clear" w:pos="720"/>
        </w:tabs>
        <w:ind w:left="540" w:hanging="540"/>
        <w:jc w:val="both"/>
        <w:rPr/>
      </w:pPr>
      <w:r>
        <w:rPr/>
        <w:t>τον περιορισμό της πετρελαϊκής εξάρτησης της Χώρας μας,</w:t>
      </w:r>
    </w:p>
    <w:p>
      <w:pPr>
        <w:pStyle w:val="Normal"/>
        <w:numPr>
          <w:ilvl w:val="0"/>
          <w:numId w:val="3"/>
        </w:numPr>
        <w:tabs>
          <w:tab w:val="clear" w:pos="720"/>
        </w:tabs>
        <w:ind w:left="540" w:hanging="540"/>
        <w:jc w:val="both"/>
        <w:rPr/>
      </w:pPr>
      <w:r>
        <w:rPr/>
        <w:t xml:space="preserve">την ανάπτυξη πρωτοβουλιών και δράσεων που συμβάλλουν στην προστασία του περιβάλλοντος. </w:t>
      </w:r>
    </w:p>
    <w:p>
      <w:pPr>
        <w:pStyle w:val="Normal"/>
        <w:jc w:val="both"/>
        <w:rPr/>
      </w:pPr>
      <w:r>
        <w:rPr/>
      </w:r>
    </w:p>
    <w:p>
      <w:pPr>
        <w:pStyle w:val="Normal"/>
        <w:jc w:val="both"/>
        <w:rPr/>
      </w:pPr>
      <w:r>
        <w:rPr/>
        <w:t xml:space="preserve">Στο σημείο αυτό, θα ήθελα να υπενθυμίσω ότι η Ελλάδα, πρώτη, τον περασμένο Ιούνιο, υιοθέτησε, επίσημα τις προτάσεις της Ευρωπαϊκής Επιτροπής για την εξοικονόμηση ενέργειας. Υιοθέτησε πρώτη την Πράσινη Βίβλο και την ενεργειακή αποδοτικότητα, που αποτελεί και το μεγάλο στοίχημα της Ευρώπης για την επόμενη 20ετία. Χαιρετίσαμε την προσπάθεια του Επιτρόπου για θέματα Ενέργειας κ. </w:t>
      </w:r>
      <w:r>
        <w:rPr>
          <w:lang w:val="en-US"/>
        </w:rPr>
        <w:t>Andris</w:t>
      </w:r>
      <w:r>
        <w:rPr/>
        <w:t xml:space="preserve"> </w:t>
      </w:r>
      <w:r>
        <w:rPr>
          <w:lang w:val="en-US"/>
        </w:rPr>
        <w:t>Piebalgs</w:t>
      </w:r>
      <w:r>
        <w:rPr/>
        <w:t xml:space="preserve"> και αναπτύσσουμε συστηματικές προσπάθειες στην ίδια κατεύθυνση. Δίνουμε ιδιαίτερη έμφαση στην αξιοποίηση των ΑΠΕ. Τα αποτελέσματα που είχαμε στην πρώτη αυτή διετία, είναι ενθαρρυντικά. Το 30% της εγκατεστημένης ισχύος </w:t>
      </w:r>
      <w:r>
        <w:rPr>
          <w:b/>
          <w:bCs/>
        </w:rPr>
        <w:t>(</w:t>
      </w:r>
      <w:r>
        <w:rPr>
          <w:b/>
        </w:rPr>
        <w:t xml:space="preserve">615 </w:t>
      </w:r>
      <w:r>
        <w:rPr>
          <w:b/>
          <w:lang w:val="en-US"/>
        </w:rPr>
        <w:t>MW</w:t>
      </w:r>
      <w:r>
        <w:rPr>
          <w:b/>
        </w:rPr>
        <w:t xml:space="preserve">), </w:t>
      </w:r>
      <w:r>
        <w:rPr/>
        <w:t xml:space="preserve">σε συστήματα ΑΠΕ, στη Χώρα μας, που αφορούν κυρίως αιολικά πάρκα εντάχθηκε στο σύστημα τα δύο τελευταία χρόνια. Στόχος μας είναι, να συνεχίσουμε την εντυπωσιακή αυτή επιτάχυνση, έτσι ώστε ως το τέλος του 2008, η συνολική εγκατεστημένη ισχύς σε ΑΠΕ να φθάσει τα 1.000 </w:t>
      </w:r>
      <w:r>
        <w:rPr>
          <w:lang w:val="en-US"/>
        </w:rPr>
        <w:t>MW</w:t>
      </w:r>
      <w:r>
        <w:rPr/>
        <w:t>. Σήμερα, ο τομέας των ΑΠΕ, στη Χώρα μας, συμβάλλει στο 5% της συνολικής εγχώριας κατανάλωσης ενέργειας. Η συμμετοχή του στη συνολική παραγωγή ηλεκτρικής ενέργειας, ανέρχεται ήδη στο 10%. Με σκοπό την ανάπτυξη του τομέα των ΑΠΕ και την αύξηση της συμμετοχής τους στο ενεργειακό ισοζύγιο της χώρας, το υπουργείο Ανάπτυξης, σε συνεργασία με τα συναρμόδια υπουργεία και τους αρμόδιους φορείς, έχει δρομολογήσει και προωθεί μια σειρά πρωτοβουλιών και μέτρων που οδηγούν στη δημιουργία περιβάλλοντος ελκυστικού και φιλικού για τις επενδύσεις ΑΠΕ.</w:t>
      </w:r>
    </w:p>
    <w:p>
      <w:pPr>
        <w:pStyle w:val="Normal"/>
        <w:jc w:val="both"/>
        <w:rPr/>
      </w:pPr>
      <w:r>
        <w:rPr/>
      </w:r>
    </w:p>
    <w:p>
      <w:pPr>
        <w:pStyle w:val="Normal"/>
        <w:spacing w:before="0" w:after="60"/>
        <w:jc w:val="both"/>
        <w:rPr/>
      </w:pPr>
      <w:r>
        <w:rPr/>
        <w:t>Από την πρώτη στιγμή καλωσορίσαμε τις επενδυτικές πρωτοβουλίες τόσο από εγχώριους, όσο και από ξένους επενδυτές. Ήδη, μεγάλες εταιρείες από ολόκληρη την Ευρώπη, αλλά και από τις ΗΠΑ, έχουν εκφράσει έντονο ενδιαφέρον για δραστηριοποίηση στη Χώρα μας είτε απευθείας, είτε μέσω συνεργασιών με εγχώριες εταιρείες. Θέλω να βεβαιώσω ότι η ελληνική Πολιτεία βελτιώνει, με σίγουρα και σταθερά βήματα, το επενδυτικό περιβάλλον, για τις ΑΠΕ. Τις επόμενες ημέρες κατατίθεται στη Βουλή για συζήτηση και ψήφιση, νομοσχέδιο με το οποίο θεσπίζεται νέο θεσμικό και αδειοδοτικό πλαίσιο για την παραγωγή ηλεκτρικής ενέργειας από ΑΠΕ και από Μονάδες Συμπαραγωγής Ηλεκτρισμού - Θερμότητας. Πρόκειται για ένα πλαίσιο</w:t>
      </w:r>
      <w:r>
        <w:rPr>
          <w:b/>
          <w:szCs w:val="20"/>
        </w:rPr>
        <w:t xml:space="preserve"> </w:t>
      </w:r>
      <w:r>
        <w:rPr/>
        <w:t>το οποίο θα αποτελέσει σταθμό στα ενεργειακά ζητήματα της Χώρας μας. Έτσι με το νέο νομοσχέδιο:</w:t>
      </w:r>
    </w:p>
    <w:p>
      <w:pPr>
        <w:pStyle w:val="Normal"/>
        <w:numPr>
          <w:ilvl w:val="0"/>
          <w:numId w:val="4"/>
        </w:numPr>
        <w:tabs>
          <w:tab w:val="clear" w:pos="720"/>
          <w:tab w:val="left" w:pos="570" w:leader="none"/>
        </w:tabs>
        <w:spacing w:before="0" w:after="60"/>
        <w:ind w:left="570" w:hanging="570"/>
        <w:jc w:val="both"/>
        <w:rPr/>
      </w:pPr>
      <w:r>
        <w:rPr/>
        <w:t xml:space="preserve">Θεσπίζονται ισχυρά κίνητρα για την αύξηση των σχετικών επενδύσεων. </w:t>
      </w:r>
    </w:p>
    <w:p>
      <w:pPr>
        <w:pStyle w:val="Normal"/>
        <w:numPr>
          <w:ilvl w:val="0"/>
          <w:numId w:val="4"/>
        </w:numPr>
        <w:tabs>
          <w:tab w:val="clear" w:pos="720"/>
          <w:tab w:val="left" w:pos="570" w:leader="none"/>
        </w:tabs>
        <w:spacing w:before="0" w:after="60"/>
        <w:ind w:left="570" w:hanging="570"/>
        <w:jc w:val="both"/>
        <w:rPr/>
      </w:pPr>
      <w:r>
        <w:rPr/>
        <w:t>Προωθείται η διευθέτηση μιας σειράς εκκρεμοτήτων του παρελθόντος.</w:t>
      </w:r>
    </w:p>
    <w:p>
      <w:pPr>
        <w:pStyle w:val="Normal"/>
        <w:numPr>
          <w:ilvl w:val="0"/>
          <w:numId w:val="4"/>
        </w:numPr>
        <w:tabs>
          <w:tab w:val="clear" w:pos="720"/>
          <w:tab w:val="left" w:pos="570" w:leader="none"/>
        </w:tabs>
        <w:spacing w:before="0" w:after="60"/>
        <w:ind w:left="570" w:hanging="570"/>
        <w:jc w:val="both"/>
        <w:rPr/>
      </w:pPr>
      <w:r>
        <w:rPr/>
        <w:t>Δημιουργείται ένα σύγχρονο και ελκυστικό περιβάλλον για την υλοποίηση μεγάλης κλίμακας επενδύσεων σε έργα ΑΠΕ και ΣΗΘΥΑ.</w:t>
      </w:r>
    </w:p>
    <w:p>
      <w:pPr>
        <w:pStyle w:val="Normal"/>
        <w:numPr>
          <w:ilvl w:val="0"/>
          <w:numId w:val="4"/>
        </w:numPr>
        <w:tabs>
          <w:tab w:val="clear" w:pos="720"/>
          <w:tab w:val="left" w:pos="570" w:leader="none"/>
        </w:tabs>
        <w:spacing w:before="0" w:after="60"/>
        <w:ind w:left="570" w:hanging="570"/>
        <w:jc w:val="both"/>
        <w:rPr/>
      </w:pPr>
      <w:r>
        <w:rPr/>
        <w:t xml:space="preserve">Ενθαρρύνεται και στηρίζεται η αξιοποίηση του πλούσιου δυναμικού ΑΠΕ στη Χώρα. </w:t>
      </w:r>
    </w:p>
    <w:p>
      <w:pPr>
        <w:pStyle w:val="Normal"/>
        <w:numPr>
          <w:ilvl w:val="0"/>
          <w:numId w:val="4"/>
        </w:numPr>
        <w:tabs>
          <w:tab w:val="clear" w:pos="720"/>
          <w:tab w:val="left" w:pos="570" w:leader="none"/>
        </w:tabs>
        <w:ind w:left="570" w:hanging="570"/>
        <w:jc w:val="both"/>
        <w:rPr/>
      </w:pPr>
      <w:r>
        <w:rPr/>
        <w:t xml:space="preserve">Εκπληρώνονται, παράλληλα, οι δεσμεύσεις της Χώρας προς την Ε.Ε. και εναρμονίζεται το εθνικό δίκαιο, τόσο προς τη σχετική Κοινοτική Οδηγία, όσο και προς τις δεσμεύσεις που προκύπτουν από το Πρωτόκολλο του Κιότο. </w:t>
      </w:r>
    </w:p>
    <w:p>
      <w:pPr>
        <w:pStyle w:val="Normal"/>
        <w:widowControl w:val="false"/>
        <w:jc w:val="both"/>
        <w:rPr/>
      </w:pPr>
      <w:r>
        <w:rPr/>
      </w:r>
    </w:p>
    <w:p>
      <w:pPr>
        <w:pStyle w:val="TextBody"/>
        <w:widowControl w:val="false"/>
        <w:spacing w:before="0" w:after="100"/>
        <w:rPr/>
      </w:pPr>
      <w:r>
        <w:rPr/>
        <w:t>Πιο συγκεκριμένα, με το νέο θεσμικό πλαίσιο:</w:t>
      </w:r>
    </w:p>
    <w:p>
      <w:pPr>
        <w:pStyle w:val="Normal"/>
        <w:widowControl w:val="false"/>
        <w:jc w:val="both"/>
        <w:rPr/>
      </w:pPr>
      <w:r>
        <w:rPr>
          <w:b/>
          <w:u w:val="single"/>
        </w:rPr>
        <w:t>Πρώτον</w:t>
      </w:r>
      <w:r>
        <w:rPr>
          <w:b/>
        </w:rPr>
        <w:t>:</w:t>
      </w:r>
      <w:r>
        <w:rPr/>
        <w:t xml:space="preserve"> Απλοποιείται η αδειοδοτική διαδικασία για επενδύσεις σε έργα ΑΠΕ και ΣΗΘΥΑ και τίθενται, για πρώτη φορά, αποκλειστικές προθεσμίες για την έκδοση των σχετικών αδειών. Ελαχιστοποιούνται οι γραφειοκρατικές διαδικασίες στις οποίες εμπλέκεται ο ενδιαφερόμενος επενδυτής, ώστε να επικεντρώνεται στη διαμόρφωση ενός ελκυστικού επενδυτικού σχεδίου, προκειμένου να πετύχει τη χρηματοδότησή του. Ειδικότερα: </w:t>
      </w:r>
    </w:p>
    <w:p>
      <w:pPr>
        <w:pStyle w:val="Normal"/>
        <w:widowControl w:val="false"/>
        <w:numPr>
          <w:ilvl w:val="0"/>
          <w:numId w:val="2"/>
        </w:numPr>
        <w:jc w:val="both"/>
        <w:rPr/>
      </w:pPr>
      <w:r>
        <w:rPr/>
        <w:t xml:space="preserve">Στις αιτήσεις για </w:t>
      </w:r>
      <w:r>
        <w:rPr>
          <w:b/>
        </w:rPr>
        <w:t>άδεια παραγωγής</w:t>
      </w:r>
      <w:r>
        <w:rPr>
          <w:b/>
          <w:bCs/>
        </w:rPr>
        <w:t>,</w:t>
      </w:r>
      <w:r>
        <w:rPr/>
        <w:t xml:space="preserve"> η ΡΑΕ οφείλει να γνωμοδοτεί μέσα σε 60 ημέρες και ο υπουργός Ανάπτυξης να εκδίδει τη σχετική απόφαση σε 30 ημέρες.</w:t>
      </w:r>
    </w:p>
    <w:p>
      <w:pPr>
        <w:pStyle w:val="Normal"/>
        <w:widowControl w:val="false"/>
        <w:numPr>
          <w:ilvl w:val="0"/>
          <w:numId w:val="2"/>
        </w:numPr>
        <w:jc w:val="both"/>
        <w:rPr/>
      </w:pPr>
      <w:r>
        <w:rPr/>
        <w:t xml:space="preserve">Η </w:t>
      </w:r>
      <w:r>
        <w:rPr>
          <w:b/>
        </w:rPr>
        <w:t>άδεια εγκατάστασης</w:t>
      </w:r>
      <w:r>
        <w:rPr/>
        <w:t xml:space="preserve"> χορηγείται, το αργότερο μέσα σε 7 με 8 μήνες, από την έκδοση της άδειας παραγωγής. </w:t>
      </w:r>
    </w:p>
    <w:p>
      <w:pPr>
        <w:pStyle w:val="Normal"/>
        <w:widowControl w:val="false"/>
        <w:numPr>
          <w:ilvl w:val="0"/>
          <w:numId w:val="2"/>
        </w:numPr>
        <w:spacing w:before="0" w:after="60"/>
        <w:jc w:val="both"/>
        <w:rPr/>
      </w:pPr>
      <w:r>
        <w:rPr/>
        <w:t xml:space="preserve">Η </w:t>
      </w:r>
      <w:r>
        <w:rPr>
          <w:b/>
        </w:rPr>
        <w:t>άδεια λειτουργίας</w:t>
      </w:r>
      <w:r>
        <w:rPr>
          <w:b/>
          <w:bCs/>
        </w:rPr>
        <w:t>,</w:t>
      </w:r>
      <w:r>
        <w:rPr/>
        <w:t xml:space="preserve"> εκδίδεται σε 15 ημέρες από την ολοκλήρωση των σχετικών ελέγχων από τις αρμόδιες υπηρεσίες και το Κέντρο Ανανεώσιμων Πηγών Ενέργειας. </w:t>
      </w:r>
    </w:p>
    <w:p>
      <w:pPr>
        <w:pStyle w:val="TextBody"/>
        <w:spacing w:before="0" w:after="60"/>
        <w:rPr/>
      </w:pPr>
      <w:r>
        <w:rPr>
          <w:b/>
          <w:u w:val="single"/>
        </w:rPr>
        <w:t>Δεύτερον</w:t>
      </w:r>
      <w:r>
        <w:rPr>
          <w:b/>
        </w:rPr>
        <w:t>:</w:t>
      </w:r>
      <w:r>
        <w:rPr/>
        <w:t xml:space="preserve"> Καθορίζεται (και αποτελεί μέρος του νομοσχεδίου) η τιμολόγηση της ηλεκτρικής ενέργειας που παράγεται από ΑΠΕ και ΣΗΘΥΑ και απορροφάται από το Σύστημα ή το Δίκτυο, με σκοπό την απεξάρτηση από τα τιμολόγια της ΔΕΗ και τη διασφάλιση των επενδύσεων. </w:t>
      </w:r>
    </w:p>
    <w:p>
      <w:pPr>
        <w:pStyle w:val="TextBody"/>
        <w:spacing w:before="0" w:after="60"/>
        <w:rPr/>
      </w:pPr>
      <w:r>
        <w:rPr>
          <w:b/>
          <w:u w:val="single"/>
        </w:rPr>
        <w:t>Τρίτον</w:t>
      </w:r>
      <w:r>
        <w:rPr>
          <w:b/>
        </w:rPr>
        <w:t>:</w:t>
      </w:r>
      <w:r>
        <w:rPr/>
        <w:t xml:space="preserve"> Συστήνονται ειδικές Επιτροπές σε διυπουργικό επίπεδο με σκοπό την ταχεία επίλυση προβλημάτων που ανακύπτουν κατά την έκδοση αδειών παραγωγής, εγκατάστασης και λειτουργίας για έργα ΑΠΕ.</w:t>
      </w:r>
    </w:p>
    <w:p>
      <w:pPr>
        <w:pStyle w:val="TextBody"/>
        <w:spacing w:before="0" w:after="60"/>
        <w:rPr/>
      </w:pPr>
      <w:r>
        <w:rPr>
          <w:b/>
          <w:u w:val="single"/>
        </w:rPr>
        <w:t>Τέταρτον</w:t>
      </w:r>
      <w:r>
        <w:rPr>
          <w:b/>
        </w:rPr>
        <w:t>:</w:t>
      </w:r>
      <w:r>
        <w:rPr/>
        <w:t xml:space="preserve"> Καθορίζονται νέα, υψηλότερα, όρια για την εξαίρεση από την υποχρέωση λήψης άδειας παραγωγής για όλες τις τεχνολογίες ΑΠΕ.</w:t>
      </w:r>
    </w:p>
    <w:p>
      <w:pPr>
        <w:pStyle w:val="Normal"/>
        <w:widowControl w:val="false"/>
        <w:spacing w:before="0" w:after="60"/>
        <w:jc w:val="both"/>
        <w:rPr/>
      </w:pPr>
      <w:r>
        <w:rPr>
          <w:b/>
          <w:u w:val="single"/>
        </w:rPr>
        <w:t>Πέμπτον</w:t>
      </w:r>
      <w:r>
        <w:rPr>
          <w:b/>
        </w:rPr>
        <w:t>:</w:t>
      </w:r>
      <w:r>
        <w:rPr/>
        <w:t xml:space="preserve"> Θεσπίζεται σαφής αδειοδοτική διαδικασία για την κατασκευή και λειτουργία αιολικών σταθμών στη θάλασσα και υβριδικών σταθμών ΑΠΕ στα Νησιά.</w:t>
      </w:r>
      <w:r>
        <w:rPr>
          <w:b/>
          <w:u w:val="single"/>
        </w:rPr>
        <w:t xml:space="preserve"> </w:t>
      </w:r>
    </w:p>
    <w:p>
      <w:pPr>
        <w:pStyle w:val="TextBody"/>
        <w:spacing w:before="0" w:after="60"/>
        <w:rPr/>
      </w:pPr>
      <w:r>
        <w:rPr>
          <w:b/>
          <w:u w:val="single"/>
        </w:rPr>
        <w:t>Έκτον</w:t>
      </w:r>
      <w:r>
        <w:rPr>
          <w:b/>
        </w:rPr>
        <w:t>:</w:t>
      </w:r>
      <w:r>
        <w:rPr/>
        <w:t xml:space="preserve"> Θεσμοθετείται Κανονισμός Αδειών, ειδικά για την παραγωγή ηλεκτρικής ενέργειας από ΑΠΕ και ΣΗΘΥΑ, με τον οποίον εξειδικεύονται τα κριτήρια αξιολόγησης των αιτήσεων για τη χορήγηση αδειών παραγωγής.</w:t>
      </w:r>
    </w:p>
    <w:p>
      <w:pPr>
        <w:pStyle w:val="TextBody"/>
        <w:spacing w:before="0" w:after="60"/>
        <w:rPr/>
      </w:pPr>
      <w:r>
        <w:rPr>
          <w:b/>
          <w:u w:val="single"/>
        </w:rPr>
        <w:t>Έβδομον</w:t>
      </w:r>
      <w:r>
        <w:rPr>
          <w:b/>
        </w:rPr>
        <w:t>:</w:t>
      </w:r>
      <w:r>
        <w:rPr/>
        <w:t xml:space="preserve"> Θεσπίζεται σύστημα έκδοσης Εγγυήσεων Προέλευσης για την ηλεκτρική ενέργεια που παράγεται από ΑΠΕ και δημιουργείται, για το σκοπό αυτό, ο κατάλληλος μηχανισμός διασφάλισης για τη διαπίστωση της πλήρωσης των προϋποθέσεων έκδοσης των Εγγυήσεων.</w:t>
      </w:r>
    </w:p>
    <w:p>
      <w:pPr>
        <w:pStyle w:val="Normal"/>
        <w:widowControl w:val="false"/>
        <w:jc w:val="both"/>
        <w:rPr/>
      </w:pPr>
      <w:r>
        <w:rPr>
          <w:b/>
          <w:u w:val="single"/>
        </w:rPr>
        <w:t>Όγδοον</w:t>
      </w:r>
      <w:r>
        <w:rPr>
          <w:b/>
        </w:rPr>
        <w:t>:</w:t>
      </w:r>
      <w:r>
        <w:rPr/>
        <w:t xml:space="preserve"> Απλοποιείται η διαδικασία χορήγησης της Προκαταρκτικής Περιβαλλοντικής Εκτίμησης και Αξιολόγησης (ΠΠΕΑ) και της Έγκρισης Περιβαλλοντικών Όρων (ΕΠΟ) για σταθμούς ΑΠΕ. </w:t>
      </w:r>
    </w:p>
    <w:p>
      <w:pPr>
        <w:pStyle w:val="Normal"/>
        <w:widowControl w:val="false"/>
        <w:jc w:val="both"/>
        <w:rPr/>
      </w:pPr>
      <w:r>
        <w:rPr/>
      </w:r>
    </w:p>
    <w:p>
      <w:pPr>
        <w:pStyle w:val="Normal"/>
        <w:widowControl w:val="false"/>
        <w:jc w:val="both"/>
        <w:rPr/>
      </w:pPr>
      <w:r>
        <w:rPr/>
        <w:t xml:space="preserve">Παράλληλα, σε συνεργασία με το υπουργείου Περιβάλλοντος, Χωροταξίας και Δημοσίων Έργων, προετοιμάζεται (και θα είναι έτοιμο μέσα στο 2006) το Ειδικό Πλαίσιο Χωροταξικού Σχεδιασμού και Αειφόρου Ανάπτυξης για τις ΑΠΕ σε περιοχές με πλούσιο ενεργειακό δυναμικό, γεγονός που πρόκειται να διευκολύνει ακόμη περισσότερο την πραγματοποίηση επενδύσεων. Σημαντικό παράγοντα στη στήριξη και την ανάπτυξη των ΑΠΕ αποτελεί και η χρηματοδότηση από την Πολιτεία, μέσω των Κοινοτικών Πλαισίων Στήριξης. Σημειώνεται, ότι στο πλαίσιο του Γ’ ΚΠΣ (και πιο συγκεκριμένα, μέσω του Επιχειρησιακού Προγράμματος «Ανταγωνιστικότητα» του υπουργείου Ανάπτυξης) έχουν, έως σήμερα, εγκριθεί για χρηματοδότηση 180 έργα ΑΠΕ, που ξεπερνούν τα 800 εκατ. ευρώ. Από αυτά, τα 55 αφορούν έργα αξιοποίησης της αιολικής ενέργειας, με συνολικό προϋπολογισμό 550 εκατ. ευρώ. Προβλέπεται δηλαδή η χρηματοδότηση της εγκατάστασης επιπλέον 600 </w:t>
      </w:r>
      <w:r>
        <w:rPr>
          <w:lang w:val="en-US"/>
        </w:rPr>
        <w:t>MW</w:t>
      </w:r>
      <w:r>
        <w:rPr/>
        <w:t xml:space="preserve"> αιολικής ενέργειας. Παράλληλα, βρίσκεται σε εξέλιξη η αξιολόγηση 150 νέων αιτήσεων για έργα ΑΠΕ συνολικού προϋπολογισμού 360 εκατ. ευρώ. Στο σημείο αυτό θα μου επιτρέψετε να κάνω μια επισήμανση. Σήμερα, όλες οι ευρωπαϊκές κυβερνήσεις αναγνωρίζουν την ανάγκη προώθησης των καθαρών μορφών ενέργειας. Όλοι συμφωνούμε, όλοι θέλουμε την εφαρμογή μιας ενεργειακής πολιτικής που σέβεται τα υψηλά περιβαλλοντικά πρότυπα, που απαιτούν οι σύγχρονες κοινωνίες, που απαιτούν οι ευρωπαίοι πολίτες, για την ποιότητα της ζωής τους. Δεν αρκεί, όμως, αυτό. Είναι ανάγκη να εξετάζονται όλες οι πτυχές και να διαμορφώνονται ολοκληρωμένες θέσεις. Γι’ αυτό είναι, όχι μόνο χρήσιμη, αλλά και αναγκαία η συζήτηση (σε εθνικό, σε ευρωπαϊκό, αλλά και σε παγκόσμιο επίπεδο) για τον τρόπο της κατανομής του υψηλότερου κόστους των επενδύσεων και της παραγωγής ηλεκτρικής ενέργειας από τις ΑΠΕ. Δεν μπορεί να προχωρούμε χωρίς συζήτηση για το κόστος και την κατανομή του. Οφείλουμε να το συζητήσουμε. Αυτό απαιτεί η ολοκληρωμένη προσέγγιση σε ένα ζήτημα για το οποίο υπάρχει, κατ’ αρχήν, κοινός τόπος. </w:t>
      </w:r>
    </w:p>
    <w:p>
      <w:pPr>
        <w:pStyle w:val="Normal"/>
        <w:widowControl w:val="false"/>
        <w:jc w:val="both"/>
        <w:rPr/>
      </w:pPr>
      <w:r>
        <w:rPr/>
      </w:r>
    </w:p>
    <w:p>
      <w:pPr>
        <w:pStyle w:val="Normal"/>
        <w:widowControl w:val="false"/>
        <w:jc w:val="both"/>
        <w:rPr/>
      </w:pPr>
      <w:r>
        <w:rPr/>
        <w:t>Στο νέο ανταγωνιστικό περιβάλλον που δημιουργείται στον παγκόσμιο ενεργειακό χάρτη, με τις τιμές του πετρελαίου να βρίσκονται σε ιστορικά υψηλά επίπεδα, με τις εκπομπές των αερίων ρύπων να προκαλούν ανυπολόγιστη ζημιά στο περιβάλλον και το οικοσύστημά μας, η πλήρης αξιοποίηση των καθαρών μορφών ενέργειας αποτελεί επιλογή ευθύνης και προοπτικής για όλους μας. Είναι δική μας ευθύνη να συνεχίσουμε, με τόλμη και αποφασιστικότητα, τη μεγάλη αυτή προσπάθεια για την επίτευξη των στόχων που έχουμε θέσει. Είναι ανάγκη να βάλουμε όλοι τα δυνατά μας για να δημιουργήσουμε ένα καλύτερο περιβάλλον, καθαρό, φιλικό και βιώσιμο, για τη σημερινή και για τις επόμενες γενιές».</w:t>
      </w:r>
    </w:p>
    <w:p>
      <w:pPr>
        <w:pStyle w:val="Normal"/>
        <w:jc w:val="both"/>
        <w:rPr/>
      </w:pPr>
      <w:r>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1021"/>
        </w:tabs>
        <w:ind w:left="1021" w:hanging="454"/>
      </w:pPr>
      <w:rPr>
        <w:rFonts w:ascii="Times New Roman" w:hAnsi="Times New Roman" w:cs="Times New Roman" w:hint="default"/>
      </w:rPr>
    </w:lvl>
  </w:abstractNum>
  <w:abstractNum w:abstractNumId="4">
    <w:lvl w:ilvl="0">
      <w:numFmt w:val="bullet"/>
      <w:lvlText w:val=""/>
      <w:lvlJc w:val="left"/>
      <w:pPr>
        <w:tabs>
          <w:tab w:val="num" w:pos="720"/>
        </w:tabs>
        <w:ind w:left="190" w:firstLine="17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23:00Z</dcterms:created>
  <dc:creator>BayiokosB</dc:creator>
  <dc:description/>
  <cp:keywords/>
  <dc:language>en-US</dc:language>
  <cp:lastModifiedBy>Press1</cp:lastModifiedBy>
  <cp:lastPrinted>2006-02-27T12:39:00Z</cp:lastPrinted>
  <dcterms:modified xsi:type="dcterms:W3CDTF">2006-02-27T21:32:00Z</dcterms:modified>
  <cp:revision>6</cp:revision>
  <dc:subject/>
  <dc:title> </dc:title>
</cp:coreProperties>
</file>