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θήνα, 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Φεβρουαρίου 2006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 συναντήθηκε την Κυριακή 26 Φεβρουαρίου 2006 με τον ομοσπονδιακό υφυπουργό Περιβάλλοντος, Φυσικής Προστασίας και Πυρηνικής Ασφάλειας της Γερμανία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icha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ü</w:t>
      </w:r>
      <w:r>
        <w:rPr>
          <w:rFonts w:cs="Arial" w:ascii="Arial" w:hAnsi="Arial"/>
          <w:b/>
          <w:lang w:val="en-US"/>
        </w:rPr>
        <w:t>lle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 διάρκεια της συνάντησης, συζητήθηκαν ενεργειακά θέματα και ειδικότερα η χρήση των Ανανεώσιμων Πηγών Ενέργειας και η αιολική ενέργει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Ο Γερμανός Υφυπουργός θα είναι ένας από τους κεντρικούς ομιλητές της εναρκτήριας συνόδου της Ευρωπαϊκής Διάσκεψης Αιολικής Ενέργειας που πραγματοποιείται στην Αθήνα από τις 27 Φεβρουαρίου μέχρι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Μαρτίου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78" w:leader="none"/>
        </w:tabs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0:11:00Z</dcterms:created>
  <dc:creator>BayiokosB</dc:creator>
  <dc:description/>
  <cp:keywords/>
  <dc:language>en-US</dc:language>
  <cp:lastModifiedBy>Press1</cp:lastModifiedBy>
  <cp:lastPrinted>2006-02-13T17:41:00Z</cp:lastPrinted>
  <dcterms:modified xsi:type="dcterms:W3CDTF">2006-02-27T19:05:00Z</dcterms:modified>
  <cp:revision>7</cp:revision>
  <dc:subject/>
  <dc:title> </dc:title>
</cp:coreProperties>
</file>